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 1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2330" cy="173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63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9" w:after="0"/>
        <w:ind w:right="26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kinsoku w:val="false"/>
        <w:overflowPunct w:val="false"/>
        <w:autoSpaceDE w:val="false"/>
        <w:spacing w:lineRule="auto" w:line="240" w:before="220" w:after="0"/>
        <w:ind w:left="579" w:right="2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I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4402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95" w:after="0"/>
        <w:ind w:left="575" w:right="2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ероятность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истика.</w:t>
      </w:r>
    </w:p>
    <w:p>
      <w:pPr>
        <w:pStyle w:val="Normal"/>
        <w:kinsoku w:val="false"/>
        <w:overflowPunct w:val="false"/>
        <w:autoSpaceDE w:val="false"/>
        <w:spacing w:lineRule="auto" w:line="240" w:before="225" w:after="0"/>
        <w:ind w:left="577" w:right="2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»</w:t>
      </w:r>
    </w:p>
    <w:p>
      <w:pPr>
        <w:pStyle w:val="Normal"/>
        <w:kinsoku w:val="false"/>
        <w:overflowPunct w:val="false"/>
        <w:autoSpaceDE w:val="false"/>
        <w:spacing w:lineRule="auto" w:line="240" w:before="221" w:after="0"/>
        <w:ind w:left="579" w:right="2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0-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2024-2025  учебный год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щенко Наталья Григор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разработч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</w:t>
      </w:r>
      <w:bookmarkStart w:id="0" w:name="6f91944c-d6af-4ef1-8ebb-72a7d3f52a1b"/>
      <w:r>
        <w:rPr>
          <w:rFonts w:cs="Times New Roman" w:ascii="Times New Roman" w:hAnsi="Times New Roman"/>
          <w:color w:val="000000"/>
          <w:sz w:val="28"/>
        </w:rPr>
        <w:t>Туруханск  202</w:t>
      </w:r>
      <w:bookmarkEnd w:id="0"/>
      <w:r>
        <w:rPr>
          <w:rFonts w:cs="Times New Roman" w:ascii="Times New Roman" w:hAnsi="Times New Roman"/>
          <w:color w:val="000000"/>
          <w:sz w:val="28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 w:before="213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13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05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оят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» базовог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11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предъявляем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м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 образования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и компетенциями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м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ого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 развития личности обучающихся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КУРСА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06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оятность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»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имён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статистичес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тематическ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цессов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ю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тод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чив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 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нау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я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11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 величина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я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х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ы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рпнуты 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.</w:t>
      </w:r>
    </w:p>
    <w:p>
      <w:pPr>
        <w:pStyle w:val="Normal"/>
        <w:kinsoku w:val="false"/>
        <w:overflowPunct w:val="false"/>
        <w:autoSpaceDE w:val="false"/>
        <w:spacing w:lineRule="exact" w:line="321" w:before="0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</w:p>
    <w:p>
      <w:pPr>
        <w:pStyle w:val="Normal"/>
        <w:kinsoku w:val="false"/>
        <w:overflowPunct w:val="false"/>
        <w:autoSpaceDE w:val="false"/>
        <w:spacing w:lineRule="auto" w:line="264" w:before="33" w:after="0"/>
        <w:ind w:left="302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роятност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»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учайн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роятност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учайные величины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боль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».</w:t>
      </w:r>
    </w:p>
    <w:p>
      <w:pPr>
        <w:pStyle w:val="Normal"/>
        <w:kinsoku w:val="false"/>
        <w:overflowPunct w:val="false"/>
        <w:autoSpaceDE w:val="false"/>
        <w:spacing w:lineRule="auto" w:line="264" w:before="1" w:after="0"/>
        <w:ind w:left="302" w:right="103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иномиаль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м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ами</w:t>
      </w:r>
    </w:p>
    <w:p>
      <w:pPr>
        <w:pStyle w:val="Normal"/>
        <w:kinsoku w:val="false"/>
        <w:overflowPunct w:val="false"/>
        <w:autoSpaceDE w:val="false"/>
        <w:spacing w:lineRule="exact" w:line="322" w:before="0" w:after="0"/>
        <w:ind w:left="3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ми.</w:t>
      </w:r>
    </w:p>
    <w:p>
      <w:pPr>
        <w:pStyle w:val="Normal"/>
        <w:kinsoku w:val="false"/>
        <w:overflowPunct w:val="false"/>
        <w:autoSpaceDE w:val="false"/>
        <w:spacing w:lineRule="auto" w:line="264" w:before="31" w:after="0"/>
        <w:ind w:left="302" w:right="105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учайны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 основ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ей межд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м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аз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ог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, действующе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ую</w:t>
      </w:r>
    </w:p>
    <w:p>
      <w:pPr>
        <w:sectPr>
          <w:type w:val="nextPage"/>
          <w:pgSz w:w="11906" w:h="16390"/>
          <w:pgMar w:left="14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64" w:before="208" w:after="0"/>
        <w:ind w:left="302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изацию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с минимальным использова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изма.</w:t>
      </w:r>
    </w:p>
    <w:p>
      <w:pPr>
        <w:pStyle w:val="Normal"/>
        <w:kinsoku w:val="false"/>
        <w:overflowPunct w:val="false"/>
        <w:autoSpaceDE w:val="false"/>
        <w:spacing w:lineRule="auto" w:line="264" w:before="2" w:after="0"/>
        <w:ind w:left="302" w:right="108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ми, акцентирую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 явлени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 показательном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м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ознакомительн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х фактов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КУРС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422" w:right="112" w:firstLine="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оятно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 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sectPr>
          <w:type w:val="continuous"/>
          <w:pgSz w:w="11906" w:h="1639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504" w:before="210" w:after="0"/>
        <w:ind w:left="422" w:right="45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КУРСА 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10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арифметическое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на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ах, дисперсия и стандарт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 числ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ов.</w:t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12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й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ыты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ы)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ос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роятност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озможными элементарным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и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вновозможными элементарными событиями.</w:t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13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и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чени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. Диаграммы Эйлер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я вероятностей.</w:t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11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ей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го эксперимен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полной вероятност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.</w:t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11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аторно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я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новк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иал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 Паскал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бинома Ньютона.</w:t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06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нарн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ытание)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а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независ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 Бернулли.</w:t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12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йн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ей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а распределения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й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о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иномиальное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42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302" w:right="103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ожидание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рс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о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атематическ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 Математическо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арн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ожида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сперсия геометр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ином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й.</w:t>
      </w:r>
    </w:p>
    <w:p>
      <w:pPr>
        <w:pStyle w:val="Normal"/>
        <w:kinsoku w:val="false"/>
        <w:overflowPunct w:val="false"/>
        <w:autoSpaceDE w:val="false"/>
        <w:spacing w:lineRule="exact" w:line="321" w:before="0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е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Normal"/>
        <w:kinsoku w:val="false"/>
        <w:overflowPunct w:val="false"/>
        <w:autoSpaceDE w:val="false"/>
        <w:spacing w:lineRule="auto" w:line="240" w:before="50" w:after="0"/>
        <w:ind w:left="3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й мет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.</w:t>
      </w:r>
    </w:p>
    <w:p>
      <w:pPr>
        <w:pStyle w:val="Normal"/>
        <w:kinsoku w:val="false"/>
        <w:overflowPunct w:val="false"/>
        <w:autoSpaceDE w:val="false"/>
        <w:spacing w:before="48" w:after="0"/>
        <w:ind w:left="302" w:right="108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и распределени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щ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 распределении.</w:t>
      </w:r>
    </w:p>
    <w:p>
      <w:pPr>
        <w:sectPr>
          <w:type w:val="continuous"/>
          <w:pgSz w:w="11906" w:h="1639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482" w:before="213" w:after="0"/>
        <w:ind w:left="422" w:right="495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ЛИЧНОСТНЫЕ РЕЗУЛЬТАТЫ</w:t>
      </w:r>
    </w:p>
    <w:p>
      <w:pPr>
        <w:pStyle w:val="Normal"/>
        <w:kinsoku w:val="false"/>
        <w:overflowPunct w:val="false"/>
        <w:autoSpaceDE w:val="false"/>
        <w:spacing w:lineRule="exact" w:line="318" w:before="0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</w:p>
    <w:p>
      <w:pPr>
        <w:pStyle w:val="Normal"/>
        <w:kinsoku w:val="false"/>
        <w:overflowPunct w:val="false"/>
        <w:autoSpaceDE w:val="false"/>
        <w:spacing w:lineRule="auto" w:line="240" w:before="31" w:after="0"/>
        <w:ind w:right="554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атематик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:</w:t>
      </w:r>
    </w:p>
    <w:p>
      <w:pPr>
        <w:pStyle w:val="Normal"/>
        <w:kinsoku w:val="false"/>
        <w:overflowPunct w:val="false"/>
        <w:autoSpaceDE w:val="false"/>
        <w:spacing w:lineRule="auto" w:line="240" w:before="38" w:after="0"/>
        <w:ind w:right="556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е воспитание:</w:t>
      </w:r>
    </w:p>
    <w:p>
      <w:pPr>
        <w:pStyle w:val="Normal"/>
        <w:kinsoku w:val="false"/>
        <w:overflowPunct w:val="false"/>
        <w:autoSpaceDE w:val="false"/>
        <w:spacing w:lineRule="auto" w:line="264" w:before="28" w:after="0"/>
        <w:ind w:left="302" w:right="109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атематически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 процедур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оры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)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 взаимодействов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функц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значением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ind w:left="9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воспитание:</w:t>
      </w:r>
    </w:p>
    <w:p>
      <w:pPr>
        <w:pStyle w:val="Normal"/>
        <w:kinsoku w:val="false"/>
        <w:overflowPunct w:val="false"/>
        <w:autoSpaceDE w:val="false"/>
        <w:spacing w:lineRule="auto" w:line="264" w:before="29" w:after="0"/>
        <w:ind w:left="302" w:right="110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идентич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стижения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 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 экономики.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left="9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го воспитания:</w:t>
      </w:r>
    </w:p>
    <w:p>
      <w:pPr>
        <w:pStyle w:val="Normal"/>
        <w:kinsoku w:val="false"/>
        <w:overflowPunct w:val="false"/>
        <w:autoSpaceDE w:val="false"/>
        <w:spacing w:lineRule="auto" w:line="264" w:before="28" w:after="0"/>
        <w:ind w:left="302" w:right="108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; сформированностью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я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 связан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 учёного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м 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устойчи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ind w:left="9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тическое воспитание:</w:t>
      </w:r>
    </w:p>
    <w:p>
      <w:pPr>
        <w:pStyle w:val="Normal"/>
        <w:kinsoku w:val="false"/>
        <w:overflowPunct w:val="false"/>
        <w:autoSpaceDE w:val="false"/>
        <w:spacing w:lineRule="auto" w:line="264" w:before="28" w:after="0"/>
        <w:ind w:left="302" w:right="104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к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ей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ений; восприимчивост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м разли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ind w:left="9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:</w:t>
      </w:r>
    </w:p>
    <w:p>
      <w:pPr>
        <w:pStyle w:val="Normal"/>
        <w:kinsoku w:val="false"/>
        <w:overflowPunct w:val="false"/>
        <w:autoSpaceDE w:val="false"/>
        <w:spacing w:lineRule="auto" w:line="264" w:before="27" w:after="0"/>
        <w:ind w:left="302" w:right="105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дорово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ы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дыха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а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)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 совершенствовани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й деятельностью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9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е воспитание:</w:t>
      </w:r>
    </w:p>
    <w:p>
      <w:pPr>
        <w:pStyle w:val="Normal"/>
        <w:kinsoku w:val="false"/>
        <w:overflowPunct w:val="false"/>
        <w:autoSpaceDE w:val="false"/>
        <w:spacing w:lineRule="auto" w:line="264" w:before="26" w:after="0"/>
        <w:ind w:left="302" w:right="103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я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м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тематик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будуще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;</w:t>
      </w:r>
    </w:p>
    <w:p>
      <w:pPr>
        <w:sectPr>
          <w:type w:val="continuous"/>
          <w:pgSz w:w="11906" w:h="1639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64" w:before="208" w:after="0"/>
        <w:ind w:left="302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м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ообразовани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му учас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 направленности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9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ое воспитание:</w:t>
      </w:r>
    </w:p>
    <w:p>
      <w:pPr>
        <w:pStyle w:val="Normal"/>
        <w:kinsoku w:val="false"/>
        <w:overflowPunct w:val="false"/>
        <w:autoSpaceDE w:val="false"/>
        <w:spacing w:lineRule="auto" w:line="264" w:before="28" w:after="0"/>
        <w:ind w:left="302" w:right="108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 социально-экономическ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среды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м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о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; ориентацие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о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озм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ружающей среды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ind w:left="90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ния:</w:t>
      </w:r>
    </w:p>
    <w:p>
      <w:pPr>
        <w:pStyle w:val="Normal"/>
        <w:kinsoku w:val="false"/>
        <w:overflowPunct w:val="false"/>
        <w:autoSpaceDE w:val="false"/>
        <w:spacing w:lineRule="auto" w:line="264" w:before="28" w:after="0"/>
        <w:ind w:left="302" w:right="107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я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у уровн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 математическ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развит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илизации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 математик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; готовность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ую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у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</w:p>
    <w:p>
      <w:pPr>
        <w:pStyle w:val="Normal"/>
        <w:kinsoku w:val="false"/>
        <w:overflowPunct w:val="false"/>
        <w:autoSpaceDE w:val="false"/>
        <w:spacing w:lineRule="auto" w:line="264" w:before="31" w:after="0"/>
        <w:ind w:left="302" w:right="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ка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ми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иями,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ми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ми действиями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м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гулятивными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иями.</w:t>
      </w:r>
    </w:p>
    <w:p>
      <w:pPr>
        <w:pStyle w:val="Normal"/>
        <w:kinsoku w:val="false"/>
        <w:overflowPunct w:val="false"/>
        <w:autoSpaceDE w:val="false"/>
        <w:spacing w:lineRule="auto" w:line="264" w:before="1" w:after="0"/>
        <w:ind w:left="302" w:right="104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е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ия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ивают формирование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ых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гнитивных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ссов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своение методов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ния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кружающего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ра;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нение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х, исследовательски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пераций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мени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ind w:left="90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ческ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9" w:after="0"/>
        <w:ind w:left="1228" w:right="10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 классификаци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проводи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я: утвердитель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; услов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реч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х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х;</w:t>
      </w:r>
    </w:p>
    <w:p>
      <w:pPr>
        <w:sectPr>
          <w:type w:val="continuous"/>
          <w:pgSz w:w="11906" w:h="1639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64" w:before="208" w:after="0"/>
        <w:ind w:left="1228"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ре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" w:after="0"/>
        <w:ind w:left="1228" w:right="1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и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ктивны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у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заключ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заключений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 утверждени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ямы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ого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ацию, приводи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примеры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 суждения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авнивать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 вариант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и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 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)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90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6" w:after="0"/>
        <w:ind w:left="1228" w:right="1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; формулирова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ющи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е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, устанавлива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мо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у, аргумент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1" w:after="0"/>
        <w:ind w:left="1228" w:right="10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амостоятель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н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, иссле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, процесс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ю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ми,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полу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1" w:after="0"/>
        <w:ind w:left="1228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ть предполож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ind w:left="90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6" w:after="0"/>
        <w:ind w:left="1228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0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ирова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ви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1" w:after="0"/>
        <w:ind w:left="1228" w:right="1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ёжнос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формулирова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firstLine="599"/>
        <w:rPr/>
      </w:pPr>
      <w:r>
        <w:rPr>
          <w:rFonts w:cs="Times New Roman" w:ascii="Times New Roman" w:hAnsi="Times New Roman"/>
          <w:sz w:val="28"/>
          <w:szCs w:val="28"/>
        </w:rPr>
        <w:t xml:space="preserve">2)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ниверсальные</w:t>
      </w:r>
      <w:r>
        <w:rPr>
          <w:rFonts w:cs="Times New Roman" w:ascii="Times New Roman" w:hAnsi="Times New Roman"/>
          <w:i/>
          <w:iCs/>
          <w:spacing w:val="1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i/>
          <w:iCs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ействия,</w:t>
      </w:r>
      <w:r>
        <w:rPr>
          <w:rFonts w:cs="Times New Roman" w:ascii="Times New Roman" w:hAnsi="Times New Roman"/>
          <w:i/>
          <w:iCs/>
          <w:spacing w:val="11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иваю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ых навык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9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:</w:t>
      </w:r>
    </w:p>
    <w:p>
      <w:pPr>
        <w:sectPr>
          <w:type w:val="continuous"/>
          <w:pgSz w:w="11906" w:h="1639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08" w:after="0"/>
        <w:ind w:left="1228" w:right="10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 зр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х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у решения задач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" w:after="0"/>
        <w:ind w:left="1228" w:right="1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м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м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ны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решения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ям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участник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ват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и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ств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й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рректной форме формулир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я, свои воз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 зада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аудитории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ind w:left="9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9" w:after="0"/>
        <w:ind w:left="1228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 распределя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зульта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40" w:before="0" w:after="0"/>
        <w:ind w:left="101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суждения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й,</w:t>
      </w:r>
    </w:p>
    <w:p>
      <w:pPr>
        <w:pStyle w:val="Normal"/>
        <w:kinsoku w:val="false"/>
        <w:overflowPunct w:val="false"/>
        <w:autoSpaceDE w:val="false"/>
        <w:spacing w:lineRule="auto" w:line="264" w:before="31" w:after="0"/>
        <w:ind w:left="1228"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зговы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мы»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)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ординироват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; оцениват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, сформулиров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взаимодействия.</w:t>
      </w:r>
    </w:p>
    <w:p>
      <w:pPr>
        <w:pStyle w:val="Normal"/>
        <w:kinsoku w:val="false"/>
        <w:overflowPunct w:val="false"/>
        <w:autoSpaceDE w:val="false"/>
        <w:spacing w:lineRule="auto" w:line="264" w:before="2" w:after="0"/>
        <w:ind w:left="302" w:firstLine="599"/>
        <w:rPr/>
      </w:pPr>
      <w:r>
        <w:rPr>
          <w:rFonts w:cs="Times New Roman" w:ascii="Times New Roman" w:hAnsi="Times New Roman"/>
          <w:sz w:val="28"/>
          <w:szCs w:val="28"/>
        </w:rPr>
        <w:t xml:space="preserve">3)   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Универсальные</w:t>
      </w:r>
      <w:r>
        <w:rPr>
          <w:rFonts w:cs="Times New Roman" w:ascii="Times New Roman" w:hAnsi="Times New Roman"/>
          <w:i/>
          <w:iCs/>
          <w:spacing w:val="101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bCs/>
          <w:i/>
          <w:iCs/>
          <w:spacing w:val="1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ействия,</w:t>
      </w:r>
      <w:r>
        <w:rPr>
          <w:rFonts w:cs="Times New Roman" w:ascii="Times New Roman" w:hAnsi="Times New Roman"/>
          <w:i/>
          <w:iCs/>
          <w:spacing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ивают формирование смысловых установо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жизненны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ind w:left="9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рганизация:</w:t>
      </w:r>
    </w:p>
    <w:p>
      <w:pPr>
        <w:pStyle w:val="Normal"/>
        <w:kinsoku w:val="false"/>
        <w:overflowPunct w:val="false"/>
        <w:autoSpaceDE w:val="false"/>
        <w:spacing w:lineRule="auto" w:line="264" w:before="26" w:after="0"/>
        <w:ind w:left="302" w:right="109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рект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 решений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left="9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контро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9" w:after="0"/>
        <w:ind w:left="1228" w:right="1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 совершаем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ы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; владе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роверк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зульта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0" w:after="0"/>
        <w:ind w:left="1228" w:right="1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иде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у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в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дан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ей;</w:t>
      </w:r>
    </w:p>
    <w:p>
      <w:pPr>
        <w:sectPr>
          <w:type w:val="continuous"/>
          <w:pgSz w:w="11906" w:h="1639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0" w:leader="none"/>
        </w:tabs>
        <w:kinsoku w:val="false"/>
        <w:overflowPunct w:val="false"/>
        <w:autoSpaceDE w:val="false"/>
        <w:spacing w:lineRule="auto" w:line="264" w:before="208" w:after="0"/>
        <w:ind w:left="1228" w:right="10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иже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наход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ён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у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482" w:before="0" w:after="0"/>
        <w:ind w:left="422" w:right="52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kinsoku w:val="false"/>
        <w:overflowPunct w:val="false"/>
        <w:autoSpaceDE w:val="false"/>
        <w:spacing w:lineRule="exact" w:line="317" w:before="0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о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аграммы.</w:t>
      </w:r>
    </w:p>
    <w:p>
      <w:pPr>
        <w:pStyle w:val="Normal"/>
        <w:kinsoku w:val="false"/>
        <w:overflowPunct w:val="false"/>
        <w:autoSpaceDE w:val="false"/>
        <w:spacing w:lineRule="auto" w:line="264" w:before="31" w:after="0"/>
        <w:ind w:left="302" w:right="109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ое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на, наибольше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знач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и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09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ыт)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о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ментарн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; находи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возмож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м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ми, находи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х экспериментах.</w:t>
      </w:r>
    </w:p>
    <w:p>
      <w:pPr>
        <w:pStyle w:val="Normal"/>
        <w:kinsoku w:val="false"/>
        <w:overflowPunct w:val="false"/>
        <w:autoSpaceDE w:val="false"/>
        <w:spacing w:lineRule="auto" w:line="264" w:before="1" w:after="0"/>
        <w:ind w:left="302" w:right="112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ч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данн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о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ю; пользовать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ам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лер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шении задач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13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а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а случа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орное прави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ожения 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задач.</w:t>
      </w:r>
    </w:p>
    <w:p>
      <w:pPr>
        <w:pStyle w:val="Normal"/>
        <w:kinsoku w:val="false"/>
        <w:overflowPunct w:val="false"/>
        <w:autoSpaceDE w:val="false"/>
        <w:spacing w:lineRule="auto" w:line="264" w:before="33" w:after="0"/>
        <w:ind w:left="302" w:right="106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е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испытани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а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независим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й Бернулли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09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а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вероятносте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а распределения.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11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предел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ind w:left="302" w:right="108"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о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математ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.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зако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.</w:t>
      </w:r>
    </w:p>
    <w:p>
      <w:pPr>
        <w:pStyle w:val="Normal"/>
        <w:kinsoku w:val="false"/>
        <w:overflowPunct w:val="false"/>
        <w:autoSpaceDE w:val="false"/>
        <w:spacing w:lineRule="auto" w:line="240" w:before="31" w:after="0"/>
        <w:ind w:left="9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нормальном распределении.</w:t>
      </w:r>
    </w:p>
    <w:p>
      <w:pPr>
        <w:sectPr>
          <w:type w:val="continuous"/>
          <w:pgSz w:w="11906" w:h="16390"/>
          <w:pgMar w:left="14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887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1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/>
        <w:t>КЛАСС</w:t>
      </w:r>
    </w:p>
    <w:tbl>
      <w:tblPr>
        <w:tblW w:w="1367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645"/>
        <w:gridCol w:w="1544"/>
        <w:gridCol w:w="1841"/>
        <w:gridCol w:w="1911"/>
        <w:gridCol w:w="2662"/>
      </w:tblGrid>
      <w:tr>
        <w:trPr>
          <w:trHeight w:val="366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2" w:after="0"/>
              <w:ind w:lef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0"/>
              <w:ind w:left="232" w:right="1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6" w:after="0"/>
              <w:ind w:left="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6" w:after="0"/>
              <w:ind w:left="233" w:right="5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ифровые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24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211" w:after="0"/>
              <w:ind w:left="411" w:right="8878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211" w:after="0"/>
              <w:ind w:left="411" w:right="8878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3" w:after="0"/>
              <w:ind w:left="234" w:right="7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3" w:after="0"/>
              <w:ind w:left="233"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211" w:after="0"/>
              <w:ind w:left="411" w:right="8878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9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7" w:after="0"/>
              <w:ind w:left="232" w:righ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99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9" w:after="0"/>
              <w:ind w:left="232" w:right="1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озмож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7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9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7" w:after="0"/>
              <w:ind w:left="232" w:right="6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обытиями, сложение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99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7" w:after="0"/>
              <w:ind w:left="232" w:right="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, дере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го опыта, формула пол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3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3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right="7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37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37" w:after="0"/>
              <w:ind w:left="723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37" w:after="0"/>
              <w:ind w:righ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37" w:after="0"/>
              <w:ind w:right="7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11" w:after="52"/>
        <w:ind w:left="4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11" w:after="52"/>
        <w:ind w:left="4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11" w:after="52"/>
        <w:ind w:left="4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11" w:after="52"/>
        <w:ind w:left="4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/>
        <w:t>КЛАСС</w:t>
      </w:r>
    </w:p>
    <w:tbl>
      <w:tblPr>
        <w:tblW w:w="138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532"/>
        <w:gridCol w:w="1599"/>
        <w:gridCol w:w="1841"/>
        <w:gridCol w:w="1911"/>
        <w:gridCol w:w="2756"/>
      </w:tblGrid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5" w:after="0"/>
              <w:ind w:lef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2" w:right="9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9" w:after="0"/>
              <w:ind w:left="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left="231" w:right="6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ифровые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245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1" w:after="52"/>
              <w:ind w:left="41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1" w:after="52"/>
              <w:ind w:left="41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6" w:after="0"/>
              <w:ind w:left="231" w:righ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6" w:after="0"/>
              <w:ind w:left="231" w:right="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1" w:after="52"/>
              <w:ind w:left="41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6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и стандартное отклон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7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7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пределени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right="7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16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7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right="7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40" w:after="0"/>
              <w:ind w:right="7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94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94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94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94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94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94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76" w:before="211" w:after="0"/>
        <w:ind w:left="411" w:right="94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УРОЧНОЕ ПЛАНИРОВАНИЕ 1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/>
        <w:t>КЛАСС</w:t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36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2" w:after="0"/>
              <w:ind w:lef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2" w:after="0"/>
              <w:ind w:left="2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6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3" w:after="0"/>
              <w:ind w:left="2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6" w:after="0"/>
              <w:ind w:left="236" w:right="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247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211" w:after="0"/>
              <w:ind w:left="411" w:right="9466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211" w:after="0"/>
              <w:ind w:left="411" w:right="9466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3" w:after="0"/>
              <w:ind w:left="232"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3" w:after="0"/>
              <w:ind w:left="233"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211" w:after="0"/>
              <w:ind w:left="411" w:right="9466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 w:before="211" w:after="0"/>
              <w:ind w:left="411" w:right="9466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9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7" w:after="0"/>
              <w:ind w:left="232" w:right="4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аграм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99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ind w:left="232" w:righ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медиа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ind w:left="232" w:righ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медиа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ind w:left="232" w:righ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медиа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ах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ерс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9" w:after="0"/>
              <w:ind w:left="232"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ыты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Элементар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 (исходы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1" w:after="0"/>
              <w:ind w:left="232" w:right="4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лучайного событ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событий в опытах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озможны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5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обытиям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, объединение событий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ле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232" w:right="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обытиям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, объединение событий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ле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 вероятнос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left="232"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Умнож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9" w:after="0"/>
              <w:ind w:left="232" w:right="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 Умнож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й вероят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й вероят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9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олной вероятности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 и фактори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36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8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каля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ют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й случайный оп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ытание), успех и неудач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 испытания. Сер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езависимых испытани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нул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9" w:after="0"/>
              <w:ind w:left="232" w:righ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 w:before="0" w:after="0"/>
              <w:ind w:left="232" w:right="10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1" w:after="0"/>
              <w:ind w:left="232"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иально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иномиально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14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2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36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14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4" w:right="1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211" w:after="52"/>
        <w:ind w:left="4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/>
        <w:t>КЛАСС</w:t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366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5" w:after="0"/>
              <w:ind w:lef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5" w:after="0"/>
              <w:ind w:left="23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9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1" w:after="0"/>
              <w:ind w:left="2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я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left="236" w:right="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24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1" w:after="52"/>
              <w:ind w:left="41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1" w:after="52"/>
              <w:ind w:left="41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6" w:after="0"/>
              <w:ind w:left="232"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6" w:after="0"/>
              <w:ind w:left="233"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1" w:after="52"/>
              <w:ind w:left="41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211" w:after="52"/>
              <w:ind w:left="411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143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left="232" w:right="4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вероятности слу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1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right="4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вероятности слу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1" w:before="1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right="4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вероятности слу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1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right="4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ы и вероятности слу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и независим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1" w:before="1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12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ожид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ахова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ере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х велич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5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жид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го и биномиально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9" w:after="0"/>
              <w:ind w:left="232" w:right="5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го и биномиальног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9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и геометрическ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омиаль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 w:before="0" w:after="0"/>
              <w:ind w:left="232" w:righ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7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4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4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7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4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 Функция плот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1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4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. Функция плот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водящие к нормаль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ю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 w:before="0" w:after="0"/>
              <w:ind w:left="232" w:right="2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5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8" w:after="0"/>
              <w:ind w:left="232"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Описате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Описатель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7" w:after="0"/>
              <w:ind w:left="232" w:right="4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Опыты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озможны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5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4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Опыты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озможны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Вычис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 событий с применение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 и графических 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ординат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лер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3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3" w:after="0"/>
              <w:ind w:left="232" w:right="8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ординатная прямая, дере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лер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Вычис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 событий с применением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 и графических 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ординат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3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лер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 Вычис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ей событий с применение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 и графических 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ординат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лер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9" w:after="0"/>
              <w:ind w:left="232" w:righ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пред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ы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спреде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5" w:after="0"/>
              <w:ind w:left="232" w:right="14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5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3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1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232" w:right="14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03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4330"/>
        <w:gridCol w:w="1320"/>
        <w:gridCol w:w="1840"/>
        <w:gridCol w:w="1910"/>
        <w:gridCol w:w="1345"/>
        <w:gridCol w:w="2219"/>
      </w:tblGrid>
      <w:tr>
        <w:trPr>
          <w:trHeight w:val="36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7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44" w:after="0"/>
              <w:ind w:righ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2" w:right="14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 w:before="10" w:after="0"/>
              <w:ind w:left="234" w:right="1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4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right="7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03" w:after="0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90" w:h="11906"/>
          <w:pgMar w:left="14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49" w:after="0"/>
        <w:ind w:left="100" w:right="29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Е МАТЕРИАЛЫ Д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А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kinsoku w:val="false"/>
        <w:overflowPunct w:val="false"/>
        <w:autoSpaceDE w:val="false"/>
        <w:spacing w:lineRule="auto" w:line="240" w:before="0" w:after="0"/>
        <w:ind w:left="268" w:hanging="16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атематика: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лгебра и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чала математического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нализа,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еометрия.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480" w:before="0" w:after="0"/>
        <w:ind w:left="100" w:right="582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лгебра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 начала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атематического анализа (в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 частях),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0-11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лассы/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асть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1: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рдкович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.Г.,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менов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.В.;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асть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: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рдкович А.Г.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 другие;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д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дакцией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рдковича А.Г.,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щество с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граниченной ответственностью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ИОЦ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НЕМОЗИНА»</w:t>
      </w:r>
    </w:p>
    <w:p>
      <w:pPr>
        <w:sectPr>
          <w:type w:val="nextPage"/>
          <w:pgSz w:w="11906" w:h="16838"/>
          <w:pgMar w:left="1460" w:right="1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9" w:after="0"/>
        <w:ind w:left="1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 Д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Я</w:t>
      </w:r>
    </w:p>
    <w:p>
      <w:pPr>
        <w:pStyle w:val="Normal"/>
        <w:kinsoku w:val="false"/>
        <w:overflowPunct w:val="false"/>
        <w:autoSpaceDE w:val="false"/>
        <w:spacing w:lineRule="auto" w:line="360"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1.Иван Высоцкий: Теория вероятностей. 10 класс. Задачи и контрольные работы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2.Бунимович Е.А, В.А. Булычев, И.Р. Высоцкий и др., О теории вероятностей и статистике в школьном курсе, Математика в школе, №7, Школьная пресса, 2009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3. Высоцкий И. В., Ященко И. В. Типичные ошибки в преподавании теории вероятностей и статистики. Математика в школе, № 5, 2014. Материалы 2-й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Международной научной конференции «Актуальные проблемы обучения математике и информатике в школе и вузе». МПГУ, октябрь, 2014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4. Методика и технология обучения математике. Курс лекций Пособие для вузов / Под научн. Ред. Н.Л. Стефановой, Н.С. Подходовой. – М.: Дрофа, 2005. – 416 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5.Г.И.Фалин, Преподавание теории вероятностей в школе. Математика в школе№ 2, 2014.</w:t>
      </w:r>
      <w:r>
        <w:rPr>
          <w:sz w:val="28"/>
        </w:rPr>
        <w:br/>
      </w:r>
      <w:bookmarkStart w:id="1" w:name="291b1642-84ed-4a3d-bfaf-3417254047bf"/>
      <w:r>
        <w:rPr>
          <w:rFonts w:cs="Times New Roman" w:ascii="Times New Roman" w:hAnsi="Times New Roman"/>
          <w:color w:val="000000"/>
          <w:sz w:val="28"/>
        </w:rPr>
        <w:t xml:space="preserve"> https://www.labirint.ru/books/689167/</w:t>
      </w:r>
      <w:bookmarkEnd w:id="1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spacing w:lineRule="auto" w:line="480" w:before="0" w:after="0"/>
        <w:ind w:left="100"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480" w:before="0" w:after="0"/>
        <w:ind w:left="100" w:right="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ЫЕ ОБРАЗОВАТЕЛЬНЫ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 СЕТИ ИНТЕРНЕ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s://resh.edu.ru/office/user/profile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www.yaklass.ru/</w:t>
      </w:r>
      <w:r>
        <w:rPr>
          <w:sz w:val="28"/>
        </w:rPr>
        <w:br/>
      </w:r>
      <w:bookmarkStart w:id="2" w:name="f2786589-4600-475d-a0d8-791ef79f9486"/>
      <w:r>
        <w:rPr>
          <w:rFonts w:cs="Times New Roman" w:ascii="Times New Roman" w:hAnsi="Times New Roman"/>
          <w:color w:val="000000"/>
          <w:sz w:val="28"/>
        </w:rPr>
        <w:t xml:space="preserve"> https://ege.sdamgia.ru</w:t>
      </w:r>
      <w:bookmarkEnd w:id="2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60" w:right="13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228" w:hanging="142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14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228" w:hanging="142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14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228" w:hanging="142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14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228" w:hanging="142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14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228" w:hanging="142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14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0" w:hanging="169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1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1" w:hanging="1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1" w:hanging="1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1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3" w:hanging="1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3" w:hanging="1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4" w:hanging="1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5" w:hanging="1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0" w:after="0"/>
      <w:ind w:left="901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333333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333333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333333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33333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1228" w:right="111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13:00Z</dcterms:created>
  <dc:creator>User</dc:creator>
  <dc:description/>
  <cp:keywords/>
  <dc:language>en-US</dc:language>
  <cp:lastModifiedBy>PC-25</cp:lastModifiedBy>
  <dcterms:modified xsi:type="dcterms:W3CDTF">2024-10-23T10:21:00Z</dcterms:modified>
  <cp:revision>7</cp:revision>
  <dc:subject/>
  <dc:title/>
</cp:coreProperties>
</file>