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1» (МБОУ «Туруханская СШ№1»)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7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бного предмета «РУССКИЙ  ЯЗЫК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4 «Б»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уриди Е. А.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/2025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«Русский язык» для 4 класса составлена   на основе Федерального государственного образовательного стандарта начального общего образования, приказа Министерства образования РФ№1576 от 31.12.2015 «О внесении изменений в федеральный образовательный стандарт».  автор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«Русский язык» для 4 класса под редакцией Н. Нечаевой.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Цели и задачи учебного предмета «Русский язык»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Ц</w:t>
      </w:r>
      <w:r>
        <w:rPr>
          <w:rStyle w:val="StrongEmphasis"/>
        </w:rPr>
        <w:t>ели</w:t>
      </w:r>
      <w:r>
        <w:rPr/>
        <w:t xml:space="preserve">: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</w:rPr>
        <w:t>Социокультурная цель</w:t>
      </w:r>
      <w:r>
        <w:rPr/>
        <w:t xml:space="preserve"> предполагает формирование: а) коммуникативной компетентности обучающихся - развитие речи школьников во всех ее формах: внутренней, внешней (устной и письменной), во всех функциях: общения, сообщения, воздействия; </w:t>
        <w:br/>
        <w:t>б) навыков грамотной, безошибочной речи (устной и письменной)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связана с формированием у обучающихся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развивать речь, мышление, воображение школьников, умение выбирать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а в соответствии с целями, задачами и условиями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обеспечивать освоение обучаю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 описания и тексты повествования небольшого объ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воспитывать у учеников позитивное эмоционально ценностное отношение к русскому языку, пробуждать познавательный интерес к языку, стремление совершенствовать свою речь (Источник :ПООП НОО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образовательных достижений обучающихся 4 Б класса в конце учебного года (2020) по русскому языку  уровень достижений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-18 чел., пониженный-3 чел., повышенный-6 чел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тоды, средства и формы обучения в работе с одаренными детьми (высокомотивированными) и детьми, испытывающими трудности в обучении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8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, испытывающими трудности в обучен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аренными детьм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лементы поисковой деятель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етоды самостоятельной работы и работы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корректирующий ИОМ для индивидуальной работы по устранению пробелов в   предметных знаниях,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циональность использования классной доски, наглядных пособий, ТС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яснительно-иллюстративный мето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учителем рациональных приемов учебной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ронтальное и парное обуче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етоды контроля , самоконтроля и взаимоконтрол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ноуровневые  проверочные работы( В-1, В-2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вободный выбор заданий учебника и РТ на урок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контроля и самоконтроля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организатора, координатора в совместно-распределённой групповой  деятельност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вышенной сложности в учебнике  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уровневые проверочные работы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самостоятельной работы учащихся (объем, характер, виды, последовательность работы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творческого характера – проблемные, частично-поисковые, исследовательск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четании с самостоятельной, индивидуальной и групповой работ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аличие оптимального соотношения между самостоятельной работой учащихся и коллективн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ние предмета «Русский язык » представляет распределение учебных часов в соответствии с содержанием предметной области «Русский язык и литературное чтение».  Преподавание рассчитано на изучение учебного предмета «Русский язык » в 4  классе в объеме 136 часов (4 часа 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hanging="0"/>
        <w:contextualSpacing w:val="false"/>
        <w:jc w:val="center"/>
        <w:rPr/>
      </w:pPr>
      <w:r>
        <w:rPr>
          <w:b/>
          <w:bCs/>
        </w:rPr>
        <w:t>Планируемые  результаты освоения учебного предмета «Русский язык»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  <w:t>В процессе освоения содержания программы учебного предмета «Русский язык » обучающимися 4  класса достигаются а)личностные  б) предметные  в) метапредметные результат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230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обучающегося будут сформирова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учающийся получит возможность для формиров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 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сновных моральных норм и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ческие чувства – сочувствия, стыда, вины, совести как регуляторы мораль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чувств одноклассников, уч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 людей и сопереживание 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ство прекрасного и эстетические чувства на основе материалов курса русского язы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>
          <w:trHeight w:val="79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учающийся научит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ывать выделенные учителем ориенти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и действ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осить необходимые коррективы в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чебные действия в устной, письменной речи, во внутреннем план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учающийся научит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запись (фиксацию) указанной учителем информации о русском языке, в том числ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ить анализируемые объекты (явления) под понятие на основе распознавания объектов, выделения существенных признаков и их синтеза (например: часть речи – самостоятельная часть речи; глагол – глаголы I и II спряжения, единственного и множественного числа и т.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аналог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расширенный поиск информации в соответствии с заданиями учителя с использованием ресурсов библиотек и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здавать и преобразовывать схемы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выбор наиболее эф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извольно и осознанно владеть общими приемами решения учебных задач.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учающийся научит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ариваться и приходить к общему решению в совместной деятельности, в т.ч.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блюдать в повседневной жизни нормы речевого этикета и правила устного общения (умение слушать, реагировать на реплики, поддержать разгово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ражать собственное мнение, аргументировать его с учетом ситуации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озаглавливать 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лан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чинять письма, поздравительные открытки, записки и другие небольшие тексты для конкретных ситуаций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рректировать тексты, в которых допущены нарушения культуры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тексты по предложенному заголов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робно или выборочно пересказывать тек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ересказывать текст от друг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составлять устный рассказ на определенную тему с использованием разных типов речи: описание, повествование, рассуждение, смешанный ти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различать стилистические варианты языка при   сравнении   стилистически   контрастных текстов (художественного и научного или делового; разговорного и научного или деловог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выделять  в тексте  главное,  высказывать собственное мнение по поводу прочитанного, услышанного, увиденного, соблюдая правила построения связного монологического высказ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анализировать   последовательность   свои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ставляемых текс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ать нормы речевого взаимодействия при интерактивном общении 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сообщ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нная почта, Интернет и другие виды и способы связ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формлять результаты исследователь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ервичному навыку клавиатурного пись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соблюдать нормы русского литературного языка в собственной речи и оценивать соблюдение этих норм в речи собеседников (в объеме словарей произношения, представленных в учебниках с 1 по 4 клас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зличать употребление в тексте слов в прямом и переносном значении (простые случа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оценивать уместность использования слов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ыбирать слова из ряда предложенных для успешного решения коммуникативной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став сло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морфем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зменяемые и неизменяемы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личать родственные (однокоренные) слова и формы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словах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в словах окончание, основу, корень, приставку, суффикс, постфикс, соединительные гласные (интерфиксы) в сложных сло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узнавать образование слов с помощью приставки, с помощью суффикса и сложения ос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понимать смысловые, эмоциональные, изобразительные возможности суффиксов и приста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мматические признаки имен существительных - род, число, падеж, скло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пределять грамматические признаки имен прилагательных - род, число, паде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в тексте личные местоимения, наречия, числительные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интакс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предложение, словосочетание, сло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пределять восклицательную/невосклицательную интонацию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ходить главные и второстепенные (без деления на виды) члены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делять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зличать простые и сложные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рфография и пунктуац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жи-ши, ча-ща, чу-щу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ож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дар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к-чн, чт, щн,рщ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оизносимые соглас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, в т.ч. с удвоенными согласными (перечень см. в словаре учебника для 4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ласные и согласные в неизменяемых на пись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в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ъ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шипящих на конце имен существительны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очь, нож, мышь, (нет) ту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дарные падежные окончания имен существительных (кроме существительных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мя, -ий, -ья, -ье, -ия, -ов, -ин); </w:t>
      </w:r>
      <w:r>
        <w:rPr>
          <w:rFonts w:cs="Times New Roman" w:ascii="Times New Roman" w:hAnsi="Times New Roman"/>
          <w:color w:val="000000"/>
          <w:sz w:val="24"/>
          <w:szCs w:val="24"/>
        </w:rPr>
        <w:t>• безударные окончания имен прилагатель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 с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шипящих на конце глаголов в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го лица единственного чис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читаешь, красиш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лаголах в сочетани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дарные личные окончания глаго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(уточнять) написание слова по орфографическому словарю (в т. ч. по справочнику в учебник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шибочно списывать текст объемом 80-90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исать под диктовку тексты объемом 75-80слов в соответствии с изученными прави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правила правопис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ставок на з- и с-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сных в суффиксах -ик, -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, ев падежных окончаниях после шипящих и 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, ы после ц в разных частях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единительных гласных о, е в сложных сло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ознавать место возможного возникновения орфографической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бирать примеры с определенной орфограм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 работе над ошибками осознавать причины появления    ошибки    и    определять    способы действий, помогающие предотвратить ее в последующих письменных рабо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Содержание  предм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ланирование преподавания и структура учебного содержания соответствуют содержанию и структуре УМК «Русский язык »для 4  класса под редакцией Н. Нечаевой. </w:t>
      </w:r>
      <w:r>
        <w:rPr>
          <w:rFonts w:cs="Times New Roman" w:ascii="Times New Roman" w:hAnsi="Times New Roman"/>
        </w:rPr>
        <w:t xml:space="preserve">Реализуется через  учебник </w:t>
      </w:r>
      <w:r>
        <w:rPr>
          <w:rFonts w:eastAsia="Calibri" w:cs="Times New Roman" w:ascii="Times New Roman" w:hAnsi="Times New Roman"/>
          <w:sz w:val="24"/>
          <w:szCs w:val="24"/>
        </w:rPr>
        <w:t>«Русский язык » в 2 частях для 4  класса под редакцией Н. Нечаевой,С.Г. Яковлева, издательство «БИНОМ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полагает соотношение освоения обучающимися теоретического  материала и практического применения зна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ы/Разде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о нужно дл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 ч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)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)Склонение имён существительных в форме      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ч</w:t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) Склонение имён существительных в форме  множественного 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ч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) Склонение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 ч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) 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и реч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 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) Грамматические признаки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определённая форма. Вид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шедшее 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стоящее и будущее время Правописание глаголов н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ЬСЯ и 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цо 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писание Ь в окончании глаголов 2-го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ряжение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 ч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ож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 ч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 ч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) Употребление наречий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)Образование и правописани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коны языка в практик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тоговых </w:t>
      </w:r>
      <w:r>
        <w:rPr>
          <w:rFonts w:cs="Times New Roman" w:ascii="Times New Roman" w:hAnsi="Times New Roman"/>
          <w:b/>
          <w:sz w:val="24"/>
          <w:szCs w:val="24"/>
        </w:rPr>
        <w:t>контрольных  диктантов</w:t>
      </w:r>
      <w:r>
        <w:rPr>
          <w:rFonts w:cs="Times New Roman" w:ascii="Times New Roman" w:hAnsi="Times New Roman"/>
          <w:sz w:val="24"/>
          <w:szCs w:val="24"/>
        </w:rPr>
        <w:t xml:space="preserve"> –2    (1, 2 полугод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тоговых </w:t>
      </w:r>
      <w:r>
        <w:rPr>
          <w:rFonts w:cs="Times New Roman" w:ascii="Times New Roman" w:hAnsi="Times New Roman"/>
          <w:b/>
          <w:sz w:val="24"/>
          <w:szCs w:val="24"/>
        </w:rPr>
        <w:t>контрольных  списываний</w:t>
      </w:r>
      <w:r>
        <w:rPr>
          <w:rFonts w:cs="Times New Roman" w:ascii="Times New Roman" w:hAnsi="Times New Roman"/>
          <w:sz w:val="24"/>
          <w:szCs w:val="24"/>
        </w:rPr>
        <w:t xml:space="preserve">-2  </w:t>
      </w:r>
      <w:r>
        <w:rPr>
          <w:rFonts w:cs="Times New Roman" w:ascii="Times New Roman" w:hAnsi="Times New Roman"/>
          <w:bCs/>
          <w:sz w:val="24"/>
          <w:szCs w:val="24"/>
        </w:rPr>
        <w:t>(1, 2 полугод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сточник :</w:t>
      </w:r>
      <w:r>
        <w:rPr>
          <w:rFonts w:eastAsia="Calibri" w:cs="Times New Roman" w:ascii="Times New Roman" w:hAnsi="Times New Roman"/>
          <w:sz w:val="24"/>
          <w:szCs w:val="24"/>
        </w:rPr>
        <w:t>сборник «</w:t>
      </w:r>
      <w:r>
        <w:rPr>
          <w:rFonts w:cs="Times New Roman" w:ascii="Times New Roman" w:hAnsi="Times New Roman"/>
          <w:bCs/>
          <w:sz w:val="24"/>
          <w:szCs w:val="24"/>
        </w:rPr>
        <w:t>Контрольные и проверочные работы по системе Л.В. Занко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 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-е полугоди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-е полугод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дательский дом «Федоров»: Издательство «Учебная литература», 2018</w:t>
      </w:r>
    </w:p>
    <w:p>
      <w:pPr>
        <w:sectPr>
          <w:footerReference w:type="default" r:id="rId7"/>
          <w:type w:val="nextPage"/>
          <w:pgSz w:w="11906" w:h="16838"/>
          <w:pgMar w:left="720" w:right="991" w:gutter="0" w:header="0" w:top="72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6"/>
        <w:gridCol w:w="5088"/>
        <w:gridCol w:w="720"/>
        <w:gridCol w:w="1960"/>
        <w:gridCol w:w="2481"/>
        <w:gridCol w:w="1973"/>
        <w:gridCol w:w="1642"/>
        <w:gridCol w:w="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. Что нужно для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работа по уяснению детьми взаимосвязи между целью, содержанием и формой высказы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деловая речь. Правильное раположение пунктов плана, данных к научно-популярной стать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едложений текста вокруг главных мыслей и членение текста на части. Речевой этикет в ежедневных ситуациях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: речевая ситуация, инсцен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языковых знаний: разделы языка; части речи и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средства связи слов в предложении, виды предложений.  Телеграмма как жанр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стиль, тип, признаки. Тем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: составление таблицы пропущенных орф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тема, заголовок, основная мысль. Лексическая работа: значение слова, синонимы, виды словар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словарной статьей. Синонимы, стилистически окраш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умение доказывать свою точку зрения. Преобразовани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Проверочная работа  №1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  теме 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окончаний имен сущ. и прил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.р. Работа над ошибками Лексическая работа: эпитеты, их 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описание как тип текста, роль прилагательных, эпитетов, глаголов в описании; роль союза «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Ъ и Ь. Стили: художественный и научно- популя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 дательном, предлож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по стилю текстов: художественного, на</w:t>
              <w:softHyphen/>
              <w:t>учного, дел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ходная контрольная работа №1 по темам за курс 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.р. Работа над ошибками Лексическая работа: словарная статья, эпитеты, их роль в тексте, характеристика предмета или явления, составление характеристики, реда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. Словосочетание, паде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лонение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ая и пассивная лексика. Устаревшие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ьное списыван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Выделение обращения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: вежливое поведение, слова вежливого обращения в быту, в учебной си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Работа с текстом: определение темы текста и основной мысли. Структура построения текста. Термин «композиция текста». Различные виды объя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материала для сочинений. Использование словарей, газет,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ных работ, редактирование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ществительные и местоимения, их заменя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й знак при обращен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стилистические особенности научного стиля, происхождение фам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: виды обращений в зависимости от адресата и места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е, состоящее из нескольки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обращений в зависимости от ситуации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ема текста,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амостоятельного письменного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Проверочная работа  №2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  те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щение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.р. Работа над ошиб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амостоятельные и служеб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их грамматические признаки. Части речи и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ужебных частей речи (союзов, частиц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влияние приставки на значени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рточ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рточ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онение имен существительных в форме единственного чи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1, 3 склонения в форме Р., Д., П. пад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1 «Зимний ду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и редактирование  из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ого с прилагатель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бини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рточ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рточ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3 склонения в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: составление таблицы «Правописание безударных окончаний существительного в форме Р., Д., П. падеж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ая работа №2  по теме «Склонение имен сущ. в форме ед.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 Окончание как грамматический показат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грам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обучающихся к концу четвёртого класса 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ые местоимения;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ы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ществительных 2 склонения в форме Р. и В. пад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онение имен существительных в форме множественного 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 форме множественного числа. Типы с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грамматический показатель   Р.п. множественного числа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онимы. Употребление числительных «оба» и «об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Т.п. множественного числа существи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тема, заголовок, план; составление характеристики человека на основе текста и репродукции (с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менение глаго</w:t>
              <w:softHyphen/>
              <w:t xml:space="preserve">лов     настоящ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ремени по ли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-Изменение   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лов     прошедшего времени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родам и ч исла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-глагол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п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лаголы-иск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кончаний   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 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 тест (№3). Обобщение знаний по теме «Склонение имен существи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онение имен прилаг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. Имя прилагательное как часть речи. Грамматические признак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мен прилага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тяж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структурные части, повтор слов как стилистический пр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речи. Лексическая и грамматическая связь между существительным и прилагатель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эссе (размышление), написание эссе на основе  текста (упр.177) и собственной информиров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дреса на конверте. Окончание у прилагательных  м., ж., ср. рода в Р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прилагательного. Особенности склонения прилаг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 ср. 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лонения прилагательных женского рода. В.п. и Т.п. прилагательных  женского 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описание н.ф. и 3-го лица глаголов(-ться, -тся)-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предложений.                        изменение имен существительных по падежам (названия па</w:t>
              <w:softHyphen/>
              <w:t>дежей и падежные вопросы), начальную форму имен существи</w:t>
              <w:softHyphen/>
              <w:t>тельных, три склонения имен существительных, падежные оконч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лагательных. Работа с текстом: описание в научном и художественном сти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художественное и научное описание; сравнительное описание; тема каждой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6670</wp:posOffset>
                      </wp:positionV>
                      <wp:extent cx="1558290" cy="36156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361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17365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17365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ствить знаки препинания в предложениях простых, с однородными член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устанавливать взь слов в предложении по вопросам, выделять лавные члены предложения и словосоче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распознавать местоимения, определять их лицо и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Правильно писать падежные окончания прил.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pt;height:284.7pt;mso-wrap-distance-left:9.05pt;mso-wrap-distance-right:9.05pt;mso-wrap-distance-top:0pt;mso-wrap-distance-bottom:0pt;margin-top:2.1pt;mso-position-vertical-relative:text;margin-left: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твить знаки препинания в предложениях простых, с однородными член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станавливать взь слов в предложении по вопросам, выделять лавные члены предложения и словосочет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распознавать местоимения, определять их лицо и числ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Правильно писать падежные окончания прил.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лагательных (Р.п., Т.п. мужского рода, В.п.,Т.п. женского рода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ончании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ак средство художественной вырази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тантивация (переход прилагательных в существитель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ь себя» №4 теме «Склонение имен прилага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 Местоимение как часть речи. Нахождение местоимений без различения их разрядов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стоимений в речи. Местои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ые местоим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личные местоимения». Исследование грамматических признаков личных местои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местоимений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к прилагательным слова, близкие и противоположные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ремя, число и спряжение глаголов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 по теме «Склонение имен существительных, прилага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Грамматические признаки личн. местоимений. Синтаксическая роль личн. Местои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онение личных местои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личными местоимениями. Особенности склонения личных местоимений 3 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ягать глаголы, правильно писать личные окончания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личными местоим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чальное буквы 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стоимений после некоторых 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знаний по теме. Проверь себя №5 «Работа с текстом инструк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.р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пределенная форма. Вид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, грамматические признаки глагола. Начальная, неопределенная фор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глаголов по вопросу: ч т о д е л а т ь ?, ч то  с д е л а т ь 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ые и непостоянные признаки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тата, правила оформления ци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дущее время глагола: простое и слож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. Образование глаголов совершенного и несовершенного вида. Случа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ида глагола от разных ос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2 по тексту « Корректор» (упр2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 Вид, время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ьная работа №4 по теме: «Вид глаг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  Работа над ошибками.  Понятие: глагольный суффикс; разбор по составу неопр. ф.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а с элементами описания 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исать сочинения повествователь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личать члены предлож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едшее время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 Грамма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 перед суффиксом _Л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прошедшего времени мужского рода. Разбор глаг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-практику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рактику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: самостоятельное составление задания к орфограммам ; правописание суффиксов -ЕК_, -ИК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ящее и будущее время глагола. Правописание глаголов на -ТЬСЯ и –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тные 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за орфограммой «Ь в возвратных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вратных глаг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голов на _ТЬСЯ и _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отглагольное существительное: особенности управления в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связь личных местоимений и глаголов настоящего и будущ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грамматический показатель признаков глагола. Связь форм глагола в настоящем и будущем времени с личными местоим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таблицы упр. 3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в личных окончаниях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Ь в окончании глаголов 2-го лица един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: Ь после шипящих в глаголе. Грамматические формы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окончании глагола 2_го лица ед. числа (составление правил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Правописание Ь в окончании глагола 2_го лица ед. числ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исывание №2 (с. 52, упр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ета и контрол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яжение глаго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пряжение». Окончания глаголов I и II с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Определение спряжения при ударном личном окончании. Сравнение понятий «склонение» и «спряж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безударных личных окончаний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а с безударным личным окончанием (по неопределенной форме). Глаголы-исклю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контрольная работа №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лгоритма определения спряжения глагола с безударным личным окончанием. Способы запоминания глаголов-исклю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. Спряжение глагола и способы его определения (по ударному окончанию, по инфинитив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при определении спря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спряжения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ль спряжения в правописании безударных личных оконч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нажё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нажё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ь себя!» № 7 по теме «Спряжение глаг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.р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безударных личных окончаний глаг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орфограмма безударного гласного в личном окончании глаго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лагола, существительного, прилага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а. Глаголы-исключе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грамматический показатель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глаголов. Чередование согласных в глаго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 №8 : восстановление текста, преобразование форм глагола, определение с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.р. Работа над ошибками Правописание безударных личных окончаний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Работа над ошибками. Чередование согласных в глаго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простое предложение», «сложное предложение» Союзная и бессоюзная связь в простом и слож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 предложения с одной основой, их характеристика, члены предложения и части речи, синтаксический разбор простого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Восстановление предложений, лексическое значение слова, переносное значение слова и лексическая сочетае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 и сложное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нажё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нажё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и в сложном предложении. Пунктуацион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 члены предложения, части речи, грамматические признаки существительных, разбор слов по составу, фонетически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потребление наречий в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введению понятия «наречие», его введение. Роль в речи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Работа по установлению связей слов в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еч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ловосочетаний «гл.+нар.», «прил.+нар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: орфограммы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речий по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ями картин: использование в высказывании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 Развитие средств устного общения: инсценирование с добавлением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и правописание наре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Наречие как неизменяемая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речий от прилагательных суффиксальным способ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фограммы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 по значению. Способы образования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речий от существительных в форме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речий, образованных от прилагательных. Синтаксическая роль нареч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ечий в речи, инсценирование; 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в нареч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тоятельство, правописание суффиксов -а, -о  в нареч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составление рассказа по карти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(обобщение знаний).. Орфограммы в наречиях.  Глагол и нареч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Нареч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: второстепенные члены предло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тоятельства, до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осочетание, части речи, состав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 характеристика предложений,  словосочетание, члены предложения, части речи; слово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 работа (тест) №9  по теме : «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.р. Работа над ошибками Актуализация знаний: основа предложения, второстепенные члены, словосочет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ы связи в словосоче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ование как вид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4530</wp:posOffset>
                      </wp:positionV>
                      <wp:extent cx="9715500" cy="18796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нажё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14.8pt;mso-wrap-distance-left:9pt;mso-wrap-distance-right:0pt;mso-wrap-distance-top:0pt;mso-wrap-distance-bottom:0pt;margin-top:-53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нажё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№3 по тексту В. Ноздрёва «Сузд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чета знани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Работа над ошиб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Развитие    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исьмо в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Кем я хочу быть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" w:firstLine="2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10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mall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чаева Н.В. Русский язык. – Учебник для  4 класса. - Самара: Издательство «Учебная литература»: Издательство «БИНОМ», 2020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2. Яковлева С.Г. Тетрадь по русскому языку для 3 класса. в 4-х ч..Самара: Издательство «Учебная литература»: Издательский дом «Федоров», 2012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3.Нечаева Н.В.  Методические рекомендации к курсу «Русский язык. 3 класс». – Самара: Издательство «Учебная литератур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Издательский дом «Федоров», 2013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4. Нечаева Н.В. Сборник программ для начальной школы. Система  Л.В.Занкова. – Самара: Издательство «Учебная литература»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Издательский дом «Федоров», 2011. – 320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5.С.Г.Яковлева. Контрольные и проверочные работы 1-е и 2-е полугодие.. Система Л.В.Занкова  – Самара: Издательство «Учебная литература»: Издательский дом «Федоров», 2012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4" name="Рисунок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6" name="Рисунок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17" name="Рисунок 1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Batang;바탕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Batang;바탕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Calibri"/>
      <w:lang w:bidi="ar-SA"/>
    </w:rPr>
  </w:style>
  <w:style w:type="character" w:styleId="C4c1">
    <w:name w:val="c4 c1"/>
    <w:qFormat/>
    <w:rPr/>
  </w:style>
  <w:style w:type="character" w:styleId="C4c3c1">
    <w:name w:val="c4 c3 c1"/>
    <w:qFormat/>
    <w:rPr/>
  </w:style>
  <w:style w:type="character" w:styleId="Appleconvertedspace">
    <w:name w:val="apple-converted-space"/>
    <w:qFormat/>
    <w:rPr/>
  </w:style>
  <w:style w:type="character" w:styleId="C4c1c12">
    <w:name w:val="c4 c1 c12"/>
    <w:qFormat/>
    <w:rPr/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38">
    <w:name w:val="Основной текст (38)_"/>
    <w:qFormat/>
    <w:rPr>
      <w:sz w:val="18"/>
      <w:szCs w:val="1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3823">
    <w:name w:val="Основной текст (38)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bidi="ar-SA"/>
    </w:rPr>
  </w:style>
  <w:style w:type="character" w:styleId="3822">
    <w:name w:val="Основной текст (38)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bidi="ar-SA"/>
    </w:rPr>
  </w:style>
  <w:style w:type="character" w:styleId="388">
    <w:name w:val="Основной текст (38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u w:val="none"/>
      <w:lang w:bidi="ar-SA"/>
    </w:rPr>
  </w:style>
  <w:style w:type="character" w:styleId="FontStyle62">
    <w:name w:val="Font Style62"/>
    <w:qFormat/>
    <w:rPr>
      <w:rFonts w:ascii="Century Schoolbook" w:hAnsi="Century Schoolbook" w:cs="Century Schoolbook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3">
    <w:name w:val="Стиль3"/>
    <w:basedOn w:val="Normal"/>
    <w:qFormat/>
    <w:pPr>
      <w:spacing w:lineRule="auto" w:line="240"/>
    </w:pPr>
    <w:rPr>
      <w:rFonts w:ascii="Times New Roman" w:hAnsi="Times New Roman" w:eastAsia="Times New Roman" w:cs="Times New Roman"/>
      <w:b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c0">
    <w:name w:val="c21 c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shd w:fill="FFFFFF" w:val="clear"/>
      <w:spacing w:lineRule="exact" w:line="197" w:before="120" w:after="240"/>
      <w:ind w:firstLine="280"/>
      <w:jc w:val="both"/>
    </w:pPr>
    <w:rPr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zankov.ru/catalog/one/item=586" TargetMode="External"/><Relationship Id="rId5" Type="http://schemas.openxmlformats.org/officeDocument/2006/relationships/hyperlink" Target="http://www.zankov.ru/catalog/one/item=587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4:00Z</dcterms:created>
  <dc:creator>Admin</dc:creator>
  <dc:description/>
  <cp:keywords/>
  <dc:language>en-US</dc:language>
  <cp:lastModifiedBy>PC</cp:lastModifiedBy>
  <cp:lastPrinted>2018-05-08T09:45:00Z</cp:lastPrinted>
  <dcterms:modified xsi:type="dcterms:W3CDTF">2024-10-21T13:44:00Z</dcterms:modified>
  <cp:revision>25</cp:revision>
  <dc:subject/>
  <dc:title/>
</cp:coreProperties>
</file>