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6" w:color="000000"/>
        </w:pBdr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уруханская средняя школа №1» (МБОУ «Туруханская СШ№1»)</w:t>
      </w:r>
    </w:p>
    <w:p>
      <w:pPr>
        <w:pStyle w:val="Normal"/>
        <w:pBdr>
          <w:bottom w:val="single" w:sz="12" w:space="6" w:color="000000"/>
        </w:pBdr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  <w:tab w:val="left" w:pos="1056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  <w:tab w:val="left" w:pos="1056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120"/>
        <w:gridCol w:w="3705"/>
      </w:tblGrid>
      <w:tr>
        <w:trPr>
          <w:trHeight w:val="99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 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гтярева Л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19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9288" w:leader="none"/>
          <w:tab w:val="left" w:pos="1056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  <w:tab w:val="left" w:pos="1056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7" w:right="57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7" w:right="57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чебного предмета </w:t>
      </w:r>
    </w:p>
    <w:p>
      <w:pPr>
        <w:pStyle w:val="Normal"/>
        <w:ind w:left="57" w:right="57" w:hanging="0"/>
        <w:jc w:val="center"/>
        <w:rPr/>
      </w:pPr>
      <w:r>
        <w:rPr>
          <w:b/>
          <w:sz w:val="28"/>
          <w:szCs w:val="28"/>
        </w:rPr>
        <w:t>«РУССКИЙ      ЯЗЫК»»</w:t>
      </w:r>
    </w:p>
    <w:p>
      <w:pPr>
        <w:pStyle w:val="Normal"/>
        <w:suppressAutoHyphens w:val="true"/>
        <w:spacing w:lineRule="auto" w:line="276"/>
        <w:ind w:left="57" w:right="57" w:hanging="0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в  4 «А» классе</w:t>
      </w:r>
    </w:p>
    <w:p>
      <w:pPr>
        <w:pStyle w:val="Normal"/>
        <w:spacing w:lineRule="auto" w:line="276"/>
        <w:ind w:left="57" w:right="57" w:hanging="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етрова   С.А.,</w:t>
      </w:r>
    </w:p>
    <w:p>
      <w:pPr>
        <w:pStyle w:val="Normal"/>
        <w:shd w:fill="FFFFFF" w:val="clear"/>
        <w:spacing w:lineRule="auto" w:line="276"/>
        <w:ind w:left="57" w:right="5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left="57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/2025 учебный год</w:t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vertAlign w:val="subscript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 к рабочей программе</w:t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мету «Русский язык»</w:t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грамма «Начальная школа 21 века»)_4 класс </w:t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, автор и год издания предметной учебной программы, на основе которой разработана Рабочая программа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Рабочая программа по русскому языку (4 класс) на 2024 – 2025 у. год составлена на основе авторской программы по русскому языку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Иванов С.В. Русский язык : 1–4 классы : программа, планирование, контроль / С.В. Иванов, М.И. Кузнецова, А.О. Евдокимова. — М. : Вентана-Граф, 2019 [электронный ресурс] и рабочей программы по предмету «Русский язык» 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данной программы, особенности программы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Формирование познавательной мотивации осуществляется в процессе достижения предметных целей изучения русского языка — социокультурной и научно-исследовательской (познавательной)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Социокультурная цель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Грамотное письмо и правильная речь являются обязательным элементом общей культуры человека. Формируя навыки безошибочного письма и развивая письменную и устную речь учащихся, мы стремимся к тому, чтобы ученик стал культурным человеком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ой цели необходимо учитывать следующее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7" w:right="57" w:hanging="180"/>
        <w:jc w:val="both"/>
        <w:rPr/>
      </w:pPr>
      <w:r>
        <w:rPr>
          <w:color w:val="000000"/>
          <w:sz w:val="28"/>
          <w:szCs w:val="28"/>
        </w:rPr>
        <w:t>грамотное, безошибочное письмо должно формироваться с учё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before="0" w:after="0"/>
        <w:ind w:left="57" w:right="5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7" w:right="57" w:hanging="180"/>
        <w:jc w:val="both"/>
        <w:rPr/>
      </w:pPr>
      <w:r>
        <w:rPr>
          <w:color w:val="000000"/>
          <w:sz w:val="28"/>
          <w:szCs w:val="28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7" w:right="57" w:hanging="180"/>
        <w:jc w:val="both"/>
        <w:rPr/>
      </w:pPr>
      <w:r>
        <w:rPr>
          <w:color w:val="000000"/>
          <w:sz w:val="28"/>
          <w:szCs w:val="28"/>
        </w:rPr>
        <w:t>научить правильной речи — это значит научить правильному отбору языковых средств исходя из условий речевой ситуации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учно-исследовательская (познавательная) цель реализуется в процессе ознакомления учащихся с основными положениями науки о языке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их мира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Такое осознание возможно только в том случае, если на каждом уроке при выполнении любого задания или упражнения у учащихся сформулированы следующие целевые установки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spacing w:before="0" w:after="0"/>
        <w:ind w:left="57" w:right="57" w:hanging="360"/>
        <w:jc w:val="both"/>
        <w:rPr/>
      </w:pPr>
      <w:r>
        <w:rPr>
          <w:color w:val="000000"/>
          <w:sz w:val="28"/>
          <w:szCs w:val="28"/>
        </w:rPr>
        <w:t>«Я 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spacing w:before="0" w:after="0"/>
        <w:ind w:left="57" w:right="57" w:hanging="360"/>
        <w:jc w:val="both"/>
        <w:rPr/>
      </w:pPr>
      <w:r>
        <w:rPr>
          <w:color w:val="000000"/>
          <w:sz w:val="28"/>
          <w:szCs w:val="28"/>
        </w:rPr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 народа».</w:t>
      </w:r>
    </w:p>
    <w:p>
      <w:pPr>
        <w:pStyle w:val="Style16"/>
        <w:shd w:fill="FFFFFF" w:val="clear"/>
        <w:spacing w:before="0" w:after="0"/>
        <w:ind w:left="-303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учебных часов, на которое рассчитана Рабочая программа,</w:t>
      </w:r>
    </w:p>
    <w:p>
      <w:pPr>
        <w:pStyle w:val="Style16"/>
        <w:shd w:fill="FFFFFF" w:val="clear"/>
        <w:tabs>
          <w:tab w:val="clear" w:pos="709"/>
          <w:tab w:val="left" w:pos="360" w:leader="none"/>
        </w:tabs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.ч. количество часов для проведения контрольных работ</w:t>
      </w:r>
    </w:p>
    <w:p>
      <w:pPr>
        <w:pStyle w:val="Style16"/>
        <w:shd w:fill="FFFFFF" w:val="clear"/>
        <w:tabs>
          <w:tab w:val="clear" w:pos="709"/>
          <w:tab w:val="left" w:pos="360" w:leader="none"/>
        </w:tabs>
        <w:spacing w:before="0" w:after="0"/>
        <w:ind w:left="57" w:right="57" w:hanging="360"/>
        <w:jc w:val="both"/>
        <w:rPr/>
      </w:pPr>
      <w:r>
        <w:rPr>
          <w:color w:val="000000"/>
          <w:sz w:val="28"/>
          <w:szCs w:val="28"/>
        </w:rPr>
        <w:t>Программа рассчитана на 170 часов в год (34 рабочие недели по 5 часов в неделю), в том числе на проведение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х работ – 1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я – 1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х работ – 4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х диктантов – 4 (последний контрольный диктант проводится на 35 неделе и входит в промежуточную аттестацию)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ых диктантов – 4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учебно-методического комплекта (учебник, согласно перечню учебников, утвержденных приказом Минобрнауки РФ), используемого для достижения поставленной цели 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образовательной программой учреждения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ется учебно-методический комплекс: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1. Иванов С.В. Русский язык : 1–4 классы : программа, планирование, контроль / С.В. Иванов, М.И. Кузнецова, А.О. Евдокимова. — М. : Вентана-Граф, 2015 [электронный ресурс]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ванов С.В. Русский язык : учебник для 4 класса в 2-х ч. / С.В. Иванов, А.О. Евдокимова. - М. : Вентана - Граф, 2019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абочая тетрадь «Пишем грамотно» 4 класс в 2-х частях, М.И.Кузнецова -  М. : Вентана - Граф, 2024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firstLine="30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.  Формы организации учебного процесса и их сочетание, а также преобладающие формы текущего контроля знаний, умений, навыков</w:t>
      </w:r>
    </w:p>
    <w:p>
      <w:pPr>
        <w:pStyle w:val="Style16"/>
        <w:shd w:fill="FFFFFF" w:val="clear"/>
        <w:spacing w:before="0" w:after="0"/>
        <w:ind w:left="57" w:right="57" w:firstLine="303"/>
        <w:jc w:val="both"/>
        <w:rPr/>
      </w:pPr>
      <w:r>
        <w:rPr>
          <w:color w:val="000000"/>
          <w:sz w:val="28"/>
          <w:szCs w:val="28"/>
        </w:rPr>
        <w:t>Программа предусматривает проведение (комбинированных, контрольных, коррекционных) уроков с использованием фронтальной, групповой, индивидуальной работы, работы в парах. В основе уроков лежит системно-деятельностный подход. Основной формой общения учителя и обучающихся, обучающихся друг с другом является учебный диалог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формами текущего контроля являютс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работы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ые работы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93" w:right="57" w:hanging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6. Планируемые результаты обучения.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Основные требования к уровню подготовки учащихся</w:t>
      </w:r>
    </w:p>
    <w:p>
      <w:pPr>
        <w:pStyle w:val="Style16"/>
        <w:shd w:fill="FFFFFF" w:val="clear"/>
        <w:spacing w:before="0" w:after="0"/>
        <w:ind w:left="-93" w:right="57" w:hanging="0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>четвёртого класса.</w:t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b/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Предметные результаты:</w:t>
      </w:r>
      <w:r>
        <w:rPr>
          <w:b/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Блок «Как устроен наш язык»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К концу обучения в 4 классе учащиеся научатся: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Называть: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- изученные части речи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- значимые части слова; </w:t>
      </w:r>
      <w:r>
        <w:rPr>
          <w:b/>
          <w:bCs/>
          <w:color w:val="333333"/>
          <w:sz w:val="28"/>
          <w:szCs w:val="28"/>
          <w:shd w:fill="FFFFFF" w:val="clear"/>
        </w:rPr>
        <w:t>различать, сравнивать:</w:t>
      </w:r>
      <w:r>
        <w:rPr>
          <w:color w:val="333333"/>
          <w:sz w:val="28"/>
          <w:szCs w:val="28"/>
          <w:shd w:fill="FFFFFF" w:val="clear"/>
        </w:rPr>
        <w:t xml:space="preserve">  буквы и звуки, гласные и согласные звуки, гласные ударные и безударные, согласные твёрдые и мягкие, согласные звонкие и глухие, согласные парные и непарные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- имя существительное, имя прилагательное, личное местоимение; глагол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 предлог и приставку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корень, приставку, суффикс, окончание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 главные (подлежавш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риводить примеры: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- простого двусоставного предложения; </w:t>
      </w:r>
      <w:r>
        <w:rPr>
          <w:b/>
          <w:bCs/>
          <w:color w:val="333333"/>
          <w:sz w:val="28"/>
          <w:szCs w:val="28"/>
          <w:shd w:fill="FFFFFF" w:val="clear"/>
        </w:rPr>
        <w:t>кратко характеризовать:</w:t>
      </w:r>
      <w:r>
        <w:rPr>
          <w:color w:val="333333"/>
          <w:sz w:val="28"/>
          <w:szCs w:val="28"/>
          <w:shd w:fill="FFFFFF" w:val="clear"/>
        </w:rPr>
        <w:t> виды предложений по цели высказывания и интонации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решать практические и учебные задачи:</w:t>
      </w:r>
      <w:r>
        <w:rPr>
          <w:color w:val="333333"/>
          <w:sz w:val="28"/>
          <w:szCs w:val="28"/>
          <w:shd w:fill="FFFFFF" w:val="clear"/>
        </w:rPr>
        <w:t> выделять подлежащее и сказуемое, словосочетания, однородные члены (в простом предложении);ü пользоваться словарями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> использовать алфавит при работе со словарём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Блок «Правописание»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чащиеся научатся: решать практические и учебные задачи, применять правила правописания: </w:t>
      </w:r>
      <w:r>
        <w:rPr>
          <w:color w:val="333333"/>
          <w:sz w:val="28"/>
          <w:szCs w:val="28"/>
          <w:shd w:fill="FFFFFF" w:val="clear"/>
        </w:rPr>
        <w:t>писать под диктовку разборчиво и аккуратно текст из 75 — 80 слов со следующими изученными правилами правописания: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 прописная буква в начале предложения,  в именах собственных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 звонкие и глухие согласные в корнях; непроизносимые согласные; сочетания жи — ши, ча — ща, чу — щу, сочетания чк, чн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 удвоенные согласные; безударные гласные, проверяемые ударением (в корне слова); безударные гласные, не проверяемые ударением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-разделительные  мягкий и твердый знаки; мягкий знак после шипящих на конце имён существительных, мягкий знак после шипящих в окончаниях глаголов 2-го лица единствен</w:t>
        <w:softHyphen/>
        <w:t>ного числа;-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е с глаголами; безударные падежные окончания имён существительных; безударные падежные окончания имён прилагательных; правописание безударных личных окончаний глаголов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- словарные слова, определённые программой; знаки препинания в конце предложения (точка, вопросительный и восклицательный знаки); запятая между однородными членами предложения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b/>
          <w:bCs/>
          <w:color w:val="333333"/>
          <w:sz w:val="28"/>
          <w:szCs w:val="28"/>
          <w:shd w:fill="FFFFFF" w:val="clear"/>
        </w:rPr>
        <w:t>Блок «Развитие речи»  Учащиеся научатся решать практические и учебные задачи:</w:t>
      </w:r>
      <w:r>
        <w:rPr>
          <w:color w:val="333333"/>
          <w:sz w:val="28"/>
          <w:szCs w:val="28"/>
          <w:shd w:fill="FFFFFF" w:val="clear"/>
        </w:rPr>
        <w:t xml:space="preserve"> отвечать на вопросы к тексту; делить текст на смысловые части и составлять простой план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  <w:t xml:space="preserve">   </w:t>
      </w:r>
      <w:r>
        <w:rPr>
          <w:b/>
          <w:bCs/>
          <w:iCs/>
          <w:color w:val="333333"/>
          <w:sz w:val="28"/>
          <w:szCs w:val="28"/>
          <w:shd w:fill="FFFFFF" w:val="clear"/>
        </w:rPr>
        <w:t>Учащиеся могут научиться различать, сравнивать: Блок «Как устроен наш язык»</w:t>
      </w:r>
      <w:r>
        <w:rPr>
          <w:color w:val="333333"/>
          <w:sz w:val="28"/>
          <w:szCs w:val="28"/>
          <w:shd w:fill="FFFFFF" w:val="clear"/>
        </w:rPr>
        <w:t>ü </w:t>
      </w:r>
      <w:r>
        <w:rPr>
          <w:iCs/>
          <w:color w:val="333333"/>
          <w:sz w:val="28"/>
          <w:szCs w:val="28"/>
          <w:shd w:fill="FFFFFF" w:val="clear"/>
        </w:rPr>
        <w:t>слово и предложение;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iCs/>
          <w:color w:val="333333"/>
          <w:sz w:val="28"/>
          <w:szCs w:val="28"/>
          <w:shd w:fill="FFFFFF" w:val="clear"/>
        </w:rPr>
        <w:t>многозначные слова, синонимы, антонимы;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iCs/>
          <w:color w:val="333333"/>
          <w:sz w:val="28"/>
          <w:szCs w:val="28"/>
          <w:shd w:fill="FFFFFF" w:val="clear"/>
        </w:rPr>
        <w:t>наречие, имя числительное;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iCs/>
          <w:color w:val="333333"/>
          <w:sz w:val="28"/>
          <w:szCs w:val="28"/>
          <w:shd w:fill="FFFFFF" w:val="clear"/>
        </w:rPr>
        <w:t>простое и сложное предложения;</w:t>
      </w:r>
      <w:r>
        <w:rPr>
          <w:b/>
          <w:bCs/>
          <w:iCs/>
          <w:color w:val="333333"/>
          <w:sz w:val="28"/>
          <w:szCs w:val="28"/>
          <w:shd w:fill="FFFFFF" w:val="clear"/>
        </w:rPr>
        <w:t>   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b/>
          <w:bCs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333333"/>
          <w:sz w:val="28"/>
          <w:szCs w:val="28"/>
          <w:shd w:fill="FFFFFF" w:val="clear"/>
        </w:rPr>
        <w:t>Блок «Правописание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iCs/>
          <w:color w:val="333333"/>
          <w:sz w:val="28"/>
          <w:szCs w:val="28"/>
          <w:shd w:fill="FFFFFF" w:val="clear"/>
        </w:rPr>
        <w:t>суффиксы имён существительных и имён прилагательных (в объёме данного курса);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iCs/>
          <w:color w:val="333333"/>
          <w:sz w:val="28"/>
          <w:szCs w:val="28"/>
          <w:shd w:fill="FFFFFF" w:val="clear"/>
        </w:rPr>
        <w:t>наречия, оканчивающиеся на шипящий; гласные на конце наречий;</w:t>
      </w:r>
      <w:r>
        <w:rPr>
          <w:color w:val="333333"/>
          <w:sz w:val="28"/>
          <w:szCs w:val="28"/>
          <w:shd w:fill="FFFFFF" w:val="clear"/>
        </w:rPr>
        <w:t xml:space="preserve">   </w:t>
      </w:r>
      <w:r>
        <w:rPr>
          <w:iCs/>
          <w:color w:val="333333"/>
          <w:sz w:val="28"/>
          <w:szCs w:val="28"/>
          <w:shd w:fill="FFFFFF" w:val="clear"/>
        </w:rPr>
        <w:t xml:space="preserve">запятая между частями сложного предложения (простейшие случаи);  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 xml:space="preserve">  </w:t>
      </w:r>
      <w:r>
        <w:rPr>
          <w:b/>
          <w:bCs/>
          <w:iCs/>
          <w:color w:val="333333"/>
          <w:sz w:val="28"/>
          <w:szCs w:val="28"/>
          <w:shd w:fill="FFFFFF" w:val="clear"/>
        </w:rPr>
        <w:t>Блок «Развитие речи</w:t>
      </w:r>
      <w:r>
        <w:rPr>
          <w:iCs/>
          <w:color w:val="333333"/>
          <w:sz w:val="28"/>
          <w:szCs w:val="28"/>
          <w:shd w:fill="FFFFFF" w:val="clear"/>
        </w:rPr>
        <w:t>»</w:t>
      </w:r>
      <w:r>
        <w:rPr>
          <w:color w:val="333333"/>
          <w:sz w:val="28"/>
          <w:szCs w:val="28"/>
          <w:shd w:fill="FFFFFF" w:val="clear"/>
        </w:rPr>
        <w:t xml:space="preserve">     </w:t>
      </w:r>
      <w:r>
        <w:rPr>
          <w:iCs/>
          <w:color w:val="333333"/>
          <w:sz w:val="28"/>
          <w:szCs w:val="28"/>
          <w:shd w:fill="FFFFFF" w:val="clear"/>
        </w:rPr>
        <w:t>проводить фонетический анализ слова и разбор слова по составу;</w:t>
      </w:r>
      <w:r>
        <w:rPr>
          <w:color w:val="333333"/>
          <w:sz w:val="28"/>
          <w:szCs w:val="28"/>
          <w:shd w:fill="FFFFFF" w:val="clear"/>
        </w:rPr>
        <w:t xml:space="preserve">    </w:t>
      </w:r>
      <w:r>
        <w:rPr>
          <w:iCs/>
          <w:color w:val="333333"/>
          <w:sz w:val="28"/>
          <w:szCs w:val="28"/>
          <w:shd w:fill="FFFFFF" w:val="clear"/>
        </w:rPr>
        <w:t>находить   лексическое значение слова в толковом словаре;</w:t>
      </w:r>
      <w:r>
        <w:rPr>
          <w:color w:val="333333"/>
          <w:sz w:val="28"/>
          <w:szCs w:val="28"/>
          <w:shd w:fill="FFFFFF" w:val="clear"/>
        </w:rPr>
        <w:t xml:space="preserve">    </w:t>
      </w:r>
      <w:r>
        <w:rPr>
          <w:iCs/>
          <w:color w:val="333333"/>
          <w:sz w:val="28"/>
          <w:szCs w:val="28"/>
          <w:shd w:fill="FFFFFF" w:val="clear"/>
        </w:rPr>
        <w:t>характеризовать имя   существительное и имя прилагательное как части речи   (значение и морфологические признаки);</w:t>
      </w:r>
      <w:r>
        <w:rPr>
          <w:color w:val="333333"/>
          <w:sz w:val="28"/>
          <w:szCs w:val="28"/>
          <w:shd w:fill="FFFFFF" w:val="clear"/>
        </w:rPr>
        <w:t xml:space="preserve">     </w:t>
      </w:r>
      <w:r>
        <w:rPr>
          <w:iCs/>
          <w:color w:val="333333"/>
          <w:sz w:val="28"/>
          <w:szCs w:val="28"/>
          <w:shd w:fill="FFFFFF" w:val="clear"/>
        </w:rPr>
        <w:t>разбирать простое предложение по членам предложения;</w:t>
      </w:r>
      <w:r>
        <w:rPr>
          <w:color w:val="333333"/>
          <w:sz w:val="28"/>
          <w:szCs w:val="28"/>
          <w:shd w:fill="FFFFFF" w:val="clear"/>
        </w:rPr>
        <w:t xml:space="preserve">    </w:t>
      </w:r>
      <w:r>
        <w:rPr>
          <w:iCs/>
          <w:color w:val="333333"/>
          <w:sz w:val="28"/>
          <w:szCs w:val="28"/>
          <w:shd w:fill="FFFFFF" w:val="clear"/>
        </w:rPr>
        <w:t>выделять   основную мысль текста;</w:t>
      </w:r>
      <w:r>
        <w:rPr>
          <w:color w:val="333333"/>
          <w:sz w:val="28"/>
          <w:szCs w:val="28"/>
          <w:shd w:fill="FFFFFF" w:val="clear"/>
        </w:rPr>
        <w:t xml:space="preserve">    </w:t>
      </w:r>
      <w:r>
        <w:rPr>
          <w:iCs/>
          <w:color w:val="333333"/>
          <w:sz w:val="28"/>
          <w:szCs w:val="28"/>
          <w:shd w:fill="FFFFFF" w:val="clear"/>
        </w:rPr>
        <w:t>подбирать  заголовок к данному тексту, озаглавливать   собственный текст,   определять по заголовкам содержание текста;</w:t>
      </w: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iCs/>
          <w:color w:val="333333"/>
          <w:sz w:val="28"/>
          <w:szCs w:val="28"/>
          <w:shd w:fill="FFFFFF" w:val="clear"/>
        </w:rPr>
        <w:t>исправлять  деформированный   текст (с нарушенным порядком следования частей);</w:t>
      </w:r>
      <w:r>
        <w:rPr>
          <w:color w:val="333333"/>
          <w:sz w:val="28"/>
          <w:szCs w:val="28"/>
          <w:shd w:fill="FFFFFF" w:val="clear"/>
        </w:rPr>
        <w:t xml:space="preserve">    </w:t>
      </w:r>
      <w:r>
        <w:rPr>
          <w:iCs/>
          <w:color w:val="333333"/>
          <w:sz w:val="28"/>
          <w:szCs w:val="28"/>
          <w:shd w:fill="FFFFFF" w:val="clear"/>
        </w:rPr>
        <w:t>составлять   план   текста (при помощи учителя);</w:t>
      </w:r>
      <w:r>
        <w:rPr>
          <w:color w:val="333333"/>
          <w:sz w:val="28"/>
          <w:szCs w:val="28"/>
          <w:shd w:fill="FFFFFF" w:val="clear"/>
        </w:rPr>
        <w:t xml:space="preserve">   </w:t>
      </w:r>
      <w:r>
        <w:rPr>
          <w:iCs/>
          <w:color w:val="333333"/>
          <w:sz w:val="28"/>
          <w:szCs w:val="28"/>
          <w:shd w:fill="FFFFFF" w:val="clear"/>
        </w:rPr>
        <w:t>находить   языковые средства,   делающие   текст выразительным, и ошибки, нарушающие  логичность, правильность и точность текста;</w:t>
      </w:r>
      <w:r>
        <w:rPr>
          <w:color w:val="333333"/>
          <w:sz w:val="28"/>
          <w:szCs w:val="28"/>
          <w:shd w:fill="FFFFFF" w:val="clear"/>
        </w:rPr>
        <w:t xml:space="preserve">    </w:t>
      </w:r>
      <w:r>
        <w:rPr>
          <w:iCs/>
          <w:color w:val="333333"/>
          <w:sz w:val="28"/>
          <w:szCs w:val="28"/>
          <w:shd w:fill="FFFFFF" w:val="clear"/>
        </w:rPr>
        <w:t>писать изложения   различных   видов (обучающего характера).</w:t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b/>
          <w:bCs/>
          <w:color w:val="333333"/>
          <w:sz w:val="28"/>
          <w:szCs w:val="28"/>
          <w:u w:val="single"/>
          <w:shd w:fill="FFFFFF" w:val="clear"/>
        </w:rPr>
        <w:t>Метапредметные результаты: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Личностные УУД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освоение личностного смысла учения, желания учиться, формирование   интереса (мотивации) к учению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воспринимать речь учителя (одноклассников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развитие этических чувств — стыда,  совести как регуляторов морального поведения;</w:t>
      </w:r>
      <w:r>
        <w:rPr>
          <w:color w:val="333333"/>
          <w:sz w:val="28"/>
          <w:szCs w:val="28"/>
        </w:rPr>
        <w:t>-</w:t>
      </w:r>
    </w:p>
    <w:p>
      <w:pPr>
        <w:pStyle w:val="Style16"/>
        <w:shd w:fill="FFFFFF" w:val="clear"/>
        <w:tabs>
          <w:tab w:val="clear" w:pos="709"/>
          <w:tab w:val="left" w:pos="9540" w:leader="none"/>
        </w:tabs>
        <w:spacing w:before="0" w:after="0"/>
        <w:ind w:left="57" w:right="57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адекватное понимания причин успешности / неуспешности  учебной   деятельности;</w:t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color w:val="333333"/>
          <w:sz w:val="28"/>
          <w:szCs w:val="28"/>
          <w:shd w:fill="FFFFFF" w:val="clear"/>
        </w:rPr>
        <w:t>- выражать положительное   отношение к процессу познания: проявлять внимание, удивление, желание больше узнать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осознании себя носителем русского языка, языка страны, где он живёт;  формирование эмоционально-ценностного отношения к русскому языку, интерес к его изучению,  желание    умело  им    пользоваться  и в  целом   ответственное  отношение к своей реч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ориентация в  нравственном содержании и смысле, как собственных  поступков, так и поступков окружающих людей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ориентация на понимание причин успеха/неуспеха  в учебной деятельности, в том числе на   самоанализ и самоконтроль результата, на анализ   соответствия результатов требованиям конкретной   задачи, на понимание предложений    и оценок учителей, товарищей, родителей и других людей;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Регулятивные УУД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самостоятельно организовывать своё рабочее место; следовать режиму организации учебной деятельност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определять цель учебной деятельности с помощью учителя и самостоятельно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 -читься высказывать свои предположения; умение слушать и удерживать учебную задачу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сравнивать работу с эталоном, находить  различия, анализировать ошибки  и исправлять их; принимать и сохранять учебную задачу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учитывать выделенные учителем ориентиры действия в новом учебном материале в сотрудничестве с учителем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учитывать установленные правила в планировании и контроле способа решения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адекватно воспринимать предложения и оценку учителей, товарищей, родителей и других людей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использовать в работе на уроке словари, памятк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учиться корректировать выполнение задания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давать оценку своего задания по следующим параметрам: легко  выполнять, возникли сложности; самостоятельно определять важность или  необходимость выполнения различных заданий в учебном  процессе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корректировать выполнение задания в соответствии с планом, условиями выполнения, результатом действий на определенном этапе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учитывать выделенные учителем ориентиры действия в новом учебном материале в сотрудничестве с учителем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различать способ деятельности и результат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адекватно использовать речь для планирования и регуляции своей деятельност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составлять план и последовательность действий.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Познавательные УУД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ориентироваться в учебнике: определять умения, которые будут сформированы на основе изучения данного раздела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= определять круг своего незнания; перерабатывать полученную информацию; находить необходимую информацию,  как в учебнике, так и в  словарях в учебнике; наблюдать и делать самостоятельные   простые выводы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определять круг своего незнания; отвечать на простые  и сложные вопросы учителя, самим задавать вопросы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планировать свою работу по изучению незнакомого материала;  извлекать информацию, представленную в разных формах (тексте, таблице, схемах,  памятках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осознанно и произвольно строить сообщения в устной и письменной форме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использовать приёмы выполнения задания в соответствии с алгоритмом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ставить и формулировать проблему; анализировать, сравнивать, группировать различные объекты, явления, факты.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Коммуникативные УУД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участвовать в диалоге; слушать и понимать других, высказывать свою точку зрения на события, поступки;</w:t>
      </w:r>
      <w:r>
        <w:rPr>
          <w:color w:val="333333"/>
          <w:sz w:val="28"/>
          <w:szCs w:val="28"/>
        </w:rPr>
        <w:t>-</w:t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shd w:fill="FFFFFF" w:val="clear"/>
        </w:rPr>
        <w:t> оформлять свои мысли в устной и письменной речи с учётом своих учебных и жизненных речевых ситуаций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отстаивать свою точку зрения, соблюдая правила речевого этикета; понимать точку зрения другого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участвовать в работе группы, распределять роли, договариваться друг с другом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выполняя различные роли в группе, сотрудничать в совместном решении проблемы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оформлять диалогическое высказывание в соответствии с требованиями речевого этикета; различать особенности    диалогической и монологической  реч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задавать     вопросы, обращаться за помощью;   осуществлять  взаимный к онтроль, оказывать взаимную помощь; участвовать в коллективном диалоге; строить понятные высказывания.</w:t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before="0" w:after="0"/>
        <w:ind w:left="57" w:right="57"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before="0" w:after="0"/>
        <w:ind w:left="57" w:right="5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5"/>
        <w:gridCol w:w="4860"/>
      </w:tblGrid>
      <w:tr>
        <w:trPr/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 в календарно-тематическом планировании</w:t>
            </w:r>
          </w:p>
        </w:tc>
      </w:tr>
      <w:tr>
        <w:trPr/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Календарно-тематическое планирование по предмету «Русский</w:t>
      </w:r>
      <w:r>
        <w:rPr>
          <w:b/>
          <w:bCs/>
          <w:color w:val="000000"/>
          <w:sz w:val="28"/>
          <w:szCs w:val="28"/>
        </w:rPr>
        <w:t xml:space="preserve"> язык»</w:t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грамма «Начальная школа 21 века»)_4 класс (170 ч)</w:t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– 2025 учебный год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2218"/>
        <w:gridCol w:w="4827"/>
        <w:gridCol w:w="1104"/>
        <w:gridCol w:w="1144"/>
      </w:tblGrid>
      <w:tr>
        <w:trPr/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4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Пишем письм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яем фонетику и словообразова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поминаем изученные орфограммы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поминаем изученные орфограммы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Пишем письм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яем признаки имени существительного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яем правописание окончаний имен существительных l-гo склон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яем правописание окончаний имен существительных 2-го склон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яем правописание окончаний имен существительных 3-го склон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шем письм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 xml:space="preserve">     </w:t>
            </w:r>
            <w:r>
              <w:rPr>
                <w:color w:val="767676"/>
                <w:sz w:val="28"/>
                <w:szCs w:val="28"/>
              </w:rPr>
              <w:t>1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ходной административный контрольный диктан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рекция знаний. Морфологический разбор имени существительного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тика и словообразовани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рекция знаний по теме: «Повторение изученных орфограмм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рфологический разбор имени существительного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ическая диагностика №1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. Совершенствование речевых умений. Рассужде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яем признаки имени прилагательного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знаки имени прилагательног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 имён прилагательных. Орфограммы в окончаниях имен прилагательны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имени прилагательного.</w:t>
            </w:r>
            <w:r>
              <w:rPr>
                <w:b/>
                <w:bCs/>
                <w:color w:val="000000"/>
                <w:sz w:val="28"/>
                <w:szCs w:val="28"/>
              </w:rPr>
              <w:t> Контрольный тест на тему: «Фонетика, словообразование, грамматические признаки изучаемых частей речи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. Типы текст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о - ё после шипящих и ц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яем орфограмму «Мягкий знак на конце слов после шипящих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 местоиме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ммы приставок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ительный твердый знак и разделительный мягкий знак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учающее (подробное) изложе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по членам предлож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и препинания при однородных членах предлож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при однородных членах предложения. 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ьный словарный диктант №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контрольная работа. Тема: «Грамматические признаки существительных, прилагательных, местоимений, разбор по членам предложения, синтаксический анализ предложения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кущая проверочная работа на тему: «Морфологический разбор существительных, прилагательных, местоимений, синтаксический анализ предложеий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. Глагол как часть речи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лагол как часть речи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bottom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bottom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bottom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риставок в глаголах. Правописание </w:t>
            </w:r>
            <w:r>
              <w:rPr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> с глаголами.</w:t>
            </w:r>
          </w:p>
        </w:tc>
        <w:tc>
          <w:tcPr>
            <w:tcW w:w="1104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44" w:type="dxa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глагол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форма глагол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глаголов по лицам. Личные формы глагол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 и число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ягкий знак после шипящих в глагола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вый проверочный диктант. Тема: «Орфограммы в приставках, корнях и суффиксах; правописание ь на конце слов после шипящих; разделительные ь и ъ; не с глаголами; знаки препинания при однородных членах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Текст. Обучающее выборочное изложе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-</w:t>
            </w:r>
            <w:r>
              <w:rPr>
                <w:i/>
                <w:iCs/>
                <w:color w:val="000000"/>
                <w:sz w:val="28"/>
                <w:szCs w:val="28"/>
              </w:rPr>
              <w:t>ться</w:t>
            </w:r>
            <w:r>
              <w:rPr>
                <w:color w:val="000000"/>
                <w:sz w:val="28"/>
                <w:szCs w:val="28"/>
              </w:rPr>
              <w:t> и -</w:t>
            </w:r>
            <w:r>
              <w:rPr>
                <w:i/>
                <w:iCs/>
                <w:color w:val="000000"/>
                <w:sz w:val="28"/>
                <w:szCs w:val="28"/>
              </w:rPr>
              <w:t>тся </w:t>
            </w:r>
            <w:r>
              <w:rPr>
                <w:color w:val="000000"/>
                <w:sz w:val="28"/>
                <w:szCs w:val="28"/>
              </w:rPr>
              <w:t>в глагола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-</w:t>
            </w:r>
            <w:r>
              <w:rPr>
                <w:i/>
                <w:iCs/>
                <w:color w:val="000000"/>
                <w:sz w:val="28"/>
                <w:szCs w:val="28"/>
              </w:rPr>
              <w:t>ться</w:t>
            </w:r>
            <w:r>
              <w:rPr>
                <w:color w:val="000000"/>
                <w:sz w:val="28"/>
                <w:szCs w:val="28"/>
              </w:rPr>
              <w:t> и -</w:t>
            </w:r>
            <w:r>
              <w:rPr>
                <w:i/>
                <w:iCs/>
                <w:color w:val="000000"/>
                <w:sz w:val="28"/>
                <w:szCs w:val="28"/>
              </w:rPr>
              <w:t>тся </w:t>
            </w:r>
            <w:r>
              <w:rPr>
                <w:color w:val="000000"/>
                <w:sz w:val="28"/>
                <w:szCs w:val="28"/>
              </w:rPr>
              <w:t>в глагола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кущая контрольная работа. Тема: «Глагол как часть речи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рекция знаний. Спряжение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жение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жение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голов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кущий проверочный диктант. Тема: «Мягкий знак после шипящих в глаголах, тся, ться в глаголах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bottom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личных окончаний глаголов.</w:t>
            </w:r>
          </w:p>
        </w:tc>
        <w:tc>
          <w:tcPr>
            <w:tcW w:w="1104" w:type="dxa"/>
            <w:vMerge w:val="restart"/>
            <w:tcBorders/>
            <w:shd w:fill="D9D9D9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/>
            <w:shd w:fill="D9D9D9" w:val="clear"/>
            <w:tcMar>
              <w:top w:w="105" w:type="dxa"/>
              <w:bottom w:w="105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 xml:space="preserve">     </w:t>
            </w:r>
            <w:r>
              <w:rPr>
                <w:color w:val="767676"/>
                <w:sz w:val="28"/>
                <w:szCs w:val="28"/>
              </w:rPr>
              <w:t>5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личных окончаний глаголов.</w:t>
            </w:r>
          </w:p>
        </w:tc>
        <w:tc>
          <w:tcPr>
            <w:tcW w:w="1104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/>
            <w:shd w:fill="D9D9D9" w:val="clear"/>
            <w:tcMar>
              <w:top w:w="105" w:type="dxa"/>
              <w:bottom w:w="10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личных окончаний глаголов. 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ьный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ловарный диктант №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безударных окончаний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е время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ее время глагол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кущая проверочная работа. Тема: «Морфологические признаки глагола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рекция знаний. Прошедшее время глагола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ическая диагностика №2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чимся писать изложение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ый  контрольный диктант за 1 полугоди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. Будущее время глагол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контрольная работа за 1 полугодие 4 класса по пройденным темам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е наклонение глагол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окончаний глаголов в прошедшем времен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окончаний глаголов в прошедшем времен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.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ложение с элементами сочин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кущая проверочная работа. Тема: «Время глагола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7</w:t>
            </w:r>
          </w:p>
        </w:tc>
        <w:tc>
          <w:tcPr>
            <w:tcW w:w="221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рекция знаний. Глагол в предложении.</w:t>
            </w:r>
          </w:p>
        </w:tc>
        <w:tc>
          <w:tcPr>
            <w:tcW w:w="1104" w:type="dxa"/>
            <w:tcBorders/>
            <w:shd w:fill="D9D9D9" w:val="clear"/>
            <w:tcMar>
              <w:top w:w="105" w:type="dxa"/>
              <w:bottom w:w="105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/>
            <w:shd w:fill="D9D9D9" w:val="clear"/>
            <w:tcMar>
              <w:top w:w="105" w:type="dxa"/>
              <w:bottom w:w="105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равописание глаго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кущий проверочный диктант. Тема: «Правописание окончаний и суффиксов глаголов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. Повторение (проверь себя)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по теме «Глагол как часть речи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контрольная работа. Тема: «Глагол как часть речи; наречие; имя числительное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. Текст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ч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ч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бразуются нареч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гласных на конце наречий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гласных на конце наречий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«Образование глагола, его морфологические признаки, морфологический разбор глагола, образование наречий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. Типы текст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рфологический разбор наречий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ягкий знак на конце слов после шипящих.</w:t>
            </w:r>
          </w:p>
        </w:tc>
        <w:tc>
          <w:tcPr>
            <w:tcW w:w="110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й знак на конце слов после шипящи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числительно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числительно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имён числительных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нтрольный словарный диктант №3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тное и раздельное написание числительны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мягкого знака в именах числительны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firstLine="18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числительны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 xml:space="preserve">  </w:t>
            </w:r>
            <w:r>
              <w:rPr>
                <w:color w:val="767676"/>
                <w:sz w:val="28"/>
                <w:szCs w:val="28"/>
              </w:rPr>
              <w:t>10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 xml:space="preserve">  </w:t>
            </w:r>
            <w:r>
              <w:rPr>
                <w:color w:val="767676"/>
                <w:sz w:val="28"/>
                <w:szCs w:val="28"/>
              </w:rPr>
              <w:t>10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 правила правописания мягкого знака в слова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 xml:space="preserve">  </w:t>
            </w:r>
            <w:r>
              <w:rPr>
                <w:color w:val="767676"/>
                <w:sz w:val="28"/>
                <w:szCs w:val="28"/>
              </w:rPr>
              <w:t>10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язь слов в предложении. Словосочета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 xml:space="preserve"> </w:t>
            </w:r>
            <w:r>
              <w:rPr>
                <w:color w:val="767676"/>
                <w:sz w:val="28"/>
                <w:szCs w:val="28"/>
              </w:rPr>
              <w:t>10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сочета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 xml:space="preserve"> </w:t>
            </w:r>
            <w:r>
              <w:rPr>
                <w:color w:val="767676"/>
                <w:sz w:val="28"/>
                <w:szCs w:val="28"/>
              </w:rPr>
              <w:t>10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ово. Словосочетание. Предложени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 xml:space="preserve"> </w:t>
            </w:r>
            <w:r>
              <w:rPr>
                <w:color w:val="767676"/>
                <w:sz w:val="28"/>
                <w:szCs w:val="28"/>
              </w:rPr>
              <w:t>10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е изложени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. Правописание слов в словосочетания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язь слов в словосочетании. Согласова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язь слов в словосочетании. Управле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ый контрольный диктант. Тема: «Орфограммы, изученные в 3 четверти 4 класса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лов в словосочетании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ыка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кущий проверочный диктант. Тема: «Правописание слов в словосочетаниях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рекция знаний. Словосочетание в предложени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ово. Словосочетание. Предложение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сочетание в предложени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. Текст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«Словосочетание, типы связи слов в словосочетании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рекция знаний. Сложное предложени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связаны части сложносочиненного предлож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и препинания в сложном предложени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связаны части сложноподчиненного предлож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ожное предложение. Сложносочиненное и сложноподчиненное предлож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и препинания в сложном предложении. Учимся ставить запятые между частями сложного предлож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кущий проверочный диктант. Тема: «Знаки препинания в сложном предложении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яем имя существительно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 имя прилагательно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строен наш язы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 глаго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ение изученного материала по блоку «Правописание»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й словарный диктант №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вописание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ение изученного материала по блоку «Правописание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b/>
          <w:bCs/>
          <w:color w:val="000000"/>
          <w:sz w:val="28"/>
          <w:szCs w:val="28"/>
        </w:rPr>
        <w:t>III. Учебно-методическое и материально-технические средства обучения по предмету «Русский язык</w:t>
      </w:r>
      <w:r>
        <w:rPr>
          <w:color w:val="000000"/>
          <w:sz w:val="28"/>
          <w:szCs w:val="28"/>
        </w:rPr>
        <w:t>»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57" w:right="57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чный фонд (книгопечатная продукция)</w:t>
      </w:r>
    </w:p>
    <w:tbl>
      <w:tblPr>
        <w:tblW w:w="4900" w:type="pct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"/>
        <w:gridCol w:w="3823"/>
        <w:gridCol w:w="1890"/>
        <w:gridCol w:w="3351"/>
      </w:tblGrid>
      <w:tr>
        <w:trPr/>
        <w:tc>
          <w:tcPr>
            <w:tcW w:w="9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обходимое кол-ство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я, методический комментарий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е комплекты по русскому языку для 1-4 классов</w:t>
              <w:br/>
              <w:t>(программы, учебники, и др.)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Иванов С.В. Русский язык : 1–4 классы : программа, планирование, контроль / С.В. Иванов, М.И. Кузнецова, А.О. Евдокимова. — М. : Вентана-Граф, 2015 [электронный ресурс]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Иванов С.В. Русский язык : учебник для 4 класса в 2-х ч. / С.В. Иванов, А.О. Евдокимова. - М. : Вентана - Граф, 2019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 отдельные экземпляры учебников, не имеющие грифа. Они могут использоваться в качестве дополнительного материала</w:t>
            </w:r>
          </w:p>
        </w:tc>
      </w:tr>
    </w:tbl>
    <w:p>
      <w:pPr>
        <w:pStyle w:val="Style16"/>
        <w:shd w:fill="FFFFFF" w:val="clear"/>
        <w:spacing w:before="0" w:after="0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Печатные пособия.</w:t>
      </w:r>
    </w:p>
    <w:tbl>
      <w:tblPr>
        <w:tblW w:w="4900" w:type="pct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"/>
        <w:gridCol w:w="2865"/>
        <w:gridCol w:w="6199"/>
      </w:tblGrid>
      <w:tr>
        <w:trPr>
          <w:trHeight w:val="75" w:hRule="atLeast"/>
        </w:trPr>
        <w:tc>
          <w:tcPr>
            <w:tcW w:w="9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75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ется как демонстрационный материал в период обучения грамоте, может работать на протяжении всего обучения в первом классе, чтобы дети имели возможность видеть образцы букв перед глазами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классе должен быть не менее одного комплекта.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сса букв и сочетаний (по возможности)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уроках обучения грамоте и русского языка используется для фронтальной работы и работы в парах. Желательно иметь по одному комплекту на двух человек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ы к основным разделам грамматического материала, содержащегося в стандарте начального образования по русскому языку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 как демонстрационный материал как на уроках изучения нового материала, так и на уроках закрепления знаний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боры сюжетных (и предметных) картинок, репродукции картин в соответствии с тематикой, определенной в стандарте начального образования по русскому языку и литературному чтению (в том числе в цифровой форме)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ется как демонстрационный материал для работы по развитию речи младших школьников, как на уроках русского языка, так и на уроках литературного чтения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овари всех типов по русскому языку и литературному чтению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классе должны быть словари для фронтальной, групповой и самостоятельной индивидуальной работы, а также для работы в парах. Чаще всего (на каждом уроке) используются орфографические, толковые, этимологические словари при знакомстве с новыми словарными словами, при работе над орфографией сложных для младшего школьника слов.</w:t>
            </w:r>
          </w:p>
        </w:tc>
      </w:tr>
    </w:tbl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ехнические средства обучения (средства ИКТ)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В течение недели количество уроков с применением ТСО не должно превышать для обучающихся I ступени - 3 – 4 уроков (СанПиН п. 2.9.11.).</w:t>
      </w:r>
    </w:p>
    <w:tbl>
      <w:tblPr>
        <w:tblW w:w="4900" w:type="pct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"/>
        <w:gridCol w:w="3608"/>
        <w:gridCol w:w="442"/>
        <w:gridCol w:w="5014"/>
      </w:tblGrid>
      <w:tr>
        <w:trPr>
          <w:trHeight w:val="9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работы с экранными средствами обучения в классе необходимо оборудовать систему затемнения окон.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ран для мультимедийного проекто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абинете должен быть экран с регулируемым углом наклона. Проводить демонстрацию экранных изображений </w:t>
            </w:r>
          </w:p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3855"/>
        </w:tabs>
        <w:ind w:left="3855" w:hanging="277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46:00Z</dcterms:created>
  <dc:creator>1</dc:creator>
  <dc:description/>
  <cp:keywords/>
  <dc:language>en-US</dc:language>
  <cp:lastModifiedBy>PC</cp:lastModifiedBy>
  <dcterms:modified xsi:type="dcterms:W3CDTF">2024-10-21T13:34:00Z</dcterms:modified>
  <cp:revision>17</cp:revision>
  <dc:subject/>
  <dc:title/>
</cp:coreProperties>
</file>