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6" w:color="000000"/>
        </w:pBdr>
        <w:shd w:fill="FFFFFF" w:val="clear"/>
        <w:jc w:val="center"/>
        <w:rPr/>
      </w:pPr>
      <w:r>
        <w:rPr/>
        <w:t>«Туруханская средняя школа №1» (МБОУ «Туруханская СШ№1»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7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гтяре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190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чебного предмета «РОДНОЙ (РУССКИЙ) ЯЗЫК»</w:t>
      </w:r>
      <w:r>
        <w:rPr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в  4 «Б» классе</w:t>
      </w:r>
    </w:p>
    <w:p>
      <w:pPr>
        <w:pStyle w:val="Normal"/>
        <w:spacing w:lineRule="auto" w:line="276" w:before="0" w:after="200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Чакуриди Е. А.,</w:t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/2025 учебный год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08" w:before="0" w:after="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57"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 Программа учебного предмета «Родной язык» для уровня основного общего образования разработана на основе следующих документов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Федерального закона от 29.12.2012 N-273 ФЗ «Об образовании в Российской Федерации» в действующей редакции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15"/>
        <w:spacing w:before="0" w:after="0"/>
        <w:ind w:left="765" w:right="57" w:firstLine="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ального ядра содержания общего образования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2010 № 1897) в действующей редакции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Примерной программы основного общего образования по русскому языку для основной школы, составленной на основе федерального государственного образовательного стандарта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Примерной программы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научно</w:t>
        <w:softHyphen/>
        <w:t>-методического объединения по общему образованию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Программа ориентирована на использование учебное пособие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родной язык: 4 класс: учебное пособие для общеобразовательных организаций / [О. М. Александрова, О. В. Загоровская, С. И. Богданов и др.] – 2-е изд. — М.: Просвещение, 2021.</w:t>
      </w:r>
    </w:p>
    <w:p>
      <w:pPr>
        <w:pStyle w:val="Style15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Программа учебного предмета </w:t>
      </w:r>
      <w:r>
        <w:rPr>
          <w:b/>
          <w:color w:val="000000"/>
          <w:sz w:val="28"/>
          <w:szCs w:val="28"/>
        </w:rPr>
        <w:t>«Русский родной язык</w:t>
      </w:r>
      <w:r>
        <w:rPr>
          <w:color w:val="000000"/>
          <w:sz w:val="28"/>
          <w:szCs w:val="28"/>
        </w:rPr>
        <w:t>» разработана для реализации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 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   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Целями изучения родного русского языка в начальной школе являются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сширение представлений о русском языке как духовной и культурной ценности народа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вершенствование коммуникативных умений, развитие языковой интуиции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ключение учащихся в практическую речевую деятельность на русском языке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вое знакомство с фактами истории родного языка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Задачами </w:t>
      </w:r>
      <w:r>
        <w:rPr>
          <w:color w:val="000000"/>
          <w:sz w:val="28"/>
          <w:szCs w:val="28"/>
        </w:rPr>
        <w:t>изучения предмета являются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равственных и эстетических чувств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ей к творческой деятельности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Адресность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работы со слабоуспевающими детьми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устранению пробелов в знаниях учащихся должна осуществляться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уроках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дополнительных занятиях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работы с одаренными детьми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целесообразно использовать традиционные и современные методы работы с одаренными детьми. Разнообразие таких форм, как: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скуссия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алоги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е задания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еминары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кумы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овые задания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усы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кторины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ут детям раскрыть свой потенциал в изучении предмета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организации урочной деятельности соблюдаются нормы СанПиН 1.2.3685-21. Количество видов урочной деятельности составляет от 5 до 7, а продолжительность одного вида деятельности от 7 до 10.</w:t>
      </w:r>
    </w:p>
    <w:p>
      <w:pPr>
        <w:pStyle w:val="Style15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о родному русскому языку для 4 класса составлена</w:t>
      </w:r>
      <w:r>
        <w:rPr>
          <w:color w:val="000000"/>
          <w:sz w:val="28"/>
          <w:szCs w:val="28"/>
        </w:rPr>
        <w:t xml:space="preserve"> на основе требований к предметным результатам освоения основной образовательной программы, представленной в ФГОС основного общего образования, и рассчитана на общую учебную нагрузку в объёме17 часов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  </w:t>
      </w:r>
      <w:r>
        <w:rPr>
          <w:rFonts w:eastAsia="Calibri"/>
          <w:b/>
          <w:bCs/>
          <w:lang w:eastAsia="en-US"/>
        </w:rPr>
        <w:t>МЕСТО УЧЕБНОГО ПРЕДМЕТА  В УЧЕБНОМ ПЛА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о предмету «Родной (русский) язык» составлена на основе требований к предметным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и рассчитана на общую учебную нагрузку в объёме 17 часов в 4 классе (исходя из </w:t>
      </w:r>
      <w:r>
        <w:rPr>
          <w:rFonts w:eastAsia="Calibri"/>
          <w:b/>
          <w:bCs/>
          <w:sz w:val="28"/>
          <w:szCs w:val="28"/>
          <w:lang w:eastAsia="en-US"/>
        </w:rPr>
        <w:t>34 рабочих недель по 1 ч в неделю в первом  полугоди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5"/>
        <w:spacing w:before="0" w:after="0"/>
        <w:ind w:left="57"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по рабочей программе в 4 классе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язык: прошлое и настоящее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и действ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речи и текст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Style15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научатся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оваривать последовательность действий на уроке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отличать верно выполненное задание от неверного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 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получат возможность научиться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носить свою позицию до собеседника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свою мысль в устной и письменной форме (на уровне одного предложения или небольшого текста)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ть и понимать высказывания собеседников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 читать и пересказывать содержание текста.</w:t>
      </w:r>
    </w:p>
    <w:p>
      <w:pPr>
        <w:pStyle w:val="Style15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 работать в группе: а) учиться планировать работу в группе; б) учиться распределять работу между участниками проекта; в) понимать общую задачу проекта и точно выполнять свою часть работы; г) уметь выполнять различные роли в группе (лидера, исполнителя, критика).</w:t>
      </w:r>
    </w:p>
    <w:p>
      <w:pPr>
        <w:pStyle w:val="Style15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, курса</w:t>
      </w:r>
    </w:p>
    <w:p>
      <w:pPr>
        <w:pStyle w:val="Style15"/>
        <w:spacing w:before="0" w:after="0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Русский язык: прошлое и настоящее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, называющие предметы традиционного русского быта: 1) слова, описывающие город (например, конка, карета, городовой, фонарщик, лавка, купец, приказчик, полицмейстер, мастеровой);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лова, называющие то, во что раньше одевались, элементы женского русского костюма (например, кафтан, зипун, армяк, навершник, душегрея, салоп, кушак, понева, передник, кокошник, кичка, сорока, позатыльник)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, фразеологизмы, возникновение которых связано с предметами и явлениями традиционного русского быта (например, работать спустя рукава, один салопчик да и тот подбит ветром)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ое задание: «Русский народный костюм»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Язык в действии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зеологизмы. Умение определять значение устойчивого выражения, употреблять его в заданной речевой ситуации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имствованные слова. Основные источники пополнения словаря. Знакомство с элементами словообразования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екреты речи и текста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, основная мысль текста. Опорные слова. Структура текста. План, виды плана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текста. Повествование, описание, рассуждение. Умение составлять описание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Календарно-тематическое планирование 4 класс</w:t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год- 17, </w:t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276"/>
        <w:gridCol w:w="1134"/>
        <w:gridCol w:w="6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рограммы.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Русский язык: прошлое и настоящее 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ыдно не знать, стыдно н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иобретённые знания и умения в практической и повседневно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я семья вместе, так и душа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 сказка складом, а песня – 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 значения устойчивых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 словцо не ло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языку весть пода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Язык и действие (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 ли образовывать формы глагол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время глагола, изменять глаголы по време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ли об одном и том же сказать по-разно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типы предложений по цели высказывания и эмоциональной окраске; Анализировать и кратко характеризовать предло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когда появились знаки препин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связь между словами в предложении и словосочетании. Объяснять выбор нужного знака препинания в предложении. Прогнозировать необходимость определенных пунктуационных зна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очинение «Можно ли про одно и то же сказать по-разному?»</w:t>
            </w:r>
          </w:p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нимать и понимать звучащую речь, находить ошибки, нарушающие логичность, правильность и точность текста</w:t>
            </w:r>
          </w:p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Секреты речи и текста (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ем вопросы в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учебном диалоге. Определять правила участия в диалоге Анализировать собственную успешность участия в диалоге, успешность участия другой стор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ередавать в заголовке тему или основную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правилу подбора заголовка. Выделять главное в тексте. Анализировать текст, выделять основную мысль и тему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составлять план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ировать и кратко характеризовать текст. Использовать приобретённые знания и умения в практической и повседневной жизни для: создания в устной и письменной форме несложных текс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пересказывать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типы предложений по цели высказывания и эмоциональной окраске; Анализировать и кратко характеризовать 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оценивать и редактировать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8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е задание «Пишем разные тексты об одном и том 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8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результатов выполнения проектного задания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ишем разные тексты об одном и том же»</w:t>
            </w:r>
          </w:p>
        </w:tc>
      </w:tr>
    </w:tbl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ЕБНО-МЕТОДИЧЕСКОЕ ОБЕСПЕЧЕНИЕ ОБРАЗОВАТЕЛЬНОГО ПРОЦЕССА 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ТЕЛЬНЫЕ УЧЕБНЫЕ МАТЕРИАЛЫ ДЛЯ УЧЕНИКА</w:t>
      </w:r>
    </w:p>
    <w:p>
      <w:pPr>
        <w:pStyle w:val="Normal"/>
        <w:rPr/>
      </w:pPr>
      <w:r>
        <w:rPr>
          <w:lang w:eastAsia="en-US"/>
        </w:rPr>
        <w:t>Александрова О.М., Вербицкая Л.А., Богданов С.И., Казакова Е.И., Кузнецова М.И., Петленко Л.В., Романова В.Ю., Рябинина Л.А., Соколова О.В., Русский родной язык. Учебник. 4 класс. Акционерное общество «Издательство «Просвещение»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ОДИЧЕСКИЕ МАТЕРИАЛЫ ДЛЯ УЧИТЕЛЯ</w:t>
      </w:r>
    </w:p>
    <w:p>
      <w:pPr>
        <w:pStyle w:val="Normal"/>
        <w:rPr/>
      </w:pPr>
      <w:r>
        <w:rPr>
          <w:lang w:eastAsia="en-US"/>
        </w:rPr>
        <w:t>- Русский родной язык. 4 класс. Учеб. пособие для общеобразоват.</w:t>
        <w:br/>
        <w:t>организаций / О. М. Александрова и др. М.: Просвещение</w:t>
        <w:br/>
        <w:t>-Русский родной язык. 1–4 классы. Рабочие программы / О. М.Александрова, М. И. Кузнецова, Л. В. Петленко и др. М.: Просвещ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ИФРОВЫЕ ОБРАЗОВАТЕЛЬНЫЕ РЕСУРСЫ И РЕСУРСЫ СЕТИ ИНТЕРНЕТ</w:t>
      </w:r>
    </w:p>
    <w:p>
      <w:pPr>
        <w:pStyle w:val="Normal"/>
        <w:rPr>
          <w:lang w:eastAsia="en-US"/>
        </w:rPr>
      </w:pPr>
      <w:r>
        <w:rPr>
          <w:lang w:eastAsia="en-US"/>
        </w:rPr>
        <w:t>https://resh.edu.ru/subject/8/2/</w:t>
        <w:br/>
        <w:t>http://www.nachalka.com</w:t>
        <w:br/>
      </w:r>
      <w:hyperlink r:id="rId3">
        <w:r>
          <w:rPr>
            <w:rStyle w:val="InternetLink"/>
            <w:color w:val="0000FF"/>
            <w:u w:val="single"/>
            <w:lang w:eastAsia="en-US"/>
          </w:rPr>
          <w:t>http://school-collection.edu.ru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rPr>
          <w:lang w:eastAsia="en-US"/>
        </w:rPr>
      </w:pPr>
      <w:r>
        <w:rPr>
          <w:lang w:eastAsia="en-US"/>
        </w:rPr>
        <w:t>учебное оборудование кабине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ОРУДОВАНИЕ ДЛЯ ПРОВЕДЕНИЯ ПРАКТИЧЕСКИХ РАБОТ</w:t>
      </w:r>
    </w:p>
    <w:p>
      <w:pPr>
        <w:pStyle w:val="Normal"/>
        <w:rPr>
          <w:lang w:eastAsia="en-US"/>
        </w:rPr>
      </w:pPr>
      <w:r>
        <w:rPr>
          <w:lang w:eastAsia="en-US"/>
        </w:rPr>
        <w:t>ноутбук</w:t>
        <w:br/>
        <w:t>проектор</w:t>
        <w:br/>
        <w:t>колонки</w:t>
        <w:br/>
        <w:t>таблицы и плакат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8:00Z</dcterms:created>
  <dc:creator>1</dc:creator>
  <dc:description/>
  <cp:keywords/>
  <dc:language>en-US</dc:language>
  <cp:lastModifiedBy>PC</cp:lastModifiedBy>
  <dcterms:modified xsi:type="dcterms:W3CDTF">2024-10-21T13:44:00Z</dcterms:modified>
  <cp:revision>10</cp:revision>
  <dc:subject/>
  <dc:title/>
</cp:coreProperties>
</file>