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              </w:t>
      </w:r>
      <w:r>
        <w:rPr/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6" w:color="000000"/>
        </w:pBdr>
        <w:shd w:fill="FFFFFF" w:val="clear"/>
        <w:jc w:val="center"/>
        <w:rPr/>
      </w:pPr>
      <w:r>
        <w:rPr/>
        <w:t>«Туруханская средняя школа №1» (МБОУ «Туруханская СШ№1»)</w:t>
      </w:r>
    </w:p>
    <w:p>
      <w:pPr>
        <w:pStyle w:val="Normal"/>
        <w:pBdr>
          <w:bottom w:val="single" w:sz="12" w:space="6" w:color="000000"/>
        </w:pBdr>
        <w:shd w:fill="FFFFFF" w:val="clear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  <w:tab w:val="left" w:pos="10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780"/>
      </w:tblGrid>
      <w:tr>
        <w:trPr>
          <w:trHeight w:val="9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</w:rPr>
              <w:t>Методическим объединение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окол № 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«30» августа   2024 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гтярева Л.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5195" cy="19037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88" w:leader="none"/>
          <w:tab w:val="left" w:pos="105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88" w:leader="none"/>
          <w:tab w:val="left" w:pos="10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  <w:tab w:val="left" w:pos="10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 ПРОГРАММА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учебного предмета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color w:val="000000"/>
          <w:sz w:val="28"/>
          <w:szCs w:val="28"/>
        </w:rPr>
        <w:t>«РУССКИЙ   РОДНОЙ    ЯЗЫК 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b/>
          <w:b/>
          <w:kern w:val="2"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в  4 «А» классе</w:t>
      </w:r>
    </w:p>
    <w:p>
      <w:pPr>
        <w:pStyle w:val="Normal"/>
        <w:spacing w:lineRule="auto" w:line="276" w:before="0" w:after="200"/>
        <w:rPr>
          <w:rFonts w:eastAsia="Calibri"/>
          <w:b/>
          <w:b/>
          <w:kern w:val="2"/>
          <w:sz w:val="28"/>
          <w:szCs w:val="28"/>
          <w:lang w:eastAsia="ar-SA"/>
        </w:rPr>
      </w:pPr>
      <w:r>
        <w:rPr>
          <w:rFonts w:eastAsia="Calibri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етрова   С.А.,</w:t>
      </w:r>
    </w:p>
    <w:p>
      <w:pPr>
        <w:pStyle w:val="Normal"/>
        <w:shd w:fill="FFFFFF" w:val="clear"/>
        <w:spacing w:lineRule="auto" w:line="276" w:before="0" w:after="2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 w:before="0" w:after="200"/>
        <w:jc w:val="center"/>
        <w:rPr/>
      </w:pPr>
      <w:r>
        <w:rPr/>
        <w:t xml:space="preserve">  </w:t>
      </w:r>
      <w:r>
        <w:rPr/>
        <w:t>2024/2025 учебный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I.Пояснительная записка к рабочей программе по предмету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color w:val="000000"/>
          <w:sz w:val="28"/>
          <w:szCs w:val="28"/>
        </w:rPr>
        <w:t>«РУССКИЙ   РОДНОЙ    ЯЗЫК »</w:t>
      </w:r>
    </w:p>
    <w:p>
      <w:pPr>
        <w:pStyle w:val="Style16"/>
        <w:shd w:fill="FFFFFF" w:val="clear"/>
        <w:spacing w:before="0" w:after="2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4 класс </w:t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грамма учебного предмета «Родной язык» для уровня основного общего образования разработана на основе следующих документов:</w:t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Федерального закона от 29.12.2012 N-273 ФЗ «Об образовании в Российской Федерации» в действующей редакции;</w:t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кон Российской Федерации от 25 октября 1991 г. № 1807-1 «О языках народов Российской Федерации» (в редакции Федерального закона № 185-ФЗ);</w:t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Фундаментального ядра содержания общего образования;</w:t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Федерального государственного образовательного стандарта основного общего образования (Приказ Министерства образования и науки РФ от 17.12.2010 № 1897) в действующей редакции;</w:t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мерной программы основного общего образования по русскому языку для основной школы, составленной на основе федерального государственного образовательного стандарта;</w:t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мерной программы по учебному предмету «Русский родной язык» для образовательных организаций, реализующих программы основного общего образования, одобренной решением федерального научно</w:t>
        <w:softHyphen/>
        <w:t>-методического объединения по общему образованию.</w:t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грамма ориентирована на использование учебное пособие:</w:t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сский родной язык: 4 класс: учебное пособие для общеобразовательных организаций / [О. М. Александрова, О. В. Загоровская, С. И. Богданов и др.] – 2-е изд. — М.: Просвещение, 2021.</w:t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ограмма учебного предмета </w:t>
      </w:r>
      <w:r>
        <w:rPr>
          <w:b/>
          <w:color w:val="000000"/>
          <w:sz w:val="28"/>
          <w:szCs w:val="28"/>
        </w:rPr>
        <w:t>«Русский родной язык</w:t>
      </w:r>
      <w:r>
        <w:rPr>
          <w:color w:val="000000"/>
          <w:sz w:val="28"/>
          <w:szCs w:val="28"/>
        </w:rPr>
        <w:t>» разработана для реализации наряду с обязательным курсом русского языка‚ изучение русского языка как родного языка обучающихся. Содержание программы ориентировано на сопровождение и поддержку основного курса русского языка, обязательного для изучения во всех школах Российской Федерации, и направлено на достижение результатов освоения основной образовательной программы начального общего образования по русскому языку, заданных соответствующим федеральным государственным образовательным стандартом. В то же время цели курса русского языка в рамках образовательной области «Родной язык и родная литература» имеют свою специфику, обусловленную дополнительным, по сути дела, характером курса.</w:t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одной язык является средством приобщения к духовному богатству русской культуры и литературы, основным каналом социализации личности, приобщения ее к культурно-историческому опыту человечества. Будучи формой хранения и усвоения различных знаний, русский язык неразрывно связан со всеми школьными предметами, влияет на качество их усвоения.</w:t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мение общаться, добиваться успеха в процессе коммуникации, высокая социальная и профессиональная активность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 Родной язык является основой формирования этических норм поведения ребенка в разных жизненных ситуациях, развития способности давать аргументированную оценку поступкам с позиций моральных норм.</w:t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Целями изучения родного русского языка в начальной школе являются:</w:t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расширение представлений о русском языке как духовной и культурной ценности народа;</w:t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совершенствование коммуникативных умений, развитие языковой интуиции;</w:t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включение учащихся в практическую речевую деятельность на русском языке;</w:t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первое знакомство с фактами истории родного языка.</w:t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ми </w:t>
      </w:r>
      <w:r>
        <w:rPr>
          <w:color w:val="000000"/>
          <w:sz w:val="28"/>
          <w:szCs w:val="28"/>
        </w:rPr>
        <w:t>изучения предмета являются:</w:t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диалогической и монологической устной и письменной речи;</w:t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коммуникативных умений;</w:t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нравственных и эстетических чувств;</w:t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способностей к творческой деятельности.</w:t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определяет ряд практических задач, решение которых обеспечит достижение основных целей изучения предмета:</w:t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ресность:</w:t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ы работы со слабоуспевающими детьми:</w:t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по устранению пробелов в знаниях учащихся должна осуществляться:</w:t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 уроках;</w:t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 дополнительных занятиях.</w:t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ы работы с одаренными детьми:</w:t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уроках целесообразно использовать традиционные и современные методы работы с одаренными детьми. Разнообразие таких форм, как:</w:t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искуссия</w:t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иалоги</w:t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ворческие задания</w:t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еминары</w:t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актикумы</w:t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гровые задания</w:t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ебусы</w:t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икторины</w:t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огут детям раскрыть свой потенциал в изучении предмета.</w:t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 организации урочной деятельности соблюдаются нормы СанПиН 1.2.3685-21. Количество видов урочной деятельности составляет от 5 до 7, а продолжительность одного вида деятельности от 7 до 10.</w:t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есенные изменения в программу и их обоснование:</w:t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ограмма </w:t>
      </w:r>
      <w:r>
        <w:rPr>
          <w:b/>
          <w:color w:val="000000"/>
          <w:sz w:val="28"/>
          <w:szCs w:val="28"/>
        </w:rPr>
        <w:t>по родному русскому языку для 4 класса составлена</w:t>
      </w:r>
      <w:r>
        <w:rPr>
          <w:color w:val="000000"/>
          <w:sz w:val="28"/>
          <w:szCs w:val="28"/>
        </w:rPr>
        <w:t xml:space="preserve"> на основе требований к предметным результатам освоения основной образовательной программы, представленной в ФГОС основного общего образования, и рассчитана на общую учебную нагрузку в объёме17 часов 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/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408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408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 по рабочей программе в 4 классе</w:t>
            </w:r>
          </w:p>
        </w:tc>
      </w:tr>
      <w:tr>
        <w:trPr/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408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язык: прошлое и настоящее…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408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408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зык и действие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408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408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ы речи и текста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408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408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408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</w:tbl>
    <w:p>
      <w:pPr>
        <w:pStyle w:val="Style16"/>
        <w:spacing w:lineRule="atLeast" w:line="408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 освоения учебного предмета</w:t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щиеся научатся</w:t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оваривать последовательность действий на уроке.</w:t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ься работать по предложенному учителем плану.</w:t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ься отличать верно выполненное задание от неверного.</w:t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ься совместно с учителем и другими учениками давать эмоциональную оценку деятельности класса на уроке. Основой для формирования этих действий служит соблюдение технологии оценивания образовательных достижений.</w:t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бывать новые знания: находить ответы на вопросы, используя учебник, свой жизненный опыт и информацию, полученную на уроках.</w:t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рабатывать полученную информацию: делать выводы в результате совместной работы всего класса</w:t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щиеся получат возможность научиться</w:t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носить свою позицию до собеседника;</w:t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формлять свою мысль в устной и письменной форме (на уровне одного предложения или небольшого текста).</w:t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ушать и понимать высказывания собеседников.</w:t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разительно читать и пересказывать содержание текста.</w:t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ованно работать в группе: а) учиться планировать работу в группе; б) учиться распределять работу между участниками проекта; в) понимать общую задачу проекта и точно выполнять свою часть работы; г) уметь выполнять различные роли в группе (лидера, исполнителя, критика).</w:t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учебного предмета, курса</w:t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Русский язык: прошлое и настоящее</w:t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ова, называющие предметы традиционного русского быта: 1) слова, описывающие город (например, конка, карета, городовой, фонарщик, лавка, купец, приказчик, полицмейстер, мастеровой);</w:t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слова, называющие то, во что раньше одевались, элементы женского русского костюма (например, кафтан, зипун, армяк, навершник, душегрея, салоп, кушак, понева, передник, кокошник, кичка, сорока, позатыльник).</w:t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овицы и поговорки, фразеологизмы, возникновение которых связано с предметами и явлениями традиционного русского быта (например, работать спустя рукава, один салопчик да и тот подбит ветром).</w:t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ное задание: «Русский народный костюм»</w:t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Язык в действии</w:t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правильно произносить слова (пропедевтическая работа по предупреждению ошибок в произношении слов в речи).</w:t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ово, его значение. Слова нейтральные и эмоциональные и эмоционально окрашенные. Знакомство со словарём синонимов. Изобразительно- выразительные средства языка: метафора, эпитет, сравнение, олицетворение. Умение выделять их в тексте, определять значение и назначение, использовать при создании текста в художественном стиле.</w:t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разеологизмы. Умение определять значение устойчивого выражения, употреблять его в заданной речевой ситуации.</w:t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имствованные слова. Основные источники пополнения словаря. Знакомство с элементами словообразования.</w:t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 Секреты речи и текста</w:t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, основная мысль текста. Опорные слова. Структура текста. План, виды плана.</w:t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или речи: разговорный и книжный (художественный и научный). Умение определять стилистическую принадлежность текстов, составлять текст в заданном стиле.</w:t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ипы текста. Повествование, описание, рассуждение. Умение составлять описание предметов и явлений, рассуждение в художественном и научном стилях. Умение составлять повествование с элементами описания.</w:t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лшебные слова: слова приветствия, прощания, просьбы, благодарности, извинение. Умение дискутировать, использовать вежливые слова в диалоге с учётом речевой ситуации.</w:t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Календарно-тематическое планирование 4 класс</w:t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 в год- 17, </w:t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260"/>
        <w:gridCol w:w="108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8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8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программы. 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8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8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а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8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8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1. Русский язык: прошлое и настоящее (6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8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8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стыдно не знать, стыдно не учить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8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8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8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ть приобретённые знания и умения в практической и повседневной жиз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8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8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я семья вместе, так и душа на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8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Style16"/>
              <w:spacing w:lineRule="atLeast" w:line="408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8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8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90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90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а сказка складом, а песня – ла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90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8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8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ять значения устойчивых выраж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90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90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е словцо не лож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90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8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8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8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8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зык языку весть подаё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8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8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8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8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8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ые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8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8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8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8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8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2. Язык и действие (4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8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8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но ли образовывать формы глагола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8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8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8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ать время глагола, изменять глаголы по времен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0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0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жно ли об одном и том же сказать по-разному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8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8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8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имать типы предложений по цели высказывания и эмоциональной окраске; Анализировать и кратко характеризовать предлож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8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8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и когда появились знаки препинания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8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8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8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авливать связь между словами в предложении и словосочетании. Объяснять выбор нужного знака препинания в предложении. Прогнозировать необходимость определенных пунктуационных знак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8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8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-сочинение «Можно ли про одно и то же сказать по-разному?»</w:t>
            </w:r>
          </w:p>
          <w:p>
            <w:pPr>
              <w:pStyle w:val="Style16"/>
              <w:spacing w:lineRule="atLeast" w:line="408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8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8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8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ринимать и понимать звучащую речь, находить ошибки, нарушающие логичность, правильность и точность текста</w:t>
            </w:r>
          </w:p>
          <w:p>
            <w:pPr>
              <w:pStyle w:val="Style16"/>
              <w:spacing w:lineRule="atLeast" w:line="408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8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8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3. Секреты речи и текста (7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8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8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ем вопросы в диало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8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8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8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вовать в учебном диалоге. Определять правила участия в диалоге Анализировать собственную успешность участия в диалоге, успешность участия другой сторо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0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0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мся передавать в заголовке тему или основную мысль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8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8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8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ся правилу подбора заголовка. Выделять главное в тексте. Анализировать текст, выделять основную мысль и тему тек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8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8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мся составлять план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8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8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8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ировать и кратко характеризовать текст. Использовать приобретённые знания и умения в практической и повседневной жизни для: создания в устной и письменной форме несложных тексто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80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80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мся пересказывать тек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80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8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80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имать типы предложений по цели высказывания и эмоциональной окраске; Анализировать и кратко характеризовать тек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8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8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мся оценивать и редактировать тек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8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8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80" w:before="0" w:after="0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Редактирование предложенных и собственных текстов с целью совершенствования их содержания и формы; сопоставление чернового и отредактированного текст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ое задание «Пишем разные тексты об одном и том ж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8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результатов выполнения проектного задания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Пишем разные тексты об одном и том же»</w:t>
            </w:r>
          </w:p>
        </w:tc>
      </w:tr>
    </w:tbl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7:28:00Z</dcterms:created>
  <dc:creator>1</dc:creator>
  <dc:description/>
  <cp:keywords/>
  <dc:language>en-US</dc:language>
  <cp:lastModifiedBy>PC</cp:lastModifiedBy>
  <dcterms:modified xsi:type="dcterms:W3CDTF">2024-10-21T13:35:00Z</dcterms:modified>
  <cp:revision>11</cp:revision>
  <dc:subject/>
  <dc:title/>
</cp:coreProperties>
</file>