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6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1» (МБОУ «Туруханская СШ№1»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7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ебного предмета «ОКРУЖАЮЩИЙ МИР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4 «Б» класс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уриди Е. А.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/2025 учебный год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«Окружающий мир» для 4 класса составлена   на основе Федерального государственного образовательного стандарта начального общего образования, приказ Министерства образования РФ№1576 от 31.12.2015 «О внесении изменений в федеральный образовательный стандарт», автор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«Окружающий мир » для 4 класса Дмитриевой Н. Я, Казаковой А. 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 задачи изучения курса «Окружающий мир» в начальной школе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 </w:t>
      </w:r>
      <w:r>
        <w:rPr>
          <w:rFonts w:cs="Times New Roman" w:ascii="Times New Roman" w:hAnsi="Times New Roman"/>
          <w:color w:val="000000"/>
          <w:sz w:val="24"/>
          <w:szCs w:val="24"/>
        </w:rPr>
        <w:t>– формирование целостной картины мира и осознание места в нём человека, развитие у младшего школьника опыта общения с людьми, обществом и природой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широкую целостную картину мира с опорой на современные научные дост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шения первых двух задач развивать логичность и самостоя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равочниками, развивать устную и письменную 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ить доступные способы изучения природы и общества (наблюдение, запись, измерение, опыт и др. с получением информации из разных источников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действовать на развитие эмоционально-волевых, нравственных качеств личности, воспитывать чувство патриотизма и любви к Родине, гордости за свой край,уважения к своей семье, истории, культуре, способствовать эстетическому воспит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сточник: авторская программа)</w:t>
      </w:r>
    </w:p>
    <w:p>
      <w:pPr>
        <w:pStyle w:val="Normal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тержнем курса 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По мере продвижения от класса к классу обучающиеся обогащаются новыми знаниями, новыми способами деятельности и методами познания, добытыми человеком на каждом этапе его истор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еализовать такое содержание может интегрированный курс, основу содержания которого составляют «Естествознание» (Человек и природа) и «Обществознание» (Человек и общество), как это и предполагают ФГОС нового поколения. Привязывание явлений и событий к базовым философским понятиям: ко времени (исторический блок) и пространству (географический блок) служит упорядочиванию того широкого и разнообразного содержания, которое характеризует интегрированный 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нять, почему в результате исторического развития мир стал таким, каков он есть сейчас, невозможно не только без естественно - научных и исторических знаний, но и без получения опыта непосредственного общения с природой, с людьми как представителями общества. Так создаются условия для социализации ребенка, приобщение его к ценностям гражданского общества, становление активной и ответственной гражданской позиции, для воспитания экологической культуры, заботлив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рганизация активной учебной деятельности школьников является главным условием освоения предлагаемой ниже программы курса «Окружающий мир» в системе развивающего обучения Л.В. Занкова. Только собственная деятельность может вызвать эмоционально-ценностное отношение к изучаемым событиям, фактам, явлениям, тем самым реализуя и воспитательные возможности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урс имеет ярко выраженный интегративный характер, соединяет в равной мере природоведческие, обществоведческие и исторические знания и дает знания необходимые для целостного и системного видения мира в его важнейших взаимосвязей. Интегрируется данный курс и с курсом «Основы безопасности жизне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 1 -4 класс прослеживаются следующие взаимозависимости. Начальные представления о Космосе служат базой для понимания процессов, происходящих в природе Земли. В свою очередь неживая и живая природа - это та среда, в которой развивается история человечества, а человек своей деятельностью изменяет природу Земли. Таким образом, 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века из-под власти природы и, наконец, вмешательство человека в прир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держание курса в 4 классе - этап познания человеком окружающего мира. Начинается эпоха Великих географических открытий. Дети знакомятся с историей открытия, населением, природой Америки, Австралии, Антарктиды при постоянном сравнении с природой России. Развиваются науки, люди изобретают все больше машин, бытовой техники, технических средств, которые входят в повседневную жизнь человека. Растет интерес человека к познанию самого себя, к своему здоровью и необходимости принимать меры по его сох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историческом плане в  4 классе прослеживается, как постепенно человек преодолевал свою зависимость от природных сил и усиливалось его обратное влияние на природу. Особое место в этих классах отводится истории России.. Столь же значимой является связь истории России с историей малой родины. Программа предоставляет широкие возможности в каждой теме привлекать краеведческий, близкий ребенку материал, который конкретизирует общие для мира или России закономерности, на что нацеливают специально сформулированные в учебнике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держание выстроено таким образом, чтобы провоцировать учебно-исследовательскую деятельность школьников, включая в непосредственные наблюдения, опыты, эксперименты, в непосредственное общение друг с другом и другими людьми. 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грамма построена по принципу «дифференциации, то есть расчленения целого на многообразные формы и ступени, возникновение различий в процессе движения содержания»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Широкая содержательная область, которая представлена в учебниках «Окружающий мир», дает возможность каждому ребенку найти сферу своих интересов, создавая условия для формирования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тоды, средства и формы обучения в работе с одаренными детьми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высокомотивированными) и детьми, испытывающими трудности в обучен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36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6838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ьми, испытывающими трудности в обучении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аренными детьми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методы самостоятельной работы и работы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методы контроля , самоконтроля и взаимоконтрол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работа в пар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наглядный, практический методы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яснительно-иллюстративный метод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элементы творческой и поисковой деятель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игровы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ноуровневые  проверочные работ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вободный выбор заданий учебника и РТ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творческого характера – проблемные, поисковые, проект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очетании с самостоятельной, индивидуальной и групповой работо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767676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контроля и самоконтроля</w:t>
            </w:r>
            <w:r>
              <w:rPr>
                <w:rFonts w:cs="Arial" w:ascii="Arial" w:hAnsi="Arial"/>
                <w:color w:val="767676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организатора, координатора в совместно-распределённой групповой  деятельности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вышенной сложности в учебнике и 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оуровневые КИМ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творческие задан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ая работа по урочному ИОМ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свободное использование разнообразных источников и способов получения информ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Окружающий мир»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едмет «</w:t>
      </w:r>
      <w:r>
        <w:rPr>
          <w:rFonts w:eastAsia="Calibri" w:cs="Times New Roman" w:ascii="Times New Roman" w:hAnsi="Times New Roman"/>
          <w:sz w:val="24"/>
          <w:szCs w:val="24"/>
        </w:rPr>
        <w:t>Окружающий мир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ОБЩЕСТВОЗНАНИЕ И ЕСТЕСТВОЗНА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На основании учебного плана МБОУ "Туруханская СШ №1»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на изуч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го предмета «Окружающий мир» в 4  классе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выделяется 2 часа. Таким образом,  реализуется авторская программа Н. Я. Дмитриевой, рассчитанная на </w:t>
      </w:r>
      <w:r>
        <w:rPr>
          <w:rFonts w:eastAsia="Calibri" w:cs="Times New Roman" w:ascii="Times New Roman" w:hAnsi="Times New Roman"/>
          <w:sz w:val="24"/>
          <w:szCs w:val="24"/>
        </w:rPr>
        <w:t>68часов.</w:t>
      </w:r>
    </w:p>
    <w:p>
      <w:pPr>
        <w:pStyle w:val="Style19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   «Окружающий мир»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содержания программы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Окружающий мир»  об</w:t>
      </w:r>
      <w:r>
        <w:rPr>
          <w:rFonts w:cs="Times New Roman" w:ascii="Times New Roman" w:hAnsi="Times New Roman"/>
          <w:sz w:val="24"/>
          <w:szCs w:val="24"/>
        </w:rPr>
        <w:t>учающимися 4 класса достигаются а) личностные  б) предметные  в) мета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 универсальные учебные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 обучающихся будут сформир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 на уровне положительного отношения к школе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 - познавательные и внешние мо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 - 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 смысла и нравственного содержания собственных поступков и поступков друг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моральные нормы поведения в обществе, проекция этих норм на собственные поступ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ические чувства – стыда, вины, совести как регуляторы морально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чувств одноклассников, учителей, других людей и сопереживание 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установки на здоровый образ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увство прекрасного на основе знакомства с миром природы и лучшими образцами мировой и отече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енной устойчивой учебно- познавательной мотивации 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стойчивого учебно- познавательного интереса к новым общим способам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, однокласс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овать установленным правилам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его оценки и учета характера сделанных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 логическом уровн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возможности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, в т.ч. при возможности с помощью инструментов И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.ч. овладеет действием модел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учеб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и анализировать сообщения и важнейшие их компоненты – текс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ать (самостоятельно выделять класс объектов) на основе выделения сущностной связ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например, мир – государства – Россия – республика, область (край) – город (село) и т.д.)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шения учеб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наиболее эффективные способы решения учебной задачи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интез как составление целого из частей, самостоятельно достраивая недостающие компонен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равнение, сериацию и классификацию изученных объектов по самостоятельно выделенным основаниям (критериям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 рассуждение, включая установление причинно-следственных связ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ольно и осознанно владеть общими приемами решения учебн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ниверсальные учебные действия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ывать другое мнение и позицию, стремиться к координации различных позиций в сотрудничестве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.ч. в ситуации столкновения интере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вать 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и передавать информацию в заданном форм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заимоконтроль и оказывать в сотрудничестве необходим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</w:t>
      </w:r>
    </w:p>
    <w:p>
      <w:pPr>
        <w:pStyle w:val="ParagraphStyl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Ученик научи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описывать изученные объекты и явления живой и неживой природы, выделять их существенные признаки;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ind w:left="0" w:hanging="0"/>
        <w:rPr/>
      </w:pPr>
      <w:r>
        <w:rPr/>
        <w:t>сравнивать объекты живой и неживой природы на основе внешних признаков или известных характерных свойств, осуществлять классификацию изученных объектов природы по самостоятельно выделенным признакам;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ind w:left="0" w:hanging="0"/>
        <w:rPr/>
      </w:pPr>
      <w:r>
        <w:rPr/>
        <w:t>проводить несложные наблюдения в окружающей среде,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ind w:left="0" w:hanging="0"/>
        <w:rPr/>
      </w:pPr>
      <w:r>
        <w:rPr/>
        <w:t>использовать естественно - научные тексты в целях поиска информации, ответов на вопросы, объяснений, создания собственных устных или письменных высказываний; оформлять результаты исследовательской работы;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ind w:left="0" w:hanging="0"/>
        <w:rPr/>
      </w:pPr>
      <w:r>
        <w:rPr/>
        <w:t>использовать для поиска необходимой информации различные доступные справочные издания по естествознанию, определять названия растений и животных на основе иллюстраций, использовать атлас карт, в т.ч. (при возможности) и медиаресурс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различать полезные ископаемые (не менее трех), понимать их значение в хозяйств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узнавать наиболее распространенные лекарственные растения родного края.</w:t>
      </w:r>
    </w:p>
    <w:p>
      <w:pPr>
        <w:pStyle w:val="ParagraphSty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>
          <w:i/>
          <w:i/>
        </w:rPr>
      </w:pPr>
      <w:r>
        <w:rPr>
          <w:i/>
        </w:rPr>
        <w:t>использовать инструменты ИКТ  для записи и обработки информации, готовить небольшие презентации по результатам предложенных исследований, наблюдений и опыт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>
          <w:i/>
          <w:i/>
        </w:rPr>
      </w:pPr>
      <w:r>
        <w:rPr>
          <w:i/>
        </w:rPr>
        <w:t>моделировать объекты и отдельные процессы реального мира с использованием виртуальных лабораторий и подручных средст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>
          <w:i/>
          <w:i/>
        </w:rPr>
      </w:pPr>
      <w:r>
        <w:rPr>
          <w:i/>
        </w:rPr>
        <w:t>осознавать ценность природы и необходимость нести ответственность за ее сохранение, соблюдать правила экологического поведения в школе, быту и природной сред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>
          <w:i/>
          <w:i/>
        </w:rPr>
      </w:pPr>
      <w:r>
        <w:rPr>
          <w:i/>
        </w:rPr>
        <w:t>соблюдать правила безопасного поведения в доме, на улице, в природной среде, оказывать первую помощь при несложных несчастных случая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>
          <w:i/>
          <w:i/>
        </w:rPr>
      </w:pPr>
      <w:r>
        <w:rPr>
          <w:i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</w:t>
      </w:r>
    </w:p>
    <w:p>
      <w:pPr>
        <w:pStyle w:val="ParagraphStyl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Ученик научи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– Москву, свой регион и его главный город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узнавать выдающиеся памятники истории и культуры Росс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используя дополнительные источники информ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оценивать характер взаимоотношений людей в различных социальных группах (семья, общество сверстников, этнос), в т.ч. с позиции развития этических чувств, доброжелательности и эмоционально-нравственной отзывчивости, понимания чувств  других людей и сопереживания и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проявлять уважение к народам, населяющим Россию, к их истории, обычаям, культуре, языку, религ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использовать различные справочные издания (словари, энциклопедии, включая при возможности компьютерные) и детскую литературу о человеке и обществе в целях поиска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/>
      </w:pPr>
      <w:r>
        <w:rPr/>
        <w:t>осознавать связь между городом и деревней, промышленностью и сельским хозяйством (на уровне представления).</w:t>
      </w:r>
    </w:p>
    <w:p>
      <w:pPr>
        <w:pStyle w:val="ParagraphSty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</w:t>
      </w:r>
    </w:p>
    <w:p>
      <w:pPr>
        <w:pStyle w:val="ParagraphStyle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Ученик получит возможность научить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>
          <w:i/>
          <w:i/>
        </w:rPr>
      </w:pPr>
      <w:r>
        <w:rPr>
          <w:i/>
        </w:rPr>
        <w:t>осознавать свою неразрывную связь с разнообразными окружающими социальными группа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rPr>
          <w:i/>
          <w:i/>
        </w:rPr>
      </w:pPr>
      <w:r>
        <w:rPr>
          <w:i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before="0" w:after="0"/>
        <w:ind w:hanging="567"/>
        <w:rPr/>
      </w:pPr>
      <w:r>
        <w:rPr>
          <w:i/>
        </w:rPr>
        <w:t xml:space="preserve">         </w:t>
      </w:r>
      <w:r>
        <w:rPr>
          <w:i/>
          <w:u w:val="single"/>
        </w:rPr>
        <w:t>Ученик получит возможность узнать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jc w:val="both"/>
        <w:rPr/>
      </w:pPr>
      <w:r>
        <w:rPr>
          <w:i/>
        </w:rPr>
        <w:t>об истории Российской империи, СССР, Российской Федерации; о событиях общественной, научной и культурной жизни страны в изучаемый период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i/>
          <w:i/>
        </w:rPr>
      </w:pPr>
      <w:r>
        <w:rPr>
          <w:i/>
        </w:rPr>
        <w:t>имена выдающихся российских государственных деятелей (в изучаемый период) и связанные с ними события: Петр I, М.В. Ломоносов, А.В. Суворов, М.И. Кутузов, Г.К.Жуков, Ю.А. Гагарин, С.П. Королев; об истории, достопримечательностях и выдающихся людях родного кр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едмета «Окружающий мир »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структура учебного содержания соответствуют содержанию и структуре УМК «Окружающий мир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через учебник </w:t>
      </w:r>
      <w:r>
        <w:rPr>
          <w:rFonts w:cs="Times New Roman" w:ascii="Times New Roman" w:hAnsi="Times New Roman"/>
          <w:sz w:val="24"/>
          <w:szCs w:val="24"/>
        </w:rPr>
        <w:t xml:space="preserve">«Окружающий мир» в двух частях для 4 кла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ой Н. Я, Казаковой А. Н.,Издательство «Бином».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5"/>
        <w:gridCol w:w="784"/>
        <w:gridCol w:w="3711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(разде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 часов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виды учебной деятельности учащих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число контрольных, самостоятельных, практических, лабораторных, исследований, проектов, экскурсий и т.п.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ч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объяснение расхождения в количестве часов с авт. программ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4 класс – 68 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Человек и мир, созданный им. Наши соседи на Запа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-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– 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 – 14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5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– 3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5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которые ведут ученики – 2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5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 – 3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5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– 1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5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– 3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ind w:left="5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заимообучения-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Преобразования в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Мир человека в Ново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Современная Рос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 : сборник «</w:t>
      </w:r>
      <w:r>
        <w:rPr>
          <w:rFonts w:cs="Times New Roman" w:ascii="Times New Roman" w:hAnsi="Times New Roman"/>
          <w:bCs/>
          <w:sz w:val="24"/>
          <w:szCs w:val="24"/>
        </w:rPr>
        <w:t>Контрольные и проверочные работы по системе Л.В. Занко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 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-е полугодие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-е полугод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дательский дом «Федоров»: Издательство «Учебная литература»,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МАТИЧЕСКОЕ  ПЛАНИРОВАНИЕ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"/>
        <w:gridCol w:w="4489"/>
        <w:gridCol w:w="850"/>
        <w:gridCol w:w="2126"/>
        <w:gridCol w:w="2268"/>
        <w:gridCol w:w="2360"/>
        <w:gridCol w:w="146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еловек и окружающий мир-2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мир, созданный и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ши соседи на Зап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лассификацию объектов окружающего мира по сам. выделе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изученные  в1-4 классах естественно-научные и исторически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устное высказывание, в письменном тексте выделять главное, составлять план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учебной и дополнительной литературо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26415</wp:posOffset>
                      </wp:positionV>
                      <wp:extent cx="1210310" cy="4039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403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название органов человека и их знач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редупреждения трав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нормы ЗОЖ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олезные ископаемые и их значение в хозяйств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основные этапы истории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гос. Символик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даты важнейших событий, праздн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народы, населяющие Россию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Основного закона стра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3pt;height:318.1pt;mso-wrap-distance-left:9.05pt;mso-wrap-distance-right:9.05pt;mso-wrap-distance-top:0pt;mso-wrap-distance-bottom:0pt;margin-top:41.4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название органов человека и их знач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редупреждения трав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нормы ЗОЖ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олезные ископаемые и их значение в хозяйств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основные этапы истории Росс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гос. Символи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даты важнейших событий, праздни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народы, населяющие Россию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Основного закона стра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временной жизни. Приро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ленте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роходцы в науке. Техника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исследов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самого себя. Клет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йшая частица живого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овек познаёт самого себя. Рост и развитие организма человек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оставление режима д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медицины в древ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. Лекарствен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 соседи на Запад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соседи на Западе.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и как жили рыцар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редневек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осанка выделяла рыцаря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оставление комплекса утренней гимна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актич. ра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: позвон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: череп, грудная клетка, живые рыч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тела. Мимические мыш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 в средневековом городе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Тело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Зем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крытие Америки Христоформ Колумбом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следователь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Открытие Америки, ее природа, на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 знаний о Земле Кругосветное путешествие Магеллана 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 Работа с контурной карт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. Устройство Вселенной. Почему предметы пад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№1 в планет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видимого мира (Практическая работа). Рассматривание капли сенного настоя под микроскоп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д эпидем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(Практическая работа). Строение и функции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8430</wp:posOffset>
                      </wp:positionV>
                      <wp:extent cx="1270635" cy="544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544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опримечательности родного кр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название наиболее крупных стран мира и их стол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дить на физической карте местонахождение изучаемого объек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различать полезные ископаем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узнавать наиболее распространённые лек. Рас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облюдать правила охраны</w:t>
                                  </w:r>
                                  <w:r>
                                    <w:rPr/>
                                    <w:t xml:space="preserve">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иентироваться в социальной среде, пользоваться общепринятыми правилами общения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05pt;height:428.5pt;mso-wrap-distance-left:9.05pt;mso-wrap-distance-right:9.05pt;mso-wrap-distance-top:0pt;mso-wrap-distance-bottom:0pt;margin-top:10.9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опримечательности родного кра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название наиболее крупных стран мира и их стол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ходить на физической карте местонахождение изучаемого объек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различать полезные ископаемы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узнавать наиболее распространённые лек. Раст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блюдать правила охраны</w:t>
                            </w:r>
                            <w:r>
                              <w:rPr/>
                              <w:t xml:space="preserve"> природы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иентироваться в социальной среде, пользоваться общепринятыми правилами общения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 - сторожевая башня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практику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образования в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России при Петре I. Ре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анкт - 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оссийской науки 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е ц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ы металлов. Главный металл -железо (Практическая рабо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воен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 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образие природы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Земли. Сев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встр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за I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ёта и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ытия XIX - XX ве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. Боль и ее значение. Сон и его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 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рови (Практическ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 Великобр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научных открытий. Экологические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 Гигиена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России. Животн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в природе, в быту и рассказывать о своих наблю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протейшую помощь при порезах. Ушибах. Обморожении, просту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редупреждения простудных, инфекционных, желудочных заболе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здорового завтра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Пища разных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 праздни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временных услов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норм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) - 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чёта и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 - соседи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 Великие достижения российских путешественников, ученых, писателей, худож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843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nkov.ru/catalog/one/item=586" TargetMode="External"/><Relationship Id="rId4" Type="http://schemas.openxmlformats.org/officeDocument/2006/relationships/hyperlink" Target="http://www.zankov.ru/catalog/one/item=58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5:00Z</dcterms:created>
  <dc:creator>Admin</dc:creator>
  <dc:description/>
  <cp:keywords/>
  <dc:language>en-US</dc:language>
  <cp:lastModifiedBy>PC</cp:lastModifiedBy>
  <cp:lastPrinted>2018-09-03T08:56:00Z</cp:lastPrinted>
  <dcterms:modified xsi:type="dcterms:W3CDTF">2024-10-21T13:44:00Z</dcterms:modified>
  <cp:revision>16</cp:revision>
  <dc:subject/>
  <dc:title/>
</cp:coreProperties>
</file>