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7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1» (МБОУ «Туруханская СШ№1»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7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бного предмета «МАТЕМАТИКА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4 «Б» класс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уриди Е. А.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/2025 учебный год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«Математика» для 4 класса составлена   на основе Федерального государственного образовательного стандарта начального общего образования , приказа Министерства образования РФ №1576 от 31.12.2015 «О внесении изменений в федеральный образовательный стандарт», авторской </w:t>
      </w:r>
      <w:r>
        <w:rPr>
          <w:rFonts w:cs="Times New Roman" w:ascii="Times New Roman" w:hAnsi="Times New Roman"/>
          <w:bCs/>
          <w:sz w:val="24"/>
          <w:szCs w:val="24"/>
        </w:rPr>
        <w:t>программы «Математика» для 4 класса И. И. Аргинской, С. Н. Кормиш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ab/>
        <w:t xml:space="preserve">Цели и задач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тематическое  развитие</w:t>
      </w:r>
      <w:r>
        <w:rPr>
          <w:rFonts w:cs="Times New Roman" w:ascii="Times New Roman" w:hAnsi="Times New Roman"/>
          <w:sz w:val="24"/>
          <w:szCs w:val="24"/>
        </w:rPr>
        <w:t xml:space="preserve">  младшего 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, умение строить рассуждения, выбирать аргументацию, различать  обоснованные и необоснованные суждения, вести поиск информации (фактов, оснований для упорядочения, вариантов и др.);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   начальных  математических 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нтереса к математике,  стремления использовать математические знания в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решение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предусмотренных ФГОС  НОО, и отражающих планируемые результаты обучения математике в начальных классах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 ( Источник: авторская программа)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jc w:val="center"/>
        <w:rPr/>
      </w:pPr>
      <w:r>
        <w:rPr/>
        <w:t>Методы, средства и формы обучения в работе с одаренными детьми (высокомотивированными) и детьми, испытывающими трудности в обучен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, испытывающими трудности в обучен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аренными детьм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етоды самостоятельной работы и работы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дидактическая игр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работа в пар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яснительно-иллюстративный мето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частично-поисковый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элементы поисковой деятель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етоды контроля , самоконтроля и взаимоконтрол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вободный выбор заданий учебника и РТ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ноуровневые проверочные работы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-1, В-2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орректирующий ИОМ для индивидуальной работы по устранению пробелов в  предметных знания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организатора, координатора в совместно-распределённой групповой  деятельност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вышенной сложности в учебнике и 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уровневые проверочные работы (В-5, В-6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творческого характера – проблемные, поисковые, эвристические,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четании с самостоятельной, индивидуальной и групповой работ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контроля и самоконтроля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амостоятельной работы учащихся (объем, характер, виды, последовательность работы) по урочному ИОМ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математики построен на интеграции нескольких лини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Таким образом, цели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сновным содержанием программы по математике в начальной школе является понятие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>натурального числа и действий с этими числами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. В 1 классе натуральное число возникает как инвариантная характеристика класса равномощных конечных множеств, а инструментом отношений между ними становится установление взаимно-однозначного соответствия между элементами множеств. На этой основе формируются понятия об отношениях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«больше», «меньше», «равно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ак между множествами, так и соответствующими им числами. Изучение однозначных натуральных чисел завершается их упорядочиванием и знакомством с началом натурального ряда и его свойствами. Расширение понятия числа происходит в ходе знакомства с дробными (3 кл.), а также целыми положительными и отрицательными числами (4 кл.). Основными направлениями работы при этом являются: осознание тех жизненных ситуаций, которые привели к необходимости введения новых чисел, выделение детьми таких ситуаций в 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 xml:space="preserve">окружающем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их 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 xml:space="preserve">мире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(температура воздуха, высота гор, глубина морей), относительность их использования как в жизни, так и в математике. В 1 классе дети знакомятся и с интерпретацией числа как результата отношения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величины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к выбранной мерке. Это происходит при изучении таких величин, как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«длина»,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а в последующие годы обучения в начальной школе -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«масса», «вместимость», «время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(2 кл.),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«площадь», «величина углов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(3 кл.) и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«объем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(4 кл.). Эти два подхода к натуральному числу сосуществуют на протяжении всего начального обучения, завершаясь обобщением, в результате которого создаются условия для введения понятий точного и приближенного значений чис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сновой первоначального знакомства с действиями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сложения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вычитания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является работа с группами предметов (множествами). Сложение рассматривается как объединение двух (или нескольких) групп в одну, вычитание - как разбиение группы на две. Такой подход позволяет, с одной стороны, построить познавательную деятельность детей на наиболее продуктивных для данной возрастной группы наглядно-действенном и наглядно-образном уровнях мышления, а с другой стороны, с первых шагов знакомства установить связь между сложением и вычитанием. В процессе выполнения операций над группами предметов вводятся соответствующие символика и терминология. В дальнейшем сложение рассматривается как действие, позволяющее увеличить число на несколько единиц, вычитание –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 (1 кл.). Важными аспектами при изучении арифметических действий являются знакомство с составом чисел первых двух десятков и  составление таблицы сложения (1 кл.) и таблицы умножения (2 кл.). Внетабличное сложение и вычитание (2 кл.) строится на выделении и осознании основных положений, лежащих в фундаменте алгоритма их выполнения: поразрядности выполнения каждой из этих операций и использования таблицы сложения для вычислений в каждом разряде. Такой же подход используется при выполнении внетабличного умножения и деления (3 кл.) с применением таблицы умн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Умножение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ассматривается как действие, заменяющее сложение в случаях равенства слагаемых, а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деление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как действие, обратное умножению, с помощью которого по значению произведения и одному множителю можно узнать другой множитель. Затем умножение и деление представляются и как действия, позволяющие увеличить или уменьшить число в несколько раз, а деление - как действие, с помощью которого можно узнать, во сколько раз одно число больше (меньше) другого. В связи с решением задач рассматриваются также случаи, приводящие к делению на равные части и делению по содер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курсе математики изучаются основные свойства арифметических действий и их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переместительное свойство сложения и умн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сочетательное свойство сложения и умн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- распределительное свойство умножения относительно с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Знакомство с понятиями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равенства, неравенства, выражения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(1 кл.) и активная работа с ними позволяют расширить объем этих понятий в последующих классах. Рассмотрение ситуаций, в которых неизвестен один из компонентов арифметического действия, приводит к появлению равенств с неизвестным числом - уравнений (2 кл.). Аналогично в третьем классе помимо числовых неравенств появляются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>неравенства с переменно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а наряду с нахождением значений числовых выражений ученики находят значения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буквенных выражений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 заданных значениях этой перем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Текстовые задачи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 Для формирования истинного умения решать задачи ученики, прежде всего,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 В ходе обучения в начальной школе ученикам предстоит решать задачи, содержащие отношения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«больше на (в) …», «меньше на (в) …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; задачи, содержащие зависимости, характеризующие процессы: движения (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скорость, время, расстояние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), работы (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производительность труда, время, объем работы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); задачи на расчет стоимости (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цена, количество, стоимость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), задачи на нахождение периодов времени (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начало, конец, продолжительность событ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); а также задачи на нахождение части целого и целого по его доле. Решение этих задач объединяет содержание курса математики с содержанием других предметов, построенных на текстовой основе, и особенно с курсами р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усского языка, литературы и окружающего мира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 Глубокая работа с каждым словом в тексте задачи является косвенным фактором, способствующим формированию и другого метапредметного умения, - «вчитывания» в формулировки заданий и их поним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Значительное место в программе по математике для начальной школы занимает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>геометрический материа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 Изучение геометрических фигур начинается со знакомства с точкой и линией и рассмотрения их взаимного расположения. Сравнение разных видов линий приводит к появлению различных многоугольников, а затем - к знакомству с пространственными фигурами.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Геометрические величины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(длина, площадь, объем) изучаются на основе единого алгоритма, базирующегося на сравнении объектов и применении различных мерок. Умение строить различные геометрические фигуры и развертки объемных фигур, находить площади и объемы этих фигур необходимо при выполнении различных поделок на уроках 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технологии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а также 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вжизни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 Изучение линии величин завершается в 4 классе составлением таблиц мер изученных величин и соотношений между ними, а также сравнением этих таблиц между собой и с десятичной системой с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абота по 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поиску, пониманию, интерпретации, представлению информации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чинается с 1 класса. На изучаемом математическом материале ученики устанавливают истинность или ложность утверждений. На простейших примерах учатся читать и дополнять таблицы и диаграммы, кодировать информацию в знаково-символической форме, составлять краткие записи задач в виде графических и знаковых схем. Ученики получают возможность научиться поиску способа решения задачи с помощью логических рассуждений, оформляя их в виде схемы. Диаграммы и схемы усложняются в последующих классах в двух направлениях: во-первых, увеличивается количество символов в схемах, во-вторых, они приобретают все более абстрактную форму (в соответствии с уровнем развития абстрактного мышления учащихся). В первом классе уче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 Эта линия работы поддерживается программами и учебниками все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о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едмет «</w:t>
      </w:r>
      <w:r>
        <w:rPr>
          <w:rFonts w:eastAsia="Calibri" w:cs="Times New Roman" w:ascii="Times New Roman" w:hAnsi="Times New Roman"/>
          <w:sz w:val="24"/>
          <w:szCs w:val="24"/>
        </w:rPr>
        <w:t>Математик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» входит в предметную область </w:t>
      </w:r>
      <w:r>
        <w:rPr>
          <w:rFonts w:eastAsia="Calibri" w:cs="Times New Roman" w:ascii="Times New Roman" w:hAnsi="Times New Roman"/>
          <w:sz w:val="24"/>
          <w:szCs w:val="24"/>
        </w:rPr>
        <w:t>«Математика и информатика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На основании учебного плана МБОУ "Туруханская СШ№1»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на изуч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го предмета «Математика» в 4  классе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выделяется 4 часа, </w:t>
      </w:r>
      <w:r>
        <w:rPr>
          <w:rFonts w:eastAsia="Calibri" w:cs="Times New Roman" w:ascii="Times New Roman" w:hAnsi="Times New Roman"/>
          <w:sz w:val="24"/>
          <w:szCs w:val="24"/>
        </w:rPr>
        <w:t>в объеме 13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 результаты освоения учебного предмета «Математика»  обучающимися 4 класса</w:t>
      </w:r>
    </w:p>
    <w:p>
      <w:pPr>
        <w:pStyle w:val="Style15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программы учебного предмета «Математика» обучающимися 4 класса достигаются а) личностные  б) предметные  в) метапредме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обучающихся будут сформирова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яя позиция школьника на уровне положительного отношения к урокам математики, к школе, ориентации на содержательные мо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й действительности и принятия образца «хорошего учени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ирокий интерес к новому учебному материалу, способам решения новых учебных задач, исследовательской деятельности в области мате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 самооценке на основе критерия 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я на понимание причин успеха в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оценки одноклассников на основе заданных критериев 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нравственного содержания собственных поступков и поступков окружающ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ические чувства (стыда, вины, совести) на основе   анализа   поступков   одноклассников   и собственных поступ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своей гражданской идентичности в форме осознания «Я» как гражданина России, на основе исторического матема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утренней позиции на уровне положительного отношения к образовательному учреждению, понимания необходимости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ложительной адекватной самооценки на основе заданных критериев 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чувства сопричастности и гордости за свою Родину и нар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становки в поведении на принятые моральные нормы; здоровый образ жизни и реализацию их в своем поведении и поступ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эмпатии как осознанного понимания чувств одноклассников, учителей и сопереживания им, выражающихся в поступках, направленных на помощь и обеспечение благополучия;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едставления о красоте математики.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универсальные учебные действ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обучающихся будут сформиро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инимать и сохранять учебную задач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читывать выделенные учителем ориентиры действия в учебном материале в сотрудничестве с уч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амостоятельно находить несколько вариантов решения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способы и результат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итоговый и пошаговый контроль по результатам под руководством учителя, а в некоторых случаях и самостоя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носить необходимые коррективы в действия на основе их оценки и учета характера сделанных ошиб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декватно воспринимать оценку своей работы учителями, товарищами, други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роль в учебном сотрудничестве;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учебные действия в устной, письменной речи.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прогнозировать результаты своих действий на основе анализа учебной ситуации, осуществлять предвосхищающий контроль результатов и по способу действия, актуальный контроль на уровне произвольного в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являть познавательную инициати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в сотрудничестве с учителем, классом или самостоятельно находить несколько вариантов решения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самостоятельно адекватно оценивать правильность выполнения действия и вносить необходимые коррективы в исполнение по ходу или в конце действия с наглядно-образ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Познавательн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обучающихся будут сформиро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мостоятельно осуществлять поиск необходимой информации, используя справочную и учебную литературу, Интернет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дировать и перекодировать информацию в знаково-символической или графическ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е кодирования самостоятельно строить модели математических понятий, отношений, задачных ситуаций, осуществлять выбор наиболее эффективных моделей для данной учеб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елать математические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уществлять разносторонний, а в некоторых случаях и всесторонний анализ объекта;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одить сравнение, самостоятельно строить выводы на основе срав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классификацию объектов (самостоятельно выделять основание классификации, находить разные основания для классифик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разбиение объектов на группы по выделенному основанию), самостоятельно строить выводы на основе класс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роводить сериацию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выполнять эмпирические обобщения и простейшие теоретические обобщения на основе существенного анализа изучаемых единич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аналогию и на ее основе строить и проверять выводы по ана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действие подведения под понятие (для изученных математических понят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отношения между понят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фиксировать информацию об окружающем мире с помощью инструментов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строить и преобразовывать модели и схемы для решения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осуществлять выбор рациональных способов действий на основе анализа конкретных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осуществлять синтез: составлять целое из частей и восстанавливать объект по его отдельным свойствам, самостоятельно достраивать и восполнять недостающие компоненты или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равнивать, проводить классификацию и сериацию по самостоятельно выделенным основаниям и формулировать на этой основе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дедуктивные и индуктивные рассуждения, рассуждения по аналогии; устанавливать причинно-следственные   и   другие  отношения между изучаемыми понятиями и яв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извольно и осознанно владеть общими приемами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обучающихся будут сформиро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боте парами и группами, используя для этого речевые и другие коммуникативные средства, строить монологические высказывания (в том числе с сопровождением аудиовизуальных средств), владеть диалогической формой коммун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ать существование различных точек зрения, ориентироваться на позицию партнера в об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корректно  формулировать и обосновы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понятные для партнера высказ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, приходить к общему реш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 общении правила вежли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декватно использовать речевые средства для решения различных коммуникативных задач при изучении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для фор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имать другое мнение и 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нимать относительность мнений и подходов к решению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ргументировать свою позицию и соотносить ее с позициями партнеров для выработки совместного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 продуктивно   содействовать   разрешению конфликтов на основе учета интересов и позиций всех уча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тко, последовательно и полно передавать партнерам информацию для достижения целей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задавать вопросы для организации собственной деятельности и координирования ее с деятельностью партне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осуществлять взаимный контроль и оказывать в сотрудничестве необходимую помощ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адекватно использовать средства устного общения для решения коммуникативных задач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у «Числа и величины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 научится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закономерность - правило, по которому составлена числовая последовательность, и составлять последовательность по заданному или самостоятельно выбранному правилу(увеличение/уменьшение числа на несколько единиц, увеличение/уменьшение числа в несколько раз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,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ута, минута - секунда, километр - метр, метр - дециметр, дециметр - сантиметр, метр -сантиметр, сантиметр - миллимет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различать точные и приближенные значения чисел исходя из источников их получения, округлять числа с заданной точ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применять положительные и отрицательные числа для характеристики изучаемых процессов и ситуаций, изображать положительные и целые отрицательные числа на координатной пря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сравнивать системы мер различных величин с десятичной системой счис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Арифметические действия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 науч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звания компонентов изученных действий, знаки, обозначающие эти операции, свойства изучен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устно сложение, вычитание, умножение и деление однозначных, двузначных и трехзначных   чисел   в   случаях,   сводимых   к действиям в пределах 100 (в том числе с нулем и числом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числять значение числового выражения, содержащего 2-3 арифметических действия,  со скобками и без ско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изученные действия с величи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именять свойства изученных арифметических действий для рационализации вычис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 прогнозировать    изменение   результатов действий при изменении их компон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водить проверку правильности вычислений (с помощью обратного действия, прикидки и оценки результата действия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ешать несложные уравнения разными способ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аходить решения несложных неравенств с одной перем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аходить значения выражений с переменными при заданных значениях переме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Работа с текстовыми задач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 науч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шать учебные задачи и задачи, связанные с повседневной жизнью, арифметическим способом (в 1-3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ивать правильность хода решения и реальность ответа на вопрос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ешать задачи на нахождение части величины (две трети, пять седьмых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решать задачи в 3-4 действия, содержащие отношения «больше на (в) ...», «меньше на (в)...»; отражающие процесс движения одного или двух тел в одном или противоположных направлениях, процессы работы и купли-прода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аходить разные способы решения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сравнивать задачи по сходству и различию в сюжете и математическом смыс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оставлять задачу по ее краткой записи или с помощью изменения часте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ешать задачи алгебраическим способ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Пространственные отношения. Геометрические фигу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 науч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свойства квадрата и прямоугольника для решения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познавать и называть геометрические тела (куб, ша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относить реальные объекты с моделями геометрически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, различать и называть геометрические тела: призму (в том числе прямоугольный параллелепипед), пирамиду, цилиндр, кону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ределять объемную фигуру по трем ее видам (спереди, слева, сверх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чертить развертки куба и прямоугольного параллелепип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классифицировать объемные фигуры по различным 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Геометрические величи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 науч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рять длину отрез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числять периметр треугольника, прямоугольника и квадрата, площадь прямоугольника и квадр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ценивать размеры геометрических объектов, расстояния приближенно (на гла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площадь прямоугольного треугольника разными способ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аходить площадь произвольного треугольника с помощью площади прямоугольного треуг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находить площади фигур разбиением их на прямоугольники и прямоугольные треуголь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определять объем прямоугольного параллелепипеда по трем его измерениям, а также по площади его основания и выс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использовать единицы измерения объема и соотношения между ни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Работа с информаци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 науч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несложные готовые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ять несложные готовые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несложные готовые столбчатые диа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 несложные готовые круговые диа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строить несложные круговые диаграммы (в случаях деления круга на 2, 4, 6, 8 равных частей) по данным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достраивать несложные готовые столбчатые диа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сравнивать и обобщать информацию, представленную в строках, столбцах несложных таблиц и диа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понимать простейшие выражения, содержащие логические связки и слова («... и ...», «... или ...», «не», «если .., то ...», «верно/неверно, что ...», «для того, чтобы ... нужно ...», «каждый», «все», «некоторые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оставлять, записывать, выполнять инструкцию (простой алгоритм), план поиска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предмета «Математика» для 4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структура учебного содержания соответствуют содержанию и структуре УМК «Математика»,  4 класса Аргинской, И. И.,  Кормишиной С. Н. 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представлено крупными разделами: Площади фигур. Умножение многозначных чисел. Точные и приближённые числа. Округление чисел. Деление на многозначные числа .Объём и его измерение. Действия с величинами. Положительные и отрицательные числа. Числа класса миллионов. Реализуется через учебник Аргинской, И. И.,  Кормишиной С. Н. «Математика», издательство «БИН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/>
        <w:ind w:right="4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вторская программа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усматривает резервные часы, поэтому  при составлении учебного плана в соответствии с особенностями класса увеличено количество часов на изучение следующих разделов: «Площади фигур» - 3ч,  «Умножение многозначных чисел» - 2ч, «Действия с величинами» - 1ч, «Положительные и отрицательные числа» - 3ч, «Числа класса миллионов» - 3ч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378"/>
        <w:gridCol w:w="1985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учебного предм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,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учеб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Рабочей программе с распределением резервных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и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+ 3р = 15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много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+2р = 22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ные и приближённые числа Округление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на многознач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ём и его изм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с величи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+ 1р =15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е и отрицате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+ 3р =13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а класса милл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+ 3р =19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тоговых контрольных работ- 2   (1,2 полугодие)- (Источник : сборник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ые и проверочные работы по системе Л.В. Занко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 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1-е полугод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2-е полугод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амара: Издательство «Учебная литература»: Издательство «БИНОМ»;2020 г.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51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992"/>
        <w:gridCol w:w="3969"/>
        <w:gridCol w:w="851"/>
        <w:gridCol w:w="2353"/>
        <w:gridCol w:w="56"/>
        <w:gridCol w:w="2779"/>
        <w:gridCol w:w="56"/>
        <w:gridCol w:w="1843"/>
        <w:gridCol w:w="1190"/>
        <w:gridCol w:w="86"/>
        <w:gridCol w:w="4954"/>
        <w:gridCol w:w="5040"/>
      </w:tblGrid>
      <w:tr>
        <w:trPr>
          <w:tblHeader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любое нат. Число в пределах мл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есто каждого из них  в нат. Ря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отношения между любыми изученными нат числами и записать эти отношения при помощи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целые неотрицательные числа в пределах милл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_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_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. дикта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_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_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ая зависимость между величинами «скорость»,«время»,«расстояние». С. 12_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величинами «скорость», «время», «расстоя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прямоугольного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_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навстречу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бл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тел в од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_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равнивать длину, массу, время,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ять сложение и вычитание многозначных чисел и умножение и деление многозначных чисел на двузнач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1 по темам за курс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 . Задачи на удаление тел друг от друга. Скорость уда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_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извольного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_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лощади фиг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 .Способы умножения многозначного числа на дву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_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умножения при нахождении значений произведений много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_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разрядную ед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_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ить обобщенный способ умножения числа на разрядную ед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единицы длины – 1км=1000м, времени – 1мин=60с, массы-1кг=1000г, 1т=1000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в 2-3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связи, понимать зависи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 величинами – скоростью, временем и длиной пути при равномерном 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ой, количеством и стоимостью товара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счё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кругл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_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шения неравенства на координатном лу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_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даление тел при движении в од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 использованием распред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50_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щего способа умножения числа на двузначное числпри нахождении значений выражений и решении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_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_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записи умножения много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_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_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ое число стол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_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_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а с нулями по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_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вания компонентов изученных действий,знаки, обозначающие эти операции, законы и свойства действий;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_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ация выполнения умножения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аблицы сложения и умн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обые случаи сложения, вычитания, умножения и деления;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 чис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_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Умножение много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ятием «приближенное значение велич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_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ок выполнения действий в сложных выра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массы и площ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_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, оканчивающихся ну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_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войства сторон и углов прямоуг и квад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и приближенные значения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_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йство радиусов одной окружности и соотношение между радиусом и диамет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риближенного 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_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с точностью до деся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_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с точностью до со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_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числовых 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_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с недостатком и с избы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_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с заданной точ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_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оверь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_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определения площади прямоуг, треуг, объёма прямой четырёхуг призмы и произвольной прямой приз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Точные и приближенные значения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. Деление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способом под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уктуру текстов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ловные обозначения, используемые в краткой записи задач;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д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6_10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_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войство числовых 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еометрического тела по трем проек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_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войство равенс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цифр в част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_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_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зрядную ед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_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за 1 полугодие  по теме «Деление многозначных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 Деление на кругл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_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_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кругления при делении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_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_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_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_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_1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многозначное (в основном рас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триваются случаи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узначные и трехзначные числа). Осознание общего алгоритма выполнения каждой из эти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ление многозначных чис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_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 пло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_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 пло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_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тела и их развер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_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бъемных тел (многогранников) по их развертке в простейших случа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войствах умноже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деления. Их формулировка и за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умножения и де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для рационализации выполнения вы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_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 для измерения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_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_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кор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_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прямоугольной пр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_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_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_2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иагонал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ямоугольника на два р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х треугольника. Разби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го треугольника на прямоуголь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многоугольников на прямо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и прямоугольные 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. С. 28_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дних единиц объема в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_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прямоугольной призмы. Перевод одних единиц объема в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_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прямо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по площади основания и высоте бокового р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_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знаний по изуче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_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Объем и его изме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зученных простран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геометрических тел по раз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 Перевод величин из одних единиц в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_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еличин в единицах одного наиме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_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жения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_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тания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_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2_5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решения слож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_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решить уравн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_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контрольная работа №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. Умножение и деление величин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_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 и на велич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_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.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, выраженных в разных един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_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_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циональный способ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_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ическая система мер (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ученного материала), ее связь с де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ичной системой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ученных величин из од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измерения в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Систематизация и обобщение знаний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_75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Действия с величи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 Натуральные и дроб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6_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положительной и отрицательной темп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_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Работа над ошибками Координатная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_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_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координатыт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_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личинах, имеющих противоположные значения. Обозначение та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с помощью противоположных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у знаков (+) и (–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ожительных и отрицательных чисел. С. 88_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оложительных и отрицательных чисел с помощью координатной пря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_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положительных и отриц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 Знакомство с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ней положительных и от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а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 С. 91_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Положительные и отрицате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_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оложительные и отрицательные чи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Работа над ошиб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. С. 96_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 от нуля до милли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нцип образования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иллиона с помощью разных счет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8_9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учен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уммы разрядны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милли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_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ивание чисел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я до милл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. мир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единиц длины, площади и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_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_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в пределах класса милли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 милл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_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. мир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еми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_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 и сотни милл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_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и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_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 и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_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в пределах класса милл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_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ар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_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_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полученных в 4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124_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мног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 по теме «Класс милли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Работа над ошиб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классов и разря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времени. Чтение и запись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и усп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в пределах класса милл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в пределах класса милл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й. Действия с величинами. Площади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.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Работа над ошибками. Нумерация многозначных чисел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«Основные свойства дей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учёт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геометрическ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в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.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.мир</w:t>
            </w:r>
          </w:p>
        </w:tc>
        <w:tc>
          <w:tcPr>
            <w:tcW w:w="9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uppressAutoHyphens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70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5325" cy="6486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8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nkov.ru/catalog/one/item=586" TargetMode="External"/><Relationship Id="rId4" Type="http://schemas.openxmlformats.org/officeDocument/2006/relationships/hyperlink" Target="http://www.zankov.ru/catalog/one/item=58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4:00Z</dcterms:created>
  <dc:creator>Admin</dc:creator>
  <dc:description/>
  <cp:keywords/>
  <dc:language>en-US</dc:language>
  <cp:lastModifiedBy>PC</cp:lastModifiedBy>
  <cp:lastPrinted>2017-09-12T19:37:00Z</cp:lastPrinted>
  <dcterms:modified xsi:type="dcterms:W3CDTF">2024-10-21T13:43:00Z</dcterms:modified>
  <cp:revision>14</cp:revision>
  <dc:subject/>
  <dc:title/>
</cp:coreProperties>
</file>