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jc w:val="center"/>
        <w:rPr/>
      </w:pPr>
      <w:r>
        <w:rPr/>
        <w:t>«Туруханская средняя школа №1» (МБОУ «Туруханская СШ№1»)</w:t>
      </w:r>
    </w:p>
    <w:p>
      <w:pPr>
        <w:pStyle w:val="Normal"/>
        <w:pBdr>
          <w:bottom w:val="single" w:sz="12" w:space="6" w:color="000000"/>
        </w:pBdr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  <w:tab w:val="left" w:pos="10560" w:leader="none"/>
        </w:tabs>
        <w:rPr/>
      </w:pPr>
      <w:r>
        <w:rPr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9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гтярева Л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МАТЕМАТИКА  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  4 «А» классе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трова   С.А.,</w:t>
      </w:r>
    </w:p>
    <w:p>
      <w:pPr>
        <w:pStyle w:val="Normal"/>
        <w:shd w:fill="FFFFFF" w:val="clear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/>
      </w:pPr>
      <w:r>
        <w:rPr/>
        <w:t xml:space="preserve">  </w:t>
      </w:r>
      <w:r>
        <w:rPr/>
        <w:t>2024/2025 учебный год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Пояснительная записка к рабочей программе по предмету «Математика»</w:t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рограмма «Начальная школа 21 века»)_4 класс </w:t>
      </w:r>
    </w:p>
    <w:p>
      <w:pPr>
        <w:pStyle w:val="Style16"/>
        <w:numPr>
          <w:ilvl w:val="0"/>
          <w:numId w:val="3"/>
        </w:numPr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, автор и год издания предметной учебной программы, на основе которой разработана Рабочая программа</w:t>
      </w:r>
    </w:p>
    <w:p>
      <w:pPr>
        <w:pStyle w:val="Normal"/>
        <w:ind w:firstLine="360"/>
        <w:jc w:val="both"/>
        <w:rPr>
          <w:bCs/>
          <w:kern w:val="2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курсу «Математика» (4 класс) составлена на основе авторской программы Рудницкая В . Н. Программа четырёхлетней начальной школы по математике : проект «Начальная школа XXI века» / В.Н.Рудницкая - М. : Вентана-Граф,2019 г. [электронный ресурс] и рабочей программы  </w:t>
        <w:tab/>
        <w:t xml:space="preserve"> МБОУ ТСШ№1   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мету «Математика»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.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данной программы, особенности программы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и задачи обучения математике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Обучение математике в начальной школе направлено на достижение следующих целей: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еспечение интеллектуального развития младших школьников: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*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 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16"/>
        <w:shd w:fill="FFFFFF" w:val="clear"/>
        <w:spacing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зменения, внесенные в авторскую и учебную программу и их обоснование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Style16"/>
        <w:shd w:fill="FFFFFF" w:val="clear"/>
        <w:spacing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Название учебно-методического комплекта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чебник,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ализации программы используется учебно-методический комплекс:</w:t>
      </w:r>
    </w:p>
    <w:p>
      <w:pPr>
        <w:pStyle w:val="Style16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Рудницкая В . Н. Программа четырёхлетней начальной школы по математике :  «Начальная школа XXI века» / В.Н.Рудницкая - М. : Вентана-Граф, 2019 г. [электронный ресурс]</w:t>
      </w:r>
    </w:p>
    <w:p>
      <w:pPr>
        <w:pStyle w:val="Style16"/>
        <w:numPr>
          <w:ilvl w:val="0"/>
          <w:numId w:val="4"/>
        </w:numPr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ицкая В.Н. Математика : учебник для 4 класса. В 2 ч / В.Н. Рудницкая. – М. : Вентана-Граф, 2019.</w:t>
      </w:r>
    </w:p>
    <w:p>
      <w:pPr>
        <w:pStyle w:val="Style16"/>
        <w:numPr>
          <w:ilvl w:val="0"/>
          <w:numId w:val="4"/>
        </w:numPr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ицкая В.Н. Математика : Рабочая тетрадь в 2-х частях  для 4 класса.  – М. : Вентана-Граф, 2024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олнительные пособия для учителя: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ицкая В.Н. Математика. 4 класс: методика обучения/В.Н.Рудницкая, Е.Э. Кочурова, О.А. Рыдзе.-М.:Вентана - Граф, 2019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ицкая В.Н., Юдачёва Т.В, Математика в начальной школе: проверочные и контрольные работы. -М.:Вентана - Граф, 2019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ницкая В.Н. Математика в начальной школе: устные вычисления: методическое пособие. - М.:Вентана - Граф, 2019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учебных часов, на которое рассчитана рабочая программа, в т.ч. количество часов для проведения контрольных,  практических работ, экскурсий, проектов исследований</w:t>
      </w:r>
    </w:p>
    <w:p>
      <w:pPr>
        <w:pStyle w:val="Style16"/>
        <w:shd w:fill="FFFFFF" w:val="clear"/>
        <w:spacing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136 часов в год (4 часа в неделю) </w:t>
      </w:r>
    </w:p>
    <w:p>
      <w:pPr>
        <w:pStyle w:val="Style16"/>
        <w:shd w:fill="FFFFFF" w:val="clear"/>
        <w:spacing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учебного процесса и их сочетание,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преобладающие формы текущего контроля знаний, умений, навыков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(комбинированных, контрольных, коррекционных) уроков с использованием фронтальной, групповой, индивидуальной работы, работы в парах. В основе уроков лежит системно-деятельностный подход. Основной формой общения учителя и обучающихся, обучающихся друг с другом является учебный диалог.</w:t>
      </w:r>
    </w:p>
    <w:p>
      <w:pPr>
        <w:pStyle w:val="Style16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rStyle w:val="C16c26"/>
          <w:b/>
          <w:bCs/>
          <w:color w:val="000000"/>
          <w:sz w:val="28"/>
          <w:szCs w:val="28"/>
        </w:rPr>
        <w:t>6. Основные требования к уровню подготовки учащихся в 4 классе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 концу обучения в 4 классе </w:t>
      </w:r>
      <w:r>
        <w:rPr>
          <w:rStyle w:val="C16"/>
          <w:b/>
          <w:bCs/>
          <w:color w:val="000000"/>
          <w:sz w:val="28"/>
          <w:szCs w:val="28"/>
        </w:rPr>
        <w:t>ученик достигнет следующих результатов и научится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назы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любое следующее (предыдущее) при счёте многозначное число, любой отрезок натурального ряда чисел в прямом и в обратном порядке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классы и разряды многозначного числа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пространственную фигуру, изображённую на чертеже или представленную в виде модели (многогранник, прямоугольный параллелепипед (куб), пирамида, конус, цилиндр)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единицы величин: длины, массы, скорости, времени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азлич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цилиндр и конус, прямоугольный параллелепипед и пирамиду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равнивать</w:t>
      </w:r>
      <w:r>
        <w:rPr>
          <w:rStyle w:val="C15"/>
          <w:color w:val="000000"/>
          <w:sz w:val="28"/>
          <w:szCs w:val="28"/>
        </w:rPr>
        <w:t>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многозначные числа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значения величин, выраженных в одинаковых единицах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чит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любое многозначное число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значения величин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информацию, представленную в таблицах, на диаграммах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воспроизводи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устные приёмы сложения, вычитания, умножения, деления в случаях, сводимых к действиям в пределах сотни;  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письменные алгоритмы выполнения арифметических действий с многозначными числами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способы построения отрезка, прямоугольника, равных данным, с помощью циркуля и линейки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моделиро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упорядочи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многозначные числа, располагая их в порядке увеличения (уменьшения)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значения величин, выраженных в одинаковых единицах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анализиро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структуру составного числового выражения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характер движения, представленного в тексте арифметической задачи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c5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6"/>
          <w:b/>
          <w:bCs/>
          <w:color w:val="000000"/>
          <w:sz w:val="28"/>
          <w:szCs w:val="28"/>
        </w:rPr>
        <w:t>конструиро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алгоритм решения составной арифметической задачи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составные высказывания с помощью логических слов-связок «и», «или», «если …, то…», «неверно, что…»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онтролиро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свою деятельность (проверять правильность письменных вычислений с многозначными числами, используя изученные приёмы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читать и записывать цифрами любое многозначное число в пределах класса миллионов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вычислять неизвестные компоненты арифметических действий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формулировать свойства арифметических действий и применять их при вычислениях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решать текстовые арифметические задачи, связанные с движением (в том числе задачи на совместное движение двух тел)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 концу обучения в 4 классе ученик может научиться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чит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информацию, представленную на графике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азлич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числовое и буквенное равенства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виды углов и виды треугольников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понятия «несколько решений» и «несколько способов решения» (задачи)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назы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координаты точек, отмеченных в координатном углу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равни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величины, выраженные в разных единицах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воспроизводи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способы деления отрезка на равные части с помощью циркуля и линейки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приводить примеры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истинных и ложных высказываний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оцени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точность измерений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исследовать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задачу (наличие или отсутствие решения, наличие нескольких решений)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ешать учебные и практические задачи: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вычислять периметр и площадь нестандартной прямоугольной фигуры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прогнозировать результаты вычислений;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читать и записывать любое многозначное число в пределах класса миллиардов;</w:t>
      </w:r>
    </w:p>
    <w:p>
      <w:pPr>
        <w:pStyle w:val="C1"/>
        <w:shd w:fill="FFFFFF" w:val="clear"/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измерять длину, массу, площадь с указанной точностью;</w:t>
      </w:r>
    </w:p>
    <w:p>
      <w:pPr>
        <w:pStyle w:val="C1"/>
        <w:shd w:fill="FFFFFF" w:val="clear"/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●</w:t>
      </w:r>
      <w:r>
        <w:rPr>
          <w:rStyle w:val="C15"/>
          <w:color w:val="000000"/>
          <w:sz w:val="28"/>
          <w:szCs w:val="28"/>
        </w:rPr>
        <w:t>сравнивать углы способом наложения, используя модели.</w:t>
      </w:r>
    </w:p>
    <w:p>
      <w:pPr>
        <w:pStyle w:val="C1c7"/>
        <w:shd w:fill="FFFFFF" w:val="clear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rStyle w:val="C16c51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left="57" w:right="57" w:hanging="0"/>
        <w:rPr/>
      </w:pPr>
      <w:r>
        <w:rPr>
          <w:rStyle w:val="C16"/>
          <w:b/>
          <w:bCs/>
          <w:color w:val="000000"/>
          <w:sz w:val="28"/>
          <w:szCs w:val="28"/>
        </w:rPr>
        <w:t>УУД, формируемые на уроке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62c4"/>
              <w:spacing w:lineRule="atLeast" w:line="0"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4"/>
              <w:spacing w:lineRule="atLeast" w:line="0"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16c29c26"/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•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выбирать </w:t>
            </w:r>
            <w:r>
              <w:rPr>
                <w:rStyle w:val="C15"/>
                <w:color w:val="000000"/>
                <w:sz w:val="28"/>
                <w:szCs w:val="28"/>
              </w:rPr>
              <w:t>способ сравнения объектов, проводить сравнение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•</w:t>
            </w:r>
            <w:r>
              <w:rPr>
                <w:rStyle w:val="C15"/>
                <w:color w:val="000000"/>
                <w:sz w:val="28"/>
                <w:szCs w:val="28"/>
              </w:rPr>
              <w:t>сравнивать числа по классам и разрядам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•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группировать</w:t>
            </w:r>
            <w:r>
              <w:rPr>
                <w:rStyle w:val="C0"/>
                <w:color w:val="000000"/>
                <w:sz w:val="28"/>
                <w:szCs w:val="28"/>
              </w:rPr>
              <w:t> числа по заданному или самостоятельно установленному правил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•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наблюдать з</w:t>
            </w:r>
            <w:r>
              <w:rPr>
                <w:rStyle w:val="C0"/>
                <w:color w:val="000000"/>
                <w:sz w:val="28"/>
                <w:szCs w:val="28"/>
              </w:rPr>
              <w:t>акономерность числовой последовательности,</w:t>
            </w:r>
          </w:p>
          <w:p>
            <w:pPr>
              <w:pStyle w:val="C1c7"/>
              <w:spacing w:lineRule="atLeast" w:line="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•</w:t>
            </w: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составлять</w:t>
            </w:r>
            <w:r>
              <w:rPr>
                <w:rStyle w:val="C15"/>
                <w:color w:val="000000"/>
                <w:sz w:val="28"/>
                <w:szCs w:val="28"/>
              </w:rPr>
              <w:t> числовую последовательность по заданному или самостоятельно составленному правилу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чтение,  постановка вопросов, выдвижение гипотез, сравнение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соотносить реальные объекты с моделями геометрических фигур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распознавать последовательность чисел)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ведение диалога, взаимный контроль, формулировка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определение цели, ставить вопросы;</w:t>
            </w:r>
          </w:p>
          <w:p>
            <w:pPr>
              <w:pStyle w:val="C1c7"/>
              <w:spacing w:lineRule="atLeast" w:line="0"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задавать вопросы, вести диалог.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4"/>
              <w:spacing w:lineRule="atLeast" w:line="0"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16c29c26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4"/>
              <w:spacing w:lineRule="atLeast" w:line="0"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16c29c26"/>
                <w:b/>
                <w:bCs/>
                <w:color w:val="000000"/>
                <w:sz w:val="28"/>
                <w:szCs w:val="28"/>
              </w:rPr>
              <w:t>Личностные УУД: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оценивать правильность хода решения и реальность ответа на вопрос;</w:t>
            </w:r>
          </w:p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устанавливать закономерность;</w:t>
            </w:r>
          </w:p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использовать знаково-символические средства, в том числе модели (фишки);</w:t>
            </w:r>
          </w:p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применять установленные правила в планировании способа решения: прогнозирование, коррекция;</w:t>
            </w:r>
          </w:p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знать алгоритм измерения;  работать с данными (схемами, таблицами);</w:t>
            </w:r>
          </w:p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осуществляет текущий контроль своих действий по заданным критериям;</w:t>
            </w:r>
          </w:p>
          <w:p>
            <w:pPr>
              <w:pStyle w:val="C1c4"/>
              <w:spacing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применение установленных правил, различение способа и результата действий;</w:t>
            </w:r>
          </w:p>
          <w:p>
            <w:pPr>
              <w:pStyle w:val="C1c4"/>
              <w:spacing w:lineRule="atLeast" w:line="0"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•</w:t>
            </w:r>
            <w:r>
              <w:rPr>
                <w:rStyle w:val="C15"/>
                <w:color w:val="000000"/>
                <w:sz w:val="28"/>
                <w:szCs w:val="28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самостоятельность мышления; умение устанавливать, с какими учебными задачами ученик может самостоятельно успешно справиться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готовность и способность к саморазвитию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сформированность мотивации к обучению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способность характеризовать и оценивать собственные математические знания и умения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заинтересованность в расширении и углублении получаемых математических знаний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умение использовать получаемую математическую подготовку как в учебной деятельности, так и при решении практических задач, возникающих в повседневной жизни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способность преодолевать трудности, доводить начатую работу до её завершения;</w:t>
            </w:r>
          </w:p>
          <w:p>
            <w:pPr>
              <w:pStyle w:val="C1c7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способность к самоорганизованности;</w:t>
            </w:r>
          </w:p>
          <w:p>
            <w:pPr>
              <w:pStyle w:val="C20c4"/>
              <w:spacing w:lineRule="atLeast" w:line="0" w:before="0" w:after="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•</w:t>
            </w:r>
            <w:r>
              <w:rPr>
                <w:rStyle w:val="C0"/>
                <w:color w:val="000000"/>
                <w:sz w:val="28"/>
                <w:szCs w:val="28"/>
              </w:rPr>
              <w:t>готовность высказывать собственные суждения и давать им обоснование.</w:t>
            </w:r>
          </w:p>
        </w:tc>
      </w:tr>
    </w:tbl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лендарно-тематическое планирование по предмету «Математика»</w:t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грамма «Начальная школа 21 века»)_4 класс (136 ч)</w:t>
      </w:r>
    </w:p>
    <w:p>
      <w:pPr>
        <w:pStyle w:val="Style16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– 2025 учебный год</w:t>
      </w:r>
    </w:p>
    <w:tbl>
      <w:tblPr>
        <w:tblW w:w="107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1127"/>
        <w:gridCol w:w="6433"/>
        <w:gridCol w:w="990"/>
        <w:gridCol w:w="90"/>
        <w:gridCol w:w="900"/>
      </w:tblGrid>
      <w:tr>
        <w:trPr/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6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и-чески</w:t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и счёт (10 часов)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 система счисл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 система счисл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авнение десятичной системы с римской системой записи чисе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ы и разряды многозначного числа в пределах миллиард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 чтения многозначного числа в пределах миллион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запись многозначных чисе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ходная административная контрольная работ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Сравнение многозначных чисе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многозначных чисел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 «Чтение, запись и сравнение многозначных чисел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Закрепление изученного. Нумерация многозначных чисел. Сравнение многозначных чисел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дагогическая диагностика №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ифметические действия с многозначными числами и их свойства (57 часов)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ные приемы сложения многозначных чисе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жение многозначных чисел в пределах миллиарда. Письменные алгоритмы сложени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многозначных чисел в пределах миллиарда. 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ый устный счет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сложения перестановкой слагаемых.</w:t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ные и письменные приемы вычитания многозначных чисел. Устные алгоритмы вычисления</w:t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ные и письменные приемы вычитания многозначных чисел. Письменные алгоритмы вычисл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читание многозначных чисел в пределах миллиарда. Проверка правильности выполнения вычита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читание многозначных чисел в пределах миллиард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теме: «Письменные приёмы сложения и вычитания многозначных чисел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остроение прямоугольник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роение прямоугольника. Практическая работа «Способы построения прямоугольника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ицы скорости. Прибор измерения скорости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. Закреплени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. Нахождение скорости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. Нахождение расстояния</w:t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 Нахождение времени</w:t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 «Задачи на движение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  <w:r>
              <w:rPr>
                <w:b/>
                <w:color w:val="000000"/>
                <w:sz w:val="28"/>
                <w:szCs w:val="28"/>
              </w:rPr>
              <w:t>. Координатный угол:</w:t>
            </w:r>
            <w:r>
              <w:rPr>
                <w:color w:val="000000"/>
                <w:sz w:val="28"/>
                <w:szCs w:val="28"/>
              </w:rPr>
              <w:t xml:space="preserve"> оси координат, координаты точки. Обозначения вида А (2,3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по теме «Построение точки с указанными координатами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изученного. Сложение и вычитание многозначных чисе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 за 1 четверть по темам «Запись, чтение и сравнение многозначных чисел. Сложение и вычитание многозначных чисел. Задачи на движение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остроение простейших графиков, диаграмм</w:t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местительное свойство сложения и умнож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3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тельное свойство сложе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тельное свойство умноже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и масс штаб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гранник и его элементы: вершины, рёбра, гран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ображение многогранника на чертежах, обозначение их буквами. Практическая работа «Ознакомление с моделями многогранников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ые свойства умножения. 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ый устный счет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числения с использованием распределительных свойств умноже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изученного. Свойства арифметических действий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теме: «Свойства арифметических действий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Умножение на 1000, 10000, 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4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 1000, 10000, 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пипед.Куб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массы: тонна и центне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движение в противоположных направлениях. Понятие о скорости удале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движение в противоположных направлениях ( из одного или из двух пунктов) и их решени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движение в противоположных направления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 «Задачи на движение в противоположных направлениях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ирамида. Разные виды пирами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разные виды движения двух тел; в противоположных направления, встречное движени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разные виды движения двух тел: в противоположных направления и встречное движение из одного или из двух пункт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разные виды движения двух тел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дагогическая диагностика №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. Задачи на движение</w:t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исьменное умножение многозначного числа на однозначное. Устные вычисления с многозначными числами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за первое полугодие по темам «Сложение и вычитание многозначных чисел. Единицы массы. Задачи на разные виды движения двух тел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исьменные алгоритмы умножения многозначных чисел на однозначно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проверки правильности результатов вычислений (С помощью обратного действия, прикидка результата, с помощью микрокалькулятора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изученного. Умножение многозначного числа на однозначно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ножение многозначного числа на двузначно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8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личины (24 часа)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ьменные алгоритмы умножения многозначного числа на двузначно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6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ьменные алгоритмы умножения многозначного числа на двузначно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звернутых и упрощенных записей алгоритма умноже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роверка правильности выполнения умножения с помощью микрокалькулятор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ножение многозначного числа на трехзначное число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ьменный алгоритм умножения многозначных чисел на трехзначно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звернутых и упрощенных записей умнож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звернутых и упрощенных записей умнож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ножение многозначного числа на трехзначное. Способы проверки правильности результатов вычисле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теме: «Письменные приемы умножения чисел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Конус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7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разные виды движения в одном направлении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разные виды движения двух тел в одном направлении ( из одного или двух пунктов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разные виды движения в одном направлении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вижение в одном направлении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инные и ложные высказыва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я со словами «неверно, что…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ные высказывания. Логические связки «или», «и». 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ый устный сче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возможност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таблиц логических возможносте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 логических возможностей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: «Высказывания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8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Закрепление изученного. Составление таблиц логических возможносте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еребор вариантов. Наблюдени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на перебор вариантов. Составление таблиц логических возможностей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2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текстовыми задачами (11 часов)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более сложных логических задач перебором возможных вариантов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ение суммы на число. Запись свойств арифметических действий с использованием букв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уммы на число. Решение задач.</w:t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уммы на число. Решение задач.</w:t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Деление на 1000, 10000, 100000. Отработка приёма вычисления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ение на 1000, 10000, 100000…Решение задач. Масштабы географических карт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за 3 четверть по темам: «Умножение и деление многозначных чисел на 10, 100,1000…. Умножение многозначных чисел на однозначное и двузначное. Задачи на движение в одном направлении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Деление на одно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ьменный алгоритм деления многозначных чисел на однозначное число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правильности выполнения деления. Деление на 10, 100, 1000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3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трические понятия (19 часов)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роверка правильности выполнения дел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ьменные алгоритмы деления многозначных чисел на дву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проверки правильности результатов вычислений. Деление на дву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по теме «Деление многозначного числа на двузначное число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Деление на трех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0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ьменные алгоритмы деления многозначных чисел на трех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Деление на трех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проверки правильности результатов вычислен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трехзначное число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: «Деление на трехзначное число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Закрепление. Алгоритм деления на двузначное и трехзначное числ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ение отрезка на 2 равные части с помощью циркуля и линейки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отрезка на 4 и 8 равных частей с помощью циркуля и линейки. </w:t>
            </w:r>
            <w:r>
              <w:rPr>
                <w:b/>
                <w:bCs/>
                <w:color w:val="000000"/>
                <w:sz w:val="28"/>
                <w:szCs w:val="28"/>
              </w:rPr>
              <w:t>Контрольный устный сче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венство, содержащее букву. Нахождение неизвестного числа в равенстве вида: х+5=7, с помощью правил нахождения неизвестных компонентов действ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венство, содержащее букву. Нахождение неизвестного числа в равенстве вида: х . 5=15 с помощью правил нахождения неизвестных компонентов действ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1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венство, содержащее букву. Нахождение неизвестного числа в равенстве вида: х-5=7 с помощью правил нахождения неизвестных компонентов действ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венство, содержащее букву. Нахождение неизвестного числа в равенстве вида: х:5=15 с помощью правил нахождения неизвестных компонентов действ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2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гико-математическая подготовка (11 часов)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Угол и его обозначение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3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углов. Виды угл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углов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 «Угол и его обозначение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 Нахождение неизвестного слагаемого в равенствах вида </w:t>
            </w:r>
            <w:r>
              <w:rPr>
                <w:i/>
                <w:iCs/>
                <w:color w:val="000000"/>
                <w:sz w:val="28"/>
                <w:szCs w:val="28"/>
              </w:rPr>
              <w:t>8 + х = 16.</w:t>
            </w:r>
            <w:r>
              <w:rPr>
                <w:color w:val="000000"/>
                <w:sz w:val="28"/>
                <w:szCs w:val="28"/>
              </w:rPr>
              <w:t> Нахождение неизвестного множителя в равенствах вида </w:t>
            </w:r>
            <w:r>
              <w:rPr>
                <w:i/>
                <w:iCs/>
                <w:color w:val="000000"/>
                <w:sz w:val="28"/>
                <w:szCs w:val="28"/>
              </w:rPr>
              <w:t>8 · х = 1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неизвестного вычитаемого в равенствах вида </w:t>
            </w:r>
            <w:r>
              <w:rPr>
                <w:i/>
                <w:iCs/>
                <w:color w:val="000000"/>
                <w:sz w:val="28"/>
                <w:szCs w:val="28"/>
              </w:rPr>
              <w:t>8 – х = 2.</w:t>
            </w:r>
            <w:r>
              <w:rPr>
                <w:color w:val="000000"/>
                <w:sz w:val="28"/>
                <w:szCs w:val="28"/>
              </w:rPr>
              <w:t> Нахождение неизвестного делителя в равенствах вида </w:t>
            </w:r>
            <w:r>
              <w:rPr>
                <w:i/>
                <w:iCs/>
                <w:color w:val="000000"/>
                <w:sz w:val="28"/>
                <w:szCs w:val="28"/>
              </w:rPr>
              <w:t>8 : х = 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7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зученного.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 «Применение правил нахождения неизвестных компонентов арифметических действий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8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Классификация треугольников по величинам их угло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29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: «Виды треугольников»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0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дагогическая диагностика №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1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bottom w:w="105" w:type="dxa"/>
            </w:tcMar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ение по теме: «Действия с многозначными числами»</w:t>
            </w:r>
          </w:p>
        </w:tc>
        <w:tc>
          <w:tcPr>
            <w:tcW w:w="1080" w:type="dxa"/>
            <w:gridSpan w:val="2"/>
            <w:vMerge w:val="restart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2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верочная работа по теме: «Действия с многозначными числами»</w:t>
            </w:r>
          </w:p>
        </w:tc>
        <w:tc>
          <w:tcPr>
            <w:tcW w:w="1080" w:type="dxa"/>
            <w:gridSpan w:val="2"/>
            <w:vMerge w:val="continue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3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информацией (4 часа)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: «Задачи на движение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4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 за 4 четверт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5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над ошибками. Построение отрезка, равного данном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136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торение изученного. Действия с многозначными числам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атные пособия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"/>
        <w:gridCol w:w="3740"/>
        <w:gridCol w:w="6351"/>
      </w:tblGrid>
      <w:tr>
        <w:trPr>
          <w:trHeight w:val="75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45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57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рточки с заданиями по математике для 1 - 4 классов (в том числе многоразового использования с возможностью самопроверки)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назначены для индивидуальной самостоятельной работы, при организации дифференцированного обучения и т.п.</w:t>
            </w:r>
          </w:p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имер, с прозрачным клапаном для письма фломастером поверх условия задачи</w:t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бель-календарь на текущий год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+ П</w:t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ъекты, предназначенные для демонстрации последовательного пересчета от 0 до 10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ъекты, предназначенные для демонстрации последовательно го пересчета от 0 до 20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Style16"/>
              <w:spacing w:lineRule="atLeast" w:line="21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монстрационное пособие с изображением сотенного квадрата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ются в 1 классе для индивидуальной работы ежеурочно. Необходимы каждому ученику.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р объектов не менее 5 см Например, бусины двух цветов (по 5 бусин одного цвета, идущих подряд), нанизанные на прочную веревку.</w:t>
            </w:r>
          </w:p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имер, магнитное поле с комплектом карточек от 1до 20 и 20 двусторонних фишек (одна сторона - одного цвета, другая - другого)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ой не менее 2 м; с возможностью крепления карточек и письма маркерами. Используется как демонстрационный материал, а также для фронтальной работы.</w:t>
            </w:r>
          </w:p>
          <w:p>
            <w:pPr>
              <w:pStyle w:val="Style16"/>
              <w:spacing w:lineRule="atLeast" w:line="21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ром не менее 1 м х 1 м; с возможностью крепления карточек и полосок. Используется как демонстрационный материал, а также для фронтальной работы.</w:t>
            </w:r>
          </w:p>
        </w:tc>
      </w:tr>
      <w:tr>
        <w:trPr>
          <w:trHeight w:val="195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9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Style16"/>
              <w:spacing w:lineRule="atLeast" w:line="195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фронтальной работы во 2 классе. Используется ежеурочно при изучении таблицы умножения.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ром не менее 1 м х 1 м; с возможностью крепления карточек и полосок</w:t>
            </w:r>
          </w:p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195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</w:tc>
      </w:tr>
    </w:tbl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7"/>
        <w:gridCol w:w="2351"/>
        <w:gridCol w:w="789"/>
        <w:gridCol w:w="11453"/>
      </w:tblGrid>
      <w:tr>
        <w:trPr>
          <w:trHeight w:val="3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льтимедийные (цифровые) образовательные ресурс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ультимедийных (цифровых) образовательных ресурсов в учебном процессе: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Цифровые информационные инструменты и источники (по тематике курса математики), занимательные задания по математике для 1 - 4 классов.</w:t>
            </w:r>
          </w:p>
        </w:tc>
      </w:tr>
    </w:tbl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хнические средства обучения (средства ИКТ)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В течение недели количество уроков с применением ТСО не должно превышать для обучающихся I ступени - 3 – 4 уроков (СанПиН п. 2.9.11.).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7"/>
        <w:gridCol w:w="2273"/>
        <w:gridCol w:w="468"/>
        <w:gridCol w:w="7212"/>
      </w:tblGrid>
      <w:tr>
        <w:trPr>
          <w:trHeight w:val="9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ран для мультимедийного проектора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1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кабинете должен быть экран с регулируемым углом наклона.</w:t>
            </w:r>
          </w:p>
        </w:tc>
      </w:tr>
    </w:tbl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Е СРЕДСТВА ОБУЧЕНИЯ.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>Для обеспечения образовательного процесса в соответствии с ФГОС необходимо наличие оборудованных кабинетов начальных классов на стационарной основе, или допустимы переносные варианты в соответствии с количеством учащихся (1 комплект или более). Для выполнения требований ФГОС по подпрограмме формированию ИКТ-грамотности младших школьников необходимо наличие компьютерного класса.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ПАРАТНАЯ ЧАСТЬ.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"/>
        <w:gridCol w:w="13787"/>
        <w:gridCol w:w="706"/>
      </w:tblGrid>
      <w:tr>
        <w:trPr>
          <w:trHeight w:val="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 учител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 ЖК: диагональ экрана – не менее 19"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 SVEN 2.0 SPS-7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5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255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ор короткофокусный с настенным креплением или Проектор мультимедийный с крепежом для потолочного креп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5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 SMART BoardDualTouch 685 (сенсорная)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-камера, совместимая с доско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планшет, совместимый с доско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(формат А4, тип печати : черно-белый)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бесперебойного питания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c26">
    <w:name w:val="c16 c26"/>
    <w:basedOn w:val="Style14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C16c51">
    <w:name w:val="c16 c51"/>
    <w:basedOn w:val="Style14"/>
    <w:qFormat/>
    <w:rPr/>
  </w:style>
  <w:style w:type="character" w:styleId="C16c29c26">
    <w:name w:val="c16 c29 c2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62c4">
    <w:name w:val="c1 c62 c4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5:00Z</dcterms:created>
  <dc:creator>1</dc:creator>
  <dc:description/>
  <cp:keywords/>
  <dc:language>en-US</dc:language>
  <cp:lastModifiedBy>PC</cp:lastModifiedBy>
  <dcterms:modified xsi:type="dcterms:W3CDTF">2024-10-21T13:37:00Z</dcterms:modified>
  <cp:revision>10</cp:revision>
  <dc:subject/>
  <dc:title/>
</cp:coreProperties>
</file>