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Туруханская средняя школа №1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707"/>
        <w:gridCol w:w="331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м объедин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30» августа  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гтярева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195195" cy="1903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го предмета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Литературное чтение на родном русском язык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4-2025 учебный год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ханск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ному чтению для  класса составлена на основе авторской программы  </w:t>
      </w:r>
      <w:r>
        <w:rPr>
          <w:rStyle w:val="FontStyle19"/>
          <w:sz w:val="24"/>
          <w:szCs w:val="24"/>
        </w:rPr>
        <w:t>О.А.Александровой, М.И.Кузнецовой.</w:t>
      </w:r>
      <w:r>
        <w:rPr>
          <w:rFonts w:cs="Times New Roman" w:ascii="Times New Roman" w:hAnsi="Times New Roman"/>
          <w:sz w:val="24"/>
          <w:szCs w:val="24"/>
        </w:rPr>
        <w:t xml:space="preserve"> «Литературное чтение на родном (русском) языке». Учебник «Литературное чтение»,</w:t>
      </w:r>
      <w:r>
        <w:rPr>
          <w:rStyle w:val="FontStyle19"/>
          <w:sz w:val="24"/>
          <w:szCs w:val="24"/>
        </w:rPr>
        <w:t xml:space="preserve"> О.А.Александрова, М.И.Кузнецова. </w:t>
      </w:r>
      <w:r>
        <w:rPr>
          <w:rFonts w:cs="Times New Roman" w:ascii="Times New Roman" w:hAnsi="Times New Roman"/>
          <w:sz w:val="24"/>
          <w:szCs w:val="24"/>
        </w:rPr>
        <w:t>М., Просвещение. Содержание учебника соответствует Федеральному государственному образовательному стандарту основного общего образования. Предметное содержание учебника соответствует возрасту обучающихся и отражает круг интересов школьник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ссчитана на 0,5 учебных часа в неделю, что составляет   17 часов в год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твечать на вопросы «Что значит поступать по совести, жить по совести, жить с чистой совестью?»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амостоятельно понимать поступки героев произведения; соотносить поступки героев с реальными жизненными ситуациями; делать свой нравственный выб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утренняя позиция школьника на уровне положительного отношения к уроку литературного чтения и к процессу чтения, ориентация на содержательные моменты школьной действительности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тивация обращения к художественной книге как источнику эстетического наслаждения; мотивация обращения к справочной и энциклопедической литературы как источнику получения информации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воначальные представления о нравственных понятиях (поступок, честность, верность слову), отраженных в литературных произведениях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 к самооценке своей работы на основе самостоятельно выбранных критериев или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амостоятельно формулировать тему и цели урока; систему вопросов, рассматриваемую на уроке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план решения вопросов совместно с учителем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ть в соответствии с заявленным планом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рректировать свою деятельность в соответствии с возможно допущенными ошибками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диалоге с учителем вырабатывать критерии оценки и определять степень успешности выполнения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ланирование своей и коллективной деятельности на основе осознаваемых целей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овать свои действия с учетом поставленных задач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учебником, Хрестоматией и дополнительной литературой во внеурочное время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инициативу при ответе на вопросы и при выполнении заданий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оценивать действия окружающих и свои 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поиск необходимой информации для выполнения учебных заданий с использованием учебной и справочной литературы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ть причинно-следственные связи в тексте; пересказывать; создавать собственное высказывание по аналогии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сравнение, классификацию по заданным критериям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необходимые слова в тексте; на основе опорных слов составлять свое высказывание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 составлять план к прочитанному или прослушанному произведению; на основе плана рассказывать о героях, собы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казывать небольшие по объему и разные по жанру тексты, формулировать выводы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обсуждении содержания и основной мысли текста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ловарях и справочниках, в контролируемом пространстве Интернета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инициативу в поиске дополнительной информации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художественные тексты разных жанров в устной и письменной форме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труктуру построения рассуждения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виды чтения: изучающее, выборочное,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одержании художественного, учебного и научно-популярного текста, понимать его смысл (при чтении вслух и про себя, при прослушивании):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остейшие приемы анализа различных видов текстов:</w:t>
      </w:r>
    </w:p>
    <w:p>
      <w:pPr>
        <w:pStyle w:val="Normal"/>
        <w:shd w:fill="FFFFFF" w:val="clear"/>
        <w:spacing w:lineRule="auto" w:line="240" w:before="0" w:after="0"/>
        <w:ind w:right="-57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формы интерпретации содержания текстов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только для художественных текстов)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на практическом уровне виды текстов (художественный и научно - популярный), опираясь на особенности каждого вида текста (для всех видов текстов)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ть содержание прочитанного или прослушанного с учетом специфики текста в виде пересказа (полного или краткого) (для всех видов текстов)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обсуждении прослушанного  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для всех видов текс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родной литературы как одной из основных национально - 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spacing w:lineRule="auto" w:line="24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2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-203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Мир детства. 10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ако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ет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грова-внука». Д.Н.Мамин-Сибиряк «Из далёкого прошлого». Е.В.Клюев   «Шагом марш» .И.П.Токмакова « Разговор татарника и спорыша». И.С.Тургенев « Голуби». Е.Н.Верейская « Три девочки». О.В.Колпакова «Большое сочинение про бабушку». К.В.Лукашевич «Моё милое детство». Т.В.Михеева «Асино лето».  В.П.Крапивин «Голубятня на жёлтой поля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78" w:leader="none"/>
        </w:tabs>
        <w:spacing w:lineRule="auto" w:line="240" w:before="0" w:after="0"/>
        <w:ind w:left="5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- Родина моя. 7ч.</w:t>
      </w:r>
    </w:p>
    <w:p>
      <w:pPr>
        <w:pStyle w:val="Normal"/>
        <w:shd w:fill="FFFFFF" w:val="clear"/>
        <w:spacing w:lineRule="auto" w:line="240" w:before="0" w:after="0"/>
        <w:ind w:left="5" w:right="-20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.В.Мурашова «Афанасий Никитин». Ю.М.Нагибин «Маленькие рассказы о большой судьбе».  А.Д.Дорофеева «Веретено».  В.Г.Распутин « Саяны».В.Д.Берестов «Мороз», Н.М.Рубцов « Вовремя грозы». Русские народные загадки о ветре, морозе, громе.</w:t>
      </w:r>
    </w:p>
    <w:p>
      <w:pPr>
        <w:pStyle w:val="Normal"/>
        <w:shd w:fill="FFFFFF" w:val="clear"/>
        <w:spacing w:lineRule="auto" w:line="240" w:before="0" w:after="0"/>
        <w:ind w:left="5" w:right="-20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-20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-20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-20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-20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-20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-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ному чтению на родном русском языке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326"/>
        <w:gridCol w:w="1526"/>
        <w:gridCol w:w="1487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Мир детства.</w:t>
            </w:r>
          </w:p>
        </w:tc>
      </w:tr>
      <w:tr>
        <w:trPr>
          <w:trHeight w:val="9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аков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грова-внука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рагмен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«Последовательны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»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Мамин-Сибиряк «Из далёкого прошлого» (глава «Книжка с картинками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юев   «Шагом марш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Токмакова « Разговор татарника и спорыш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 Голуб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Верейская « Три девочки» ( фрагмен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олпакова « Большое сочинение про бабушку» ( главы « Про печку», «Про чистоту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Лукашевич « Моё милое детство» ( фрагмен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Михеева « Асино лето» ( фрагмен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рапивин «Голубятня на жёлтой поля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фрагмен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Россия - Родина моя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урашова « Афанасий Никитин» (глава «Каффа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Нагибин «Маленькие рассказы о большой судьбе» ( глава « В школу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Дорофеев « Веретен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Распутин « Саян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   аттест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Берестов « Мороз», Н.М.Рубцов « Во время гроз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загадки о ветре, морозе, гро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;MS Mincho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48:00Z</dcterms:created>
  <dc:creator>004</dc:creator>
  <dc:description/>
  <cp:keywords/>
  <dc:language>en-US</dc:language>
  <cp:lastModifiedBy>PC</cp:lastModifiedBy>
  <cp:lastPrinted>2022-11-01T17:02:00Z</cp:lastPrinted>
  <dcterms:modified xsi:type="dcterms:W3CDTF">2024-10-21T13:48:00Z</dcterms:modified>
  <cp:revision>9</cp:revision>
  <dc:subject/>
  <dc:title/>
</cp:coreProperties>
</file>