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 </w:t>
      </w:r>
      <w:r>
        <w:rPr/>
        <w:t>«Туруханская средняя школа №1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1"/>
        <w:gridCol w:w="3270"/>
      </w:tblGrid>
      <w:tr>
        <w:trPr>
          <w:trHeight w:val="1430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объедин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о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4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___________ Чалкина Л.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4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С.Н.Дружинин Приказ № 01-03-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2» сентября 20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редмета</w:t>
        <w:br/>
        <w:t>«Математ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9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чно-заочной формы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-2025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Самойлова М.В.</w:t>
        <w:br/>
        <w:t>учитель математики</w:t>
      </w:r>
    </w:p>
    <w:p>
      <w:pPr>
        <w:pStyle w:val="Normal"/>
        <w:suppressAutoHyphens w:val="true"/>
        <w:jc w:val="right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TextBody"/>
        <w:kinsoku w:val="false"/>
        <w:overflowPunct w:val="false"/>
        <w:spacing w:before="60" w:after="120"/>
        <w:ind w:right="384" w:hanging="0"/>
        <w:jc w:val="right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4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2024 год</w:t>
      </w:r>
    </w:p>
    <w:p>
      <w:pPr>
        <w:pStyle w:val="ListParagraph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ListParagraph"/>
        <w:spacing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Алгебра» для 9 класса составлена в соответствии со следующими нормативными документа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основного общего образования (далее - ФГОС ООО), утвержденного Приказом Министерства просвещения Российской Федерации от 31 мая 2021 г. № 287,</w:t>
      </w:r>
    </w:p>
    <w:p>
      <w:pPr>
        <w:pStyle w:val="Style16"/>
        <w:spacing w:before="0" w:after="0"/>
        <w:rPr/>
      </w:pPr>
      <w:r>
        <w:rPr/>
        <w:t>- авторской программой А.Г. Мерзляк, В.Б. Полонский, М.С. Якир, Е.В. Буцко (Математика: программы : 5–9 классы А.Г. Мерзляк, В.Б. Полонский, М.С. Якир, Е.В. Буцко /. — М. : Вентана-Граф, 2018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ностью отражает базовый уровень подготовки школьников по разделам программы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мый учебно – методический комплект:                                                                                 1.Алгебра: 9 класс: учебник для учащихся общеобразовательных учреждений / А.Г. Мерзляк, В.Б.Полонский,  Е.М.Робинович,  М.С.Якир. – М.: Вентана-Граф,2019.                                      2. Алгебра: 9 класс: дидактические материалы: пособие для учащихся общеобразовательных организаций / А.Г. Мерзляк, В.Б.Полонский, Е.М.Робинович, М.С.Якир.-М.: Вентана-Граф, 2019.                                                                                                               3. Алгебра: 9 класс: методическое пособие / Е.В.Буцко, А.Г. Мерзляк, В.Б.Полонский, М.С.Якир. – М.: Вентана-Граф. 201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  <w:r>
        <w:rPr>
          <w:rFonts w:cs="Times New Roman" w:ascii="Times New Roman" w:hAnsi="Times New Roman"/>
          <w:sz w:val="24"/>
          <w:szCs w:val="24"/>
        </w:rPr>
        <w:t xml:space="preserve">. Программа рассчитана на 34  часа  в год, из них – 7 зачет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ой работы очно-заочного обучения является обучение обучающихся, пришедших или переведенных из дневной школы, которые не смогли по тем или иным причинам продолжить обучение. Основой организации учебной работы по очно-заочной форме обучения является: самостоятельная работа учащихся, групповые консультации, зачеты, урок-лекция, урок-беседа. Форма контроля зачетная. Весь учебный материал по курсу разделен на зачетные разделы. Формы проведения зачета устанавливает учитель, они могут быть различными, как в устной форме так и в письменной. Для проведения текущего учета знаний учитель проводит устные опросы, самостоятельные работы, тесты. Промежуточная аттестация проводится в форме контрольной работы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уч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а алгебры в </w:t>
      </w:r>
      <w:r>
        <w:rPr>
          <w:rFonts w:cs="Times New Roman" w:ascii="Times New Roman" w:hAnsi="Times New Roman"/>
          <w:b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е очно-заочного обу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 и др.), усвоение аппарата уравнений и неравенств как основного средства математического моделирования прикладных задач, осуществление функциональ</w:t>
        <w:softHyphen/>
        <w:t xml:space="preserve">ной подготовки школьников.  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подготовить обучающихся к итоговой аттест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 класса функций, свойства и графики которых известны учащимся; дальнейшее формирование представлений о таких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х  понятиях математики, какими являются понятия функции, её области определения, ограниченности, непрерывности, наибольшего и наименьшего значений на заданном промежут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е о числе и роли вычислений в человеческой практике; формирование практических навыков выполнения устных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х, инструментальных вычислений, развитие вычислительной куль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 символическим  языком  алгебры, выработка формально-оперативных   алгебраических  умений  и  применение  их к решению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х и нематематических задач;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ых представлений и изобразительных умений, освоение основных фактов и методов планиметрии, знакомство с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ми пространственными телами и их свойств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редставления о статистических закономерностях в реальном мире и о различных способах их изучения, об особенностях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ов и прогнозов, носящих вероятностный характе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алгебры по данной программе способствует формированию у учащихся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ичностных, метапредметных и предметных результа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ичностны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ветственное отношение к учению, готовность и способность обучающихся к саморазвитию и самообразованию, на основе мотивации к обучению и познанию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 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ие контролировать процесс и результат учебной и математической деятель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критичность мышления, инициатива, находчивость, активность при решении математических задач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етапредметны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ие устанавливать причинно- следственные связи, строить логическое рассуждение, умозаключение( индуктивное, дедуктивное и по аналогии) и делать вывод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звитие компетентности в области использования информационно- коммуникационных технолог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умение понимать и использовать математические средства наглядности (графики, таблицы, схемы и др.)для иллюстрации, интерпретации, аргумент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умение выдвигать гипотезы при решении задачи, понимать необходимость их провер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едметны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сознание значение математики для повседневной жизни человек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звитие умений работать с учебным математическим текстом (анализировать, необходимую информацию), точно и грамотно выражать свои мысли с применением математической терминологии и символики, поводить классификации, логические обоснов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ладение базовым понятийным аппаратом по основным разделам содерж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истематические знания о функциях и их свойства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актически значимые математические умения и навыки, их применение к решению математических и нематематических задач, предполагающее уме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вычисления с действительными числ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ать уравнения и неравенства, системы уравнений и неравенст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тождественные преобразования рациональных выраж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полнять операции над множеств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следовать функции и строить их графи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тать и использовать информацию, представленную в виде таблицы, диаграммы (столбчатой или круговой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ать простейшие комбинаторные задач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ем «квадратный корень», применять его в вычисления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преобразование выражений, содержащих степени с целыми показателями и квадратные корн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разложение многочленов на множите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терминологию и символику, связанные с понятием множества, выполнять операции над множеств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начальные представления о множестве действительных чисе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графики элементарных функций, исследовать свойства числовых функций на основе изучения поведения их график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получит возможность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многошаговые преобразования рациональных выражений, применяя широкий набор способов и приёмов;</w:t>
        <w:br/>
        <w:t>• применять тождественные преобразования для решения задач из различных разделов курс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представление о множества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ученик должен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я расчётов по формулам, составления формул, выражающих  зависимости между реальными величинами; нахождения нужной формулы в справочных материалах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елирования практических ситуаций и исследования построенных моделей с использованием аппарата алгебры; 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терпретации графиков реальных зависимостей между величинами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познавания логически некорректных рассуждений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шения учебных и практических задач, требующих систематического перебора вариантов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я статистических утверждений.</w:t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писок умений обучающихся, на овладение которых направлена работа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уч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а алгебры в </w:t>
      </w:r>
      <w:r>
        <w:rPr>
          <w:rFonts w:cs="Times New Roman" w:ascii="Times New Roman" w:hAnsi="Times New Roman"/>
          <w:b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е очно-заочного обуч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ыполнение преобразований целых и дробных выражений, действия над степенями с целыми показателями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ыполнение преобразований числовых выражений, содержащих квадратные корни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нахождение значений буквенных выражений при заданных значениях букв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решение линейных и квадратных уравнений, простейших дробно-рациональных уравнений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решение систем двух уравнений первой степени и систем, в которых одно из уравнений – второй степени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решение задач методом уравнений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решение линейных неравенств и их систем, неравенств  второй степени, применение свойств неравенств для оценки значений выражений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остроение и чтение графиков линейной и квадратичной функций, прямой и обратной пропорциональностей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числение координат точек пересечения прямых, прямой и параболы, нахождение нулей функций, вычисление координат точек пересечения графиков с осями координат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интерпретация графиков реальных зависимос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Учебно - 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741"/>
        <w:gridCol w:w="2775"/>
        <w:gridCol w:w="111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ой переменной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дратичная функц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дратные неравенств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менты прикладной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одготовка к экзамен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/>
        <w:t>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99"/>
        <w:gridCol w:w="737"/>
        <w:gridCol w:w="2490"/>
        <w:gridCol w:w="2496"/>
        <w:gridCol w:w="109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iCs/>
                <w:sz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lang w:val="ru-RU" w:eastAsia="ru-RU"/>
              </w:rPr>
              <w:t xml:space="preserve">№ </w:t>
            </w:r>
            <w:r>
              <w:rPr>
                <w:b/>
                <w:bCs/>
                <w:iCs/>
                <w:sz w:val="24"/>
                <w:lang w:val="ru-RU" w:eastAsia="ru-RU"/>
              </w:rPr>
              <w:t>уро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9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lang w:val="ru-RU" w:eastAsia="ru-RU"/>
              </w:rPr>
              <w:t>Тема уро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33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Кол-во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час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Элементы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одерж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Требования к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ровню подготовки учащих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Вид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контрол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iCs/>
                <w:sz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lang w:val="ru-RU" w:eastAsia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9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Неравенства.</w:t>
            </w:r>
          </w:p>
          <w:p>
            <w:pPr>
              <w:pStyle w:val="21"/>
              <w:spacing w:lineRule="auto" w:line="240"/>
              <w:ind w:hanging="109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33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нятия: рациональное неравенство </w:t>
            </w:r>
            <w:r>
              <w:rPr>
                <w:bCs/>
                <w:sz w:val="24"/>
                <w:lang w:val="ru-RU" w:eastAsia="ru-RU"/>
              </w:rPr>
              <w:t xml:space="preserve"> с одной переменной, </w:t>
            </w:r>
            <w:r>
              <w:rPr>
                <w:sz w:val="24"/>
                <w:lang w:val="ru-RU" w:eastAsia="ru-RU"/>
              </w:rPr>
              <w:t>решение неравенств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Знать </w:t>
            </w:r>
            <w:r>
              <w:rPr>
                <w:sz w:val="24"/>
                <w:lang w:val="ru-RU" w:eastAsia="ru-RU"/>
              </w:rPr>
              <w:t xml:space="preserve">определения: рациональное неравенство </w:t>
            </w:r>
            <w:r>
              <w:rPr>
                <w:bCs/>
                <w:sz w:val="24"/>
                <w:lang w:val="ru-RU" w:eastAsia="ru-RU"/>
              </w:rPr>
              <w:t xml:space="preserve"> с одной переменной, </w:t>
            </w:r>
            <w:r>
              <w:rPr>
                <w:sz w:val="24"/>
                <w:lang w:val="ru-RU" w:eastAsia="ru-RU"/>
              </w:rPr>
              <w:t xml:space="preserve">решение неравенства, </w:t>
            </w:r>
            <w:r>
              <w:rPr>
                <w:bCs/>
                <w:sz w:val="24"/>
                <w:lang w:val="ru-RU" w:eastAsia="ru-RU"/>
              </w:rPr>
              <w:t xml:space="preserve"> равносильные неравенства, равносильные преобразования неравенства, </w:t>
            </w:r>
            <w:r>
              <w:rPr>
                <w:sz w:val="24"/>
                <w:lang w:val="ru-RU" w:eastAsia="ru-RU"/>
              </w:rPr>
              <w:t>линейные  и квадратные неравенства алгоритм решения линейных неравенств, алгоритм решения квадратных неравенст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простейшие линейные  и квадратные неравенства с одной переменной; отмечать на числовой прямой решение неравенства;  решать неравенства,  используя граф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ть метода интервалов при решении неравенств; алгоритм решения квадратных неравенств методом интерва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квадратные неравенства методом интервал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ч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Неравенства с одной переменной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33"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    </w:t>
            </w:r>
            <w:r>
              <w:rPr>
                <w:b/>
                <w:sz w:val="24"/>
                <w:lang w:val="ru-RU" w:eastAsia="ru-RU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Понятия: </w:t>
            </w:r>
            <w:r>
              <w:rPr>
                <w:bCs/>
                <w:sz w:val="24"/>
                <w:lang w:val="ru-RU" w:eastAsia="ru-RU"/>
              </w:rPr>
              <w:t>равносильные неравенства, равносильные преобразования неравенства,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инейные  и квадратные неравенства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ч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дратичная функ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. Свойства функций. Построение графиков функций y= kf(x), y=f(x)+b, y=f(x+a)/ Квадратный трехчлен. Разложение квадратного трехчлена на множители. Функция у = ах2 + Ьх + с, ее свойства и график.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которые преобразования графиков функций (y=f(-x), y=f(|x|), y=|f(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|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 w:eastAsia="ru-RU"/>
              </w:rPr>
              <w:t xml:space="preserve">Знать </w:t>
            </w:r>
            <w:r>
              <w:rPr>
                <w:sz w:val="24"/>
                <w:lang w:val="ru-RU" w:eastAsia="ru-RU"/>
              </w:rPr>
              <w:t>понятия функции, свойства функций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к</w:t>
            </w:r>
            <w:r>
              <w:rPr>
                <w:color w:val="000000"/>
                <w:sz w:val="24"/>
              </w:rPr>
              <w:t>вадратный трехчлен</w:t>
            </w:r>
            <w:r>
              <w:rPr>
                <w:color w:val="000000"/>
                <w:sz w:val="24"/>
                <w:lang w:val="ru-RU"/>
              </w:rPr>
              <w:t>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Р</w:t>
            </w:r>
            <w:r>
              <w:rPr>
                <w:color w:val="000000"/>
                <w:sz w:val="24"/>
              </w:rPr>
              <w:t>азложение квадратного трехчлена на множител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по графику промежутки возрастания и убывания функции, а также промежутки, в которых функция сохраняет знак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дратные неравенств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венства второй степени с одной переменной. Метод интервалов. Системы уравнений с двумя переменными. Решение задач с помощью систем уравнений с двумя переменным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Знать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н</w:t>
            </w:r>
            <w:r>
              <w:rPr>
                <w:color w:val="000000"/>
                <w:sz w:val="24"/>
              </w:rPr>
              <w:t>еравенства второй степени с одной переменной</w:t>
            </w:r>
            <w:r>
              <w:rPr>
                <w:color w:val="000000"/>
                <w:sz w:val="24"/>
                <w:lang w:val="ru-RU"/>
              </w:rPr>
              <w:t>, м</w:t>
            </w:r>
            <w:r>
              <w:rPr>
                <w:color w:val="000000"/>
                <w:sz w:val="24"/>
              </w:rPr>
              <w:t>етод интервал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исте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двумя переменны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авносильные уравнения. Равносильные и неравносильные преобразования уравнения. Однородный многочлен </w:t>
            </w:r>
            <w:r>
              <w:rPr>
                <w:sz w:val="24"/>
                <w:lang w:val="en-US" w:eastAsia="ru-RU"/>
              </w:rPr>
              <w:t>n</w:t>
            </w:r>
            <w:r>
              <w:rPr>
                <w:sz w:val="24"/>
                <w:lang w:val="ru-RU" w:eastAsia="ru-RU"/>
              </w:rPr>
              <w:t>-ой степени с двумя переменными. Однородное уравн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 уравнения с двумя переменными, его решение и график; понятия:  равносильные уравнения, равносильные и неравносильные преобразования уравнения,  однородный многочл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й степени с двумя переменными, однородное уравнение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определять   уравнения с двумя переменными, находить его  решение и строить график; выбирать равносильные уравнения, выполнять равносильные и неравносильные преобразования уравнения; строить график однородного уравн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9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</w:rPr>
              <w:t>Элементы прикладной матема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ческое моделирование. Процентные расчеты. Приближенные вычисления. Основные правила комбинаторики. Относительная частота и вероятность случайного события. Классическое определение вероятности. Начальные сведения о статистике. 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сперс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 xml:space="preserve">Знать  </w:t>
            </w:r>
            <w:r>
              <w:rPr>
                <w:sz w:val="24"/>
                <w:lang w:val="ru-RU" w:eastAsia="ru-RU"/>
              </w:rPr>
              <w:t xml:space="preserve"> понятие «комбинаторные задачи»;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особы решения задач: перебор возможных вариантов, дерево  возможных вариантов, комбинаторное правило умножения;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пределение и обозначение  перестановки из п элементов;  вывод формулы числа всевозможных  перестановок из п элемент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комбинаторные задачи разными способам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циональный способ решения задач; вывод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у числа всевозможных  перестановок из п элементов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числа всевозможных  перестановок из п элементов при решении как  простейших задач, так и при  решении   задач повышенной слож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9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</w:rPr>
              <w:t>Числовые последова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последовательности. Арифметическая и геометрическая прогрессии. Формулы п-го члена и суммы первых n членов прогрессии. Бесконечно убывающая геометрическая прогрессия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 запись, способы задания последователь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числовой последовательности и способы ее задания: аналитический, словесный,рекуррентный; запись числовых последователь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числовую последовательность, задавать ее одним из способ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9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Итоговое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повторение</w:t>
            </w:r>
            <w:r>
              <w:rPr>
                <w:b/>
                <w:bCs/>
                <w:sz w:val="24"/>
              </w:rPr>
              <w:t xml:space="preserve"> и подготовка к экзамен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33"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    </w:t>
            </w:r>
            <w:r>
              <w:rPr>
                <w:b/>
                <w:sz w:val="24"/>
                <w:lang w:val="ru-RU" w:eastAsia="ru-RU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исловые выражения и выражения с переменным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действия с рациональными числами, свободно владеть навыками решения примеров, находить значения выражений с переменными; находить область опред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b/>
          <w:b/>
          <w:sz w:val="24"/>
          <w:szCs w:val="24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</w:rPr>
        <w:t>Организация дистанционного обучения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ab/>
        <w:t>Дистанционное обучение включает в себя работу с Интернет-ресурсами, с помощью которых обучающиеся вне школы  могут осваивать образовательную программу. Основными элементами системы ЭО и ДОТ являются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Образовательные онлайн-платформы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 xml:space="preserve">1.Учи.ру https://uchi.ru/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2.Платформа ZOOM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3.»ЯКласс»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4.Российская электронная школа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Цифровые образовательные ресурсы, размещённые на образовательных сайтах: видеоконференции, вебинары, skype-общение, e-mail, электронные носители мультимедийных приложений к учебникам, пособия, разработанные учителем с учётом требований законодательств РФ об образов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Newton-Regular;Arial Unicode MS" w:cs="Arial"/>
          <w:color w:val="000000"/>
          <w:sz w:val="21"/>
          <w:szCs w:val="21"/>
        </w:rPr>
      </w:pPr>
      <w:r>
        <w:rPr>
          <w:rFonts w:eastAsia="Newton-Regular;Arial Unicode MS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150"/>
        <w:rPr>
          <w:vanish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4:00Z</dcterms:created>
  <dc:creator>User</dc:creator>
  <dc:description/>
  <cp:keywords/>
  <dc:language>en-US</dc:language>
  <cp:lastModifiedBy>10</cp:lastModifiedBy>
  <cp:lastPrinted>2021-10-18T09:44:00Z</cp:lastPrinted>
  <dcterms:modified xsi:type="dcterms:W3CDTF">2024-10-28T04:32:00Z</dcterms:modified>
  <cp:revision>24</cp:revision>
  <dc:subject/>
  <dc:title/>
</cp:coreProperties>
</file>