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88"/>
        <w:gridCol w:w="3268"/>
      </w:tblGrid>
      <w:tr>
        <w:trPr>
          <w:trHeight w:val="1430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Чалкин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Н.Дружинин Приказ № 01-03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сентября 2024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ётом преемственности с примерными программами для основного общего образования по математике  и  на основе авторских программ А.Г.Мордковича (алгебра и начала анализа) и  Л.С.Атанасяна и др. (геометрия), а также дополнительных пособ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танасян Л.С. Геометрия 10-11, учебник. М. «Просвещение», 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ордкович А.Г. ч.1, учебник «Алгебра и начала математического анализа 10-11 (базовый уровень)», Мнемозина, 2019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рдкович А.Г. ч.2, задачник «Алгебра и начала математического анализа  10-11(базовый уровень)», Мнемозина, 2019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рдкович А.Г., Семёнов П.В., «Алгебра и начала математического анализа (базовый и углубленный уровень). Методическое пособие для учителя». «Мнемозина», 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валёва Г.И. « Дидактические материалы по геометрии для 10-11 классов» М. «Учитель», 2017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математике как универсальном языке науки, средстве моделирования явлений и процессов, об идеях и методах математики;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ограмма разработана на 13  часов в год, включая 4 зачета.</w:t>
      </w:r>
      <w:r>
        <w:rPr>
          <w:rFonts w:cs="Times New Roman" w:ascii="Times New Roman" w:hAnsi="Times New Roman"/>
          <w:sz w:val="24"/>
          <w:szCs w:val="24"/>
        </w:rPr>
        <w:t xml:space="preserve"> 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Математика» реализуется через модуль «Алгебра и начала математического анализа» и модуль «Геометрия», которые изучаются параллель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едметные це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использовать различные языки математики:  словесный, символический, графическ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писывать явления реального мира на математическом язы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 через знакомство с историей развития математики, понимания значимости математики для общественного прогрес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интуиции, творческих способностей на уровне, необходимом для продолжения образования и самостоя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доказательств и алгоритмов решения; умения их применять, проводить доказательные рассуждения в ходе решения задач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знаватель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и мотивировано организовывать свою познавательную деятельность (от постановки цели до получения и оценки результ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элементов причинно-следственного и структурно-функциональн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ктических расчётов по форму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я с помощью функций различ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икладных задач, в том числе социально-экономических и физиче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а реальных числовых данных, представленных в виде диаграмм, графиков, таблиц и для анализа информации статистического характера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4"/>
        <w:gridCol w:w="720"/>
        <w:gridCol w:w="2514"/>
        <w:gridCol w:w="2125"/>
        <w:gridCol w:w="122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, конус и ш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 Площадь поверхности конуса. Усечённый к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. Касательная плоскость к сфере. Площадь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 и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илиндра, конуса, сферы и шара и их основные элемен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боковой и полной поверхнос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ч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ла на моделях и соотносит их с реальными объект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ертежи этих тел и изображать на них разные виды сеч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поверхностей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создавать ОК,  выделяя главное и схематизиру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и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 неопределённый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неопределённый интеграл, определённый интеграл, первообразная, криволинейная трапе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первообраз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Ньютона-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 и площадь криволиней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  Системы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 равноси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 и неравен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способы ре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,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 и делать провер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неравенства и системы уравнений, используя комбинации разных методов, способов и приё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рассуждать, делать логически обоснованные выв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кать и ьтбирать необходимую для решения информ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четырёх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положения теории, теоремы, формулы по основным темам курса матема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й материал при решении учебных задач и в практическ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ужную информ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формацию полно, сжато, выбороч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мотивированно организовывать свою деятельнос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.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обучаю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53:00Z</dcterms:created>
  <dc:creator>User</dc:creator>
  <dc:description/>
  <cp:keywords/>
  <dc:language>en-US</dc:language>
  <cp:lastModifiedBy>10</cp:lastModifiedBy>
  <dcterms:modified xsi:type="dcterms:W3CDTF">2024-10-07T03:39:00Z</dcterms:modified>
  <cp:revision>13</cp:revision>
  <dc:subject/>
  <dc:title/>
</cp:coreProperties>
</file>