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уханская средняя  школа №1» (МБОУ «Туруханская С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73"/>
        <w:gridCol w:w="364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 2023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Л. В. Дегтярёв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30 »  августа 2023 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Т.В. Рыбянец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01-03-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01 »  сентября 2023 г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3 клас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.П. Хох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учебному предмету «Русский язык», составлена на основании Основной общеобразовательной программы начального общего образования МБОУ «Туруханская средняя школа №1»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авторской программы учебно-методического комплекта 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киной В.П., Горецкого В.Г., Дементьевой М.Н., Стефаненко Н.А., Бойкиной М.В.</w:t>
      </w:r>
      <w:r>
        <w:rPr>
          <w:rFonts w:cs="Times New Roman" w:ascii="Times New Roman" w:hAnsi="Times New Roman"/>
          <w:sz w:val="24"/>
          <w:szCs w:val="24"/>
        </w:rPr>
        <w:t>(Русский язык. 1-4 классы.Предметная линия учебников системы "Школа России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е письмо и правильная речь являются обязательным элементом общей культуры человека. Формируя навыки 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ой цели необходимо учитывать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грамотное, безошибочное письмо должно формироваться с учё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 правильной речи — это значит научить правильному отбору языковых средств исходя из условий речев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ов. В то же время научная информация и методический аппарат средств обучения должны учитывать психологические особенности учащихся данного возраста и служить средством форми¬рования учебной деятельности на уроках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 предмет Русский язык  изучается с 1 по 4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3 классе на изучение русского языка отводится 136 (34 недели по 4 часа в недел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spacing w:before="0" w:after="0"/>
        <w:ind w:left="724" w:firstLine="540"/>
        <w:jc w:val="both"/>
        <w:rPr/>
      </w:pPr>
      <w:bookmarkStart w:id="0" w:name="_Hlk17726618"/>
      <w:bookmarkEnd w:id="0"/>
      <w:r>
        <w:rPr>
          <w:rStyle w:val="C0"/>
          <w:b/>
          <w:bCs/>
        </w:rPr>
        <w:t>Личностные результаты:</w:t>
      </w:r>
    </w:p>
    <w:p>
      <w:pPr>
        <w:pStyle w:val="C16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bookmarkStart w:id="1" w:name="_Hlk19550621"/>
      <w:bookmarkEnd w:id="1"/>
      <w:r>
        <w:rPr>
          <w:rStyle w:val="C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6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r>
        <w:rPr>
          <w:rStyle w:val="C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религий.</w:t>
      </w:r>
    </w:p>
    <w:p>
      <w:pPr>
        <w:pStyle w:val="C25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/>
      </w:pPr>
      <w:r>
        <w:rPr>
          <w:rStyle w:val="C0"/>
        </w:rPr>
        <w:t>Формирование уважительного отношения к иному мнению, истории и культуре других народов.</w:t>
      </w:r>
    </w:p>
    <w:p>
      <w:pPr>
        <w:pStyle w:val="C25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/>
      </w:pPr>
      <w:r>
        <w:rPr>
          <w:rStyle w:val="C0"/>
        </w:rPr>
        <w:t>Овладение начальными навыками адаптации в динамично изменяющемся и развивающемся мире.</w:t>
      </w:r>
    </w:p>
    <w:p>
      <w:pPr>
        <w:pStyle w:val="C16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r>
        <w:rPr>
          <w:rStyle w:val="C0"/>
        </w:rPr>
        <w:t>Развитие самостоятельности и личной ответственности за свои поступки.</w:t>
      </w:r>
    </w:p>
    <w:p>
      <w:pPr>
        <w:pStyle w:val="C16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r>
        <w:rPr>
          <w:rStyle w:val="C0"/>
        </w:rPr>
        <w:t>Развит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6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r>
        <w:rPr>
          <w:rStyle w:val="C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51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567" w:right="20" w:hanging="425"/>
        <w:jc w:val="both"/>
        <w:rPr/>
      </w:pPr>
      <w:bookmarkStart w:id="2" w:name="h.3znysh7"/>
      <w:bookmarkEnd w:id="2"/>
      <w:r>
        <w:rPr>
          <w:rStyle w:val="C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42"/>
        <w:shd w:fill="FFFFFF" w:val="clear"/>
        <w:spacing w:before="0" w:after="0"/>
        <w:ind w:left="724" w:firstLine="540"/>
        <w:jc w:val="both"/>
        <w:rPr/>
      </w:pPr>
      <w:bookmarkStart w:id="3" w:name="_Hlk19550621"/>
      <w:bookmarkEnd w:id="3"/>
      <w:r>
        <w:rPr>
          <w:rStyle w:val="C0"/>
          <w:b/>
          <w:bCs/>
        </w:rPr>
        <w:t>Метапредметные результаты:</w:t>
      </w:r>
    </w:p>
    <w:p>
      <w:pPr>
        <w:pStyle w:val="C25"/>
        <w:numPr>
          <w:ilvl w:val="0"/>
          <w:numId w:val="14"/>
        </w:numPr>
        <w:shd w:fill="FFFFFF" w:val="clear"/>
        <w:spacing w:before="0" w:after="0"/>
        <w:ind w:left="567" w:hanging="425"/>
        <w:jc w:val="both"/>
        <w:rPr/>
      </w:pPr>
      <w:bookmarkStart w:id="4" w:name="_Hlk19550641"/>
      <w:bookmarkEnd w:id="4"/>
      <w:r>
        <w:rPr>
          <w:rStyle w:val="C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6"/>
        <w:numPr>
          <w:ilvl w:val="0"/>
          <w:numId w:val="14"/>
        </w:numPr>
        <w:shd w:fill="FFFFFF" w:val="clear"/>
        <w:spacing w:before="0" w:after="0"/>
        <w:ind w:left="567" w:right="20" w:hanging="425"/>
        <w:jc w:val="both"/>
        <w:rPr/>
      </w:pPr>
      <w:r>
        <w:rPr>
          <w:rStyle w:val="C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52"/>
        <w:numPr>
          <w:ilvl w:val="0"/>
          <w:numId w:val="14"/>
        </w:numPr>
        <w:shd w:fill="FFFFFF" w:val="clear"/>
        <w:spacing w:before="0" w:after="0"/>
        <w:ind w:left="567" w:hanging="425"/>
        <w:jc w:val="both"/>
        <w:rPr/>
      </w:pPr>
      <w:r>
        <w:rPr>
          <w:rStyle w:val="C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16"/>
        <w:numPr>
          <w:ilvl w:val="0"/>
          <w:numId w:val="14"/>
        </w:numPr>
        <w:shd w:fill="FFFFFF" w:val="clear"/>
        <w:spacing w:before="0" w:after="0"/>
        <w:ind w:left="567" w:right="20" w:hanging="425"/>
        <w:jc w:val="both"/>
        <w:rPr/>
      </w:pPr>
      <w:r>
        <w:rPr>
          <w:rStyle w:val="C0"/>
        </w:rPr>
        <w:t>Использование различных способов поиска (в справочных источниках), сбора, обработки,  организации, передачи информации.</w:t>
      </w:r>
    </w:p>
    <w:p>
      <w:pPr>
        <w:pStyle w:val="C16"/>
        <w:numPr>
          <w:ilvl w:val="0"/>
          <w:numId w:val="14"/>
        </w:numPr>
        <w:shd w:fill="FFFFFF" w:val="clear"/>
        <w:spacing w:before="0" w:after="0"/>
        <w:ind w:left="567" w:right="20" w:hanging="425"/>
        <w:jc w:val="both"/>
        <w:rPr/>
      </w:pPr>
      <w:r>
        <w:rPr>
          <w:rStyle w:val="C0"/>
        </w:rPr>
        <w:t>Овладение навыками смыслового чтения текстов различных стилей и жанров .</w:t>
      </w:r>
    </w:p>
    <w:p>
      <w:pPr>
        <w:pStyle w:val="C16"/>
        <w:numPr>
          <w:ilvl w:val="0"/>
          <w:numId w:val="14"/>
        </w:numPr>
        <w:shd w:fill="FFFFFF" w:val="clear"/>
        <w:spacing w:before="0" w:after="0"/>
        <w:ind w:left="567" w:right="20" w:hanging="425"/>
        <w:jc w:val="both"/>
        <w:rPr/>
      </w:pPr>
      <w:r>
        <w:rPr>
          <w:rStyle w:val="C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.</w:t>
      </w:r>
    </w:p>
    <w:p>
      <w:pPr>
        <w:pStyle w:val="C16"/>
        <w:numPr>
          <w:ilvl w:val="0"/>
          <w:numId w:val="14"/>
        </w:numPr>
        <w:shd w:fill="FFFFFF" w:val="clear"/>
        <w:spacing w:before="0" w:after="0"/>
        <w:ind w:left="567" w:right="20" w:hanging="425"/>
        <w:jc w:val="both"/>
        <w:rPr/>
      </w:pPr>
      <w:r>
        <w:rPr>
          <w:rStyle w:val="C0"/>
        </w:rPr>
        <w:t>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C25"/>
        <w:numPr>
          <w:ilvl w:val="0"/>
          <w:numId w:val="14"/>
        </w:numPr>
        <w:shd w:fill="FFFFFF" w:val="clear"/>
        <w:spacing w:before="0" w:after="0"/>
        <w:ind w:left="567" w:hanging="425"/>
        <w:jc w:val="both"/>
        <w:rPr/>
      </w:pPr>
      <w:bookmarkStart w:id="5" w:name="h.2et92p0"/>
      <w:bookmarkEnd w:id="5"/>
      <w:r>
        <w:rPr>
          <w:rStyle w:val="C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726618"/>
      <w:bookmarkStart w:id="7" w:name="_Hlk19550641"/>
      <w:bookmarkStart w:id="8" w:name="_Hlk17726618"/>
      <w:bookmarkStart w:id="9" w:name="_Hlk19550641"/>
      <w:bookmarkEnd w:id="8"/>
      <w:bookmarkEnd w:id="9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объявления, пись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разделительного твёрдого знака </w:t>
      </w:r>
      <w:r>
        <w:rPr>
          <w:rFonts w:cs="Times New Roman" w:ascii="Times New Roman" w:hAnsi="Times New Roman"/>
          <w:b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 xml:space="preserve"> в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мороз, ключ, коньки,</w:t>
      </w:r>
      <w:r>
        <w:rPr>
          <w:rFonts w:cs="Times New Roman" w:ascii="Times New Roman" w:hAnsi="Times New Roman"/>
          <w:sz w:val="24"/>
          <w:szCs w:val="24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ёлка, поют</w:t>
      </w:r>
      <w:r>
        <w:rPr>
          <w:rFonts w:cs="Times New Roman" w:ascii="Times New Roman" w:hAnsi="Times New Roman"/>
          <w:sz w:val="24"/>
          <w:szCs w:val="24"/>
        </w:rPr>
        <w:t xml:space="preserve">), в словах с разделительными </w:t>
      </w:r>
      <w:r>
        <w:rPr>
          <w:rFonts w:cs="Times New Roman" w:ascii="Times New Roman" w:hAnsi="Times New Roman"/>
          <w:b/>
          <w:sz w:val="24"/>
          <w:szCs w:val="24"/>
        </w:rPr>
        <w:t>ь, ъ</w:t>
      </w:r>
      <w:r>
        <w:rPr>
          <w:rFonts w:cs="Times New Roman" w:ascii="Times New Roman" w:hAnsi="Times New Roman"/>
          <w:sz w:val="24"/>
          <w:szCs w:val="24"/>
        </w:rPr>
        <w:t xml:space="preserve"> знаками (</w:t>
      </w:r>
      <w:r>
        <w:rPr>
          <w:rFonts w:cs="Times New Roman" w:ascii="Times New Roman" w:hAnsi="Times New Roman"/>
          <w:i/>
          <w:sz w:val="24"/>
          <w:szCs w:val="24"/>
        </w:rPr>
        <w:t>вьюга, съел</w:t>
      </w:r>
      <w:r>
        <w:rPr>
          <w:rFonts w:cs="Times New Roman" w:ascii="Times New Roman" w:hAnsi="Times New Roman"/>
          <w:sz w:val="24"/>
          <w:szCs w:val="24"/>
        </w:rPr>
        <w:t>), в словах с непроизносимыми согласн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улевое оконч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 с заданной морфе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cs="Times New Roman" w:ascii="Times New Roman" w:hAnsi="Times New Roman"/>
          <w:b/>
          <w:sz w:val="24"/>
          <w:szCs w:val="24"/>
        </w:rPr>
        <w:t>что делать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то сделать?</w:t>
      </w:r>
      <w:r>
        <w:rPr>
          <w:rFonts w:cs="Times New Roman" w:ascii="Times New Roman" w:hAnsi="Times New Roman"/>
          <w:sz w:val="24"/>
          <w:szCs w:val="24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тличие предлогов от приставок, значе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оюзы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ыделять в предложении основу и словосочетани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твёрдый знак </w:t>
      </w:r>
      <w:r>
        <w:rPr>
          <w:rFonts w:cs="Times New Roman" w:ascii="Times New Roman" w:hAnsi="Times New Roman"/>
          <w:b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(речь, брошь, мы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одбирать примеры с определённой орфограммой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безошибочно списывать текст с доски и учебника (объёмом 65—70 слов)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менять правила правопис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ительные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i/>
          <w:sz w:val="24"/>
          <w:szCs w:val="24"/>
        </w:rPr>
        <w:t>самолёт, вездехо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ключик — ключика, замочек — замоч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 w:before="0" w:after="0"/>
        <w:jc w:val="center"/>
        <w:rPr/>
      </w:pPr>
      <w:bookmarkStart w:id="10" w:name="_Hlk19550772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</w:t>
      </w:r>
    </w:p>
    <w:p>
      <w:pPr>
        <w:pStyle w:val="Style37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Hlk19550772"/>
      <w:bookmarkEnd w:id="1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зык и речь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речи. Речь, её назначение. Речь — отражение культуры человека.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, его назначение и его выбор в соответствии с целями и условиями общения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 языке как основе национального самосознания.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кст, предложение, словосочетание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текста: вступление, основная часть, заключение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и препинания в конце предложений.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реализации этого содержания учащиеся должны: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пы текстов по цели высказывания и интонации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члены предложения: главные (подлежащее и сказуемое) и второстепенные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тему и основную мысль текста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ить текст на части, соблюдать красную строку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связь между частями текста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связь между предложениями в каждой части текста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аглавливать текст с опорой на тему или его основную мысль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о вопросам связь между словами в предложении, вычленять словосочетания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ознавать главное и зависимое слово в словосочетании;</w:t>
      </w:r>
    </w:p>
    <w:p>
      <w:pPr>
        <w:pStyle w:val="Style37"/>
        <w:spacing w:lineRule="auto" w:line="240" w:before="0" w:after="0"/>
        <w:contextualSpacing/>
        <w:jc w:val="both"/>
        <w:rPr/>
      </w:pPr>
      <w:r>
        <w:rPr/>
        <w:t>- 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03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5"/>
        <w:gridCol w:w="2712"/>
      </w:tblGrid>
      <w:tr>
        <w:trPr>
          <w:trHeight w:val="594" w:hRule="atLeast"/>
          <w:cantSplit w:val="true"/>
        </w:trPr>
        <w:tc>
          <w:tcPr>
            <w:tcW w:w="7655" w:type="dxa"/>
            <w:tcBorders/>
          </w:tcPr>
          <w:p>
            <w:pPr>
              <w:pStyle w:val="Style3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речи:</w:t>
            </w:r>
          </w:p>
          <w:p>
            <w:pPr>
              <w:pStyle w:val="Style37"/>
              <w:numPr>
                <w:ilvl w:val="0"/>
                <w:numId w:val="7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связь по смыслу между частями текста (восстанавливать            деформированный   повествовательный текст из трех частей);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изложение (по вопросам) текста из 30—45 слов;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Style37"/>
              <w:numPr>
                <w:ilvl w:val="0"/>
                <w:numId w:val="12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ять при записи текста красную строку;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правильно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.</w:t>
            </w:r>
          </w:p>
        </w:tc>
        <w:tc>
          <w:tcPr>
            <w:tcW w:w="2712" w:type="dxa"/>
            <w:tcBorders/>
          </w:tcPr>
          <w:p>
            <w:pPr>
              <w:pStyle w:val="Style3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ово в языке и речи </w:t>
      </w:r>
    </w:p>
    <w:p>
      <w:pPr>
        <w:pStyle w:val="Style37"/>
        <w:spacing w:lineRule="auto" w:line="240" w:before="0" w:after="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ы, антонимы</w:t>
      </w:r>
      <w:r>
        <w:rPr>
          <w:rFonts w:cs="Times New Roman" w:ascii="Times New Roman" w:hAnsi="Times New Roman"/>
          <w:sz w:val="24"/>
          <w:szCs w:val="24"/>
        </w:rPr>
        <w:t>, омонимы, фразеологизмы и их роль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однокоренных слов, подбирать их, выделять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лексическое значе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знавать синонимы, антонимы, омонимы, фразеологизмы и наблюдать, как они используютс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в тексте однокорен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ть части речи данно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со словарям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мотно писать слова с изученными орфограммами.</w:t>
        <w:tab/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3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слова, правописание частей слова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асти слова: корень, окончание, приставку, суффикс;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проверки корневых орфограмм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Style37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Style37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однокоренные слова разных частей речи;</w:t>
      </w:r>
    </w:p>
    <w:p>
      <w:pPr>
        <w:pStyle w:val="Style37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Style37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лова с разделительным Ъ;</w:t>
      </w:r>
    </w:p>
    <w:p>
      <w:pPr>
        <w:pStyle w:val="Style37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писать гласные и согласные в приставках.</w:t>
      </w:r>
    </w:p>
    <w:p>
      <w:pPr>
        <w:pStyle w:val="Style37"/>
        <w:tabs>
          <w:tab w:val="clear" w:pos="708"/>
          <w:tab w:val="left" w:pos="6270" w:leader="none"/>
          <w:tab w:val="center" w:pos="754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и речи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3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: имя существительное, имя прилагательное, местоимение, глагол, предлог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Style37"/>
        <w:numPr>
          <w:ilvl w:val="1"/>
          <w:numId w:val="1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ять имена существительные по числам;</w:t>
      </w:r>
    </w:p>
    <w:p>
      <w:pPr>
        <w:pStyle w:val="Style37"/>
        <w:numPr>
          <w:ilvl w:val="1"/>
          <w:numId w:val="1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ять в единственном числе имена существительные с ударными окончаниями;</w:t>
      </w:r>
    </w:p>
    <w:p>
      <w:pPr>
        <w:pStyle w:val="Style37"/>
        <w:numPr>
          <w:ilvl w:val="1"/>
          <w:numId w:val="1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Style37"/>
        <w:numPr>
          <w:ilvl w:val="1"/>
          <w:numId w:val="1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торение изученного за год  </w:t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по русскому языку можно осуществлять как в письменной, так и в устной форме, в форме письменных работ: диктантов, грамматических заданий, словарных диктантов, контрольных списываний, изложений, тестов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русскому языку проводится в форме контрольных работ комбинирова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95508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и формы работы по формированию УУД:</w:t>
      </w:r>
    </w:p>
    <w:p>
      <w:pPr>
        <w:pStyle w:val="Normal"/>
        <w:shd w:fill="FFFFFF" w:val="clear"/>
        <w:spacing w:lineRule="auto" w:line="240" w:before="0" w:after="0"/>
        <w:ind w:left="724"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78"/>
        <w:gridCol w:w="32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c7196ed4a5cd901104806003f8f916ecbc350ee2"/>
            <w:bookmarkStart w:id="14" w:name="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ектах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урок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событий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ворческие задания, имеющие практическое применение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учивание материала наизусть в классе;</w:t>
            </w:r>
          </w:p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ния на самопроверку результата, коррекцию (преднамеренные ошибки, «ищу ошибки»);</w:t>
            </w:r>
          </w:p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иск информации в предложенных источниках;</w:t>
            </w:r>
          </w:p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имоконтроль;</w:t>
            </w:r>
          </w:p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имный диктант;</w:t>
            </w:r>
          </w:p>
          <w:p>
            <w:pPr>
              <w:pStyle w:val="Normal"/>
              <w:spacing w:lineRule="auto" w:line="240" w:before="0" w:after="0"/>
              <w:ind w:left="78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цени результат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Найди отличия», «Поиск лишнего»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я схем-опор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разными видами таблиц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ловарями;</w:t>
            </w:r>
          </w:p>
          <w:p>
            <w:pPr>
              <w:pStyle w:val="Normal"/>
              <w:spacing w:lineRule="auto" w:line="240" w:before="0" w:after="0"/>
              <w:ind w:left="724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ь задание партнеру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зыв на работу товарищ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упповая работ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тгадай о ком говорим»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ь рассказ на тему…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пиши устно…»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бъясни…»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обоснуй…»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5" w:name="_Hlk19550825"/>
      <w:bookmarkStart w:id="16" w:name="_Hlk17997446"/>
      <w:bookmarkStart w:id="17" w:name="_Hlk19550825"/>
      <w:bookmarkStart w:id="18" w:name="_Hlk17997446"/>
      <w:bookmarkEnd w:id="17"/>
      <w:bookmarkEnd w:id="18"/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7997446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Календарно-тематическое планирование</w:t>
      </w:r>
    </w:p>
    <w:tbl>
      <w:tblPr>
        <w:tblW w:w="15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1"/>
        <w:gridCol w:w="761"/>
        <w:gridCol w:w="1065"/>
        <w:gridCol w:w="1368"/>
        <w:gridCol w:w="26"/>
      </w:tblGrid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темы (раздел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часо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75" w:after="45"/>
              <w:ind w:hanging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учебником «Русский язык». Виды речи и их назначени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чего нужен язык? Назначение язы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ст как единица языка и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ы текстов: повествование, описание, рассужд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ожени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, побудите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интонации: восклицательные и невосклицате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щение. Предложения с обраще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и второстепенные члены предложения. Разбор предложений по членам пред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и слож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е предложение. Знаки препинания в сложном предложе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. Главное и зависимое сл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ое составление рассказа по репродукции картины  В.Д. Поленова «Золотая осен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Текст. Предложение. Словосочетани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онимы и антони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. Использование омонимов в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Части ре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существительное. Местоим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прилагатель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и слог. Гласные звуки и буквы для их обознач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арными по глухости – звонкости согласными звуками на конце слова и перед согласными в кор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мягкийзна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Слово в языке и речи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слова. Однокоренные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я в однокоренных словах. Чередование звуков в корне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слова. Соединительная гласная в сложных слов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слова. Оконч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корне и окончании.Слова, которые не имеют оконч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 по теме «Состав слова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ставка – значимая часть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йти приставку в слове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приставки в слове. Образование слов с помощью при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ффикс как значимая часть слова. Как найти в слове суффикс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уффикса в слове. Образование слов с помощью суффик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сл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составе слова. Разбор слов по соста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роб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вовательного тек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, допущенными в изложен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Состав сло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и гласными в кор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проверяемыми и непроверяемыми безударными гласными в корне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с двумя безударными гласными в кор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слов с безударными гласными в корне. Слова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оло-, -оро-, -ере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арными по глухости-звонкости согласными и безударными гласными в кор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непроизносимым согласным звуком в кор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,  в которых нет непроизносимого согласного зву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Правописание слов с изученными орфограммам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лов в удвоенными согласны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репродукции картины В.М. Васнецова  «Снегуроч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суффиксов и приставок. Суффиксы –ик,-ек в словах, их правопис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суффиксов в слов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риставок в слов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значимых частей сл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приставок и предлогов в слов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Правописание частей сло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. Место и роль разделительного твёрдого знака (ъ) в сло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твёрдым знаком (ъ) в сло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твёрдым (ъ) и мягким (ь) знаками. Перенос слов с разделительным твёрдым знаком (ъ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вовательного деформированного тек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: «Правописание частей слов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 речи. Повтор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. Распознавание частей речи по изученным признак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 Повторение и уточнение представлений об имени существительн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имён существительных в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ушевленные и неодушевленные имена существите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</w:rPr>
              <w:t>повествовательноготекс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ственные и нарицательные имена существительные. Правописание имён собствен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ственные и нарицательные имена существительные. Правописание имён собствен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ло имён существительных. Изменение имен существительных по числа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мена существительные, имеющие  форму одного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 имен существительных:мужской, женский, сред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ода имён существительных, употреблённых в начальной и других форм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мена существительные общего рода. Род имён существительных иноязычного происхо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ягкий знак на конце имен существительных женского рода после шипя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Имя существительно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ен существительных по падежам (общее представление о склонени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жнение в склонении и определении падежей имен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изменяемые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репродукции картины И.Я. Билибина «Иван-царевич и лягушка-квакуш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Именитель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атель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инитель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е в распознавании изученных падежей имён 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воритель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ныйпадежимён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оеизложениеповествовательноготек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 по теме «Имя существительное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Правописание имён существительных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репродукции картины К.Ф. Юона «Конец зимы. Полден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 над ошибками, допущенными при написании диктанта и сочинения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. Повторение и уточнение представлений об имени прилагательн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язь имен прилагательных с именами существительными. Сложные имена прилагательные (общее представл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Контрольное списы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описание. Роль имён прилагательных в тексте-описа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ен прилагательных по ро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родовых окончаний имен прилаг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родовых окончаний имен прилаг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писание родовых окончаний имен прилагательных. Составление текста-описания о животн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сло имён прилагательных. Изменение имен прилагательных по числ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ён прилагательных. Сравнительное описание Составление объявления описатель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имен прилагательным по падеж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е в определении падежа имен прилагательных. Начальная форма имени прилагатель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б имени прилагательном и имени существительн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репродукции картины В.А.Серова «Девочка с персикам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Имя прилагательно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над ошибками, допущенными в диктанте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мения. Лицо и число личных местоимен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личных местоимений 3-го лица по род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личных местоимений для замены повторяющихся имён существи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Местоимение». Обучение составлению пись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. Повторение и уточнение представлений о глаг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ние глаголов среди однокоренных слов и форм с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кста по сюжетным рисунк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ённая форма глаг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по числ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 глаголов: настоящее, прошедшее и будуще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оконч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ешь, -иш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.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л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лаголах прошедшего време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и число гла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диктант за 3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в прошедшем времени по ро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 глагол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 глаголами. Произношение возвратных глаго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глаг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глаг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.Имя существительное.  Имя прилагатель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чебник: «Русский язык» 3класс В.П. Канакиной, В.Г. Горецкого - М.: Просвещение,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 Методическое пособие  к комплекту «Русский язык» для 3 класса В.П. Канакина, М.: Просвещение, 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борник диктантов и самостоятельных работ «Русский язык» 1-4 классы, В.П. Канакина, Г.С. Щёголева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«Работа с трудными словами в начальной школе» В.П. Канакина М.: Просвещение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«Контрольные работы по русскому языку 3 класс»Т.В. Игнатьева, Л.Е. Тарасова – М.: Экзамен, 2013. 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Style11">
    <w:name w:val="Основной текст + Полужирный"/>
    <w:qFormat/>
    <w:rPr>
      <w:b/>
      <w:bCs/>
      <w:spacing w:val="0"/>
      <w:sz w:val="22"/>
      <w:szCs w:val="22"/>
      <w:u w:val="none"/>
      <w:shd w:fill="FFFFFF" w:val="clear"/>
      <w:lang w:bidi="ar-SA"/>
    </w:rPr>
  </w:style>
  <w:style w:type="character" w:styleId="Style12">
    <w:name w:val="Основной текст + Курсив"/>
    <w:qFormat/>
    <w:rPr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2">
    <w:name w:val="c12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00" w:after="0"/>
      <w:ind w:hanging="2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Arial"/>
      <w:color w:val="00000A"/>
      <w:sz w:val="20"/>
      <w:szCs w:val="20"/>
      <w:lang w:val="en-US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2:00Z</dcterms:created>
  <dc:creator>maria</dc:creator>
  <dc:description/>
  <cp:keywords/>
  <dc:language>en-US</dc:language>
  <cp:lastModifiedBy>2</cp:lastModifiedBy>
  <dcterms:modified xsi:type="dcterms:W3CDTF">2023-10-08T04:09:00Z</dcterms:modified>
  <cp:revision>35</cp:revision>
  <dc:subject/>
  <dc:title/>
</cp:coreProperties>
</file>