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езидентские состяз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портивное многоборье» (те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а класс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09"/>
        <w:gridCol w:w="1801"/>
        <w:gridCol w:w="1810"/>
        <w:gridCol w:w="2627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места (скоростно-силовы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ёжа (девуш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юнош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ёд из положения сид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имание туловища за 1 минуту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самин Евс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омакин Са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авельев Бог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/>
              <w:t>30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Шевченко Алекс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кало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аначева П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Чернова Богд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/>
              <w:t>30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Яркова По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б класс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703"/>
        <w:gridCol w:w="1834"/>
        <w:gridCol w:w="2732"/>
        <w:gridCol w:w="15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ыжки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ину с места (скоростно-силовы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ёжа (девушк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юнош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ёд из положения сид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имание туловища за 1 минуту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ромак Вал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5" w:leader="none"/>
              </w:tabs>
              <w:jc w:val="center"/>
              <w:rPr/>
            </w:pPr>
            <w:r>
              <w:rPr/>
              <w:t>26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анилюк Арт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65" w:leader="none"/>
              </w:tabs>
              <w:jc w:val="center"/>
              <w:rPr/>
            </w:pPr>
            <w:r>
              <w:rPr/>
              <w:t>36в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ванищев Мат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65" w:leader="none"/>
              </w:tabs>
              <w:jc w:val="center"/>
              <w:rPr/>
            </w:pPr>
            <w:r>
              <w:rPr/>
              <w:t>30в</w:t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акояков Констан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Ларионова Анг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Паркачёва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Печенина 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Попова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5" w:leader="none"/>
                <w:tab w:val="right" w:pos="1931" w:leader="none"/>
              </w:tabs>
              <w:jc w:val="center"/>
              <w:rPr/>
            </w:pPr>
            <w:r>
              <w:rPr>
                <w:color w:val="000000"/>
              </w:rPr>
              <w:t>20в</w:t>
            </w:r>
          </w:p>
        </w:tc>
      </w:tr>
    </w:tbl>
    <w:p>
      <w:pPr>
        <w:pStyle w:val="Normal"/>
        <w:rPr/>
      </w:pPr>
      <w:r>
        <w:rPr>
          <w:b/>
        </w:rPr>
        <w:t>Вывод: из показаний физической подготовленности обучающихся  следуе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ыжки в длину с места          мальчики    </w:t>
      </w:r>
      <w:r>
        <w:rPr/>
        <w:t xml:space="preserve">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1б класс      Данилюк Артём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1а класс      Шевченко Алексей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1а класс      Ломакин Саша  1б класс  Громак Вале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девочки </w:t>
      </w:r>
      <w:r>
        <w:rPr/>
        <w:t xml:space="preserve">       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1б класс      </w:t>
      </w:r>
      <w:r>
        <w:rPr>
          <w:color w:val="000000"/>
        </w:rPr>
        <w:t>Ларионова Ангел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 1а класс      Таначева Пол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 1 а класс     Покало Виктория, Чернова Богдана 1б класс </w:t>
      </w:r>
      <w:r>
        <w:rPr>
          <w:color w:val="000000"/>
        </w:rPr>
        <w:t>Печенина Саш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гибание и разгибание рук  в упоре лёжа</w:t>
      </w:r>
      <w:r>
        <w:rPr/>
        <w:t xml:space="preserve"> (</w:t>
      </w:r>
      <w:r>
        <w:rPr>
          <w:b/>
        </w:rPr>
        <w:t>девочки )</w:t>
      </w:r>
      <w:r>
        <w:rPr/>
        <w:t xml:space="preserve">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 1б класс     </w:t>
      </w:r>
      <w:r>
        <w:rPr>
          <w:color w:val="000000"/>
        </w:rPr>
        <w:t>Попова Соф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 1б класс    </w:t>
      </w:r>
      <w:r>
        <w:rPr>
          <w:color w:val="000000"/>
        </w:rPr>
        <w:t>Ларионова Ангел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 1а класс     Яркова Полина</w:t>
      </w:r>
    </w:p>
    <w:p>
      <w:pPr>
        <w:pStyle w:val="Normal"/>
        <w:tabs>
          <w:tab w:val="clear" w:pos="708"/>
          <w:tab w:val="left" w:pos="8235" w:leader="none"/>
          <w:tab w:val="left" w:pos="10110" w:leader="none"/>
        </w:tabs>
        <w:rPr/>
      </w:pPr>
      <w:r>
        <w:rPr/>
        <w:t xml:space="preserve">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235" w:leader="none"/>
          <w:tab w:val="left" w:pos="1011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Подтягивание на перекладине</w:t>
      </w:r>
      <w:r>
        <w:rPr/>
        <w:t xml:space="preserve">  (</w:t>
      </w:r>
      <w:r>
        <w:rPr>
          <w:b/>
        </w:rPr>
        <w:t xml:space="preserve">мальчики )              </w:t>
      </w:r>
      <w:r>
        <w:rPr/>
        <w:t xml:space="preserve">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1б класс       Иванищев Матв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1б класс       Данилюк Артё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1б класс       Громак Валерий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Наклон вперёд из положения сидя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мальчики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 1а класс      Шевченко Алекс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 1а класс      Ломакин Саш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 1а класс      Кусамин Евсей, Савельев Бог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 xml:space="preserve">девочки </w:t>
      </w:r>
      <w:r>
        <w:rPr/>
        <w:t xml:space="preserve">             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 1а  класс     Яркова Пол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 1б  класс     </w:t>
      </w:r>
      <w:r>
        <w:rPr>
          <w:color w:val="000000"/>
        </w:rPr>
        <w:t>Печенина Александ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 1а  класс   .Покало Виктория, Таначева Полина ,Чернова Богда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1б класс    </w:t>
      </w:r>
      <w:r>
        <w:rPr>
          <w:color w:val="000000"/>
        </w:rPr>
        <w:t>Ларионова Ангелина, Паркачёва Алина, Попова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нимание туловища</w:t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мальчики</w:t>
      </w:r>
      <w:r>
        <w:rPr/>
        <w:t xml:space="preserve">          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 1а класс    Кусамин Евс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 1б класс    Данилюк Артё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 1а класс    Ломакин Саша,  Савельев Богд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1б класс     Иванищев Матв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</w:t>
      </w:r>
      <w:r>
        <w:rPr>
          <w:b/>
        </w:rPr>
        <w:t xml:space="preserve">девочки </w:t>
      </w:r>
      <w:r>
        <w:rPr/>
        <w:t xml:space="preserve">         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 1а класс   Чернова Богда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 1а класс    Яркова Полина  1б класс  </w:t>
      </w:r>
      <w:r>
        <w:rPr>
          <w:color w:val="000000"/>
        </w:rPr>
        <w:t>Печенина Александ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 1б класс    </w:t>
      </w:r>
      <w:r>
        <w:rPr>
          <w:color w:val="000000"/>
        </w:rPr>
        <w:t xml:space="preserve">Попова София 1а класс    </w:t>
      </w:r>
      <w:r>
        <w:rPr/>
        <w:t>Таначева П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а класс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843"/>
        <w:gridCol w:w="1843"/>
        <w:gridCol w:w="2551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места (скоростно-силов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ёжа (девуш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юнош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ёд из положения сид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за 1 минут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олдушевский Я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очаров Кос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в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изенко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усамин Же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кунян Ана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оловьёва Ли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арас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Щирская Од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в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б класс</w:t>
      </w:r>
    </w:p>
    <w:tbl>
      <w:tblPr>
        <w:tblW w:w="14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843"/>
        <w:gridCol w:w="1843"/>
        <w:gridCol w:w="2429"/>
        <w:gridCol w:w="14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ину с места (скоростно-силов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ёжа (девуш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юнош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ёд из положения сид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за 1минут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лок Арт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авыдов Миха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игонен Алек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рабрых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в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ернер Э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в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апонина Вар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Ержанова Ад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Юнг Ул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в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 класс</w:t>
      </w:r>
    </w:p>
    <w:tbl>
      <w:tblPr>
        <w:tblW w:w="14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843"/>
        <w:gridCol w:w="1843"/>
        <w:gridCol w:w="2429"/>
        <w:gridCol w:w="14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ину с места (скоростно-силов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ёжа (девуш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юнош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ёд из положения сид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за 1минут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анно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0.Конащенко Дан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артынов Артем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Сутлин Яро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в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алугина Пау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в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врижных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удрина Ул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Кузьмин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в</w:t>
            </w:r>
          </w:p>
        </w:tc>
      </w:tr>
    </w:tbl>
    <w:p>
      <w:pPr>
        <w:pStyle w:val="Normal"/>
        <w:rPr/>
      </w:pPr>
      <w:r>
        <w:rPr>
          <w:b/>
        </w:rPr>
        <w:t>Вывод: из показаний физической подготовленности обучающихся следует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ыжки в длину с места          мальчики    </w:t>
      </w:r>
      <w:r>
        <w:rPr/>
        <w:t xml:space="preserve">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2б класс     Храбрых Иван    2в класс   Конащенко Данила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 2б класс    Давыдов Миша  2а класс    Зизенко Егор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 2 в класс    Сутлин Ярослав ,Баннов Кирил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девочки </w:t>
      </w:r>
      <w:r>
        <w:rPr/>
        <w:t xml:space="preserve">       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 2а класс     Соловьёва Лидия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 2а класс      Манукян Анаид    2б класс  Вернер Элл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 2 а класс    Тарасова Екатер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гибание и разгибание рук  в упоре лёжа</w:t>
      </w:r>
      <w:r>
        <w:rPr/>
        <w:t xml:space="preserve"> </w:t>
      </w:r>
      <w:r>
        <w:rPr>
          <w:b/>
        </w:rPr>
        <w:t>(девочки)</w:t>
      </w:r>
      <w:r>
        <w:rPr/>
        <w:t xml:space="preserve"> 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 2а класс      Щирская Оль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 2б класс     Вернер Эл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 2б класс     Юнг Ульяна          2в класс   Кудрина Ульяна</w:t>
      </w:r>
    </w:p>
    <w:p>
      <w:pPr>
        <w:pStyle w:val="Normal"/>
        <w:tabs>
          <w:tab w:val="clear" w:pos="708"/>
          <w:tab w:val="left" w:pos="8235" w:leader="none"/>
          <w:tab w:val="left" w:pos="10110" w:leader="none"/>
        </w:tabs>
        <w:rPr/>
      </w:pPr>
      <w:r>
        <w:rPr/>
        <w:t xml:space="preserve">                                          </w:t>
      </w:r>
      <w:r>
        <w:rPr/>
        <w:tab/>
      </w:r>
    </w:p>
    <w:p>
      <w:pPr>
        <w:pStyle w:val="Normal"/>
        <w:rPr/>
      </w:pPr>
      <w:r>
        <w:rPr>
          <w:b/>
        </w:rPr>
        <w:t>Подтягивание на перекладине</w:t>
      </w:r>
      <w:r>
        <w:rPr/>
        <w:t xml:space="preserve"> </w:t>
      </w:r>
      <w:r>
        <w:rPr>
          <w:b/>
        </w:rPr>
        <w:t>(мальчики)</w:t>
      </w:r>
      <w:r>
        <w:rPr/>
        <w:t xml:space="preserve">   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 2а класс     Бочаров Костя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2в класс     Конащенко Дани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2 а класс    Зизенко Егор          2в класс    Мартынов Артемий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Наклон вперёд из положения сидя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мальчики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 2бкласс      Давыдов Михаил   2в класс   Конащенко Данил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 2бкласс      Ригонен Алекси     2в класс   Мартынов Артемий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 2а класс      Болдушевский 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 xml:space="preserve">девочки </w:t>
      </w:r>
      <w:r>
        <w:rPr/>
        <w:t xml:space="preserve">    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 2бкласс      Вернер Элла,  Ержанова Аделина 2в класс  Коврижных Екатерин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 2бкласс      Юнг Ульяна    2а класс  Манукян Анаид  2в класс Кузьмина Катя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 2в класс     Калугина Па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нимание туловища</w:t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мальчики</w:t>
      </w:r>
      <w:r>
        <w:rPr/>
        <w:t xml:space="preserve"> 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 2в класс    Мартынов Артем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 2а класс    Зизенко Егор 2в класс    Сутлин Ярослав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 2б класс    Храбрых Иван , Ригонен Алекси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</w:t>
      </w:r>
      <w:r>
        <w:rPr>
          <w:b/>
        </w:rPr>
        <w:t xml:space="preserve">девочки </w:t>
      </w:r>
      <w:r>
        <w:rPr/>
        <w:t xml:space="preserve">    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 2а класс     Манукян Анаид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 2бкласс      Гапонина Варвара, Ержанова Аделина, Юнг Улья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2в класс     Кузьмина Екатерин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 2в класс     Кудрина Ульяна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а класс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703"/>
        <w:gridCol w:w="1834"/>
        <w:gridCol w:w="2732"/>
        <w:gridCol w:w="15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ыжки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ину с места (скоростно-силовы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ёжа (девушк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юнош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ёд из положения сид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имание туловища за 1 минуту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ащенко Д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65" w:leader="none"/>
              </w:tabs>
              <w:jc w:val="center"/>
              <w:rPr/>
            </w:pPr>
            <w:r>
              <w:rPr/>
              <w:t>41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ев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в</w:t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жахов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5" w:leader="none"/>
              </w:tabs>
              <w:jc w:val="center"/>
              <w:rPr/>
            </w:pPr>
            <w:r>
              <w:rPr/>
              <w:t>36в</w:t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авельев Тимоф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вано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5" w:leader="none"/>
              </w:tabs>
              <w:jc w:val="center"/>
              <w:rPr/>
            </w:pPr>
            <w:r>
              <w:rPr/>
              <w:t>36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1. Крапивная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right" w:pos="1931" w:leader="none"/>
              </w:tabs>
              <w:jc w:val="center"/>
              <w:rPr/>
            </w:pPr>
            <w:r>
              <w:rPr/>
              <w:t>30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Лукьянова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олчашкин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б класс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723"/>
        <w:gridCol w:w="1839"/>
        <w:gridCol w:w="2675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>(скоростно-силовы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ёжа (девушк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юнош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ёд из положения сид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имание туловища за 1 минуту    </w:t>
            </w:r>
          </w:p>
        </w:tc>
      </w:tr>
      <w:tr>
        <w:trPr>
          <w:trHeight w:val="2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убровин С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/>
              <w:t>36в</w:t>
            </w:r>
          </w:p>
        </w:tc>
      </w:tr>
      <w:tr>
        <w:trPr>
          <w:trHeight w:val="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йоров Свято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/>
              <w:t>45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аболин Гле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3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Ярко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rPr/>
            </w:pPr>
            <w:r>
              <w:rPr/>
              <w:t xml:space="preserve">        </w:t>
            </w:r>
            <w:r>
              <w:rPr/>
              <w:t>40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еседина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/>
              <w:t>33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ольхина Анг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/>
              <w:t>28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узьмина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иллер 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/>
              <w:t>30в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Вывод: из показаний физической подготовленности обучающихся  следуе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ыжки в длину с места          мальчики    </w:t>
      </w:r>
      <w:r>
        <w:rPr/>
        <w:t xml:space="preserve">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3б класс    Таболин Глеб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3а класс     Конащенко Дима, Конев Егор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3а класс     Ржахов Ники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3б класс     Майоров Святослав, Ярков Кири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девочки </w:t>
      </w:r>
      <w:r>
        <w:rPr/>
        <w:t xml:space="preserve">       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3а класс     Иванова Мари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 3а класс     Молчашкина Дарь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 3 а класс    Лукьянова Верони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гибание и разгибание рук  в упоре лёжа</w:t>
      </w:r>
      <w:r>
        <w:rPr/>
        <w:t xml:space="preserve"> (</w:t>
      </w:r>
      <w:r>
        <w:rPr>
          <w:b/>
        </w:rPr>
        <w:t xml:space="preserve">девочки )   </w:t>
      </w:r>
      <w:r>
        <w:rPr/>
        <w:t xml:space="preserve">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 3а класс   Молчашкина Дарь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 3а класс   Иванова Мар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 3а класс   Крапивная Анна 3б класс Миллер Ирина</w:t>
      </w:r>
    </w:p>
    <w:p>
      <w:pPr>
        <w:pStyle w:val="Normal"/>
        <w:tabs>
          <w:tab w:val="clear" w:pos="708"/>
          <w:tab w:val="left" w:pos="8235" w:leader="none"/>
          <w:tab w:val="left" w:pos="10110" w:leader="none"/>
        </w:tabs>
        <w:rPr/>
      </w:pPr>
      <w:r>
        <w:rPr/>
        <w:t xml:space="preserve">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235" w:leader="none"/>
          <w:tab w:val="left" w:pos="1011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Подтягивание на перекладине</w:t>
      </w:r>
      <w:r>
        <w:rPr/>
        <w:t xml:space="preserve">  (</w:t>
      </w:r>
      <w:r>
        <w:rPr>
          <w:b/>
        </w:rPr>
        <w:t xml:space="preserve">мальчики )              </w:t>
      </w:r>
      <w:r>
        <w:rPr/>
        <w:t xml:space="preserve">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3б класс     Таболин Глеб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3а класс     Конащенко Ди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3б класс     Майоров Святослав  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Наклон вперёд из положения сидя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мальчики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 3б класс   Дубровин Саша, Таболин Глеб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 3б класс   Майоров Святослав, Ярков Кирилл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 3а класс   Конев Егор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 xml:space="preserve">девочки </w:t>
      </w:r>
      <w:r>
        <w:rPr/>
        <w:t xml:space="preserve">    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 3а  класс     Иванова Мари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 3а  класс     Крапивная Анна, Молчашкина Дарь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 3б  класс     Миллер Ир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нимание туловища</w:t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мальчики</w:t>
      </w:r>
      <w:r>
        <w:rPr/>
        <w:t xml:space="preserve">  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 3б класс    Таболин Глеб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3б класс     Майоров Святослав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3б класс     Конев Ег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</w:t>
      </w:r>
      <w:r>
        <w:rPr>
          <w:b/>
        </w:rPr>
        <w:t xml:space="preserve">девочки </w:t>
      </w:r>
      <w:r>
        <w:rPr/>
        <w:t xml:space="preserve">    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  3а класс   Иванова Мари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  3б класс   Беседина Анн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 3а класс   Крапивная Анна, Лукьянова Вероника . Молчашкина Дарь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3 б класс  Миллер И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а класс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801"/>
        <w:gridCol w:w="1808"/>
        <w:gridCol w:w="2628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места (скоростно-силовы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ёжа (девушк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юнош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ёд из положения сид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имание туловища за 1 минуту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харов Мат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/>
              <w:t>46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ырянов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/>
              <w:t>40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омыш Ва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Шевчуков С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/>
              <w:t>45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5.Коновалов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риниченко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н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удрин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/>
              <w:t>42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Лукьяно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jc w:val="center"/>
              <w:rPr/>
            </w:pPr>
            <w:r>
              <w:rPr/>
              <w:t>33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б класс</w:t>
      </w:r>
    </w:p>
    <w:tbl>
      <w:tblPr>
        <w:tblW w:w="14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333"/>
        <w:gridCol w:w="1809"/>
        <w:gridCol w:w="1840"/>
        <w:gridCol w:w="2463"/>
        <w:gridCol w:w="1495"/>
        <w:gridCol w:w="20"/>
        <w:gridCol w:w="409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места (скоростно-силовы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ёжа (девуш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юнош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ёд из положения сид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</w:t>
            </w:r>
          </w:p>
          <w:p>
            <w:pPr>
              <w:pStyle w:val="Normal"/>
              <w:rPr/>
            </w:pPr>
            <w:r>
              <w:rPr/>
              <w:t>туловища за</w:t>
            </w:r>
          </w:p>
          <w:p>
            <w:pPr>
              <w:pStyle w:val="Normal"/>
              <w:rPr/>
            </w:pPr>
            <w:r>
              <w:rPr/>
              <w:t>1 минут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врижных Ив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ind w:left="212" w:hanging="0"/>
              <w:jc w:val="center"/>
              <w:rPr/>
            </w:pPr>
            <w:r>
              <w:rPr/>
              <w:t>46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Копылов Ростисла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ind w:left="212" w:hanging="0"/>
              <w:jc w:val="center"/>
              <w:rPr/>
            </w:pPr>
            <w:r>
              <w:rPr/>
              <w:t>41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3. Кривец Саш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ind w:left="232" w:hanging="0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икула Ди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ind w:left="232" w:hanging="0"/>
              <w:jc w:val="center"/>
              <w:rPr/>
            </w:pPr>
            <w:r>
              <w:rPr/>
              <w:t>41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гнатенко Улья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ind w:left="212" w:hanging="0"/>
              <w:jc w:val="center"/>
              <w:rPr/>
            </w:pPr>
            <w:r>
              <w:rPr/>
              <w:t>36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слацова Ольг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ind w:left="212" w:hanging="0"/>
              <w:jc w:val="center"/>
              <w:rPr/>
            </w:pPr>
            <w:r>
              <w:rPr/>
              <w:t>37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згова Ан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ind w:left="212" w:hanging="0"/>
              <w:jc w:val="center"/>
              <w:rPr/>
            </w:pPr>
            <w:r>
              <w:rPr/>
              <w:t>31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авленко Поли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68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ind w:left="212" w:hanging="0"/>
              <w:jc w:val="center"/>
              <w:rPr/>
            </w:pPr>
            <w:r>
              <w:rPr/>
              <w:t>39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ывод: из показаний физической подготовленности обучающихся  следуе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ыжки в длину с места          мальчики    </w:t>
      </w:r>
      <w:r>
        <w:rPr/>
        <w:t xml:space="preserve">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4а класс     Захаров Матвей, Ромыш Вадим 4 б класс Коврижных Иван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4б класс     Микула Дим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4а класс     Шевчуков Саша  4 б класс Кривец Саш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девочки </w:t>
      </w:r>
      <w:r>
        <w:rPr/>
        <w:t xml:space="preserve">       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4а класс     Криниченко Софи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 4а класс     Лукьянова Виктор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4 б класс    Игнатенко Ульяна , Мозгова Анна, Павленко Пол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 4 а класс    Коновалова Ксения, Кудрина Виктор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4б класс    Маслацова Ол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гибание и разгибание рук  в упоре лёжа</w:t>
      </w:r>
      <w:r>
        <w:rPr/>
        <w:t xml:space="preserve"> (</w:t>
      </w:r>
      <w:r>
        <w:rPr>
          <w:b/>
        </w:rPr>
        <w:t xml:space="preserve">девочки )   </w:t>
      </w:r>
      <w:r>
        <w:rPr/>
        <w:t xml:space="preserve">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 4б класс  Маслацова Оль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 4а класс   Криниченко София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b/>
          <w:i/>
          <w:u w:val="single"/>
        </w:rPr>
        <w:t>3 место</w:t>
      </w:r>
      <w:r>
        <w:rPr>
          <w:i/>
        </w:rPr>
        <w:t xml:space="preserve">       </w:t>
      </w:r>
      <w:r>
        <w:rPr/>
        <w:t>4б класс   Павленко Полина</w:t>
      </w:r>
    </w:p>
    <w:p>
      <w:pPr>
        <w:pStyle w:val="Normal"/>
        <w:tabs>
          <w:tab w:val="clear" w:pos="708"/>
          <w:tab w:val="left" w:pos="8235" w:leader="none"/>
          <w:tab w:val="left" w:pos="10110" w:leader="none"/>
        </w:tabs>
        <w:rPr/>
      </w:pPr>
      <w:r>
        <w:rPr/>
        <w:t xml:space="preserve">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235" w:leader="none"/>
          <w:tab w:val="left" w:pos="1011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Подтягивание на перекладине</w:t>
      </w:r>
      <w:r>
        <w:rPr/>
        <w:t xml:space="preserve">  (</w:t>
      </w:r>
      <w:r>
        <w:rPr>
          <w:b/>
        </w:rPr>
        <w:t xml:space="preserve">мальчики )              </w:t>
      </w:r>
      <w:r>
        <w:rPr/>
        <w:t xml:space="preserve">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4а класс     Захаров Матв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4а класс     Кривец Саша, Микула Ди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4б класс     Копылов Ростислав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Наклон вперёд из положения сидя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мальчики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 4а класс   Ромыш Вадим, .Шевчуков Саша  4 б класс Кривец Саш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 4 а класс  Захаров Матвей, Зырянов Андрей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4б класс    Коврижных Иван, Копылов Ростислав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  4б класс    Микула Дима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 xml:space="preserve">девочки </w:t>
      </w:r>
      <w:r>
        <w:rPr/>
        <w:t xml:space="preserve">    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 4б  класс     Игнатенко Ульян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 4а  класс    Криниченко София, 4 б класс  Маслацова Ольг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 4б  класс    Мозгова Ан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нимание туловища</w:t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мальчики</w:t>
      </w:r>
      <w:r>
        <w:rPr/>
        <w:t xml:space="preserve">  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 4б класс      Кривец Саш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4б класс      Коврижных Иван  4а класс Захаров Матвей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u w:val="single"/>
        </w:rPr>
        <w:t>3 место</w:t>
      </w:r>
      <w:r>
        <w:rPr/>
        <w:t xml:space="preserve">       4а класс      Шевчуков Саш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</w:t>
      </w:r>
      <w:r>
        <w:rPr>
          <w:b/>
        </w:rPr>
        <w:t xml:space="preserve">девочки </w:t>
      </w:r>
      <w:r>
        <w:rPr/>
        <w:t xml:space="preserve">                </w:t>
      </w:r>
      <w:r>
        <w:rPr>
          <w:b/>
          <w:u w:val="single"/>
        </w:rPr>
        <w:t>1место</w:t>
      </w:r>
      <w:r>
        <w:rPr>
          <w:b/>
        </w:rPr>
        <w:t xml:space="preserve"> </w:t>
      </w:r>
      <w:r>
        <w:rPr/>
        <w:t xml:space="preserve">       4а  класс    Кудрина Виктори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u w:val="single"/>
        </w:rPr>
        <w:t>2 место</w:t>
      </w:r>
      <w:r>
        <w:rPr/>
        <w:t xml:space="preserve">       4а  класс    Коновалова Ксения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</w:t>
      </w:r>
      <w:r>
        <w:rPr>
          <w:b/>
          <w:u w:val="single"/>
        </w:rPr>
        <w:t>3 место</w:t>
      </w:r>
      <w:r>
        <w:rPr>
          <w:i/>
        </w:rPr>
        <w:t xml:space="preserve">       </w:t>
      </w:r>
      <w:r>
        <w:rPr/>
        <w:t>4б класс</w:t>
      </w:r>
      <w:r>
        <w:rPr>
          <w:b/>
          <w:u w:val="single"/>
        </w:rPr>
        <w:t xml:space="preserve">     </w:t>
      </w:r>
      <w:r>
        <w:rPr/>
        <w:t>Павленко Поли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        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  <w:tab w:val="left" w:pos="8820" w:leader="none"/>
          <w:tab w:val="left" w:pos="121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0" w:leader="none"/>
          <w:tab w:val="left" w:pos="8820" w:leader="none"/>
          <w:tab w:val="left" w:pos="1215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3:00Z</dcterms:created>
  <dc:creator>Ирина</dc:creator>
  <dc:description/>
  <cp:keywords/>
  <dc:language>en-US</dc:language>
  <cp:lastModifiedBy>User</cp:lastModifiedBy>
  <dcterms:modified xsi:type="dcterms:W3CDTF">2023-02-02T09:06:00Z</dcterms:modified>
  <cp:revision>1664</cp:revision>
  <dc:subject/>
  <dc:title/>
</cp:coreProperties>
</file>