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"/>
        <w:gridCol w:w="757"/>
        <w:gridCol w:w="2824"/>
        <w:gridCol w:w="2080"/>
        <w:gridCol w:w="7717"/>
      </w:tblGrid>
      <w:tr>
        <w:trPr>
          <w:trHeight w:val="50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</w:tr>
      <w:tr>
        <w:trPr>
          <w:trHeight w:val="5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ет десятками в пределах 100. Наблюдение. Устный счет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 развития умения 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чет десятками в пределах 100. Продолжение наблюден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 развития умения 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ись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обучения детей названию последовательности и записи цифрами натуральных чисел в пределах 100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записи дву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обучения детей названию последовательности и записи цифрами натуральных чисел в пределах 100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 и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здание условий для ознакомления с понятием луча как бесконечной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 и 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умения чертить луч, обозначать начало и бесконечность, называть луч латинскими буквами; овладения основами пространственного воображения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ч и его обозначение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умения изображать луч с помощью линей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обозначение луча буквам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вой луч. </w:t>
            </w: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формирования понятия о единичном отрезке на числовом луче;  координате точки на луче. Обучение построению точек с заданными координатами; развитие умения сравнивать чис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использованием числового луча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1  </w:t>
            </w:r>
            <w:r>
              <w:rPr>
                <w:rFonts w:cs="Times New Roman" w:ascii="Times New Roman" w:hAnsi="Times New Roman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ел. Луч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по теме«Запись и сравнение двузначных чисел. Луч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ошибок, сделанных в контрольной работе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иагност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остаточных знаний после долгого перерыва в обучени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формирования умения измерять длину и расстояния с помощью различных измерительных инструментов: линейки, метровой линейки, рулетки.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в соотношении между единицами длины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закрепления  умения устанавливать соотношения между единицами длины: метром, дециметром, сантиметром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ногоуголь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пон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введения понятий многоугольника, его вершин, углов, сторон Развитие умения обозначать многоугольник буквам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ная контрольная рабо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остаточных знаний после долгого перерыва в обучени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угольник и его элементы. Выведение правила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закрепления  умения изображать  многоугольник и обозначать его буквам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ый устный сче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ногоугольник и его элемен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здание условий для контроля   навыка устного счета и закрепления  умения изображать  многоугольник, обозначать его буквам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вида 26+2, 26-3, 65+30, 65 – 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именять правила поразрядного сложения и вычитания при выполнении письменных вычислений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вида 26+2, 26-3, 65+30, 65 – 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именять правила поразрядного сложения и вычитания при выполнении письменных вычислений. Овладение основами математической речи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вида 26+2, 26-3, 65+30, 65 –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именять правила поразрядного сложения и вычитания при выполнении письменных вычислений. 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исьменный прием сложения двузначных чисел без перехода через десято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Умение записывать и выполнять сложение двузначных чисел столбиком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прием сложения двузначных чисел без перехода через десяток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выполнять сложение двузначных чисел столбиком. 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енный прием сложения двузначных чисел без перехода через десято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выполнять сложение двузначных чисел столбиком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енный прием вычитания двузначных чисел без перехода через десято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выполнять вычитание двузначных чисел столбиком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енный прием вычитания двузначных чисел без перехода через десято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выполнять вычитание двузначных чисел столбиком. 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прием сложения двузначных чисел без перехода через десяток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выполнять вычитание двузначных чисел столбиком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двузначных чисел (общий случай). 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 Умение записывать и выполнять сложение чисел в пределах 100 с переходом через десяток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двузначных чисел (общий случай).  Закрепление алгоритма сложения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выполнять сложение чисел в пределах 100 с переходом через десяток. Умение решать задачи с помощью таблицы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двузначных чисел (общий случай). 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 Умение записывать и выполнять вычитание чисел в пределах 100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Умение записывать и выполнять вычитание чисел в пределах 100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 по теме «Сложение и вычитание двузначных чисел. Многоугольник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ение и вычитание двузначных чисел. </w:t>
            </w:r>
            <w:r>
              <w:rPr>
                <w:rFonts w:cs="Times New Roman" w:ascii="Times New Roman" w:hAnsi="Times New Roman"/>
                <w:spacing w:val="-6"/>
              </w:rPr>
              <w:t>Многоугольник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ботать в информационном поле. Умение находить ошибку, указанную учителем, исправлять и приводить аналогичные примеры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3(за 1 четверть) </w:t>
            </w:r>
            <w:r>
              <w:rPr>
                <w:rFonts w:cs="Times New Roman" w:ascii="Times New Roman" w:hAnsi="Times New Roman"/>
              </w:rPr>
              <w:t>по темам «Сложение и вычитание двузначных чисел», «Числовой луч», «Многоугольник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метр многоугольника Наблюдение. Прави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умениями распознавать и изображать простейшие геометрические фигуры. Умение понимать термин «периметр». Умение применять полученные математические знания для решения учебно-практических задач. Овладение основами пространственного воображения.</w:t>
            </w:r>
          </w:p>
        </w:tc>
      </w:tr>
      <w:tr>
        <w:trPr>
          <w:trHeight w:val="78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иметр многоугольника Алгоритм вычисления периметра прямоугольн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ладение основами логического и алгоритмического мышления. Овладение основами математическ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числять периметр любого прямоугольник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4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ая работа «Вычисление периметра своей комнаты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числять периметр любого прямоугольника. Умение применять полученные математические знания для решения учебно-практических задач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ружность, её центр и радиу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ошибку, указанную учителем, исправлять и приводить аналогичные приме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пространственного воображения. Овладение умениями распознавать и изображать окружность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окружности  с помощью цирк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чертить окружность при помощи циркуля по заданному радиусу. Умение применять полученные математические знания для решения учебно-практических задач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ружность, её центр и радиус. Самостоятельная работ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чертить окружность при помощи циркуля по заданному радиусу. 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е фигур на плоскос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общую часть пересекающихся фигур. 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2. Половина числа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оспроизводить по памяти результаты табличного умножения однозначных чисел, результаты табличных случаев умножения и деления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на 3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</w:tc>
      </w:tr>
      <w:tr>
        <w:trPr>
          <w:trHeight w:val="52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3. Треть числа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ых случаев умножения и деления.</w:t>
            </w:r>
          </w:p>
        </w:tc>
      </w:tr>
      <w:tr>
        <w:trPr>
          <w:trHeight w:val="83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оспроизводить по памяти результаты табличных случаев умножения. Умение работать в информацион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4. Четверть чис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4.  Четверть числа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оспроизводить по памяти результаты табличных случаев умножения и деления. Умение применять полученные математические знания для решения учебно-практических задач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ый устный счет №2</w:t>
            </w:r>
            <w:r>
              <w:rPr>
                <w:rFonts w:cs="Times New Roman" w:ascii="Times New Roman" w:hAnsi="Times New Roman"/>
              </w:rPr>
              <w:t xml:space="preserve">  по теме «Табличные случаи умножения и деления на 2, 3, 4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ого умножения однозначных чисе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ЬНАЯ РАБОТА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тые задачи на умножение и делени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ешать простые задачи на умножение и деление. Умение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на 5.  Пятая часть числ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6.  Шестая часть числа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ого умножения однозначных чисел, результаты табличных случаев дел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бличные случаи умножения и деления на 4, 5, 6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умениями распознавать и изображать простейшие геометрические фигуры. Умение различать периметр и площадь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щадь и периметр фигуры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полученные математические знания для решения учебно-практических задач. Овладение основами математической речи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пространственного воображения. Умение анализировать и интерпретировать данные. 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устанавливать связи между площадью прямоугольника и длинами его сторон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фигуры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числять площадь прямоугольника (квадрата). Овладение основами пространственного воображени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 на 7.  Седьмая часть числа. Арифме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spacing w:val="-8"/>
              </w:rPr>
              <w:t>теме «Таблица умножения однозначных чисел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97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авильно исправлять ошибки, подбирать аналогичные примеры.</w:t>
            </w:r>
          </w:p>
        </w:tc>
      </w:tr>
      <w:tr>
        <w:trPr>
          <w:trHeight w:val="88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ая стандартизированная диагнос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на 8.  Восьмая часть числ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оспроизводить по памяти результаты табличного умножения однозначных чисел, результаты табличных случаев деления. Овладение основами математической речи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 на 9.  Девятая часть числ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сколько раз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число большее (меньшее) данного в несколько раз. Сравнивать два числа, характеризуя результат сравнения словами «больше в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 сколько раз мен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два числа, характеризуя результат сравнения словами «меньше в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 сколько раз больше? Во сколько раз мен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владение основами </w:t>
            </w:r>
            <w:r>
              <w:rPr>
                <w:rFonts w:cs="Times New Roman" w:ascii="Times New Roman" w:hAnsi="Times New Roman"/>
              </w:rPr>
              <w:t>математической речи. Сравнивать два числа, характеризуя результат сравнения словами «больше в», «меньше в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о сколько раз больше? Во сколько раз меньше?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два числа, характеризуя результат сравнения словами «больше в», «меньше в». 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увеличение в несколько раз. 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ладение основами математической речи. Кратное сравнение чисел. Практические приемы сравнения чисел. Умение решать задачи на увеличение в несколько раз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уменьшение в несколько раз. Выведени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ешать задачи на уменьшение в несколько раз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5</w:t>
            </w:r>
            <w:r>
              <w:rPr>
                <w:rFonts w:cs="Times New Roman" w:ascii="Times New Roman" w:hAnsi="Times New Roman"/>
              </w:rPr>
              <w:t xml:space="preserve">  по теме «Табличные случаи умножения и деления на 6, 7, 8, 9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. Промежуточное закрепл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понятия «больше в» и «больше на», «меньше в» и «меньше на». 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увеличение </w:t>
            </w:r>
            <w:r>
              <w:rPr>
                <w:rFonts w:cs="Times New Roman" w:ascii="Times New Roman" w:hAnsi="Times New Roman"/>
                <w:spacing w:val="-6"/>
              </w:rPr>
              <w:t>и уменьшение в несколько раз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тное сравнение чисел. Практические приемы срав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е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pacing w:val="-6"/>
              </w:rPr>
              <w:t>на увеличение и уменьшение в несколько раз. Арифметический диктан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решать задачи на увеличение и уменьшение в несколько раз. Различать понятия «больше в» и «больше на», «меньше в» и «меньше на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задач на увеличение и уменьшение в несколько раз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увеличение и уменьшение в несколько раз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Задачи на кратное сравнение, на увеличение и уменьшение в несколько 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и интерпретировать данные. Умение самостоятельно разбирать задание и выполнять его, соблюдать орфографический режим. Умение воспроизводить по памяти результаты табличных случаев умножения и делени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й числа. Наблюде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 Понимать, как находится несколько долей числа (с опорой на рисунки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й числа. Упражнение с опорой на рисуно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й чис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как находить несколько долей числа (с опорой на рисунки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нескольких дол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й чис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именять полученные математические знания для решения учебно-практических задач. Овладение основами математической реч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й числа. Закрепл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полученные математические знания для решения учебно-практических задач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й числ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й числа. Углубление тем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 Понимать, как находить несколько долей числа (с опорой на рисунки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ждение нескольких долей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сложные случа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нескольких долей числа. Решение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ние представлять, анализировать и интерпретировать данн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ей числ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числа по нескольким его долям. 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 Понимать, как находить число  по нескольким его долям (с опорой на рисунки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числа по нескольким его долям. Упражнение с опорой на рисуно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, как находить число по его долям  (с опорой на рисунки)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нескольким его дол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редставлять, анализировать и интерпретировать данные. Понимать, как находится  число по нескольким его доля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числа по нескольким его долям. Тес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как находить число по нескольким его долям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6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по теме «Задачи на кратное сравнение, на увеличение и уменьшение в несколько раз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ошибку, указанную учителем, исправлять и приводить аналогичные примеры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ел в записях действия слож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  Овладение основами логического и алгоритмического мышления. Умение называть компоненты и результаты арифметических действий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ел в записях действия вычит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зывать компоненты и результаты арифметических действий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чисел в записях действий умножения и деления. Арифметический диктан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зывать компоненты и результаты арифметических действий. 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вые выражения (суммы, разности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я (произведения, частные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вые выражения (все действия).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оставлять простейшие выражения (сумму, разность, произведение, частное). Овладение основами логического и алгоритмического мышлени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числовых выражений. Простые случа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Научиться составлять числовые выражения более сложной структуры, используя скобк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числовых выражений.  Самостоя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Научиться составлять числовые выражения более сложной структуры, используя скобк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spacing w:val="-6"/>
              </w:rPr>
              <w:t>теме «Решение задач на увеличение и уменьшение в несколько раз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ошибку, указанную учителем, исправлять ее и приводить аналогичные примеры.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й угол. 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ладение основами пространственного воображения.  Умение распозна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зображать уго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ямой угол. </w:t>
            </w: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зличать прямые и непрямые углы. Умение применять полученные математические знания для решения учебно-практических задач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менная. Наблюдение. Правил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тличать числовые выражения от выражения с переменной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с переменной. 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значение выражений с переменной при заданном значении этой переменной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с переменной. Алгоритм действ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. 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нахождении значения выражения с переменн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едставлять, анализ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ямоугольник. 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ладение основами логического и алгоритмического мышления. Распознавание и изображение прямоугольника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</w:t>
            </w:r>
            <w:r>
              <w:rPr>
                <w:rFonts w:cs="Times New Roman" w:ascii="Times New Roman" w:hAnsi="Times New Roman"/>
              </w:rPr>
              <w:t xml:space="preserve">  по теме «Числовые выражения и выражения с переменной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ботать самостоятельно. Умение самостоятельно разбирать задание и выполнять его, соблюдать орфографичес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ошибку, исправлять и приводить аналогич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спознавать и изображать квадрат. Овладение основами пространственного воображ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определение прямоугольника (квадрата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прямоугольника. Наблюдение. Противоположные стороны прямоугольн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Умение находить противоположные стороны прямоугольник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</w:rPr>
              <w:t>Диагонали прямоугольн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оводить диагонали. Умение применять полученные математические знания для решения учебно-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е четырехугольники. Тес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записывать и знать правило вычисления площади прямоугольника. Понимать термины «длина» и «ширина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щадь прямоугольника. Правило. Решение задач. </w:t>
            </w: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пространственного воображения. 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Прямоугольник. Квадрат. Периметр и площадь прямоугольника». Закрепление тем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полнять работу самостоятельно.</w:t>
            </w:r>
          </w:p>
        </w:tc>
      </w:tr>
      <w:tr>
        <w:trPr>
          <w:trHeight w:val="139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ый устный счет №4</w:t>
            </w:r>
            <w:r>
              <w:rPr>
                <w:rFonts w:cs="Times New Roman" w:ascii="Times New Roman" w:hAnsi="Times New Roman"/>
              </w:rPr>
              <w:t xml:space="preserve">  по теме «Табличные случаи умножения и деления на 2, 3, 4, 5, 6, 7, 8, 9»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оспроизводить по памяти результаты табличных случаев умножения и деления на 2, 3, 4, 5, 6, 7, 8, 9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ждение площади и перимет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полнять работу самостоятельно. 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хождение площади и перимет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полнять работу самостоятельно. Умение самостоятельно разбирать задание и выполнять его, соблюдать орфографический режим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 по темам четверти № 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тем четвер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Умение представлять, анализировать и интерпретировать данны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одовая контрольная работа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пространственного воображения. Умение работать в информационном пол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тоговая стандартизирован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материала. Умножение. Табличные случа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материала. Деление. Табличные случа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метр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материала. Площадь. Тес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у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0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5:00Z</dcterms:created>
  <dc:creator>maria</dc:creator>
  <dc:description/>
  <cp:keywords/>
  <dc:language>en-US</dc:language>
  <cp:lastModifiedBy>maria</cp:lastModifiedBy>
  <dcterms:modified xsi:type="dcterms:W3CDTF">2022-08-29T15:26:00Z</dcterms:modified>
  <cp:revision>2</cp:revision>
  <dc:subject/>
  <dc:title/>
</cp:coreProperties>
</file>