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5" w:leader="none"/>
        </w:tabs>
        <w:jc w:val="center"/>
        <w:rPr>
          <w:lang w:eastAsia="en-US"/>
        </w:rPr>
      </w:pPr>
      <w:r>
        <w:rPr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1205" w:leader="none"/>
        </w:tabs>
        <w:jc w:val="center"/>
        <w:rPr/>
      </w:pPr>
      <w:r>
        <w:rPr>
          <w:lang w:eastAsia="en-US"/>
        </w:rPr>
        <w:t>«Туруханская средняя школа №1» (МБОУ « Туруханская СШ №1»)</w:t>
      </w:r>
    </w:p>
    <w:p>
      <w:pPr>
        <w:pStyle w:val="Normal"/>
        <w:tabs>
          <w:tab w:val="clear" w:pos="708"/>
          <w:tab w:val="left" w:pos="11205" w:leader="none"/>
        </w:tabs>
        <w:jc w:val="center"/>
        <w:rPr>
          <w:lang w:eastAsia="en-US"/>
        </w:rPr>
      </w:pPr>
      <w:r>
        <w:rPr>
          <w:lang w:eastAsia="en-US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1120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2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гласовано                                                                                                                                         Утверждено                                                                                                                               зам . директора по УВР                                                                                                                       Директор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5" w:leader="none"/>
        </w:tabs>
        <w:rPr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Е. А. Чакуриди                                                                                                                      …… Т. В.Рыбянец                                                                                                                «31» августа 2022 г.                                                                                                                             Приказ № 01-03-51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от «31» августа 2022 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ебного предмета  «Изобразительное искусство» 2А класс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: Е.Н. Антоневи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2022 / 2023учебный год </w:t>
      </w:r>
    </w:p>
    <w:p>
      <w:pPr>
        <w:pStyle w:val="Normal"/>
        <w:tabs>
          <w:tab w:val="clear" w:pos="708"/>
          <w:tab w:val="left" w:pos="7911" w:leader="none"/>
          <w:tab w:val="right" w:pos="14570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911" w:leader="none"/>
          <w:tab w:val="right" w:pos="14570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яснительная записка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требований к результатам освоения основной образовательной программы  МБОУ «Туруханская СШ №1», программы формирования УУД. Рабочая программа создана на основе авторской программы Савенковой  Л. Г., Ермолинской   Е.А. «Изобразительное искусство»  </w:t>
      </w:r>
    </w:p>
    <w:p>
      <w:pPr>
        <w:pStyle w:val="Normal"/>
        <w:ind w:firstLine="709"/>
        <w:jc w:val="both"/>
        <w:rPr/>
      </w:pPr>
      <w:r>
        <w:rPr/>
        <w:t xml:space="preserve">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едмет «Изобразительное искусство» направлен на   </w:t>
      </w:r>
      <w:r>
        <w:rPr/>
        <w:t>разностороннее художественно-творческое развитие учащихся:</w:t>
      </w:r>
    </w:p>
    <w:p>
      <w:pPr>
        <w:pStyle w:val="Normal"/>
        <w:ind w:firstLine="709"/>
        <w:jc w:val="both"/>
        <w:rPr/>
      </w:pPr>
      <w:r>
        <w:rPr/>
        <w:t>-формирование у учащихся целостного, гармоничного восприятия мира;</w:t>
      </w:r>
    </w:p>
    <w:p>
      <w:pPr>
        <w:pStyle w:val="Normal"/>
        <w:ind w:firstLine="709"/>
        <w:jc w:val="both"/>
        <w:rPr/>
      </w:pPr>
      <w:r>
        <w:rPr/>
        <w:t>-активизация самостоятельной творческой деятельности;</w:t>
      </w:r>
    </w:p>
    <w:p>
      <w:pPr>
        <w:pStyle w:val="Normal"/>
        <w:ind w:firstLine="709"/>
        <w:jc w:val="both"/>
        <w:rPr/>
      </w:pPr>
      <w:r>
        <w:rPr/>
        <w:t>-развитие интереса к природе и потребности общения с искусством (восприятие и практическая деятельность);</w:t>
      </w:r>
    </w:p>
    <w:p>
      <w:pPr>
        <w:pStyle w:val="Normal"/>
        <w:ind w:firstLine="709"/>
        <w:jc w:val="both"/>
        <w:rPr/>
      </w:pPr>
      <w:r>
        <w:rPr/>
        <w:t>-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ind w:firstLine="709"/>
        <w:jc w:val="both"/>
        <w:rPr/>
      </w:pPr>
      <w:r>
        <w:rPr/>
        <w:t>-воспитание нравственных и этических чувств, любви к  родной природе, своему народу, к многонациональной культуре своей стр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</w:t>
      </w:r>
      <w:r>
        <w:rPr/>
        <w:t xml:space="preserve"> изучения предмета «Изобразительное искусство»:</w:t>
      </w:r>
    </w:p>
    <w:p>
      <w:pPr>
        <w:pStyle w:val="Normal"/>
        <w:ind w:firstLine="709"/>
        <w:jc w:val="both"/>
        <w:rPr/>
      </w:pPr>
      <w:r>
        <w:rPr/>
        <w:t>- воспитывать устойчивый интерес к изобразительному творчеству, уважение к культуре и искусству разных народов, обогащать нравственные качества детей, формировать способность проявлять себя в искусстве, эстетические предпочтения;</w:t>
      </w:r>
    </w:p>
    <w:p>
      <w:pPr>
        <w:pStyle w:val="Normal"/>
        <w:ind w:firstLine="709"/>
        <w:jc w:val="both"/>
        <w:rPr/>
      </w:pPr>
      <w:r>
        <w:rPr/>
        <w:t>-развивать творческий потенциал ребенка путем активизации у него воображения и фантазии, формировать способность воспринимать окружающий мир и произведения разных видов искусства на эмоционально-чувственном уровне, развивать желание привносить в окружающую действительность красоту, формировать навыки сотрудничества в художественной деятельности;</w:t>
      </w:r>
    </w:p>
    <w:p>
      <w:pPr>
        <w:pStyle w:val="Normal"/>
        <w:ind w:firstLine="709"/>
        <w:jc w:val="both"/>
        <w:rPr/>
      </w:pPr>
      <w:r>
        <w:rPr/>
        <w:t>-формировать навыки работы в разных видах пластических искусств: живописи, графике, декоративно-прикладном искусстве, архитектуре и дизайне4</w:t>
      </w:r>
    </w:p>
    <w:p>
      <w:pPr>
        <w:pStyle w:val="Normal"/>
        <w:ind w:firstLine="709"/>
        <w:jc w:val="both"/>
        <w:rPr/>
      </w:pPr>
      <w:r>
        <w:rPr/>
        <w:t>-формировать умение пользоваться выразительными средствами изобразительного искусства, языком графической грамоты, навыки работы разными художественными материалами, учитывая возрастные интересы  и предпочтения детей, их желание выразить в творчестве свои представления об окружающем мире;</w:t>
      </w:r>
    </w:p>
    <w:p>
      <w:pPr>
        <w:pStyle w:val="Normal"/>
        <w:ind w:firstLine="709"/>
        <w:jc w:val="both"/>
        <w:rPr/>
      </w:pPr>
      <w:r>
        <w:rPr/>
        <w:t>-развивать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В основе преподавания предмета «Изобразительное искусство» лежит единство обучения и воспитания, взаимодействие с образовательными дисциплинам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щая 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 программе представлены три направления художественного развития учащихся:</w:t>
      </w:r>
    </w:p>
    <w:p>
      <w:pPr>
        <w:pStyle w:val="Normal"/>
        <w:jc w:val="both"/>
        <w:rPr/>
      </w:pPr>
      <w:r>
        <w:rPr/>
        <w:t>- развитие дифференцированного зрения: перенос наблюдаемого в художественную форму</w:t>
      </w:r>
    </w:p>
    <w:p>
      <w:pPr>
        <w:pStyle w:val="Normal"/>
        <w:jc w:val="both"/>
        <w:rPr/>
      </w:pPr>
      <w:r>
        <w:rPr/>
        <w:t>(изобразительное искусство и окружающий мир);</w:t>
      </w:r>
    </w:p>
    <w:p>
      <w:pPr>
        <w:pStyle w:val="Normal"/>
        <w:jc w:val="both"/>
        <w:rPr/>
      </w:pPr>
      <w:r>
        <w:rPr/>
        <w:t>- развитие фантазии и воображения;</w:t>
      </w:r>
    </w:p>
    <w:p>
      <w:pPr>
        <w:pStyle w:val="Normal"/>
        <w:jc w:val="both"/>
        <w:rPr/>
      </w:pPr>
      <w:r>
        <w:rPr/>
        <w:t>-художественно-образное восприятие изобразительного искусства (музейная педагогика).</w:t>
      </w:r>
    </w:p>
    <w:p>
      <w:pPr>
        <w:pStyle w:val="Normal"/>
        <w:autoSpaceDE w:val="false"/>
        <w:ind w:firstLine="360"/>
        <w:jc w:val="both"/>
        <w:rPr/>
      </w:pPr>
      <w:r>
        <w:rPr/>
        <w:t>Направления  работы в каждом классе реализуются в следующих видах художественной деятельности: работа на плоскости, декоративно-прикладные виды деятельности, работа в объёме, художественно-образное восприятие изобразительного искусства.</w:t>
      </w:r>
    </w:p>
    <w:p>
      <w:pPr>
        <w:pStyle w:val="Normal"/>
        <w:autoSpaceDE w:val="false"/>
        <w:ind w:firstLine="360"/>
        <w:jc w:val="both"/>
        <w:rPr/>
      </w:pPr>
      <w:r>
        <w:rPr/>
        <w:t>Ведущая практическая задача первого  года обучения- освоение учащимися формата листа;  второго года обучения - расширение представления школьников о цвето-колористической палитре и овладение навыками работы новыми художественными материалами; в третьем классе - развитие и активизация продуктивного воображения и фантазии, композиционного мышления; в четвертом классе - формирование понятий и представлений о культуре народ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сто  учебного предмета Изобразительное искусство»  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На изучение курса «Изобразительное искусство» с 1 по 4 класс отводится 1 час еженедельно, всего 135 часов. Из ни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1 класс- 33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2 класс - 34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3 класс - 34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4 класс- 34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Распределение часов, отведенных на разные направления художественно-творческой деятельности, представлено в тематическом планирован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Ценностные  ориентиры содержания предмета «Изобразительное искусство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В основе обучения лежит системно-деятельностный подход, который предполагает формирование и развитие определенных качеств личности, что соответствует требованиям, предъявляемых к общему содержанию предмета «Изобразительное искусство»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- воспитание толерантности и уважения к другим культурам и народным традиция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- воспитание познавательной культуры в разных видах изобразительной деятельности в соответствии с возрастными возможностями учащихся; духовно-нравственное и интеллектуальное воспитание в  условиях интегрированного обучения и полихудожественного воспитания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-воспитание патриотических чувств, развитие желания осваивать национальные тради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- развитие основ научных знаний об окружающей действительности и искусстве, о взаимосвязях объек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- развитие эмоционально-ценностного восприятия произведений искусства, эстетического кругозора, эстетической культуры личности,  интереса к художественной культуре, формирование умения оценивать с художественной точки зрения произведения искусств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Times New Roman"/>
          <w:b/>
          <w:bCs/>
          <w:kern w:val="2"/>
        </w:rPr>
        <w:t xml:space="preserve">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, содержание, тематическое планирование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го предмета «Изобразительное искусство»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/>
        <w:t xml:space="preserve"> </w:t>
      </w:r>
      <w:r>
        <w:rPr/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924"/>
        <w:gridCol w:w="3780"/>
        <w:gridCol w:w="3878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курса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предме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учебного предмета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мения и зн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е  учебные действ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осприятие искусства и виды художественной деятельности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обенности художественного творчества: художник и зритель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, мир природы в реальной жизни: образ человека, природы в искусстве. Выдающиеся представители изобразительного искусства  (Шишкин И, Левитан И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жение деревьев, птиц, животных: общие и характерные чер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егиональные  музе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 научится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различать основные виды художественной деятельности (рисунок, живопись, скульптура, декоративно-прикладное искусство, архитектура)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зличать в художественных произведениях  эмоциональные состояния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зличать художественные жанры (пейзаж, натюрморт, портрет)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знать 3-4 произведения Шишкина И, Левитана И 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изображать деревья, птиц, животных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ть и выполнять из различных материалов народные игрушки 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использовать декоративные элементы, геометрические, растительные узоры для украшения своих изделий и предметов быта;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 основные экспозиции краеведческого музея с. Туруханск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щийся получит возможность научиться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• </w:t>
            </w:r>
            <w:r>
              <w:rPr>
                <w:i/>
                <w:iCs/>
                <w:sz w:val="24"/>
                <w:szCs w:val="24"/>
              </w:rPr>
              <w:t>узнавать, воспринимать, описывать и эмоционально оценивать произведения;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риентация на понимание причин успеха в учебной деятельности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пособность к оценке своей учебной деятельности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звитие этических чувств 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• </w:t>
            </w:r>
            <w:r>
              <w:rPr>
                <w:i/>
                <w:iCs/>
                <w:sz w:val="24"/>
                <w:szCs w:val="24"/>
              </w:rPr>
              <w:t>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</w:t>
            </w:r>
            <w:r>
              <w:rPr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• </w:t>
            </w:r>
            <w:r>
              <w:rPr>
                <w:i/>
                <w:iCs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• </w:t>
            </w:r>
            <w:r>
              <w:rPr>
                <w:i/>
                <w:iCs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знавательные УУД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договариваться и приходить к общему решению в совместной деятельности,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задавать вопросы;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8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• </w:t>
            </w:r>
            <w:r>
              <w:rPr>
                <w:i/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збука искусства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я: горизонталь, вертикаль и диагональ в построении компози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порции и перспектива. Понятия: линия горизонта, ближе — больше, дальше — меньше, загораживани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ль контраста в композиции: низкое и высокое, большое и маленькое, тонкое и толстое, тёмное и светлое, спокойное и динамичное и т. д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метрия и асимметр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ль белой и чёрной красок в эмоциональном звучании и выразительности образа. Эмоциональные возможности цвет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ния, штрих, пятно и художественный образ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нообразие форм предметного мира и передача их на плоскости и в пространстве. Сходство и контраст форм. Простые геометрические 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простые композиции на заданную тему на плоскости и в пространстве, используя законы перспективы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использовать белую и черную краску для усиления эмоционального состояния 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графические возможности для выражения художественного образ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чимые темы искусст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Земля — наш общий дом.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Использование различных художественных материалов и средств для создания выразительных образов природы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Родина моя — Россия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>Человек и человеческие взаимоотношения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Жанр портр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>Искусство дарит людям красоту</w:t>
            </w:r>
            <w:r>
              <w:rPr>
                <w:rFonts w:cs="Times New Roman" w:ascii="Times New Roman" w:hAnsi="Times New Roman"/>
                <w:lang w:eastAsia="en-US"/>
              </w:rPr>
              <w:t xml:space="preserve">Жанр натюрморт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йся  научится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ть пейзажи,  выражая своё отношение к ним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жать портрет, выражая настроение объекта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ображать натюрморты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художников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по цветоведению, перспективе, построению орнамент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стилям архитектуры, одежды, предметов быт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исования предметов, растений, деревьев, животных, птиц, человек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декоративно-прикладному искусству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 и атрибуты для творчеств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столик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классической и народной музык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 искусству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доска для работы с маркерам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, ксерок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чебные издания:</w:t>
      </w:r>
    </w:p>
    <w:p>
      <w:pPr>
        <w:pStyle w:val="Normal"/>
        <w:jc w:val="both"/>
        <w:rPr/>
      </w:pPr>
      <w:r>
        <w:rPr/>
        <w:t>1. Савенкова Л. Г., Ермолинская  Е.А. Изобразительное искусство: 2 класс: учебник для учащихся общеобразовательных учреждений. М.  - Вентана- Граф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и пособия:</w:t>
      </w:r>
    </w:p>
    <w:p>
      <w:pPr>
        <w:pStyle w:val="Normal"/>
        <w:jc w:val="both"/>
        <w:rPr/>
      </w:pPr>
      <w:r>
        <w:rPr/>
        <w:t>2.  Савенкова Л. Г., Ермолинская  Е.А., Богданова Н. В.  Изобразительное искусство: 2 класс: рабочая тетрадь  для учащихся общеобразовательных учреждений. М. - Вентана- Граф,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материалы для учителя:</w:t>
      </w:r>
    </w:p>
    <w:p>
      <w:pPr>
        <w:pStyle w:val="Normal"/>
        <w:jc w:val="both"/>
        <w:rPr/>
      </w:pPr>
      <w:r>
        <w:rPr/>
        <w:t>1.Савенкова Л. Г., Ермолинская  Е.А. Изобразительное искусство: 1- 4  классы: методическое пособие для учителя. М.  - Вентана- Граф, 2019</w:t>
      </w:r>
    </w:p>
    <w:p>
      <w:pPr>
        <w:pStyle w:val="Normal"/>
        <w:jc w:val="both"/>
        <w:rPr/>
      </w:pPr>
      <w:r>
        <w:rPr/>
        <w:t>2. Савенкова Л. Г., Ермолинская  Е.А. Изобразительное искусство: интегрированная программа 1- 4  классы. М.  - Вентана- Граф, 2019</w:t>
      </w:r>
    </w:p>
    <w:p>
      <w:pPr>
        <w:pStyle w:val="Normal"/>
        <w:jc w:val="center"/>
        <w:rPr/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 ча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1360"/>
        <w:gridCol w:w="40"/>
        <w:gridCol w:w="40"/>
        <w:gridCol w:w="20"/>
        <w:gridCol w:w="20"/>
        <w:gridCol w:w="20"/>
        <w:gridCol w:w="1619"/>
        <w:gridCol w:w="5670"/>
        <w:gridCol w:w="567"/>
        <w:gridCol w:w="1276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ятельности учащих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-чание 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ерть      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Что значит быть художником? </w:t>
              <w:br/>
              <w:t xml:space="preserve">Рисование гуашью ковра-самолё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зображать</w:t>
            </w:r>
            <w:r>
              <w:rPr>
                <w:color w:val="000000"/>
              </w:rPr>
              <w:t xml:space="preserve"> предметы с натуры и передавать в рисунке форму, фактуру, рефлекс. 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для передачи фактуры отпечатки с ткани, листьев и др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цветовой гамме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ефлекс в изобразительном искусстве.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Рисование акварельными красками натюрморт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наглядную перспективу,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Уметь размещать</w:t>
            </w:r>
            <w:r>
              <w:rPr>
                <w:color w:val="000000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Что могут рассказать вещи о своём хозяине?</w:t>
            </w:r>
          </w:p>
          <w:p>
            <w:pPr>
              <w:pStyle w:val="Normal"/>
              <w:ind w:firstLine="454"/>
              <w:rPr/>
            </w:pPr>
            <w:r>
              <w:rPr>
                <w:color w:val="000000"/>
              </w:rPr>
              <w:t>Рисование гуашью «Жилище сказочного геро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color w:val="000000"/>
              </w:rPr>
              <w:t xml:space="preserve"> и изображать в рисунке замкнутое пространство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беседах о художниках, о произведениях, на которых изображён интерь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 xml:space="preserve">Что такое открытое 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пространство?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 xml:space="preserve">Рисование гуашью «Моя улица ранним утр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Наблюдать, замечать и передавать </w:t>
            </w:r>
            <w:r>
              <w:rPr>
                <w:color w:val="000000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ыражать </w:t>
            </w:r>
            <w:r>
              <w:rPr>
                <w:color w:val="000000"/>
              </w:rPr>
              <w:t>в картине свои чувства, вызванные состоянием природы – радость, тревогу, грусть, горе, веселье, поко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 худ. средствах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ространство и архитек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 цветными карандашами в технике граф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наглядную перспективу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Уметь размещать</w:t>
            </w:r>
            <w:r>
              <w:rPr>
                <w:color w:val="000000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создаёт архитектуру?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гуашью «пространство в сюжете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Представлять</w:t>
            </w:r>
            <w:r>
              <w:rPr>
                <w:color w:val="000000"/>
              </w:rPr>
              <w:t xml:space="preserve"> и объяснять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беседах, исследованиях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в Интернете пейзажи и народные жилища разных стран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Создавать</w:t>
            </w:r>
            <w:r>
              <w:rPr>
                <w:color w:val="000000"/>
              </w:rPr>
              <w:t xml:space="preserve"> свою коллекцию изображений и фотографий с народной архите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бывают виды искусства? Рисование в различных техниках «Виды искус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Иметь </w:t>
            </w:r>
            <w:r>
              <w:rPr>
                <w:color w:val="000000"/>
              </w:rPr>
              <w:t xml:space="preserve">представления об изобразительном искусстве, о связи искусства с действительностью; </w:t>
            </w: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и представления и объясня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 xml:space="preserve">Сочиняем сказку и показываем её как в театре. Работа с разными 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Создавать</w:t>
            </w:r>
            <w:r>
              <w:rPr>
                <w:color w:val="000000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зображать</w:t>
            </w:r>
            <w:r>
              <w:rPr>
                <w:color w:val="000000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Создавать</w:t>
            </w:r>
            <w:r>
              <w:rPr>
                <w:color w:val="000000"/>
              </w:rPr>
              <w:t xml:space="preserve"> композиции с изображение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Какие бывают игрушки?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гуашью. Роспись народной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Находить и объяснять</w:t>
            </w:r>
            <w:r>
              <w:rPr>
                <w:color w:val="000000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выразительные средства декоративно - прикладного искусства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Создавать</w:t>
            </w:r>
            <w:r>
              <w:rPr>
                <w:color w:val="000000"/>
              </w:rPr>
              <w:t xml:space="preserve"> композиции (лепка из пластилина)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Украшать</w:t>
            </w:r>
            <w:r>
              <w:rPr>
                <w:color w:val="000000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меть проводить</w:t>
            </w:r>
            <w:r>
              <w:rPr>
                <w:color w:val="000000"/>
              </w:rPr>
              <w:t xml:space="preserve"> коллективные исследования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Художественно - выразительные средства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color w:val="000000"/>
              </w:rPr>
              <w:t>Рисование гуашью. Композиция «Заколдованный ле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Понимать и применять</w:t>
            </w:r>
            <w:r>
              <w:rPr>
                <w:color w:val="000000"/>
              </w:rPr>
              <w:t xml:space="preserve"> в работе равновесие в  композиции, контраст крупных и мелких форм в объёме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Овладевать</w:t>
            </w:r>
            <w:r>
              <w:rPr>
                <w:color w:val="000000"/>
              </w:rPr>
              <w:t xml:space="preserve"> основами декоративной компози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О чём говорят на картине цвета?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акварелью или гуашью Иллюстрация к сказке П.П. Бажова «Серебряное копытц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Выражать</w:t>
            </w:r>
            <w:r>
              <w:rPr>
                <w:color w:val="000000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Учимся изображать с натуры. Рисование карандашами предмета с натуры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Наблюдать, замечать и передавать</w:t>
            </w:r>
            <w:r>
              <w:rPr>
                <w:color w:val="000000"/>
              </w:rPr>
              <w:t xml:space="preserve">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Выражать</w:t>
            </w:r>
            <w:r>
              <w:rPr>
                <w:color w:val="000000"/>
              </w:rPr>
              <w:t xml:space="preserve"> 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художественных средствах изобра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Портрет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гуашью Авто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здавать</w:t>
            </w:r>
            <w:r>
              <w:rPr>
                <w:color w:val="000000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Изображать</w:t>
            </w:r>
            <w:r>
              <w:rPr>
                <w:color w:val="000000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здавать</w:t>
            </w:r>
            <w:r>
              <w:rPr>
                <w:color w:val="000000"/>
              </w:rPr>
              <w:t xml:space="preserve"> композиции с изображением челове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Такие разные маски.</w:t>
            </w:r>
          </w:p>
          <w:p>
            <w:pPr>
              <w:pStyle w:val="Normal"/>
              <w:ind w:firstLine="454"/>
              <w:rPr/>
            </w:pPr>
            <w:r>
              <w:rPr>
                <w:color w:val="000000"/>
              </w:rPr>
              <w:t>Работа с разными материалами «Карнавал»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зависимость выбираемой цветовой гаммы и тип красок от содержания и замысла. Работа по представлению и воображ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гуашью «Иллюстрация к любимой сказ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color w:val="000000"/>
              </w:rPr>
              <w:t>Рисование гуашью Контраст.  «Планета чёрного и белого ц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ражать</w:t>
            </w:r>
            <w:r>
              <w:rPr>
                <w:color w:val="000000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Пятно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акварелью «Небо»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>Осваивать, гармонично заполнять</w:t>
            </w:r>
            <w:r>
              <w:rPr>
                <w:color w:val="000000"/>
              </w:rPr>
              <w:t xml:space="preserve"> всю поверхность изобразительной плоскости.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>Рассматрива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обсуждать</w:t>
            </w:r>
            <w:r>
              <w:rPr>
                <w:color w:val="000000"/>
              </w:rPr>
              <w:t xml:space="preserve"> картины, выполненные детьми, обращать внимание на особенности работы на листе. </w:t>
            </w:r>
            <w:r>
              <w:rPr>
                <w:i/>
                <w:i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с помощью линии и цвета нужный объек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Тон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 xml:space="preserve">Работа гуаш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в цвете, линии, объёме на основе восприятия музыки, поэтического слова.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Штрих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 xml:space="preserve">Работа цветными карандаш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в цвете, линии, объёме на основе восприятия музыки, поэтического слова.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Набросок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абота с бумагой (аппликация) «На переме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>Создавать</w:t>
            </w:r>
            <w:r>
              <w:rPr>
                <w:color w:val="000000"/>
              </w:rPr>
              <w:t xml:space="preserve"> этюды, быстрые цветовые зарисовки на основе впечатлений.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Создавать </w:t>
            </w:r>
            <w:r>
              <w:rPr>
                <w:color w:val="000000"/>
              </w:rPr>
              <w:t>свою коллективную пополняемую коллекцию факту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Придаём бумаге объём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абота с бумагой  аппликация «Дер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Уметь наблюд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замечать </w:t>
            </w:r>
            <w:r>
              <w:rPr>
                <w:color w:val="000000"/>
              </w:rPr>
              <w:t xml:space="preserve">изменения в природе и окружающей жизни.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Вносить </w:t>
            </w:r>
            <w:r>
              <w:rPr>
                <w:color w:val="000000"/>
              </w:rPr>
              <w:t xml:space="preserve">свои изменения в декоративную форму. Работать с готовыми формами.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коллективные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Пейзаж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акварелью «Пейз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Изображать </w:t>
            </w:r>
            <w:r>
              <w:rPr>
                <w:color w:val="000000"/>
              </w:rPr>
              <w:t xml:space="preserve">предметы в рельефном пространстве: ближе — ниже, дальше — выше.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>простейшую плановость пространства и динами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аботаем в смешанной технике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акварелью «Весенний пейз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>Выполнять</w:t>
            </w:r>
            <w:r>
              <w:rPr>
                <w:color w:val="000000"/>
              </w:rPr>
              <w:t xml:space="preserve">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в произведениях художников. Рисование красками - насекомое или пт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Уметь импровизировать </w:t>
            </w:r>
            <w:r>
              <w:rPr>
                <w:color w:val="000000"/>
              </w:rPr>
              <w:t>в цвете, линии, объёме на основе восприятия музыки,  слова, художественного дв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южет. Лепка из пластилина сюжетной аппликации «Человек и животн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окружающими предметами, деревьями, явлениями природы, настроением в природе и конструктивными особенностями природных объе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Удивительный мир растений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карандашами «Букет цветов в ваз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контрастные и нюансные цветовые отношения в небольших композициях в техники отрывной аппликации, с помощью гуаши или акварели.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>Привносить</w:t>
            </w:r>
            <w:r>
              <w:rPr>
                <w:color w:val="000000"/>
              </w:rPr>
              <w:t xml:space="preserve"> свой предмет в создаваемое пространство, не нарушая его целост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ерть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Человек учится у природы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гуашью «Машинки для жителей Цветочного город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Уметь наблюд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замечать </w:t>
            </w:r>
            <w:r>
              <w:rPr>
                <w:color w:val="000000"/>
              </w:rPr>
              <w:t xml:space="preserve">изменения в природе и окружающей жизни. 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рисунке форму, цвет предметов и явлений, наблюдаемых в природ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Природные формы в архитектуре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Лепка из пластилина «Сказочный дворе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Отображать</w:t>
            </w:r>
            <w:r>
              <w:rPr>
                <w:color w:val="000000"/>
              </w:rPr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color w:val="000000"/>
              </w:rPr>
              <w:t xml:space="preserve"> возможности компьютерной графики (линия, пятно, композиц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Собираем коллекцию камней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гуашью «Украшение морского камня узо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>Наблюдать</w:t>
            </w:r>
            <w:r>
              <w:rPr>
                <w:color w:val="000000"/>
              </w:rPr>
              <w:t xml:space="preserve"> природные явления, особенности объектов природы, настроения в природе.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>Уметь замечать и передавать</w:t>
            </w:r>
            <w:r>
              <w:rPr>
                <w:color w:val="000000"/>
              </w:rPr>
              <w:t xml:space="preserve"> в рисунке разнообразие цвета, форм и настроений в природ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метрия в природе и искус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бумаги «Сказочный дворе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Иметь </w:t>
            </w:r>
            <w:r>
              <w:rPr>
                <w:color w:val="000000"/>
              </w:rPr>
              <w:t xml:space="preserve">представления о симметрии в  изобразительном искусстве, о связи искусства с действительностью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и представления и объяснять и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аме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азличными материалами «Закладка для учеб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Иметь </w:t>
            </w:r>
            <w:r>
              <w:rPr>
                <w:color w:val="000000"/>
              </w:rPr>
              <w:t xml:space="preserve">представления об орнаменте изобразительном искусстве, о связи искусства с действительностью; </w:t>
            </w: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и представления и объяснять и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Слушаем и наблюдаем ритм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абота с бумагой «Воздушный зм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Иметь </w:t>
            </w:r>
            <w:r>
              <w:rPr>
                <w:color w:val="000000"/>
              </w:rPr>
              <w:t xml:space="preserve">представления о ритме в  изобразительном искусстве, о связи искусства с действительностью; </w:t>
            </w: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и представления и объяснять и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Смотри на мир широко открытыми глазами.</w:t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Рисование гуашью «Летние зарисов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эмоционально оценивать </w:t>
            </w:r>
            <w:r>
              <w:rPr>
                <w:color w:val="000000"/>
              </w:rPr>
              <w:t xml:space="preserve">образную характеристику произведений художника.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воё эстетическое отношение к работе. </w:t>
            </w: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эмоциональн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картину.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Выражать </w:t>
            </w:r>
            <w:r>
              <w:rPr>
                <w:color w:val="000000"/>
              </w:rPr>
              <w:t xml:space="preserve">своё отношение и </w:t>
            </w:r>
            <w:r>
              <w:rPr>
                <w:i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оль и значение искусства в жизни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 xml:space="preserve">в беседах о красоте пейзажа в природе и искусстве.  </w:t>
            </w:r>
          </w:p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 xml:space="preserve">о том, что у каждого живого существа своё жизненное пространство, </w:t>
            </w:r>
            <w:r>
              <w:rPr>
                <w:i/>
                <w:iCs/>
                <w:color w:val="000000"/>
              </w:rPr>
              <w:t xml:space="preserve">уметь передавать </w:t>
            </w:r>
            <w:r>
              <w:rPr>
                <w:color w:val="000000"/>
              </w:rPr>
              <w:t>его в рисун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color w:val="000000"/>
              </w:rPr>
              <w:t xml:space="preserve">Фотографируем, работаем с компьютером, ищем дополнительную информацию для коллаж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i/>
                <w:i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 xml:space="preserve">с помощью линии и цвета нужный объект. </w:t>
            </w:r>
            <w:r>
              <w:rPr>
                <w:i/>
                <w:i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 xml:space="preserve">в рисунке направления: вертикально, горизонтально, наклонно. </w:t>
            </w:r>
            <w:r>
              <w:rPr>
                <w:i/>
                <w:iCs/>
                <w:color w:val="000000"/>
              </w:rPr>
              <w:t xml:space="preserve">Размещать </w:t>
            </w:r>
            <w:r>
              <w:rPr>
                <w:color w:val="000000"/>
              </w:rPr>
              <w:t xml:space="preserve">на рисунке предметы в разных положениях. </w:t>
            </w:r>
            <w:r>
              <w:rPr>
                <w:i/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>по наблюдению (выполнять упражнения на проведение различных линий графическими материалам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basedOn w:val="Style14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Char">
    <w:name w:val="Body Text Char"/>
    <w:qFormat/>
    <w:rPr>
      <w:rFonts w:ascii="Century Schoolbook" w:hAnsi="Century Schoolbook" w:cs="Century Schoolbook"/>
      <w:sz w:val="24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basedOn w:val="Style14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eastAsia="Times New Roman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7:00Z</dcterms:created>
  <dc:creator>Kreditor</dc:creator>
  <dc:description/>
  <cp:keywords/>
  <dc:language>en-US</dc:language>
  <cp:lastModifiedBy>PC-Director</cp:lastModifiedBy>
  <cp:lastPrinted>2014-03-27T15:32:00Z</cp:lastPrinted>
  <dcterms:modified xsi:type="dcterms:W3CDTF">2022-11-15T10:00:00Z</dcterms:modified>
  <cp:revision>6</cp:revision>
  <dc:subject/>
  <dc:title>Муниципальное казенное общеобразовательное  учреждение</dc:title>
</cp:coreProperties>
</file>