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го предмета «Литературное чтение»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"/>
        <w:gridCol w:w="837"/>
        <w:gridCol w:w="4755"/>
        <w:gridCol w:w="6"/>
        <w:gridCol w:w="6518"/>
        <w:gridCol w:w="22"/>
        <w:gridCol w:w="2267"/>
      </w:tblGrid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рока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Савинов «О Род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аблюдения за изменением тона и рифмой. Определение авторской точки зрения. Понятие «рифма». Понятие «стихотворение» (жанр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 «Ру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ихотворения о Родине. Работа над выразительностью чтения. «Тон» автора. Логическое удар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мановский «Рус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моционального состояния героев. Чтение «про себя». Обогащение словаря: Родина, Отечество, Отчизна, Русь, Россия, русичи, русские, россиян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мановский «Сл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сской земле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ссказа и стихотворения. Моделирование. Введение понятий «летопись», «летописец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 «Родин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Рубцов «Россия, Русь – куда я ни взгляну…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отработки навыка чтения вслух, «про себя», выразительного чтения. Определение тона и темпа  чтения. Сравнение иллюстраций к стихотворениям о Родине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. Народная песня «Я с горы на гору шлa.. .». Загадки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малых фольклорных форм. Введение понятий «фольклор», «загад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Как Илья из Мурома богатырем стал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и понятий о былинах, былинных сказах, былинных героях. Обучение  умению составлять план былин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Три поездки Ильи Муpoмцa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формирования умения анализировать былины: повторы, напевность, особенности языка. Выполнение творческой работы: сочинение «продолжения былины». Составление рассказа «Илья Муромец – былинный герой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, считалка, потешкa,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, приговорки, небылицы,  докучные сказки, пословицы,  поговорки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ыразительному чтению диалога – шутки. Создание условий для  выделения при чтении главных слов, определения темпа и тона чтения. Учить объяснять смыл пословицы, сравнивать различные фольклорные жан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«шутка», «считалка», «прибаутка», «потешка», «пословица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 «Кат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 Заходер «Перемена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. Упражнения: определение задачи, тона, темпа чтения. Выделение рифмующихся слов. Создание условий для в выявления авторской точки зрения,  высказывания своей точки зрения . Учить сравнивать произведения о детях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Стихи о человеке и его словах», «Как Алешке учиться надоело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С.Баруздина. Определение их темы. Понятия: «юмор», «герой литературного произведения» (персонаж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аруздин«Как Алешке учить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ело»(продолжение)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сказу по иллюстрациям к произведению. Подбор пословиц к произвед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Пермяк «Смородин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Прогулка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работы с текстом: деление на части, составление пла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ассказ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осов «Заплат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Рабочие ру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айская сказка «Айога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здание условий для  определения главной мысли   рассказа. Подбор пословиц на  тему «Труд, трудолюбие»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ртов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остаточных знаний по изученным в пером классе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Крылов «Лебедь, Щука и Ра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Страшный звер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Я. Аким. Жадина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онятиях «басня», «баснописец», «мораль». Сравнение поэтической и стихотворной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З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Самое главное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вопросы к текст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Самое главное» (продол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убинов «Ступенька» П. Воронько «Мальчик Помогай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сказу по картинному плану. Упражнение в просмотровом чтен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Cyтee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лучше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Осеева «Волшебная иголочка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по жанру, теме, авт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 Миттa «Шар в окош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самостоятельному чтению рассказа. Организация беседы по содержанию. Обучение выразительному чт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 Миттa «Шар в окош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одол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Пермяк «Две пословиц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рестов «Прощание с другом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обучения детей пересказывать  текст по готовому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для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Пантелеев «Две лягуш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ат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 – семицветик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жанров (сказка, рассказ, басня). Сочинение сказки о лягушк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еспальков «Сову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литературных (авторских) сказк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утеев «Снежный зайчи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На горке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ресказу от имени одного из героев. Сравнение сказок и рассказов В. Сутее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У страха глаза вел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проверка выразительности чтения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ю работать с текстом сказки: выделение созвучий и повторов, наблюдения за изменением  темп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правильном и выразительном чт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ллюстрацией к текс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казка», «бытовая сказка», «народная сказка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Гримм «Маленькие человеч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. Три брата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казок (народная и авторская). Определение темы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итературная сказка», разгадывание кроссвор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Пятеро из одного струч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Принцесса на горошине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сказки,  самостоятельное сочинение истории или рассказ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Гримм «Семе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брец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  выразительностью чтения: определение тона и темпа чтения, наблюдение за знаками препинания. Сравнение сказок и похожими сюж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инного плана. Разгадывание кроссвор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 себ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Серая звездочка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выполнение заданий в учебнике и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прочитанному. Урок-викторина 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Уж небо осенью дышало...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кребицкий «Осен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. «Осеннее утро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умения видеть и передавать красоту осенней природы. Сравнение произвед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Белка и вор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Tpyтнeва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тработки навыка чтения (на отрывках и абзацах произведени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гадок о белке и ворон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ладков «Эх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вардовский «Начало осени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разительному чтению диалогов. Понятие «диалог». Игра «Эхо» Сочинение рассказа об осенней природ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Рубцов «У сгнившей лесной избушки...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Недосмотренные грибы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художественного и научно-познаватель-ного произведения. Загадки о грибах. Разгадывание кроссвор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Храбрый опен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йков «Осень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амостоятельному чтению абзацев текстов. Отработка  правильности и беглости чтения. Сочинение рассказа по иллюстр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Александрова «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детей словами по теме. Понятие «стихотворение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ванов «Каким бывает снег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Пороша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развития умения делить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ти по готовому план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Зима в лесу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детей соотносить картинный план с текст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Всем вам крышка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ставление рассказа по иллюстрац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Мороз 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ен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обучению детей соотносить  текст с готовым план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казка «Дети Деда Мороз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сказка «Бабушка Метелица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готовки радиоспектакл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Деревья в лес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Четыре брата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детей словесному  рисова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тво «Зима в лесу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казки ил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каза. Иллюстриров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Детство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ставлять текст о своих детских забав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аль «Девочка Снегурочка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текста по роля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аль «Девочка Снегурочка» (продолжение)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ия структуры сказ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равнения русской народной сказки «Снегурочка»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сказки В. Даля «Снегурочка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» (продолжение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владения детьми умением выразительно читать диалог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» (продолжение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ая сказка «Журавлиные перья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деления структуры сказ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русских поэ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Саш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 Одоевский «В гостях у дедушки Мороза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понятий «ритм», «рифма». Средства вырази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кребицкий, В. Чап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елочка зимует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нимания отличия научно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знавательной литерату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Узоры на снег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еляков «О чем ты думаешь, снегирь?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проверка выразительности чтения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тексте сравн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твор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ство Мороза Иванович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оевский «Мороз Иванович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ллюстрирования, создания коллажа,  озвучивания слайд-шо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урок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мотрению учител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диагнос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негу стояла елочка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оделирования обложки произведения на две темы – о природе и о детях. Развитие умения сочинить загадку о ел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А. Гайдара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развития умения пользоваться библиографическим списк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для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«Елка в тайге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го чтения,  моделирование, деления на ча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А. Гайда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 в тайге» (продолжение)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мения определять произведение по отрыв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 «Декабрь». 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мения соотносить иллюстрацию с текст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ам полугодия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достижения планируемых результатов обуч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Х.-К. Андерсе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Штопальная иг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Ель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го моделирования обложки. Подготовка аудиоспектакл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 себя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качества достижения планируемых результатов обуч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-6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соревнование «Читал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путешествие «В мире сказок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Бурен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Жуковский «Пти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. «Перепелка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ия сходства и различий авторских и народных стихотворений. Сравнение произвед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Кот Вась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 (считалки, загад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. «Голоса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 Пришвин «Как поссорились кошка с собакой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учения детей составлять рассказ о своем животном. Упражнение в выразительности чте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Старый гриб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аров «Олен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. Руб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 зай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умению определять отношение автора к своему гер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равнения произведений и моделирования облож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Ли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кеев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скороговорки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развития умения сочинять загад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вотных. Обучение выразительному чтении. Произведений разных жан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иан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-спаси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Журка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детей словесному рисова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у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ы</w:t>
              <w:softHyphen/>
              <w:t>-бары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иан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восты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детей составлению пла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(авторские) сказ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 обучения детей структурированию информации, работе с таблиц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Плутишка к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Барсучий 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комментированию заглавия произведения. Сочинение  истории. Создание условий для формирования умения составлять план и пересказывать по плану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Журавль и цапля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детей пересказу от лица одного из герое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Журавль и цапля» (продолжение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ая сказ</w:t>
              <w:softHyphen/>
              <w:t>ка «О том, как лиса обманула жену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ированию текста: выделение признаков  сказки, повторов, главной мысли. Создание условий для понимания детьми структуры сказки. Обучение краткому пересказ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Зимовье зве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ая народная сказка «Белый медведь и бурый медведь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мения сравнивать сказки разных нар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- Сибиряк «Сказка п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я Воробеича и Ерша Ершови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иплинг «Откуда у кита такая глотка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нимания сходства и различия авторских и народных сказок. Обучение работе с таблицей. Выявление реального и вымышленного в сказке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Белые перышки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учения моделированию обложк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сказка «Колос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сказка «Волк, улитка и осы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авнение сказок разных народов о петушке. Обучение описанию героев сказ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сказка «Как Джек ходил счастье иск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амостоятельному чтению. Создание условий для  формирования умения структурировать информации, работать с таблицей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сказка «Как Джек ходил счастье иск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мения давать словесную характеристику героя. Учить сравнивать русскую и английскую сказ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жская сказка «Лис Миккель и медведь Бaмса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сказу по картинному план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вежская сказка «Лис Миккель и медведь Бaмса» 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ставления диафильма. Обучение умению давать характеристику героям произведе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вежская сказка «Лис Миккель и медведь Бaм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американских индейцев «Как кролик взял койота  на испу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ческий диктант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мения работать с текстом, понимания структуры сказочного текста. Обучение пересказу по плану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Гримм «Бременские музыканты». 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сценирования фрагмента сказ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народная сказка «Сказка про трех поросят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создания аудиоспектакл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народная сказка «Сказка про трех порос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Харрис «Как повстречались Братец Лис и Братец Чере-паха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информации, работа с таблиц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 себ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 достижения планируемых результа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 все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детей умению  составлять рассказ о дружной семь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: пословицы, колыбельная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чинению колыбельных песе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Перм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учай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ьком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ксаков «Моя сес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мения сравнивать произведе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ермонт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Спи, младенец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й прекрасны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Сын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. Май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Колыбельная пес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сознаний особенностей языка авторских колыбельных песен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й «Отец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овь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лещеев «Деду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ань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 о матер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детей умению ставить вопросы к текст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Воронкова «Катин подарок», Ю. Коринец «Мар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Сморчки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выразительному чт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лещеев «Песня матери». 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нимания лексических особенностей поэзии о мате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амостоятельному чтению стихотворе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хматова «Перед весной бывают д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...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ий художественных особенностей поэтического тек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ая сказка «Три сест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А что у вас?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  сказки от лица одного из героев.  Создание аудиоспектакл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лоухин. «Деревья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полнения творческой работы:  сочинение рассказа «Мой дедуш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семь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проверка выразительности чтения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составлять библиографический спис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раз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тературной викто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ь себ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мплексная разноуровневая работа).  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я программного материала по изученным тем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Весна, весна красна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Чех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ой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обучения выразительному чтению произведений фольклора. Обучение сравнению текс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Гонимы вешними лучами...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поэтической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Весна-художник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умению комментировать заглавие произведения. Учить детей видеть поэзию в проз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ладков «Снег и вете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овед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 Сладков Из цикла «Лесные шорохи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умению моделировать обложку книг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я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умению сравнивать произведения о весенне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Чем пахнет 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выборочному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Боратынский «Весна, весна!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Маяковский «Тучк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чки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амостоятельному чтению стихотворения.  Осознание особенностей образа весны в поэз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Дне Поб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 «Быль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эмоционального отклика на поэтический текст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Салют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 задавать вопросы по содержа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Тютч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недаром зли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Проказы старухи зимы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сравнивать произведения о родн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кворц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Скворец-молод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Проталина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амостоятельному чтению сказки – диалога.  Развития умения моделировать обложку произве-д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лад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прельские шу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ель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развития умения самостоятельно выполнять задания  к прослушанному произведению. Сравнение произвед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кребицкий «Жаворон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ровин «Баран, заяц и еж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развития умения самостоятельно сравнивать произвед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-заклич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развития умения  сочинять загадки, заклич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 «Жаворо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видел Жаворонок, когда вернулся на род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сознания особенностей поэтического отражения окружающего мир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цкая «Одуванч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Золотой луч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мения находить поэзию в прозе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удочкин «Почему хорошо на свет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Муравейник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обучения словесному рисова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лад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г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 «Вороб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Чудо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 проверки внимания  при чтении и ответе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Ребята и утя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 «Весенний разговор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 развития умения составлять библиографическую таблиц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в стих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тичь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орь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ьишко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выделять главное при иллюстрировании тек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Утренние лу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капель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пересказу по самостоятельно составленному план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есна, весна на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го моделирования обложки прочитанного текста, развития умения работать со схемо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ая диагно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ь себ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плексная разноуровневая проверочная работа)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я планируемых результатов по изученным тем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Хаврошечка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 проверка выразительности чтения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ыявления признаков сказки: зачин, повторы, превращения, волшебные предме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ачества выразительности чте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Чудо чудное, диво див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огащения словаря. Выяснение лексического значения  с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ушкин «Сказка о рыбаке и рыбке». 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ам работы с книгами А.С. Пушкина. Составление кроссвор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ушкин «Сказка о рыбаке и рыбке». 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умения работать с текстом выборочно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ушкин «Сказка о рыбаке и рыб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попе и работнике его Балде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го составления словар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от в сап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йская сказка «Золот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пересказу по плану-диафильм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эрролл «Алиса в стране чудес»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умения самостоятельно сравнивать произведе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 себ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ее чтение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усвоения программного материала и достижения планируемых результатов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8:00Z</dcterms:created>
  <dc:creator>Музей</dc:creator>
  <dc:description/>
  <cp:keywords/>
  <dc:language>en-US</dc:language>
  <cp:lastModifiedBy>maria</cp:lastModifiedBy>
  <dcterms:modified xsi:type="dcterms:W3CDTF">2022-08-29T15:33:00Z</dcterms:modified>
  <cp:revision>15</cp:revision>
  <dc:subject/>
  <dc:title/>
</cp:coreProperties>
</file>