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уруханская средняя  школа №1» (МБОУ «Туруханская СШ №1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6661"/>
      </w:tblGrid>
      <w:tr>
        <w:trPr/>
        <w:tc>
          <w:tcPr>
            <w:tcW w:w="6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/Е.А. Чакурид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31» августа 2022 г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/Т.В. Рыбянец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01-03-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 31 »  августа 2022 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 2 В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.П. Хох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 к  рабочей программе по литературному чтению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о учебному предмету «Литературное чтение», составлена на основании Основной общеобразовательной программы  общего образования Туруханской средней  школы №1, с учётом требований к результатам освоения Примерной основной образовательной программы  начального общего образования,  программы формирования универсальных учебных действий, авторской программы учебно-методического комплекта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ук. Н.Ф.Виноградов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граммы: обеспечить достижение планируемых результатов по окончании 2 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 доработать задания, направленные на формирование универсальных учебных действий; организовать  деятельность детей в системн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остижение метапредметных и предмет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урока литературного чтения в начальных классах – помочь ребенку стать читателем: подвести к сознание богатого мира отечественной и зарубежной литературы как искусства художественного слова; обогатить читательски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курса «Литературное чт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полноценное восприятие учащимися литературного произведения понимание текста и специфики его литератур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ать учащихся в эмоционально – творческую деятельность в процессе чтения, учить работать в парах и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ифференцированное обучение обеспечивает учет индивидуальных возможностей каждого ребен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ной чертой данной программы является «нерасчлененность» и «переплетенность» обучения работе с произведением и с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– и труд, и творчество, и новые открытия, и удовольствие, и самовоспит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, курса 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 предмет Литературное чтение   изучается с 1 по 4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2  классе на изучение предмета Литературное чтение  отводится  136  ч (34 учебных недели по 4 ч. в неделю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 учебного предмет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 оказывает огромное влияние на становление личности учащихся: духовно-нравственное развитие, формирование основ гражданской идентичности, понимание и усвоение моральных норм и нравственных ценностей, принятых в семье. В народе, в обществе  (любовь к семье, к своему народу, Родине, уважительное отношение к другой культуре и мнени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  освоения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 освоения курса «Литературное 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ормирование целостного, социальног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формирование э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2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 освоения курса «Литературное 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владение способностями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ормирование умения планировать, контролировать и оценивать учебные действия в соответствии 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ние умения понимать причины успеха\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активное использование речевых средств и средств информационных  икоммуникатив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владение навыками смыслового чтения текстов различных стилей и жанров  в соответствии с целями и задачами; формирование умения осознанно строить речевое  высказывание в соответствии с задачами коммуникации и составлять тексты в устной и письмен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владение логическими действиями сравнения, анализа, синтеза, обобщения, классификации по родовидовым признакам, установления аналогий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 в совместной деятельности, адекватно оценивать собственное поведение и поведение 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готовность конструктивно разрешать конфликты посредством учета интересов 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овладение базовыми предметными и метапредметными понятиями, отражающими  существенные связи и отношение между объектами 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умение работать в материальной и информационной среде начального общего 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 освоения курса «Литературное 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ознание значимости чтения для личного развития; формирование представлений  о мире, российской истории и культуре, первоначальных этических представлений, понятий о б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мтупков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удирование (слушание). Восприятие литературного произве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 учащихся на прочитанное и понимание авторской точки зрения. Выражение своего отношения к произведению , к героям и их поступкам.  Сравнение персонажей одного произведения, а также различных произведений (сказок разных народов , героев народных сказок), выявление их сходства и различий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тение.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е правильное плавное чтение вслух с переходом на чтение целыми словами небольших по объему текстов. Обучение чтению молча на небольших текстах или отрывках. Формирование умения самоконтроля и самооценки навыка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бота с текс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  на части и составление простейшего плана под руководством учителя; определения основной мысли произведения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каз по готовому плану; самостоятельная работа по заданиям и вопросам к тексту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ная пропедев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сказка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интереса к словесному творчеству, участие в сочинении небольших сказок и историй. Рассказывание сказки от лица одного из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д.). подготовка  и проведение уроков-сказок, уроков – утренников, уроков-конкурсов, уроков-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 и 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: книга, произведение, автор произведения, жанр,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 произведений, книг. Заполнение и дополнение схем об авторах, жанрах, темах, типа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обучения во втором классе учащиеся должны уметь правильно читать текст целыми словами (темп чтения в соответствии с индивидуальными возможностями учащихся); читать молча небольшие тексты (темп  - не менее 70 слов в минуту); пересказывать прочитанный текст по готовому плану; определять тему и жанр прочитанного  или прослушанного произведения; читать наизусть 5-6 стихотворений, 1-2 отрывка из прозы; самостоятельно знакомиться с произведениями и книгой (выделять фамилию автора, заглавие); самостоятельно отбирать книги для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и объяснять нравственно-эстетические правила поведения героев произведения и обогащать  свой нравственны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ходить в текстах произведений пословицы, сравнения и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итать молча (про себя) небольшие произведения под контроле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зительно читать подготовленные тексты, соблюдая знаки препинания и выбирая тон и темп, соответствующие читаем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уппировать книги по жанрам, темам и автор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умениями читать молча (про себя) произведения и книги по собственному выбору по изучаемому разделу (т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первичным, изучающим и поисковым видам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оянно читать детские журналы и находить в них произведения к изучаемым разделам или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стихотворный и прозаический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собенности сказок, рассказов, стихотворений, заг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пословицы и загадки по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знавать нравственные и этические ценности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жать свою точку зрения о произведении; героях и их пост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Тво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образы героев произведения, выбирать роль героя и читать по ро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сценировать небольшие произведения (сказки, басни) или отдельные эпиз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делировать «живые» картинки к отдельным эпизодам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казывать сказки с присказ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истории о героя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лать иллюстрации к изучен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ллюстрировать словесно отдельные эпизоды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сценировать произведения в парах и группах, участвовать в конкурсах и литературных иг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Чтение и работа с информ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ходить информацию о героя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ть с таблицами и схемами, использовать информацию из таблиц для характеристики произведения, книги,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олнять таблицы и схемы недостающе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о находить информацию в учебнике и справоч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ходить информацию о книге и ее аппар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авнивать таблицы, схемы, модели: дополнять, исправлять, уточня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0"/>
        <w:keepNext w:val="true"/>
        <w:jc w:val="center"/>
        <w:rPr/>
      </w:pPr>
      <w:r>
        <w:rPr/>
        <w:t>Тематическое планирование курса литературного чт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702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е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читательск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на слух произведений литературы, вошедших в круг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и понимание содержания произведения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знаково-символических средств для получения информации о произведении: теме, жанре, ав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 вслух и молча (про себ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целыми словами в темпе, соответствующем индивидуальным возможностям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по отработке темпа чтения, необходимого для понимания содержан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орфоэпических норм: что — [што], конечно — коне[ш]но, -ого — -о[ва], сегодня — се[во]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я в соответствии со знаками препинания (запятая, точка, вопросительный и восклицательный знаки, многоточ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мысловых частей текста,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молча (про себя) отрывков, абзацев, смысловых частей (без рече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молча небольших по объёму произведений разных жанров (загадки, песенки, сказки, рассказы) и понимание их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азными вида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екстами: учебным, художественным, научно-популя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текста: абзацы,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екстов сказок, рассказов,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текста: стихотворная и проза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ая (основная)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тексту: рассматривание иллюстрации и выбор соответствующего отрывка (абзаца или эпиз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аглавия произведения и его соответствия содерж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ина, честь, честность, дружба, ложь, прав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и оценка содержания произведений с точки зрения морали (отношение к людям, животным, родной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и сравнение фольклорных произведений народов мира: жанр, тема, главная мысль, герои и их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герое произведения, героях положительных и отриц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текста произведения по плану (кратко и подроб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м научно-популя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микротемы или части, выделение ключевых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подробный и краткий по гот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б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тупительных статей и выделение основ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пределениями литературоведческих понятий: выделение ключе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блиограф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учебная, художеств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ниги: титульный лист, оглавление (содержание), слов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книг: книга-произведение, книга-сбор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книг по теме, жанру и автор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журналы «Мурзилка», «Миш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речи обращений, слов приветствия и выражений веж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ологическ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тора, герое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алог, реплики героев, обращения, монолог, поли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жанровые произведения детской литературы как образцы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изведениями в стихотворной и проза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текстах произведений повествования, описания (предметов, портретов героев, явлений и картин прир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в письменной речи слов из произведений. Практическое знакомство с синонимами и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собенностей художественного с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ожку к изучаемому произведению (фамилия автора, заголовок, жанр и т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просы по содержанию произведения и высказывания о произведении и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ыми словами (с выделением ударного сл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ражняться в чт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ногосложных слов по слогам (пример: при-гля-нув-ший-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а в соответствии с орфоэпическими норма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то, чтобы, сегодня, конечно, пер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 выраз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адки, сказки, небольшие рассказы, отрывки или абзацы по образцу в соответствии со знаками препинания с нужной интонацией (грустно, весело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м читать молча абзацы, отрывки и небольшие по объёму произведения: читать и держать строку глазами, не шевеля гу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нр и тему прочитанного произведе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е (Сутеев. «Яблок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знакомительным (первичным) чтением в работе с новым произведением, кни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ое чтение для получения информации о герое, его поступках, а также о произведении и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ксте описания картин природы, предметов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ествование и описание в текстах произведений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, художественный и научно-популярный тексты (практичес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ы сказок, рассказов, стихотворений по форме и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люстрации с отрывком или эпизодом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: Родина, честь, дружба, правда, честность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ероев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х поведение с точки зрения мор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героях произведений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ё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казывание (2–3 предложения) о произведении, о ге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ероев: описание, речь, отношение к другим героям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льклорные произведения по жанру, теме, сюж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азки литературные и фолькло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по темам, жанрам и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ожительных и отрицательных героев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произведения (пересказ подробный и крат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бенности научно-популярного текста: наличие информации, отсутствие эмоционально-оценочных суждени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но-популярные произведения по жанрам (сказка и рассказ) и т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о предметах, животных, человеке или явлении природы, точно излагая ф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формлять её в виде схем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е тексты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одимые сведения или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е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твер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рами из текста (статьи, вы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анр и тему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ожки книг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и по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и по зада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етских журналах произведения по изучаемой теме, жанру или авторской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ксте произведения диалоги и полилоги героев, обращения, реп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просы о произведении, книге и ответы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ывки из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алоги и полилоги героев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оизведениях монологи автора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ё отношение о произведении, книге, героях произведений в виде монолога (3–4 предл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ы произведений кратко или подробно по гот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ечи литературоведческие понятия (диалог, реплика, монолог, обращения), слова-приветствия, выражения благодарности,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ые произведения в стихотворной и прозаической формах: по темам, жанрам, интонационному рисунку (темп и т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кстах произведений повествования и описани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пущенные обращения, сравнения, эпитеты, синони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фольклора народов России и мира. Народные сказки: русские, татарские, ненецкие и т. д. Сходство сюж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м;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родной природе, детях и животных детских писателей, писателей-класс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отечественных и зарубежных писателей (И.А. Крылова, Л.Н. Толстого, В.И. Даля, В.Ф. Одоевского, Х.-К. Андерсена, братьев Гри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сни И.А. Крылова, Л.Н. Толстого и Эзопа по форме и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и по изучаемому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етском журнале произведения по теме, жанру или авторской принадлежности; информацию об автор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ная и прозаическая форм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народные и литературные (авторские). Виды народных сказок: о животных, бытовые и волш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редставление о басне, рассказе, стихотвор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литературоведческих понятия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х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ожанровых произвед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и по жанрам, темам, авторск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по форм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тение по 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й, эпизодов, отрыв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«живых картин» отдельных эпизодо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ое рисование воображаемых картин при слушании и чтении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лица героя или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оизведении и героях, формулировка собственно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зиции автора (точки зрения авто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больших историй, комиксов о героях или с героями изучаем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-самоделок с моделями, планами, рисунками и текстами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и в произведен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в соответствии с выбранным обр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живые картины» к отдельным эпизодам по типу стоп-ка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ание картин к отдельным эпиз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ю точку зрения об изуче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ё отношение к героям положительным и отрица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чку зрения автора и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а, произведение, автор произведения, жанр,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с опорой на аппарат книги (титульный лист, аннотация, предисловие/послесловие «Об авторе», «От автор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 (имена героев, действия, позиция автора, мнение чита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данных в таблице и использование их для характеристики героев, произведений,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и дополнение схем об авторах, жанрах, темах, типах кни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цию о книге, произведении (жанр, тема, авторская принадлежность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е, героев по информации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блицы, схем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76"/>
        <w:gridCol w:w="5012"/>
        <w:gridCol w:w="1797"/>
        <w:gridCol w:w="1797"/>
        <w:gridCol w:w="1618"/>
        <w:gridCol w:w="1537"/>
      </w:tblGrid>
      <w:tr>
        <w:trPr>
          <w:trHeight w:val="60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 и те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66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ская программ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 нашей Род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о Родине. Рифмующие слова. Рифма. Диалог. Летопис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родная мудрость (устное народное творчество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и отличия произ</w:t>
              <w:softHyphen/>
              <w:t>ведений малых фольклорных ф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ение словаря, форми</w:t>
              <w:softHyphen/>
              <w:t>рование навы</w:t>
              <w:softHyphen/>
              <w:t>ков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литературовед</w:t>
              <w:softHyphen/>
              <w:t>ческих понятий, формирование читательских ум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 детях и для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ст</w:t>
              <w:softHyphen/>
              <w:t>ных читатель</w:t>
              <w:softHyphen/>
              <w:t>ских навыков, умения выделять главную мысль, соотно</w:t>
              <w:softHyphen/>
              <w:t>сить пословицу с содержанием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а чтения, речевых умений, творче</w:t>
              <w:softHyphen/>
              <w:t>ской деятельно</w:t>
              <w:softHyphen/>
              <w:t>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переска</w:t>
              <w:softHyphen/>
              <w:t>зывать текст по картинному пл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а чтения по рол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</w:t>
              <w:softHyphen/>
              <w:t>ков чтения, чи</w:t>
              <w:softHyphen/>
              <w:t>тательских уме</w:t>
              <w:softHyphen/>
              <w:t>ний (определять жанр, тему, объ</w:t>
              <w:softHyphen/>
              <w:t>яснять заголо</w:t>
              <w:softHyphen/>
              <w:t>вок, пересказы</w:t>
              <w:softHyphen/>
              <w:t>вать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ж небо осенью дышало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</w:t>
              <w:softHyphen/>
              <w:t>ков чтения и слушания, чита</w:t>
              <w:softHyphen/>
              <w:t>тельских уме</w:t>
              <w:softHyphen/>
              <w:t>ний (определять тему, жанр, свое отношение к произведению); творческая дея</w:t>
              <w:softHyphen/>
              <w:t>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</w:t>
              <w:softHyphen/>
              <w:t>ков восприятия художественно</w:t>
              <w:softHyphen/>
              <w:t>го произведе</w:t>
              <w:softHyphen/>
              <w:t>ния, читатель</w:t>
              <w:softHyphen/>
              <w:t>ских умений (выразительное чтение диало</w:t>
              <w:softHyphen/>
              <w:t>гов); творческая деятельность; работа над раз</w:t>
              <w:softHyphen/>
              <w:t>витием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уров</w:t>
              <w:softHyphen/>
              <w:t>ня начитанности учащихся, тех</w:t>
              <w:softHyphen/>
              <w:t>ники чтения, творческой дея</w:t>
              <w:softHyphen/>
              <w:t>тель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нежок порхает, кружится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изведения о зимней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</w:t>
              <w:softHyphen/>
              <w:t>ков чтения, читательских умений (определять тему, жанр, свое отношение к прочитанном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творческой дея</w:t>
              <w:softHyphen/>
              <w:t>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чтения, читатель</w:t>
              <w:softHyphen/>
              <w:t>ских умений (оп</w:t>
              <w:softHyphen/>
              <w:t>ределять тему, жанр, свое отно</w:t>
              <w:softHyphen/>
              <w:t>шение и автор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учащихся, умения составлять текст по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</w:t>
              <w:softHyphen/>
              <w:t>ков чтения, чи</w:t>
              <w:softHyphen/>
              <w:t>тательских умений, слуша</w:t>
              <w:softHyphen/>
              <w:t>ния произведе</w:t>
              <w:softHyphen/>
              <w:t>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учащихс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дравствуй, праздник новогодний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 читательских ум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изведения о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ножанровые произведения о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сприятия художе</w:t>
              <w:softHyphen/>
              <w:t>ственного про</w:t>
              <w:softHyphen/>
              <w:t>изведения, читательских ум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главной мысли, развитие навыков выразительного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рубежные сказки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читательских навы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казы, стихи, сказки о семье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</w:t>
              <w:softHyphen/>
              <w:t>ков чтения, ре</w:t>
              <w:softHyphen/>
              <w:t>чи, творческих способ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 проверка уровня начитанности, читательских умений; форми-рование основ читательской самостоятель</w:t>
              <w:softHyphen/>
              <w:t>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есна, весна красна!.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восприятием художественного произведения, отработка навыков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чтения и чита</w:t>
              <w:softHyphen/>
              <w:t>тельских умений (описание, иллю</w:t>
              <w:softHyphen/>
              <w:t>стрирование, объяснение пове</w:t>
              <w:softHyphen/>
              <w:t>дения и поступки герое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</w:t>
              <w:softHyphen/>
              <w:t>лирование об</w:t>
              <w:softHyphen/>
              <w:t>ложки для кни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сформи</w:t>
              <w:softHyphen/>
              <w:t>рованности учебной чита</w:t>
              <w:softHyphen/>
              <w:t>тельской дея</w:t>
              <w:softHyphen/>
              <w:t>тель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шебные сказ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чтения и чита</w:t>
              <w:softHyphen/>
              <w:t>тельских умений (описание, иллю</w:t>
              <w:softHyphen/>
              <w:t>стрирование, объяснение пове</w:t>
              <w:softHyphen/>
              <w:t>дения и поступки героев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</w:t>
              <w:softHyphen/>
              <w:t>лирование об</w:t>
              <w:softHyphen/>
              <w:t>ложки для книг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тературное чтение. Учебник. 2 класс. В 2-х частях. / Ефросинина Л.А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итературное чтение. Учебная хрестоматия. 2 класс. В 2-х частях. / Ефросинина Л.А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Литературное чтение. Рабочая тетрадь. 2 класс. В 2-х частях. / Ефросинина Л.А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чимся читать выразительно. Учебное пособие. 2-4 классы. / Оморокова М.И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Литературное чтение. Начальная школа. Контрольные работы, тесты, литературные диктанты, тексты для проверки навыков чтения, диагностические задания. В 2-х частях. Часть 1. Для 1-2 классов. / Ефросинина Л.А. – М.: Вентана-Граф, 2013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АЯ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Ефросинина Л.А., Оморокова М.И. Литературное чтение. Программа. 1-4 класс. +CD. – М.: Вентана-Граф, 2012. – (Начальная школа XXI 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Литературное чтение. Методическое пособие. 2 класс. / Ефросинина Л.А. – М.: Вентана-Граф, 2013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нигочей. Словарь-справочник по литературному чтению. 1-4 классы. / Ефросинина Л.А. – М.: Вентана-Граф, 2012. – (Начальная шко-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Литературное чтение. Электронное учебное пособие. Словарь-справочник "Книгочей". 1-4 классы (+CD). / Ефросинина Л.А. – М.: Вента-на-Граф, 2011. – (Начальная школа XXI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роки литературного чтения с применением информационных технологий. 1-2 классы. Методическое пособие с электронным приложе-нием / О.А. Архипова, Т.В. Белых [и др.]; сост. Е.С. Галанжина. – М.: Планета, 2011. – (Современная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2:00Z</dcterms:created>
  <dc:creator>maria</dc:creator>
  <dc:description/>
  <cp:keywords/>
  <dc:language>en-US</dc:language>
  <cp:lastModifiedBy>DNA7 X86</cp:lastModifiedBy>
  <dcterms:modified xsi:type="dcterms:W3CDTF">2022-11-02T06:43:00Z</dcterms:modified>
  <cp:revision>16</cp:revision>
  <dc:subject/>
  <dc:title/>
</cp:coreProperties>
</file>