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уруханская средняя школа №1»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 _________Чернышова Л.Л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Т.В. Рыбянец  Приказ № 01-03-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31» августа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Геометр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>__7 Б__</w:t>
      </w:r>
      <w:r>
        <w:rPr>
          <w:rFonts w:cs="Times New Roman" w:ascii="Times New Roman" w:hAnsi="Times New Roman"/>
          <w:sz w:val="28"/>
          <w:szCs w:val="28"/>
        </w:rPr>
        <w:t>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__Фещенко Н.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Учитель математики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tabs>
          <w:tab w:val="clear" w:pos="709"/>
          <w:tab w:val="left" w:pos="8415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415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разработана в соответствии с основными положениями ФГОС и требованиями Примерной образовательной программы основного общего образования, с учётом основных идей и положений Программы развития и формирования УУД и ориентирована на использование УМ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еометрия 7 – 9. Учебник для 7 – 9 классов средней школы.;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вторы: Л. С. Атанасян, В.Ф. Бутузов, С. Б. Кадомцев, Э. Г. Позняк,   И. И.   Ю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., «Просвещение», 2020 г.,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ного в Федеральный перечень учебников рекомендованных , (допущенных) к использованию в образовательном процессе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ометрия. 7 класс. Рабочая тетрадь. Л.С.Атанасян – М.: Просвещение,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ив Б.Г., дидактические материалы, 7 кл., Просвещение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геометрии в 7-9 кл.: методические рекомендации для учителя (Л.С.Атанасян и др.), Просвещение,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ищенко Т.М. Геометрия: тематические тесты, Просвещение,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геомет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геометрических знаний и умений, необходимых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, формирование качеств личности, необходимых  для полноценной жизни в современном обществе: ясность и точность мысли, критичность мышления, интуиция, логичность, элементы алгоритмической культуры, пространственность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рабочая программа предусматривает обучение в объёме 70 часов, 2 часа в неделю (35  учебных недель), в том числе для 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/работ-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. работ-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ой деятельности-4 час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результатам обучения учащихс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концу 7-го класс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планиметрические фигуры; выполнять чертежи по условию задач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остроение с помощью циркуля и линейки: угла, равного данному;  биссектрисы данного угла; серединного перпендикуляра к отрезку; прямой, параллельной данной прямой; треугольника по трем сторона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 </w:t>
      </w:r>
    </w:p>
    <w:p>
      <w:pPr>
        <w:pStyle w:val="Normal"/>
        <w:suppressAutoHyphens w:val="false"/>
        <w:spacing w:lineRule="auto" w:line="240" w:before="6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геометрии.</w:t>
      </w:r>
    </w:p>
    <w:p>
      <w:pPr>
        <w:pStyle w:val="Normal"/>
        <w:suppressAutoHyphens w:val="false"/>
        <w:spacing w:lineRule="auto" w:line="240" w:before="6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ейшие геометрические фигуры. </w:t>
      </w:r>
      <w:r>
        <w:rPr>
          <w:rFonts w:cs="Times New Roman" w:ascii="Times New Roman" w:hAnsi="Times New Roman"/>
          <w:sz w:val="24"/>
          <w:szCs w:val="24"/>
        </w:rPr>
        <w:t>Точка, прямая. Отрезок, луч. Виды углов. Смежные и вертикальные углы. Биссектриса угла. Пересекающиеся и параллельные прямые. Перпендикулярные прямые. Признаки параллельности прямых. Свойства параллельных прямых.  Перпендикуляр и наклонная к прямой.</w:t>
      </w:r>
    </w:p>
    <w:p>
      <w:pPr>
        <w:pStyle w:val="Normal"/>
        <w:suppressAutoHyphens w:val="false"/>
        <w:spacing w:lineRule="auto" w:line="240" w:before="6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гольники.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и. Виды треугольников. Медиана, биссектриса, высота, средняя линия треугольника. Признаки равенства треугольников. Свойства и признаки равнобедренного треугольника. Серединный перпендикуляр отрезка. Сумма углов  треугольника. Внешний угол треугольника. Соотношения между сторонами и углами треугольника.</w:t>
      </w:r>
    </w:p>
    <w:p>
      <w:pPr>
        <w:pStyle w:val="Normal"/>
        <w:suppressAutoHyphens w:val="false"/>
        <w:spacing w:lineRule="auto" w:line="240" w:before="6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и кр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  <w:r>
        <w:rPr>
          <w:rFonts w:cs="Times New Roman" w:ascii="Times New Roman" w:hAnsi="Times New Roman"/>
          <w:sz w:val="24"/>
          <w:szCs w:val="24"/>
        </w:rPr>
        <w:t>. Окружность и круг. Элементы окружности и круга. Геометрические построения циркулем и линейкой. Основные задачи на построение: построение угла, равного данному, построение серединного перпендикуляра, Построение прямой, проходящей через данную точку и перпендикулярную данной прямой, построение биссектрисы угла. Построение треугольника по данным элементам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 внесение изменений в рабочие программ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ru-RU"/>
          </w:rPr>
          <w:t>Российская электронная школа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ru-RU"/>
          </w:rPr>
          <w:t>Учи.Ру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Фоксфорд,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ru-RU"/>
          </w:rPr>
          <w:t>ЯКласс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24"/>
        </w:rPr>
        <w:t>Дистанционное обучение</w:t>
      </w:r>
    </w:p>
    <w:p>
      <w:pPr>
        <w:pStyle w:val="Normal"/>
        <w:tabs>
          <w:tab w:val="clear" w:pos="709"/>
          <w:tab w:val="left" w:pos="18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Дистанционное обучение включает в себя работу с Интернет-ресурсами, с помощью которых учащиеся вне школы  могут осваивать образовательную программу, такими ресурсами являются:</w:t>
      </w:r>
    </w:p>
    <w:p>
      <w:pPr>
        <w:pStyle w:val="Normal"/>
        <w:tabs>
          <w:tab w:val="clear" w:pos="709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.Учи.ру </w:t>
      </w:r>
      <w:hyperlink r:id="rId5">
        <w:r>
          <w:rPr>
            <w:rStyle w:val="InternetLink"/>
            <w:sz w:val="24"/>
            <w:szCs w:val="28"/>
          </w:rPr>
          <w:t>https://uchi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Платформа </w:t>
      </w:r>
      <w:r>
        <w:rPr>
          <w:rFonts w:cs="Times New Roman" w:ascii="Times New Roman" w:hAnsi="Times New Roman"/>
          <w:sz w:val="24"/>
          <w:szCs w:val="28"/>
          <w:lang w:val="en-US"/>
        </w:rPr>
        <w:t>ZOOM</w:t>
      </w:r>
    </w:p>
    <w:p>
      <w:pPr>
        <w:pStyle w:val="Normal"/>
        <w:tabs>
          <w:tab w:val="clear" w:pos="709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  <w:r>
        <w:rPr/>
        <w:t>График контроля знаний учащихс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1"/>
        <w:gridCol w:w="5034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контроля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 №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 №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 №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 №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 №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/>
        <w:t>алендарно-тематическое планирование.</w:t>
      </w:r>
    </w:p>
    <w:tbl>
      <w:tblPr>
        <w:tblW w:w="15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98"/>
        <w:gridCol w:w="629"/>
        <w:gridCol w:w="2915"/>
        <w:gridCol w:w="3827"/>
        <w:gridCol w:w="29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7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едметные 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знать, уметь, владеть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етапредметные и личностные 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Л-личност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-регулятив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-познав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- коммуникативны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Г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«Начальные геометрические свед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ая и отрезо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ind w:left="-68" w:hanging="1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ч и уг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 отрез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й диктант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ение углов,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роверка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. Защита проект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«Начальные геометрические свед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Гл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«Треугольни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Normal"/>
              <w:suppressAutoHyphens w:val="false"/>
              <w:spacing w:lineRule="atLeast" w:line="18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ind w:left="-68" w:hanging="1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угольник. Первый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роверк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готовым чертежа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right="-1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 к прямо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Медианы, биссектрисы и высоты треугольника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. работа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равнобедренного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одить доказательные рассужд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нимать специфику математического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ать комбинированные задачи с использованием 1–2 алгоритмов, записывать решения с помощью принятых услов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. работа 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 Построение циркулем и линей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адач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, защита проект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ная работа № 2 по тем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Треугольни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Гл 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Параллельные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параллельности дву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параллельности двух прямы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. задач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способы построения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по теме «Признаки параллельности двух прямы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роверка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 по тем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Параллельные прямые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Гл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еорема о сумме углов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  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углов треугольника. 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роверка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. алгоритма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ые треуголь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екоторые их сво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равен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ямоугольных треугольник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.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еревод понятий из текстовой формы в графическую.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треугольника по трем элем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 №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ые треуголь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Треуголь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-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70" w:type="dxa"/>
              <w:jc w:val="left"/>
              <w:tblInd w:w="-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0"/>
            </w:tblGrid>
            <w:tr>
              <w:trPr>
                <w:trHeight w:val="780" w:hRule="atLeast"/>
              </w:trPr>
              <w:tc>
                <w:tcPr>
                  <w:tcW w:w="153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тоговая контрольная работ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промежуточная аттестация)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к.р. коррекция знаний и умений за курс 7клас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kern w:val="2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Знак Знак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1:00Z</dcterms:created>
  <dc:creator>MyName MyFamily</dc:creator>
  <dc:description/>
  <cp:keywords/>
  <dc:language>en-US</dc:language>
  <cp:lastModifiedBy>ЕГЭ_1</cp:lastModifiedBy>
  <cp:lastPrinted>2019-03-18T19:17:00Z</cp:lastPrinted>
  <dcterms:modified xsi:type="dcterms:W3CDTF">2022-10-02T05:27:00Z</dcterms:modified>
  <cp:revision>102</cp:revision>
  <dc:subject/>
  <dc:title>Муниципальное общеобразовательное учреждение</dc:title>
</cp:coreProperties>
</file>