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уханская средняя школа № 1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06"/>
      </w:tblGrid>
      <w:tr>
        <w:trPr>
          <w:trHeight w:val="143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/>
            </w:pPr>
            <w:r>
              <w:rPr/>
              <w:t>«31» августа 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31» августа 202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ый английски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а Т.В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 разработчи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/>
        <w:t>Педагоги всего мира говорят о том, что театр для детей – это чудесная возможность присвоения себе измененной действительности. Ш.А. Амонашвили писал в своей знаменитой книге «Как живёте, дети?» о своём опыте раннего включения театра в школьную жизнь и о том, как «духовный мир ребёнка может обогащаться только в том случае, если он это богатство впитывает через дверцы своих эмоций, через чувства сопереживания, гордости, через познавательный интерес».</w:t>
        <w:tab/>
        <w:tab/>
        <w:tab/>
        <w:tab/>
        <w:t>«Невозможно научить навыкам поведения и межличностного общения просто рассказывая о них. Их нужно отрабатывать в действии…» – писал П.Ф. Келлерман.</w:t>
        <w:tab/>
        <w:tab/>
        <w:t>По мнению современных ученых, педагогов, психологов, раскрытию качеств личности и самореализации её творческого потенциала в наибольшей степени способствует синтез искусств. Ведь искусство театра представляет собой органический синтез музыки, живописи, риторики, актерского мастерства. Оно сосредотачивает в единой целое средства выразительности, имеющиеся в арсенале отдельных искусств, и, тем самым, создаёт условия для воспитания целостной одаренной личности.</w:t>
        <w:tab/>
        <w:tab/>
        <w:t xml:space="preserve">Театр есть учение навыкам поведения и межличностного общения. Но это учение с увлечением, это постижение мира человеческих отношений и характеров через игру, лицедейство. Занятия театрально-сценическим творчеством – это воздействие на память, волю, воображение, чувство, внимание, мышление ребенка. Они помогают развивать логику, владеть своим телом и не стесняться его, освободиться от внутренних зажимов, воплотить через игру несбывшиеся идеи и мечты, проверить себя. </w:t>
        <w:tab/>
        <w:tab/>
        <w:tab/>
        <w:t>Организация англо-говорящего театрального кружка в школе имеет большое общеобразовательное, воспитательное и развивающее значение. Эта работа не только углубляет и расширяет знание иностранного языка, но и способствует также расширению культурного кругозора, эрудиции школьников, развитию их творческой активности, духовно-нравственной сферы, эстетических вкусов и, как следствие, повышает мотивацию к изучению языка и культуры другой страны и сквозь призму этих знаний более активно осваивать культуру своей страны.</w:t>
        <w:tab/>
        <w:tab/>
        <w:tab/>
        <w:tab/>
        <w:tab/>
        <w:tab/>
        <w:tab/>
        <w:tab/>
        <w:tab/>
        <w:t xml:space="preserve">Данная дополнительная образовательная программа относится к программам </w:t>
      </w:r>
      <w:r>
        <w:rPr>
          <w:rStyle w:val="StrongEmphasis"/>
          <w:b w:val="false"/>
        </w:rPr>
        <w:t>художествено-эстетической направленности</w:t>
      </w:r>
      <w:r>
        <w:rPr>
          <w:rStyle w:val="StrongEmphasis"/>
        </w:rPr>
        <w:t>,</w:t>
      </w:r>
      <w:r>
        <w:rPr/>
        <w:t xml:space="preserve"> так как ориентирована на развитие общей и эстетической культуры обучающихся, художественных способностей. </w:t>
        <w:tab/>
        <w:tab/>
        <w:tab/>
        <w:t xml:space="preserve">Данная программа </w:t>
      </w:r>
      <w:r>
        <w:rPr>
          <w:rStyle w:val="StrongEmphasis"/>
        </w:rPr>
        <w:t>актуальна</w:t>
      </w:r>
      <w:r>
        <w:rPr/>
        <w:t xml:space="preserve">, поскольку театр становится способом самовыражения и инструментом актуализации и расширения знаний, полученных на школьных уроках английского языка. </w:t>
        <w:tab/>
        <w:tab/>
        <w:tab/>
        <w:tab/>
        <w:tab/>
        <w:tab/>
        <w:tab/>
        <w:tab/>
        <w:t>Чтобы обучение привело к результату, оно должно задействовать не только ум, но и вовлекать в значимый опыт всю личность. Именно занятия театрально-сценической деятельностью и дают ребёнку тот самый значимый жизненный опыт.</w:t>
        <w:tab/>
        <w:tab/>
        <w:tab/>
        <w:t>В основу программы положен опыт воспитания ребёнка, как артиста, творца, исполнителя с позиции театральной «школы переживания», созданной К.С.Станиславским, где учитываются личностный опыт ребёнка и уровень психофизического развития.</w:t>
      </w:r>
    </w:p>
    <w:p>
      <w:pPr>
        <w:pStyle w:val="Style14"/>
        <w:ind w:firstLine="360"/>
        <w:jc w:val="both"/>
        <w:rPr/>
      </w:pPr>
      <w:r>
        <w:rPr>
          <w:rStyle w:val="StrongEmphasis"/>
        </w:rPr>
        <w:t>Целями</w:t>
      </w:r>
      <w:r>
        <w:rPr/>
        <w:t xml:space="preserve"> программы являются обеспечение эстетического, интеллектуального, нравственного развития воспитанников через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создание образовательной среды для получения коммуникативных навыков с использованием английского языка как международного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актуализацию в речи учащихся лексико-грамматического материала, полученного на уроках английского языка и занятиях англо-говорящего театрального кружк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сширение кругозора детей за счёт знакомства с культурой стран изучаемого языка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звитие интереса и отзывчивости к искусству театра и актерской деятельности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скрытие их индивидуальных творческих способностей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развитие интереса к литературе вообще и к литературе стран изучаемого языка в частности;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 xml:space="preserve">активизацию личностного и социального развития школьников средствами театрального искусства в условиях разновозрастного детского коллектива. </w:t>
      </w:r>
    </w:p>
    <w:p>
      <w:pPr>
        <w:pStyle w:val="Style14"/>
        <w:ind w:firstLine="360"/>
        <w:rPr/>
      </w:pPr>
      <w:r>
        <w:rPr>
          <w:rStyle w:val="StrongEmphasis"/>
        </w:rPr>
        <w:t>Задачи программы</w:t>
      </w:r>
      <w:r>
        <w:rPr/>
        <w:t>: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условий для воспитания и творческой самореализации раскованного, общительного ребёнка, владеющего своим телом и словом, слышащего и понимающего партнера во взаимодейств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оспитание и развитие в ребёнке внутренней (воля, память, мышление, внимание, воображение, подлинность в ощущениях) и внешней (чувства ритма, темпа, чувства пространства и времени, вера в предлагаемые обстоятельства) техники актёр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вершенствование грамматического строя речи ребёнка, его звуковой культуры, монологической, диалогической формы речи, эффективному общению и речевой выразительнос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овершенствование игровых навыков и творческой самостоятельности детей через постановку различных разножанровых спектаклей, игр-драматизаций, упражнений актёрского тренинга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Условия реализации программы 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</w:rPr>
        <w:t>Программа предназначена</w:t>
      </w:r>
      <w:r>
        <w:rPr/>
        <w:t xml:space="preserve"> для детей 11-15 лет. Продолжительность её реализации – четыре года.</w:t>
        <w:tab/>
        <w:tab/>
        <w:tab/>
        <w:tab/>
        <w:tab/>
        <w:tab/>
        <w:tab/>
        <w:tab/>
        <w:tab/>
        <w:tab/>
        <w:tab/>
        <w:t>Основные занятия проводятся в группах по 10-12 человек. Программа предусматривает работу в малых группах и индивидуальную, а также совмещённые занятия. Это обусловлено особенностями театрального искусства, предполагающего как отдельную отработку разных ролей и диалогов, так и сводные репетиции спектаклей.</w:t>
        <w:tab/>
        <w:t xml:space="preserve">На сводных занятиях возможно объединение в совместной деятельности групп разного года обучения. </w:t>
      </w:r>
    </w:p>
    <w:p>
      <w:pPr>
        <w:pStyle w:val="Style14"/>
        <w:rPr/>
      </w:pPr>
      <w:r>
        <w:rPr>
          <w:rStyle w:val="StrongEmphasis"/>
        </w:rPr>
        <w:t>Технологическую основу</w:t>
      </w:r>
      <w:r>
        <w:rPr/>
        <w:t xml:space="preserve"> программы составляют следующие технологии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едагогические технологии на основе личностной ориентации образовательного процесса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педагогика сотрудничества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едагогические технологии на основе эффективности управления и организации образовательного процесса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групповые технологии;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технологии индивидуального обучения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едагогические технологии на основе активизации и интенсификации деятельности учащихся: 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/>
        <w:t xml:space="preserve">игровые технологии; </w:t>
      </w:r>
    </w:p>
    <w:p>
      <w:pPr>
        <w:pStyle w:val="Normal"/>
        <w:numPr>
          <w:ilvl w:val="1"/>
          <w:numId w:val="28"/>
        </w:numPr>
        <w:spacing w:before="0" w:after="280"/>
        <w:rPr/>
      </w:pPr>
      <w:r>
        <w:rPr/>
        <w:t xml:space="preserve">проблемное обучение </w:t>
      </w:r>
    </w:p>
    <w:p>
      <w:pPr>
        <w:pStyle w:val="Style14"/>
        <w:rPr/>
      </w:pPr>
      <w:r>
        <w:rPr/>
        <w:t xml:space="preserve">Реализации этих технологий помогают следующие </w:t>
      </w:r>
      <w:r>
        <w:rPr>
          <w:rStyle w:val="StrongEmphasis"/>
        </w:rPr>
        <w:t>организационные форм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еоретические и практические занятия (групповые, индивидуальные и сводные)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показательные выступления на всевозможных праздниках, конкурсах и фестивалях английского языка различных уровней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 год обучения</w:t>
      </w:r>
    </w:p>
    <w:p>
      <w:pPr>
        <w:pStyle w:val="Heading3"/>
        <w:rPr/>
      </w:pPr>
      <w:r>
        <w:rPr>
          <w:sz w:val="24"/>
        </w:rPr>
        <w:t>Программа рассчитана на 1 год. Занятия 1 раз в неделю, 34 часа в год.</w:t>
      </w:r>
    </w:p>
    <w:p>
      <w:pPr>
        <w:pStyle w:val="Style14"/>
        <w:rPr/>
      </w:pPr>
      <w:r>
        <w:rPr>
          <w:rStyle w:val="StrongEmphasis"/>
        </w:rPr>
        <w:t>Подготовительная группа </w:t>
      </w:r>
    </w:p>
    <w:p>
      <w:pPr>
        <w:pStyle w:val="Style14"/>
        <w:rPr/>
      </w:pPr>
      <w:r>
        <w:rPr>
          <w:rStyle w:val="StrongEmphasis"/>
        </w:rPr>
        <w:t>Цели и задач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дание комфортной эмоциональной среды для формирования потребности детей в регулярных занятиях театральной деятельностью на английском язык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ормирование начального словаря для использования его при постановках театральных сценок и миниспектаклей на английском языке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витие элементарных навыков устной речи на английском языке (понимание и говорение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собствовать приобретению детьми лингвистических знаний во всех аспектах изучения языка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ать первоначальные знания по актерскому мастерству, культуре речи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учить партнерскому взаимодействию на сцене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заложить основы сплоченного детского коллектива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 год обучения</w:t>
      </w:r>
    </w:p>
    <w:p>
      <w:pPr>
        <w:pStyle w:val="Style14"/>
        <w:rPr/>
      </w:pPr>
      <w:r>
        <w:rPr>
          <w:rStyle w:val="StrongEmphasis"/>
        </w:rPr>
        <w:t>Цели второго года обуч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овлечение детей в коллективную творческую деятельность и развитие коммуникативных навыков, направленных на реализацию коллективного творческого дела – постановка мини-спектаклей на английском языке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каз сценической постановки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Задачи второго года обуч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реплять и развивать на практике знания, умения, навыки, полученные на первом году обуч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навыки поведения на сце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 приемам освобождения от мышечных зажимов на сцен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творческое воображение, эстетическое восприят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ывать чувства ответственности за общее дело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глублять и расширять словарный запас кружковцев, совершенствовать и качественно накапливать их грамматические навыки. </w:t>
      </w:r>
    </w:p>
    <w:p>
      <w:pPr>
        <w:pStyle w:val="Heading3"/>
        <w:rPr/>
      </w:pPr>
      <w:r>
        <w:rPr/>
        <w:t>I</w:t>
      </w:r>
      <w:r>
        <w:rPr>
          <w:rStyle w:val="StrongEmphasis"/>
          <w:b w:val="false"/>
          <w:bCs w:val="false"/>
        </w:rPr>
        <w:t>II год обучения</w:t>
      </w:r>
    </w:p>
    <w:p>
      <w:pPr>
        <w:pStyle w:val="Style14"/>
        <w:rPr/>
      </w:pPr>
      <w:r>
        <w:rPr>
          <w:rStyle w:val="StrongEmphasis"/>
        </w:rPr>
        <w:t>Цель третьего года обучения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актуализация английской речи детей посредством вовлечения их в театрализованную деятельность. </w:t>
      </w:r>
    </w:p>
    <w:p>
      <w:pPr>
        <w:pStyle w:val="Style14"/>
        <w:rPr/>
      </w:pPr>
      <w:r>
        <w:rPr>
          <w:rStyle w:val="StrongEmphasis"/>
        </w:rPr>
        <w:t>Задачи третьего года обучения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вершенствовать полученные умения и навыки в процессе творческой деятельности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формировать навыки импровизационного общения на заданную тему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формировать опыт эмоционального и сознательного отношения к слову как к главному средству сценического действи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пособствовать снятию психологических барьеров, мешающих полноценному самовыражению ребёнка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оздать условия ребёнку для получения им эмоционального опыта существования на сцене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V год обучения </w:t>
      </w:r>
    </w:p>
    <w:p>
      <w:pPr>
        <w:pStyle w:val="Style14"/>
        <w:rPr/>
      </w:pPr>
      <w:r>
        <w:rPr>
          <w:rStyle w:val="StrongEmphasis"/>
        </w:rPr>
        <w:t>Цель четвертого года обучени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более глубокое изучение английского языка посредством создания англоязычной среды в театрализованной деятельности. </w:t>
      </w:r>
    </w:p>
    <w:p>
      <w:pPr>
        <w:pStyle w:val="Style14"/>
        <w:rPr/>
      </w:pPr>
      <w:r>
        <w:rPr>
          <w:rStyle w:val="StrongEmphasis"/>
        </w:rPr>
        <w:t>Задачи четвертого года обучен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и показ сценических постановок на английском языке для использования знаний, приобретённых на уроках английского языка и на занятиях театрального англоязычного кружка в постановках спектаклей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оддерживать и развивать интерес к сценическому искусству.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Список литературы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гапова И.А. Школьный театр. Создание, организация, пьесы для постановок: 5-11 классы. – М.: ВАКО, 2006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лянский Ю.Л. Азбука театра. – М., 1998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ндрианова-Голицина И.А.«Я познаю мир» Детская энциклопедия: Театр.- М.: «Астрель», 200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Друпп В.В. Dramatic activities in Language Learning - материалы открытого педагогического университета «1 сентября», раздел «Преподавание иностранных языков»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2005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олчеев Ю.В., Колчеева Н.М. Театрализованные игры в школе. – М.: Школьная пресса.. – 200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ряжева Н.Л. Мир детских эмоций. – Ярославль: «Академия развития», 200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яэнеметс У.Л. - О применении языковых знаний вне урока. - ИЯШ. 1988, № 6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аксаков А.Н., Тумакова Г.А. Учите, играя: Игры и упражнения со звучащим словом. – М.: Просвещение, 1979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уратова О.В. Углубление мотивации учащихся в ходе изучения иностранного языка через деятельность театрального кружка - материалы открытого педагогического университета «1 сентября», раздел «Преподавание иностранных языков»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химовский А.М. Театральное действо от «А» до «Я»: Пособие для классных руководителей. – М.: «Аркти», 200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меровский А. Пластическая выразительность актёра. – М., 1976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одари Дж. Грамматика фантазии. Введение в искусство придумывания историй. – М., 1978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ылеева Е.В. Вместе веселее! – Игры и рабочие материалы – М.: ЛИНКА-ПРЕСС, 200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авина С.Н. Внеклассная работа по иностранному языку в средней школе - М.: Просвещение, 1991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таниславский К.С. Моя жизнь в искусстве. - М.: «Искусство», 1980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Чурилова Э.Г. Методика и организация театральной деятельности: Программа и репертуар. М.: Гуманит. Изд. центр ВЛАДОС, 2004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Энциклопедический словарь юного зрителя под общ. ред. Минина Т.П., Татар Г.В. - М.: «Педагогика», 1990. </w:t>
      </w:r>
    </w:p>
    <w:p>
      <w:pPr>
        <w:pStyle w:val="Style16"/>
        <w:ind w:hanging="0"/>
        <w:jc w:val="center"/>
        <w:rPr/>
      </w:pPr>
      <w:r>
        <w:rPr>
          <w:b/>
          <w:szCs w:val="28"/>
        </w:rPr>
        <w:t xml:space="preserve">Учебно-тематический план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-го года обучения</w:t>
      </w:r>
    </w:p>
    <w:p>
      <w:pPr>
        <w:pStyle w:val="Style16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04"/>
        <w:gridCol w:w="1338"/>
        <w:gridCol w:w="1300"/>
        <w:gridCol w:w="274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гвистические иг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ный опрос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оверка словарного запаса)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произвольного внимания, воображения, наблюдательнос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ение за соблюдением правил игр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чивание английских скороговорок, стихов и пес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и групповые выступления перед зрителя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мини-сценок на английском язы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и групповые выступления перед зрителя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моплас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и групповые образные этюды с музыкальным сопровождени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на. Рисунки.</w:t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: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27"/>
        <w:gridCol w:w="2558"/>
        <w:gridCol w:w="2819"/>
      </w:tblGrid>
      <w:tr>
        <w:trPr>
          <w:trHeight w:val="3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зна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умет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гвистические иг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правил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произвольного внимания, воображения, наблюдатель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правила</w:t>
            </w:r>
          </w:p>
        </w:tc>
      </w:tr>
      <w:tr>
        <w:trPr>
          <w:trHeight w:val="14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чивание английских скороговорок, стихов и песен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ы английских скороговорок, стихов и песен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артикулировать звуки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едставить это в виде концертного номера</w:t>
            </w:r>
          </w:p>
        </w:tc>
      </w:tr>
      <w:tr>
        <w:trPr>
          <w:trHeight w:val="1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мини-сценок на английском язык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ы ролей;</w:t>
            </w:r>
          </w:p>
          <w:p>
            <w:pPr>
              <w:pStyle w:val="Style16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мизансцен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ться с партнёром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диалог с нужной интонаци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ценическая речь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свободу мышц (правильное физическое ощущение)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актёрскую фантазию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партнёрское взаимодейств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ём отличие бытовой речи от сценической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ой партнёр по сце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атывать элементы телесно-ориентированной психотехники актёр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ть выразительные средства для создания образ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щущать партнёра как объект непосредственного взаимодействи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ять отношение к партнёру в зависимости от задач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тмопластика 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зыкально-ритмические упражнения и шумовые оркестры;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нцевальные и образные движения под музыкальное сопровождение;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антазийные пластические этюды в характере музы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о музыкальной пульсации и сильной доле; </w:t>
            </w:r>
          </w:p>
          <w:p>
            <w:pPr>
              <w:pStyle w:val="Style16"/>
              <w:numPr>
                <w:ilvl w:val="0"/>
                <w:numId w:val="19"/>
              </w:numPr>
              <w:ind w:left="3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элементарное представление о художественном</w:t>
            </w:r>
          </w:p>
          <w:p>
            <w:pPr>
              <w:pStyle w:val="Style16"/>
              <w:ind w:left="3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 в пластическом выраже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ритм заданных движений под музыку;</w:t>
            </w:r>
          </w:p>
          <w:p>
            <w:pPr>
              <w:pStyle w:val="Style16"/>
              <w:numPr>
                <w:ilvl w:val="0"/>
                <w:numId w:val="10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чески выражать разные образы в характере музы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такое театр»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то они - актёры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о специфике театрального искусства;</w:t>
            </w:r>
          </w:p>
          <w:p>
            <w:pPr>
              <w:pStyle w:val="Style16"/>
              <w:numPr>
                <w:ilvl w:val="0"/>
                <w:numId w:val="22"/>
              </w:numPr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функции создателей спектакля;</w:t>
            </w:r>
          </w:p>
          <w:p>
            <w:pPr>
              <w:pStyle w:val="Style16"/>
              <w:numPr>
                <w:ilvl w:val="0"/>
                <w:numId w:val="22"/>
              </w:numPr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элементарную терминологию  театрального искус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ть в интерактивной беседе</w:t>
            </w:r>
          </w:p>
        </w:tc>
      </w:tr>
    </w:tbl>
    <w:p>
      <w:pPr>
        <w:pStyle w:val="Style1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чебно-тематический план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-го года обучения</w:t>
      </w:r>
    </w:p>
    <w:p>
      <w:pPr>
        <w:pStyle w:val="Style17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4"/>
        <w:gridCol w:w="1648"/>
        <w:gridCol w:w="1720"/>
        <w:gridCol w:w="285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ые игры на английском язы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выполнением прави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коррекция произносительных навыков;</w:t>
            </w:r>
          </w:p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зачёт по фонетик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мопл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и групповые образные этюды с музыкальным сопровождение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чивание английских стихов и песе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чтецов и вокалисто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спектаклей и концертных номеров зрителя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пектаклей с последующим обсужд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спектаклей.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казывание собственных мнений.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сего часов: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6"/>
        <w:gridCol w:w="2523"/>
        <w:gridCol w:w="2832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зна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умет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ые игры на английском языке:</w:t>
            </w:r>
          </w:p>
          <w:p>
            <w:pPr>
              <w:pStyle w:val="Style16"/>
              <w:numPr>
                <w:ilvl w:val="0"/>
                <w:numId w:val="24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гры на закрепление и расширение лексики;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дидактические тематические иг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гры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у по темам «Животные», «Семья», «Действия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правила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потреблять лексику, строить простые предложения по тема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артикуляционные игры;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интонационные упраж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у речевого аппарата при произнесении определённых звуков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интонации при различных высказывания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артикулировать английские звуки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пользоваться английской интонацией.</w:t>
            </w:r>
          </w:p>
        </w:tc>
      </w:tr>
      <w:tr>
        <w:trPr>
          <w:trHeight w:val="5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мопластика</w:t>
            </w:r>
          </w:p>
          <w:p>
            <w:pPr>
              <w:pStyle w:val="Style16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16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видуальные и групповые образные этюды с музыкальным сопровождением</w:t>
            </w:r>
          </w:p>
          <w:p>
            <w:pPr>
              <w:pStyle w:val="Style16"/>
              <w:ind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термина «этюды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гаться в характере музыки самостоятельно и с партнёром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ластически выражать музыкальный обра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учивание английских стихов и песе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ы английских стихов и пес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едставить стихи и песни в виде концертного номе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ы ролей;</w:t>
            </w:r>
          </w:p>
          <w:p>
            <w:pPr>
              <w:pStyle w:val="Style16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мизансцен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ться с партнёром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ти диалог с нужной интонаци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ценическая речь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свободу мышц (правильное физическое ощущение)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актёрскую фантазию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партнёрское взаимодейств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ём отличие бытовой речи от сценической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такой партнёр по сцен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атывать элементы телесно-ориентированной психотехники актёр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ть выразительные средства для создания образ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щущать партнёра как объект непосредственного взаимодействи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ять отношение к партнёру в зависимости от задач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культурой Британии»</w:t>
            </w:r>
          </w:p>
          <w:p>
            <w:pPr>
              <w:pStyle w:val="Style16"/>
              <w:numPr>
                <w:ilvl w:val="0"/>
                <w:numId w:val="27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глийские детские стихи и песенки в оригинале и в переводе Маршака;</w:t>
            </w:r>
          </w:p>
          <w:p>
            <w:pPr>
              <w:pStyle w:val="Style16"/>
              <w:numPr>
                <w:ilvl w:val="0"/>
                <w:numId w:val="27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смотр видео о Британ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столицы Британии;</w:t>
            </w:r>
          </w:p>
          <w:p>
            <w:pPr>
              <w:pStyle w:val="Style16"/>
              <w:numPr>
                <w:ilvl w:val="0"/>
                <w:numId w:val="30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я административно-политических частей страны (Англия, Шотландия, Уэльс, Северная Ирланд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чебно-тематический план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-го года обуч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7"/>
        <w:gridCol w:w="1642"/>
        <w:gridCol w:w="1716"/>
        <w:gridCol w:w="284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 лексико-грамматического запаса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знаний по лексике и граммати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коррекция произносительных навыков;</w:t>
            </w:r>
          </w:p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зачёт по фонетик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еническое 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спектаклей и концертных номеров зрителя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пектаклей с последующим обсужде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спектаклей.</w:t>
            </w:r>
          </w:p>
          <w:p>
            <w:pPr>
              <w:pStyle w:val="Style16"/>
              <w:numPr>
                <w:ilvl w:val="0"/>
                <w:numId w:val="2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детей о театр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культурой Британи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е самостоятельно подготовленные сообщения детей.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сего часов: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73"/>
        <w:gridCol w:w="2605"/>
        <w:gridCol w:w="2923"/>
      </w:tblGrid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уме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 лексико-грамматического запаса учащихся</w:t>
            </w:r>
          </w:p>
          <w:p>
            <w:pPr>
              <w:pStyle w:val="Style16"/>
              <w:numPr>
                <w:ilvl w:val="0"/>
                <w:numId w:val="29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элементарных грамматических явлений;</w:t>
            </w:r>
          </w:p>
          <w:p>
            <w:pPr>
              <w:pStyle w:val="Style16"/>
              <w:numPr>
                <w:ilvl w:val="0"/>
                <w:numId w:val="29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слов постановочных текс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ind w:left="34" w:hanging="0"/>
              <w:jc w:val="left"/>
              <w:rPr/>
            </w:pPr>
            <w:r>
              <w:rPr>
                <w:bCs/>
                <w:sz w:val="22"/>
                <w:szCs w:val="22"/>
              </w:rPr>
              <w:t>времена</w:t>
            </w:r>
            <w:r>
              <w:rPr>
                <w:bCs/>
                <w:sz w:val="22"/>
                <w:szCs w:val="22"/>
                <w:lang w:val="en-US"/>
              </w:rPr>
              <w:t xml:space="preserve"> Present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Past Simple </w:t>
            </w:r>
          </w:p>
          <w:p>
            <w:pPr>
              <w:pStyle w:val="Style16"/>
              <w:numPr>
                <w:ilvl w:val="0"/>
                <w:numId w:val="29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постановочных текс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использовать изученную лексику и грамматику в театральном действ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артикуляционные игры;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интонационные упражнения;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тематические диал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у по темам;</w:t>
            </w:r>
          </w:p>
          <w:p>
            <w:pPr>
              <w:pStyle w:val="Style16"/>
              <w:numPr>
                <w:ilvl w:val="0"/>
                <w:numId w:val="7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атику построения простых предлож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но общаться с партнёром по сцене на английском языке в рамках предложенной тем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ценическая речь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свободу мышц (правильное физическое ощущение)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актёрскую фантазию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партнёрское взаимодейств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атывать элементы телесно-ориентированной психотехники актёр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ть выразительные средства для создания образ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щущать партнёра как объект непосредственного взаимодействи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ять отношение к партнёру в зависимости от задачи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еническое движ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 сценического движ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щущать пространство сцены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чувство партнёр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элементарными приёмами сценического движ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ециальные беседы о характере и стиле будущего спектакля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итка пьесы всем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бота над образами пьесы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петиции сценического и физического действия на сцене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одные репетици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нтировочные репетици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енеральная репетиция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рытая премьера для родителей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казательное 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жанра данного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онятие о ключевом слове, несущем основную смысловую нагрузку 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онационное выражение знаков препинани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об изменениях, происходящих с поведением и характером героя, исходя из сверхзадачи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сценарий спектак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леживать содержание текст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при чтении слова своей роли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текст в характере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театральные средства выразительности (интонация, мимика, жесты)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поставленную мизансцену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 действовать под шумовое и музыкальное сопровождение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общий ритм спектакля;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действовать в декорациях и костюмах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чинять свои интересы общему делу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и ответственность за конечный результа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пектаклей с последующим обсуж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жанры театрального искусства (сказка, комедия, трагедия, мюзикл  и т.д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жанр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иться эмоциональным впечатлением о просмотренном спектакл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культурой Британии»</w:t>
            </w:r>
          </w:p>
          <w:p>
            <w:pPr>
              <w:pStyle w:val="Style16"/>
              <w:numPr>
                <w:ilvl w:val="0"/>
                <w:numId w:val="27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етская литература Великобритании (Луис Кэрол, Роберт Бернс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ы биографии и творчество знаменитых английских писателей и поэ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необходимый материал в библиотеке</w:t>
            </w:r>
          </w:p>
        </w:tc>
      </w:tr>
    </w:tbl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чебно-тематический план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-го года обуч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7"/>
        <w:gridCol w:w="1642"/>
        <w:gridCol w:w="1716"/>
        <w:gridCol w:w="284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год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 лексико-грамматического запаса уча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 знаний по лексике и грамматик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коррекция произносительных навыков;</w:t>
            </w:r>
          </w:p>
          <w:p>
            <w:pPr>
              <w:pStyle w:val="Style16"/>
              <w:numPr>
                <w:ilvl w:val="0"/>
                <w:numId w:val="14"/>
              </w:numPr>
              <w:ind w:left="0" w:firstLine="2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зачёт по фонетик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театральные этюды-импровизации на английском язы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этю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еническое 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за качеством выполнения упражн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спектаклей и концертных номеров зрителя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пектаклей с последующим обсужде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спектаклей.</w:t>
            </w:r>
          </w:p>
          <w:p>
            <w:pPr>
              <w:pStyle w:val="Style16"/>
              <w:numPr>
                <w:ilvl w:val="0"/>
                <w:numId w:val="26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я детей о театр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культурой Британи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е самостоятельно подготовленные сообщения детей.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сего часов: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73"/>
        <w:gridCol w:w="2605"/>
        <w:gridCol w:w="2923"/>
      </w:tblGrid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-ся должен уме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 лексико-грамматического запаса учащихся</w:t>
            </w:r>
          </w:p>
          <w:p>
            <w:pPr>
              <w:pStyle w:val="Style16"/>
              <w:numPr>
                <w:ilvl w:val="0"/>
                <w:numId w:val="29"/>
              </w:numPr>
              <w:ind w:left="0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более сложных грамматических явлений;</w:t>
            </w:r>
          </w:p>
          <w:p>
            <w:pPr>
              <w:pStyle w:val="Style16"/>
              <w:numPr>
                <w:ilvl w:val="0"/>
                <w:numId w:val="29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учение слов постановочных текс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ind w:left="34" w:hanging="0"/>
              <w:jc w:val="left"/>
              <w:rPr/>
            </w:pPr>
            <w:r>
              <w:rPr>
                <w:bCs/>
                <w:sz w:val="22"/>
                <w:szCs w:val="22"/>
              </w:rPr>
              <w:t>времена</w:t>
            </w:r>
            <w:r>
              <w:rPr>
                <w:bCs/>
                <w:sz w:val="22"/>
                <w:szCs w:val="22"/>
                <w:lang w:val="en-US"/>
              </w:rPr>
              <w:t xml:space="preserve"> Present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Past  Continuous </w:t>
            </w:r>
          </w:p>
          <w:p>
            <w:pPr>
              <w:pStyle w:val="Style16"/>
              <w:numPr>
                <w:ilvl w:val="0"/>
                <w:numId w:val="29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 постановочных текс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использовать изученную лексику и грамматику в театральном действи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 и техника англоязычной речи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артикуляционные и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интонационные упражнения;</w:t>
            </w:r>
          </w:p>
          <w:p>
            <w:pPr>
              <w:pStyle w:val="Style16"/>
              <w:numPr>
                <w:ilvl w:val="0"/>
                <w:numId w:val="7"/>
              </w:numPr>
              <w:ind w:left="105" w:hanging="105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тематические диал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артикуляции звуков;</w:t>
            </w:r>
          </w:p>
          <w:p>
            <w:pPr>
              <w:pStyle w:val="Style16"/>
              <w:numPr>
                <w:ilvl w:val="0"/>
                <w:numId w:val="7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ку по темам</w:t>
            </w:r>
          </w:p>
          <w:p>
            <w:pPr>
              <w:pStyle w:val="Style16"/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ильно использовать интонацию; </w:t>
            </w:r>
          </w:p>
          <w:p>
            <w:pPr>
              <w:pStyle w:val="Style16"/>
              <w:numPr>
                <w:ilvl w:val="0"/>
                <w:numId w:val="7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знанно общаться с партнёром по сцене на английском языке в рамках предложенной тем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театральные этюды-импровизации на английском язы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использовать изученную лексику и грамматику в  театральном действ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элементами актёрского мастерства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блюдения за животными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наблюдения за людьми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актёрскую фантазию;</w:t>
            </w:r>
          </w:p>
          <w:p>
            <w:pPr>
              <w:pStyle w:val="Style16"/>
              <w:numPr>
                <w:ilvl w:val="0"/>
                <w:numId w:val="18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пражнения на партнёрское взаимодейств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у между натуральным копированием и образным представлением животного; 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 характеров;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артнёрского взаимодейств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творческие задания, преображая повадки животных в собственные действия, избегая стереотипов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ть образы людей  различных характеров в разных эмоциональных состояниях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умывать выразительные средства для создания образ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ять отношение к партнёру в зависимости от задачи</w:t>
            </w:r>
          </w:p>
        </w:tc>
      </w:tr>
      <w:tr>
        <w:trPr>
          <w:trHeight w:val="5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ценическое движение, тан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коны сценического движ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анцевальные движения в характере спектак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приёмами сценического движени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еть образной пластикой и танцем по сюжету спектак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спектаклей и концертных номеров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пециальные беседы о характере и стиле будущего спектакля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итка пьесы всем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бота над образами пьесы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петиции сценического и физического действия на сцене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водные репетици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онтировочные репетиции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енеральная репетиция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крытая премьера для родителей;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казательное выступ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особенности жанра данного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онятие о ключевом слове, несущем основную смысловую нагрузку 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онационное выражение знаков препинани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ть об изменениях, происходящих с поведением и характером героя, исходя из сверхзадачи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3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ь сценарий спектак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леживать содержание текста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при чтении слова своей роли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ть текст в характере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театральные средства выразительности (интонация, мимика, жесты)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поставленную мизансцену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но действовать под шумовое и музыкальное сопровождение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рживать общий ритм спектакля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действовать в декорациях и костюмах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чинять свои интересы общему делу;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и ответственность за конечный результа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о театре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спектаклей с последующим обсуж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 широкий спектр выразительных средств драматического искус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3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выразительные средства драматического искусства, используемые актёрами для создания образа в просмотренных спектаклях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свою оценку увиденного на сце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накомство с культурой Британии»</w:t>
            </w:r>
          </w:p>
          <w:p>
            <w:pPr>
              <w:pStyle w:val="Style16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тория развития театра в Великобритан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имые исторические факты и и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ходить необходимый материал в библиотеке, в </w:t>
            </w:r>
            <w:r>
              <w:rPr>
                <w:bCs/>
                <w:sz w:val="22"/>
                <w:szCs w:val="22"/>
                <w:lang w:val="en-US"/>
              </w:rPr>
              <w:t>Internet</w:t>
            </w:r>
            <w:r>
              <w:rPr>
                <w:bCs/>
                <w:sz w:val="22"/>
                <w:szCs w:val="22"/>
              </w:rPr>
              <w:t xml:space="preserve"> и в других источниках</w:t>
            </w:r>
          </w:p>
        </w:tc>
      </w:tr>
    </w:tbl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 текст-мой"/>
    <w:basedOn w:val="TextBody"/>
    <w:qFormat/>
    <w:pPr>
      <w:overflowPunct w:val="false"/>
      <w:autoSpaceDE w:val="false"/>
      <w:spacing w:before="0" w:after="0"/>
      <w:ind w:firstLine="851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0:00Z</dcterms:created>
  <dc:creator>home</dc:creator>
  <dc:description/>
  <cp:keywords/>
  <dc:language>en-US</dc:language>
  <cp:lastModifiedBy>PC-Director</cp:lastModifiedBy>
  <dcterms:modified xsi:type="dcterms:W3CDTF">2022-10-04T04:04:00Z</dcterms:modified>
  <cp:revision>8</cp:revision>
  <dc:subject/>
  <dc:title/>
</cp:coreProperties>
</file>