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руханская средняя школа №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м объедин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__________ Чернышова Л.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Т.В. Рыбянец  Приказ № 01-03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31» августа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редмета</w:t>
        <w:br/>
        <w:t>«Технолог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аб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наев М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Учитель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—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МКОУ «Туруханская средняя общеобразовательная школа №1»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«Технология» рассчитана на 70 часов ( 2 часа в неделю). Технология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,  составлена на основе документов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10 г. № 1897; Образовательной  программы  по реализации ФГОС ООО МКОУ «Туруханская СШ  №1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рской программы по  учебному предмету</w:t>
      </w:r>
      <w:r>
        <w:rPr>
          <w:rFonts w:cs="Times New Roman" w:ascii="Times New Roman" w:hAnsi="Times New Roman"/>
          <w:sz w:val="24"/>
          <w:szCs w:val="24"/>
        </w:rPr>
        <w:t xml:space="preserve"> Технология 5-8 классы А.Т. Тищенко.  В.Д.Симоненко.- М.: Вентана - Граф,  2015. Рабочая программа ориентирована на использование учебн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хнология. Индустриальные технологии. 5 класс.  Учебник  для учащихся общеобразовательных учреждении./ А.Т. Тищенко.  В.Д.Симоненко.- М.: Вентана - Граф,  2017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 «ТЕХН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ор данной 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раскрывает содержания основных направлении и разде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са «Технология» с учётом региональных особенностей, материально-технического обеспечения образовательного учреждения,  интересов и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сновное предназнач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 предмета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тход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а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ческая культура содержит ряд составляющих, учитывая, что в обществе человек выполняет функции гражданина, труженика, собственни</w:t>
        <w:softHyphen/>
        <w:t>ка, семьянина, потребителя и учащего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а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ключает планирование и организацию трудового про</w:t>
        <w:softHyphen/>
        <w:t>цесса, как репродуктивного, так и творческого; выбор инструментов и оборудования, организацию рабочего места, обеспечение безопасности труда, технологической и трудовой дисциплины, контроль качества про</w:t>
        <w:softHyphen/>
        <w:t>дукции, необходимые для выполнения социальных функций труженика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граф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использовать графи</w:t>
        <w:softHyphen/>
        <w:t>ческие, в том числе чертежные средства для обеспечения технологическо</w:t>
        <w:softHyphen/>
        <w:t>го процесса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ультура дизай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использовать принципы эргономики, эстетики, дизайна и художественной обработки материалов для обеспечения конкурентоспособности продукции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информационн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использовать принципы сбора, хранения, обработки и использования информации из различных источников для реализаци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едпринимательск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анализиро</w:t>
        <w:softHyphen/>
        <w:t>вать потребности людей (рынка), организовывать и управлять небольшим человеческим коллективом для обеспечения этих потребностей, реклами</w:t>
        <w:softHyphen/>
        <w:t>ровать свою продукцию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ультура человеческих отноше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товность осуще</w:t>
        <w:softHyphen/>
        <w:t>ствлять бесконфликтное (доброжелательное) взаимодействия с людьми как на производстве, так и в семье, на улице, в транспорте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эколог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ключает в себя экологические знания, понима</w:t>
        <w:softHyphen/>
        <w:t>ние, что природа является источником жизни и красоты, богатство нравственно-эстетических чувств и переживаний, порожденных общением с природой и ответственность за ее сохранение, способность соизмерять любой вид деятельности с сохранением окружающей среды и здоровья человека, глубокую заинтересованность в природоохранной деятельности, грамотное ее осуществление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оектная и исследовательская культу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 знания, умения и готовность самостоятельного определения потребностей и возможностей деятельности при выполнении проекта, получения, анализа и использования полезной для выполнения проек</w:t>
        <w:softHyphen/>
        <w:t>та информации, выдвижения спектра идей выполнения проекта, выбора оптимальной идеи, исследования этой идеи, планирования, организации и выполнения работы по реализации проекта, включая приобретение допол</w:t>
        <w:softHyphen/>
        <w:t>нительных знаний и умений, оценки проекта и его презентации.</w:t>
      </w:r>
    </w:p>
    <w:p>
      <w:pPr>
        <w:pStyle w:val="Normal"/>
        <w:shd w:fill="FFFFFF" w:val="clear"/>
        <w:spacing w:lineRule="auto" w:line="240" w:before="0" w:after="0"/>
        <w:ind w:right="72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составлена  с учетом полученных знаний учащихся в начальной школы на уроках технологии и опыта их учебно-трудовой деятельности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го предмета «Технология» учащиеся  овладеют следующи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ми и умениями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т, обрабатывают и используют необходимую информацию, читают и выполняют несложную проектную, конструкторскую и технологическую документаци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ют и оценивают предпринимательские идеи, проектируют предмет труда в соответствии с предполагаемыми функциональными свойствами, общими требованиями дизайна, планируют свою практическую деятельность с учётом реальных условий осуществления технологического процесса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 продукты труда (материальные объекты и услуги), обладающие эстетическими качествами и потребительской стоимостью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с учётом требований безопасности труда необходимые приёмы работ и технологические операции, используя соответствующие инструменты и оборудование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 возможную экономическую эффективность различных способов оказания услуг, выполнения конструкций материальных объектов и технологии их изготовления;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учебного предмета «Технология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составляющих техносферы, современном производстве и распространенных  в нем технолог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5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В процессе преподава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предмета «Технология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4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ормировать политехнические знания и технологической культуры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вивать элементарные знания и умения по ведению 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него хозяйства и расчёту бюджета семь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454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знакомить с основами современного производст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29" w:firstLine="454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вивать самостоятельность и способность 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ь творческие, исследователь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34" w:firstLine="454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еспечивать изучения мира профессий, выполнения профессиональных проб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43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оспитывать трудолюбие, предприимчивость, коллек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и бесконфликтное общен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владевать основными понятиями рыночной экономики, менеджмента и маркетинга и уметь применять их при ре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454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вать эстетическое чувств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инициативу, оформ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потребительск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зделия с учётом требований дизайна и де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тивно-прикладного творчества для повышения конкурен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особности при реал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юбого модуля рабочей программы учебного  предмета «Технология» 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у и чер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териаловедения и машин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нформацию и профориен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, художественное и этнохудожественное развитие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ряду с традиционными репродуктивными методами обучения применяю метод проектов и кооперирован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ащихся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ПРЕДМЕТА  «ТЕХНОЛОГИЯ»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 план МКОУ Туруханская средняя общеобразовательная школа №1 на этапе основного общего образования включает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 учебных часов для изучения курса «Технология»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том числе: в 5, 6,7 классах - по 68 ч, из расчета 2 ч в неделю, в 8 классе - 34 ч, из расчета 1 ч в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БУЧЕНИЯ И ОСВОЕНИЯ СО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«ТЕХНОЛОГИЯ. ИНДУСТРИАЛЬНЫЕ 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6-8  КЛАС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зучение технологии в основной школе обеспечивает дос</w:t>
        <w:softHyphen/>
        <w:t xml:space="preserve">тижение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личностных, метапредметных и предметных резуль</w:t>
        <w:softHyphen/>
        <w:t>та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учащихся основной школ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личностных  познавательных,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 Л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 приобретении новых знаний, практических умений и навыков Л2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♦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тивация образовательной деятельности на основе личностно ориентированного подхода Л3;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товность к выбору индивидуальной траектории будущей образовательной и профессиональной деятельности, в соответствии с собственными интересами и возможностями, и потребностями общества Л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оретического,      технико-технологического,     экономического    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ого мышления Л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, стремление к эффективной трудовой деятельности Л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осознание, готовность и способность вести диалог с другими людьми, находить общие цели для их достижений Л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бережного отношения к природным и хозяйственным ресурсам, приобретение опыта природоохранной деятельности Л8;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в основной школе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декватно оценивать себя, свои способности; видеть связь между затраченными усилиями и достигнутыми результатами Р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способы решения учебных, творческих, исследовательских и социальных задач на основе заданных алгоритмов Р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родуктивно работать, общаться и взаимодействовать друг с другом, планировать и выполнять совместную коллективную работу,  корректировать результаты совместной деятельности Р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исследовательской и проектной деятельности, определение целей и задач, планирование деятельности, построение доказательств в отношении выдвинутых гипотез, моделирование технических объектов, разработка и изготовление творческих работ, формулирование выводов, представление и защита результатов исследования  в заданном формате Р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ую, общественно значимую  и потребительскую стоимость Р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и правилами культуры труда на рабочем месте и правилами безопасности при выполнении различных технологических процессов Р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в основной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и понятиями и терминологией, объяснять их с позиций  явлений социальной действительности П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использования полученных знаний и умений при планировании и освоении технологических процессов при обработке конструкционных материалов П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ов, инструментов, оснастки, оборудования в соответствии с технологической, технической и графической документацией П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естественных и искусственных материалов для практических и проектных работ П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учной организации труда при выполнении лабораторных, практических, исследовательских и  проектных работ П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жпредметных и внутрипредметных  связей в процессе разработки технологических процессов и проектно-исследовательских работ П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ностно-мотивационн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мире нравственных, социальных и эстетических ценностей, в будущем активного участника процессов модернизации различных сторон общественной жизни П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ценностей  иных культур и мировоззрения П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роли в решении глобальных проблем современности П9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их способностей и готовности к труду в конкретной предметной или предпринимательской деятельности П10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 за здоровый образ жизни, качество результатов труда, экономии материалов, сохранение экологии П1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рудов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моральных и правовых норм, относящихся к трудовой деятельности, готовность к их исполнению П12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трудовой деятельности в  развитии общества и личности П1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процесс труда, технологический процесс с учетом характера объекта труда и применяемых технологий П14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бор материалов, инструментов и оборудования с учетом требова</w:t>
        <w:softHyphen/>
        <w:t>ний технологии и материально-энергетических ресурсов П1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и составлени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графической документации, последовательности технологических операций с учетом разрабатываемого объекта труда или проекта 16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ектной деятельности, владение приемами исследовательской деятельности П1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е культуры труда, трудовой и технологической дисципли</w:t>
        <w:softHyphen/>
        <w:t>ны, норм и правил безопасности работ, пожар</w:t>
        <w:softHyphen/>
        <w:t>ной безопасности, правил санитарии и гигиены П18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полнять отбор информации с использование различных источников  информационных технологий, для презентации результатов  практической и проектной  деятельности П19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ли с помощью справочной литературы выполня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контроль промежуточных и конечных результатов т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 по установленным критериям и показателя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</w:t>
        <w:softHyphen/>
        <w:t>нием контрольных и измерительных инструментов П2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физиолого-психолог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четание образного и логического мышления в про</w:t>
        <w:softHyphen/>
        <w:t>цессе трудовой, проектной и исследовательской деятельности П21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итие моторики, координации и точности движений рук при вы</w:t>
        <w:softHyphen/>
        <w:t xml:space="preserve">полнении различных технологических операций, при работе с ручными и механизированными инструментами, механизмами и станками П22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эстетическ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эстетически и рацион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астить рабочее мес</w:t>
        <w:softHyphen/>
        <w:t>та, с учетом требований эргономики и научной организации труда П2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ектировать разрабатываемое изделие или проект, с учетом требований дизайна, эргономики и эстет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варианта рекламы выполненного объекта или результатов труда П2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конструктивном взаимодействии людей с разными убеждениями, культурными ценностями и социальным положением П2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современные средства связи и коммуникации для поиска необходимой учебной и социальной информации П26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коллективе при выполнении практических и проектных работ, с 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ности интересов и возможностей всех участников трудового коллектива П27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♦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ублично отстаивать свою точку зрения, выполнять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резентацию и защиту проекта изделия, про</w:t>
        <w:softHyphen/>
        <w:t>дукта труда или услуги П28.</w:t>
      </w:r>
      <w:bookmarkStart w:id="2" w:name="требования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ja-JP"/>
        </w:rPr>
        <w:t>Направление «Индустриальные технолог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читать технические рисунки, эскизы, чертежи, сх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рамотно пользоваться графической документацией и тех</w:t>
        <w:softHyphen/>
        <w:t>нико-технологической информацией, которые применяют</w:t>
        <w:softHyphen/>
        <w:t>ся при разработке, создании и эксплуатации различных тех</w:t>
        <w:softHyphen/>
        <w:t>нически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, имеющих инновационные элемен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и выполнять учебные технологические проек</w:t>
        <w:softHyphen/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редставлять результаты выполненного проекта: пользо</w:t>
        <w:softHyphen/>
        <w:t xml:space="preserve"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И 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Электротехн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разбираться в адаптированной для школьников технико-технологической информации по электротехнике и ориен</w:t>
        <w:softHyphen/>
        <w:t>тироваться в электрических схемах, которые применяются при разработке, создании и эксплуатации электрифициро</w:t>
        <w:softHyphen/>
        <w:t>ванных приборов и аппаратов, составлять простые электри</w:t>
        <w:softHyphen/>
        <w:t>ческие схемы цепей бытовых устройств и мод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существлять технологические процессы сборки или ре</w:t>
        <w:softHyphen/>
        <w:t xml:space="preserve">монта объектов, содержащих электрические цепи, с учётом необходимости экономии электрической энергии.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</w:t>
        <w:softHyphen/>
        <w:t>нет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осуществлять процессы сборки, регулировки или ремонта объектов, содержащих электрические цепи с элементами электрони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  <w:t>Раздел «Современное производство и профессиональное самоопред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ja-JP"/>
        </w:rPr>
        <w:t>Выпуск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варианты личной профессиональной карь</w:t>
        <w:softHyphen/>
        <w:t>еры и путей получения профессионального образования на основе соотнесения своих интересов и возможностей с со</w:t>
        <w:softHyphen/>
        <w:t xml:space="preserve">держанием и условиями труда по массовым профессиям и их востребованностью на региональном рынке труд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планировать профессиональную карье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рационально выбирать пути продолжения образования или трудоустрой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 ориентироваться в информации по трудоустройству и про</w:t>
        <w:softHyphen/>
        <w:t>должению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технологи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 точность использования  терминологии, самостоятельность ответа. 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tLeast" w:line="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Исходя из поставленных целей учитывается: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сть ответа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/>
        <w:t>Речевую грамотность и логическую последовательность ответа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24"/>
        <w:gridCol w:w="1677"/>
        <w:gridCol w:w="1474"/>
        <w:gridCol w:w="1569"/>
        <w:gridCol w:w="1491"/>
        <w:gridCol w:w="1416"/>
        <w:gridCol w:w="143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firstLine="8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>п.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цен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нание учебного матери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очность обработки издел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рма времени выпол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ильность выполнения трудовых прие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изация рабочего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блюдение правил дисциплины и т/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«5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очность размеров изделия лежит в пределах 1/3 допу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рма времени меньше или равна установленн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бсолютная правильность выполнения трудовых опе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«4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очность размеров изделия лежит в пределах ½  поля допу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рма времени превышает установленного на 10-15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«3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очность размеров изделия лежит в пределах поля допу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орма времени превышает установленную на 20% и бол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«2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очность изделия выходит за пределы поля допу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очность изделия выходит за пределы поля допус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чти все трудовые приемы выполняются неверно и не исправляются после замеч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ли место многократные случаи нарушения правил т/б и дисциплин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«1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ащийся допустил неисправимый бра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чащийся совершенно не владеет трудовыми прием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ное незнание правил организации рабочего мес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Normal"/>
        <w:spacing w:lineRule="atLeast" w:line="20"/>
        <w:ind w:left="90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0"/>
        <w:ind w:left="90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тный ответ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актических работ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полностью соблюдались правила трудовой и технической дисциплины, работа выполнялась самостоятельно,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щательно спланирован труд, предложенный учителем, рационально организовано рабочее место, полностью соблюдались общие правила       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и безопасности, отношение к труду добросовестное, к инструментам - бережное, экономное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 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tLeast" w:line="20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емы труда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«5» ставит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 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spacing w:lineRule="atLeast" w:line="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чество изделий (работы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5»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4» ставится, если изделие  выполнено по чертежу, размеры выдержаны, но качество отделки ниже требуемог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3»  ставит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вести к возможности использования изделия. </w:t>
      </w:r>
    </w:p>
    <w:p>
      <w:pPr>
        <w:pStyle w:val="Normal"/>
        <w:spacing w:lineRule="atLeast" w:line="20"/>
        <w:ind w:left="-567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рма времени (выработки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5» ставится, если задание выполнено в полном объеме и в установленный срок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4», если на работу затрачено времени больше установленного по норме на 10%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3» , если на выполнение работы затрачено времени больше установленного  на 25%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«2» , если на выполнение работы затрачено времени против нормы больше чем на 25%.</w:t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учите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 учебному предмету Технология 5-8 классы / А.Т. Тищенко.  В.Д.Симоненко.- М.: Вентана - Граф, 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. 6 класс.  Учебник  для учащихся общеобразовательных учреждении./ А.Т. Тищенко.  В.Д.Симоненко.- М.: Вентана - Граф,  2017.</w:t>
      </w:r>
    </w:p>
    <w:p>
      <w:pPr>
        <w:pStyle w:val="Normal"/>
        <w:spacing w:before="6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обучающегося:</w:t>
      </w:r>
    </w:p>
    <w:p>
      <w:pPr>
        <w:pStyle w:val="Normal"/>
        <w:spacing w:before="60" w:after="20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Индустриальные технологии. 6 класс.  Учебник  для учащихся общеобразовательных учреждении./ А.Т. Тищенко.  В.Д.Симоненко.- М.: Вентана - Граф,  2017.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i/>
          <w:sz w:val="24"/>
          <w:szCs w:val="24"/>
        </w:rPr>
        <w:t>Примерный перечень практических работ и изделий для учебных проек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заготовок, деталей и изделий, включающих технологические операции: измерение, разметку по шаблонам, разверткам, эскизам, чертежам, техническим рисункам, пиление ручными инструментами, строгание, опиливание, резание, соединение, склеивание, сверление, сборку, чистову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коративную</w:t>
      </w:r>
      <w:r>
        <w:rPr>
          <w:rFonts w:cs="Times New Roman" w:ascii="Times New Roman" w:hAnsi="Times New Roman"/>
          <w:sz w:val="24"/>
          <w:szCs w:val="24"/>
        </w:rPr>
        <w:t xml:space="preserve"> отделку; работу на сверлильном станке; основные виды графических изображ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роски, эскизы, технические рисунки, схемы, чертежи, технологические карты;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здел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ыполнение индивидуальных  и коллективных учебных проек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индивидуального учебного проекта «Подарок любимой маме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зготовление коллективного учебного проекта «Бытовой набор для детского сад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изготовление коллективного учебного проекта «Набор силуэтных фигур для песочницы подшефного детского са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3"/>
        <w:gridCol w:w="748"/>
        <w:gridCol w:w="992"/>
        <w:gridCol w:w="3969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идактические еди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теме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мер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работки конструкционных материа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древесины и древе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удожественно-прикладной обработк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и машинной обработки металлов и искусств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сследовательской и опытн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99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технологии 6 класс</w:t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68"/>
        <w:gridCol w:w="1559"/>
        <w:gridCol w:w="1843"/>
        <w:gridCol w:w="3543"/>
        <w:gridCol w:w="2126"/>
        <w:gridCol w:w="1701"/>
        <w:gridCol w:w="141"/>
        <w:gridCol w:w="567"/>
        <w:gridCol w:w="567"/>
      </w:tblGrid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уро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раздела/тема уро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учащихся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ые результ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>
          <w:trHeight w:val="10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тапредме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ммуникативные, регулятивные, познаватель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ы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ы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</w:tr>
      <w:tr>
        <w:trPr>
          <w:trHeight w:val="424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1. Технология  ручной обработки древесины и древесных материалов.  (22 часа)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водное занятие. Правила техники безопасности. Требования к творческому проект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, требования к творческому проекту. Породы древесины. Научиться заготавливать древесину. Узнать свойства древес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я, выполнение дизайн –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ировать задач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ри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готовка древесины, пороки древеси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ный ур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ть: виды древесных материалов и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ть: опреде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роки  древесин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 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древеси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дре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 их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преде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 древес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чертеж изделия и знать специфику составных частей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ую кар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название линий условные обо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а, понятия определе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рисунок, эскиз, чертеж. Уметь: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идей и выбир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опреде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с учётом 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мыш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во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карта - основной документ для изготовления детал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ли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ём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ъё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выполнять рабо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ие и конические детали ручным инструмент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наг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соединения брусков из древеси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соединять бруски из древесины, изготавливать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вести анализ выбора  инстр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и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, най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качество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я цилиндрических и конических деталей ручным инструмент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токарного станка по обработке древеси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устройством  токарного станка по обработке древесины. Работать на токарном стан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ока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,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та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ля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затруднени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обработки древесины на токарном стан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 цилинд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 основе учета ошибок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окрашивания изделий из древесины красками и эмал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технологии окрашивания изделий из древес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и художественно-прикладной обработки материалов.  (6 час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обработка древесины. Резьба по дерев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зьбу по дереву. Узнать виды резьбы и технологию их выполнения. Узнавать составные части машин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;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сдел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зьбы по дереву и технология их выполн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рез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машиноведения. Составные части маш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точных и исполнительных мех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мерять диаметр зубчатых ко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 познавате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чёрных и цветных металлов. Свойства искусственных материал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войствами черных и цветных металлов, а также искусствен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с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х  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ручной и машинной обработки металлов и искусственных материалов. (20 час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овой прока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что такое сортовый прокат. Научаться чертежу деталей из сортового проката, измерять размеры деталей с помощью штангенцирку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лий из сортового металлического проката, способы получения сортового проката, графическое изображение деталей, области применения сортового прок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ежи деталей из сортового прока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з сортового проката, области применения сортового прок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размеров деталей с помощью штангенцирку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ве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инстр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, определить их  функции, най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я изделий из сортового прока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ехнологию изготовления изделий из сортового прока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из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 резьбы метчиком и плаш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опреде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ействий с учётом 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Эст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ание металла и пластмасса слесарной ножовк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занье  металла и пластмасса ножовк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ё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ия мет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й нож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одгот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 прав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 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ка метал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бку металла, произведут опиливание заготовок из металла и пластмас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ем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ру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в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допущ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и анализ пр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 действия на основе 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ливание заготовок из металла и пластмасс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опи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, соблюд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, преж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изделий из металла и пластмасс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отделки изделий из пластмассы и метал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роцесса отделки изделий из сортового металла, инструменты для выполнения отделочных операций, виды декоративных покрытий, правила безопасной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я домашнего хозяйства.  (8 час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настенных предметов. Установка форточек, оконных и дверных петел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работы по закреплению настенных предметов. Узнают об установке форточек, оконных  и дверных пете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но-строительных работ, инструменты и приспособления для проведения ремонтных работ, технологию некоторых видов ремонтных работ, правила безопасной работ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. 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вы в действ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сделанны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му мир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и штукатурных раб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ятся с основными технологиями штукатурных работ, оклейки помещений обо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штукатурка, виды штукатурных растворов, инструменты для штукатурных работ, последовательность ремонта штукатурки, правила безопасной рабо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и оклейки помещений обоя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обоев. Виды клея для наклеивания обоев. Инструменты для обойных работ. Технология оклеивания обоями. Правила безопасной рабо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й ремонт сантехнического оборудов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ростейшем ремонте сантехнического оборуд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го крана и смесителя, виды неисправностей и способы их устранения, инструменты для ремонта сантехнического оборудования, правила безопасной рабо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ологии исследовательской и опытнической деятельности.  (12 часов)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ект. Понятие о техническом проектирова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что такое творческий проект. Понятие о техническом проектирова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лго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водить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и технологические задачи при проектировании изделия, пути их реш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Систе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ятся с основными видами проектной документацией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, доброжелательность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проектной документ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формы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лу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труда при выполнении творческого проек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 Презент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3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ourier New" w:hAnsi="Courier New" w:eastAsia="Times New Roman" w:cs="Courier New"/>
      <w:i/>
      <w:i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120"/>
      <w:jc w:val="right"/>
      <w:outlineLvl w:val="6"/>
    </w:pPr>
    <w:rPr>
      <w:rFonts w:ascii="Courier New" w:hAnsi="Courier New" w:eastAsia="Times New Roman" w:cs="Courier New"/>
      <w:i/>
      <w:iCs/>
      <w:sz w:val="1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301"/>
      <w:outlineLvl w:val="7"/>
    </w:pPr>
    <w:rPr>
      <w:rFonts w:ascii="Times New Roman" w:hAnsi="Times New Roman" w:eastAsia="Times New Roman" w:cs="Times New Roman"/>
      <w:i/>
      <w:iCs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5">
    <w:name w:val="Заголовок 5 Знак"/>
    <w:qFormat/>
    <w:rPr>
      <w:rFonts w:ascii="Courier New" w:hAnsi="Courier New" w:eastAsia="Times New Roman" w:cs="Courier New"/>
      <w:i/>
      <w:iCs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ourier New" w:hAnsi="Courier New" w:eastAsia="Times New Roman" w:cs="Courier New"/>
      <w:i/>
      <w:iCs/>
      <w:sz w:val="18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Cs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sz w:val="18"/>
      <w:szCs w:val="18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b/>
      <w:sz w:val="28"/>
    </w:rPr>
  </w:style>
  <w:style w:type="character" w:styleId="15">
    <w:name w:val="Основной текст Знак1"/>
    <w:basedOn w:val="Style5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51">
    <w:name w:val="Знак Знак1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19">
    <w:name w:val="Знак Знак1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b/>
      <w:sz w:val="28"/>
    </w:rPr>
  </w:style>
  <w:style w:type="character" w:styleId="91">
    <w:name w:val="Знак Знак9"/>
    <w:qFormat/>
    <w:rPr>
      <w:sz w:val="24"/>
    </w:rPr>
  </w:style>
  <w:style w:type="character" w:styleId="23">
    <w:name w:val="Знак Знак2"/>
    <w:qFormat/>
    <w:rPr>
      <w:sz w:val="24"/>
      <w:szCs w:val="24"/>
    </w:rPr>
  </w:style>
  <w:style w:type="character" w:styleId="20">
    <w:name w:val="Знак Знак20"/>
    <w:qFormat/>
    <w:rPr>
      <w:b/>
      <w:sz w:val="24"/>
    </w:rPr>
  </w:style>
  <w:style w:type="character" w:styleId="191">
    <w:name w:val="Знак Знак19"/>
    <w:qFormat/>
    <w:rPr>
      <w:i/>
      <w:iCs/>
      <w:sz w:val="16"/>
      <w:szCs w:val="16"/>
    </w:rPr>
  </w:style>
  <w:style w:type="character" w:styleId="181">
    <w:name w:val="Знак Знак18"/>
    <w:qFormat/>
    <w:rPr>
      <w:caps/>
      <w:sz w:val="24"/>
    </w:rPr>
  </w:style>
  <w:style w:type="character" w:styleId="171">
    <w:name w:val="Знак Знак17"/>
    <w:qFormat/>
    <w:rPr>
      <w:b/>
      <w:bCs/>
      <w:sz w:val="22"/>
      <w:szCs w:val="18"/>
    </w:rPr>
  </w:style>
  <w:style w:type="character" w:styleId="161">
    <w:name w:val="Знак Знак16"/>
    <w:qFormat/>
    <w:rPr>
      <w:rFonts w:ascii="Courier New" w:hAnsi="Courier New" w:cs="Courier New"/>
      <w:i/>
      <w:iCs/>
      <w:sz w:val="22"/>
      <w:szCs w:val="24"/>
    </w:rPr>
  </w:style>
  <w:style w:type="character" w:styleId="141">
    <w:name w:val="Знак Знак14"/>
    <w:qFormat/>
    <w:rPr>
      <w:rFonts w:ascii="Courier New" w:hAnsi="Courier New" w:cs="Courier New"/>
      <w:i/>
      <w:iCs/>
      <w:sz w:val="18"/>
      <w:szCs w:val="16"/>
    </w:rPr>
  </w:style>
  <w:style w:type="character" w:styleId="131">
    <w:name w:val="Знак Знак13"/>
    <w:qFormat/>
    <w:rPr>
      <w:i/>
      <w:iCs/>
      <w:sz w:val="22"/>
      <w:szCs w:val="18"/>
    </w:rPr>
  </w:style>
  <w:style w:type="character" w:styleId="121">
    <w:name w:val="Знак Знак12"/>
    <w:qFormat/>
    <w:rPr>
      <w:b/>
      <w:bCs/>
      <w:i/>
      <w:iCs/>
      <w:sz w:val="22"/>
      <w:szCs w:val="24"/>
    </w:rPr>
  </w:style>
  <w:style w:type="character" w:styleId="111">
    <w:name w:val="Знак Знак11"/>
    <w:qFormat/>
    <w:rPr>
      <w:sz w:val="28"/>
    </w:rPr>
  </w:style>
  <w:style w:type="character" w:styleId="71">
    <w:name w:val="Знак Знак7"/>
    <w:qFormat/>
    <w:rPr>
      <w:sz w:val="16"/>
      <w:szCs w:val="16"/>
    </w:rPr>
  </w:style>
  <w:style w:type="character" w:styleId="61">
    <w:name w:val="Знак Знак6"/>
    <w:qFormat/>
    <w:rPr>
      <w:sz w:val="24"/>
      <w:szCs w:val="24"/>
    </w:rPr>
  </w:style>
  <w:style w:type="character" w:styleId="51">
    <w:name w:val="Знак Знак5"/>
    <w:qFormat/>
    <w:rPr>
      <w:sz w:val="22"/>
    </w:rPr>
  </w:style>
  <w:style w:type="character" w:styleId="33">
    <w:name w:val="Знак Знак3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00">
    <w:name w:val="Стиль 100пт"/>
    <w:qFormat/>
    <w:rPr>
      <w:sz w:val="200"/>
    </w:rPr>
  </w:style>
  <w:style w:type="character" w:styleId="200">
    <w:name w:val="Стиль200пт"/>
    <w:qFormat/>
    <w:rPr>
      <w:w w:val="150"/>
      <w:sz w:val="400"/>
      <w:szCs w:val="20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Знак Знак Знак"/>
    <w:qFormat/>
    <w:rPr>
      <w:b/>
      <w:sz w:val="24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C4c6">
    <w:name w:val="c4 c6"/>
    <w:basedOn w:val="Style5"/>
    <w:qFormat/>
    <w:rPr/>
  </w:style>
  <w:style w:type="character" w:styleId="C4">
    <w:name w:val="c4"/>
    <w:basedOn w:val="Style5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340"/>
    </w:pPr>
    <w:rPr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sz w:val="24"/>
      <w:szCs w:val="20"/>
      <w:lang w:val="en-US"/>
    </w:rPr>
  </w:style>
  <w:style w:type="paragraph" w:styleId="Style2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jc w:val="center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sz w:val="28"/>
      <w:szCs w:val="20"/>
      <w:lang w:val="en-US"/>
    </w:rPr>
  </w:style>
  <w:style w:type="paragraph" w:styleId="Style21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8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2">
    <w:name w:val="Стиль1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Стиль2"/>
    <w:basedOn w:val="Style19"/>
    <w:qFormat/>
    <w:pPr>
      <w:ind w:left="720" w:hanging="0"/>
    </w:pPr>
    <w:rPr>
      <w:i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snovn">
    <w:name w:val="Osnovn"/>
    <w:qFormat/>
    <w:pPr>
      <w:widowControl w:val="false"/>
      <w:tabs>
        <w:tab w:val="clear" w:pos="708"/>
        <w:tab w:val="left" w:pos="360" w:leader="none"/>
      </w:tabs>
      <w:autoSpaceDE w:val="false"/>
      <w:bidi w:val="0"/>
      <w:spacing w:lineRule="atLeast" w:line="264"/>
      <w:ind w:firstLine="340"/>
      <w:jc w:val="both"/>
    </w:pPr>
    <w:rPr>
      <w:rFonts w:ascii="SchoolBookC;Arial Unicode MS" w:hAnsi="SchoolBookC;Arial Unicode MS" w:eastAsia="Times New Roman" w:cs="SchoolBookC;Arial Unicode MS"/>
      <w:color w:val="000000"/>
      <w:sz w:val="24"/>
      <w:szCs w:val="24"/>
      <w:lang w:val="ru-RU" w:bidi="ar-SA" w:eastAsia="zh-CN"/>
    </w:rPr>
  </w:style>
  <w:style w:type="paragraph" w:styleId="SPISOK">
    <w:name w:val="SPISOK"/>
    <w:basedOn w:val="Normal"/>
    <w:qFormat/>
    <w:pPr>
      <w:widowControl w:val="false"/>
      <w:autoSpaceDE w:val="false"/>
      <w:spacing w:lineRule="atLeast" w:line="240" w:before="0" w:after="0"/>
      <w:ind w:left="620" w:right="283" w:hanging="260"/>
      <w:jc w:val="both"/>
    </w:pPr>
    <w:rPr>
      <w:rFonts w:ascii="SchoolBookC;Arial Unicode MS" w:hAnsi="SchoolBookC;Arial Unicode MS" w:eastAsia="SimSun;宋体" w:cs="SchoolBookC;Arial Unicode MS"/>
      <w:color w:val="000000"/>
      <w:sz w:val="21"/>
      <w:szCs w:val="21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340"/>
      <w:jc w:val="both"/>
    </w:pPr>
    <w:rPr>
      <w:rFonts w:ascii="SchoolBookC;Arial Unicode MS" w:hAnsi="SchoolBookC;Arial Unicode MS" w:eastAsia="SimSun;宋体" w:cs="SchoolBookC;Arial Unicode MS"/>
      <w:color w:val="000000"/>
      <w:sz w:val="21"/>
      <w:szCs w:val="21"/>
    </w:rPr>
  </w:style>
  <w:style w:type="paragraph" w:styleId="114">
    <w:name w:val="[ ]1"/>
    <w:basedOn w:val="Normal"/>
    <w:qFormat/>
    <w:pPr>
      <w:widowControl w:val="false"/>
      <w:autoSpaceDE w:val="false"/>
      <w:spacing w:lineRule="auto" w:line="288" w:before="0" w:after="0"/>
      <w:jc w:val="center"/>
    </w:pPr>
    <w:rPr>
      <w:rFonts w:ascii="SimSun;宋体" w:hAnsi="SimSun;宋体" w:eastAsia="SimSun;宋体" w:cs="Times New Roman"/>
      <w:color w:val="000000"/>
      <w:sz w:val="24"/>
      <w:szCs w:val="24"/>
      <w:lang w:val="en-US"/>
    </w:rPr>
  </w:style>
  <w:style w:type="paragraph" w:styleId="Zagvoprosov">
    <w:name w:val="Zag voprosov"/>
    <w:basedOn w:val="Normal"/>
    <w:qFormat/>
    <w:pPr>
      <w:widowControl w:val="false"/>
      <w:autoSpaceDE w:val="false"/>
      <w:spacing w:lineRule="atLeast" w:line="240" w:before="170" w:after="113"/>
      <w:ind w:firstLine="340"/>
      <w:jc w:val="both"/>
    </w:pPr>
    <w:rPr>
      <w:rFonts w:ascii="PragmaticaC;Gabriola" w:hAnsi="PragmaticaC;Gabriola" w:eastAsia="SimSun;宋体" w:cs="PragmaticaC;Gabriola"/>
      <w:b/>
      <w:bCs/>
      <w:color w:val="006AB1"/>
      <w:sz w:val="20"/>
      <w:szCs w:val="20"/>
    </w:rPr>
  </w:style>
  <w:style w:type="paragraph" w:styleId="INFOPANEL">
    <w:name w:val="INFO-PANEL"/>
    <w:basedOn w:val="Normal"/>
    <w:qFormat/>
    <w:pPr>
      <w:widowControl w:val="false"/>
      <w:autoSpaceDE w:val="false"/>
      <w:spacing w:lineRule="atLeast" w:line="240" w:before="0" w:after="57"/>
      <w:jc w:val="both"/>
    </w:pPr>
    <w:rPr>
      <w:rFonts w:ascii="SchoolBookC;Arial Unicode MS" w:hAnsi="SchoolBookC;Arial Unicode MS" w:eastAsia="SimSun;宋体" w:cs="SchoolBookC;Arial Unicode MS"/>
      <w:b/>
      <w:bCs/>
      <w:color w:val="000000"/>
      <w:sz w:val="21"/>
      <w:szCs w:val="21"/>
    </w:rPr>
  </w:style>
  <w:style w:type="paragraph" w:styleId="Tochka12">
    <w:name w:val="Tochka12"/>
    <w:basedOn w:val="Osnovn"/>
    <w:next w:val="Osnovn"/>
    <w:qFormat/>
    <w:pPr>
      <w:ind w:left="624" w:hanging="283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Major">
    <w:name w:val="major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17"/>
      <w:szCs w:val="17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Абзац списка3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0" w:after="240"/>
      <w:ind w:hanging="1080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2:00Z</dcterms:created>
  <dc:creator>Виталий</dc:creator>
  <dc:description/>
  <cp:keywords/>
  <dc:language>en-US</dc:language>
  <cp:lastModifiedBy>kab_12</cp:lastModifiedBy>
  <cp:lastPrinted>2021-04-19T09:48:00Z</cp:lastPrinted>
  <dcterms:modified xsi:type="dcterms:W3CDTF">2022-10-03T06:00:00Z</dcterms:modified>
  <cp:revision>11</cp:revision>
  <dc:subject/>
  <dc:title/>
</cp:coreProperties>
</file>