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ивного курса </w:t>
        <w:br/>
        <w:t xml:space="preserve">«Деловое сотрудниче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10__</w:t>
      </w:r>
      <w:r>
        <w:rPr>
          <w:sz w:val="28"/>
          <w:szCs w:val="28"/>
        </w:rPr>
        <w:t>класса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Чалкина Л.Д.</w:t>
      </w:r>
      <w:r>
        <w:rPr/>
        <w:br/>
      </w:r>
      <w:r>
        <w:rPr>
          <w:szCs w:val="28"/>
        </w:rPr>
        <w:t xml:space="preserve"> учитель немец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ловое сотрудничест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для организации обучения по элективной дисциплине «Менеджмент» учащихся 10-11 классов, так как этот курс требуется для   для формирования нового  типа руководителя и развития коммуникативных компетенций старшеклассников. При желании старшеклассников  эта элективная дисциплина может быть предложена как дисциплина по выбору учащихся в вариативном компоненте учебного плана старшей школы. Программа является авторской и разработана на основе учебных пособий и теоретических и практических материалов по теме отечественных и зарубежных ученых.   Программа разработана  с учетом уровня учащихся старших классов школы, программа сочетает теоретический и практический материал. Программа элективного курса является логическим продолжением и углублением материала  программы элективного курса «Менеджмент». Причиной разработки программы явились наблюдения за деятельностью учащихся в период работы элективного курса «Менеджмент», при работе в рамках предложенных заданий ученики терялись, не могли организовать эффективное взаимодействие в группе, боялись выступать  в роли докладчика, демонстрируя низкий уровень развития коммуникативной компетенции, что потребовало дополнительных занятий для организации  практических занятий с целью развития умений коммуникации и коммуникативного взаимодействия в паре, группе, коллективе кла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элективного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системы знаний  о менеджменте и его особенностях при организации делового взаимодействия  каждого члена 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рационального опыта коммуникации и коммуникативного поведения через серию практических упражнений и рефлексию участия в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универсальных способов деятельности, мыследеятельности, коммуникации учащихся на межпредметном уровне;</w:t>
      </w:r>
    </w:p>
    <w:p>
      <w:pPr>
        <w:pStyle w:val="Normal"/>
        <w:numPr>
          <w:ilvl w:val="0"/>
          <w:numId w:val="2"/>
        </w:numPr>
        <w:ind w:left="720" w:right="-148" w:hanging="360"/>
        <w:jc w:val="both"/>
        <w:rPr/>
      </w:pPr>
      <w:r>
        <w:rPr>
          <w:sz w:val="28"/>
          <w:szCs w:val="28"/>
        </w:rPr>
        <w:t>развитие коммуникативных компетенций, требующихся в современном обществе каждому специалисту любого профиля нефтегазовой отра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личной ответственности каждого человека за результаты коммуникации, уважения к труду управленческой  деятельности в организациях разных форм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итие  практических умений коммун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владение умениями получать и критически осмысливать получаемую на занятиях элективного курса   информацию;</w:t>
      </w:r>
    </w:p>
    <w:p>
      <w:pPr>
        <w:pStyle w:val="Normal"/>
        <w:numPr>
          <w:ilvl w:val="0"/>
          <w:numId w:val="2"/>
        </w:numPr>
        <w:ind w:left="720" w:right="-148" w:hanging="360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, учебных, социальных компетен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лективной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стране происходит переход к рыночной экономике. Для того чтобы выдержать конкуренцию и достичь поставленной цели, каждому предприятию и отдельному человеку нужно овладеть  наукой взаимодействия с  отдельными людьми и целыми  колле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онцепции управления лежит менеджмент. Менеджмент- это наука об умениях управления людьми, определять и делать то, что нужно окружающим людям в настоящее время. Менеджмент позволяет эффективно строить взаимодействие людей  для достижения целей предприятий и организаций. Менеджмент помогает осознать важность  культурного взаимодействия, содействует снятию напряженности в решении проблем коллективной деятельности участников взаимодействия. Изучение основ этой науки поможет сформировать представление об эффективном взаимодействии каждого человека в любом коллективе, что поможет найти свое место в обществе, в профессии и быть  успеш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«Менеджмент» представляет собой комплекс знаний, отражающих основные  объекты изучения. Все компоненты содержания курса  взаимосвязаны. Программа ориентирована на изучение российскими школьниками базовых понятий в области менеджмента, формирование у школьников общих цельных представлений о процессах, связанных с управлением организацией собственной деятельности и деятельности организации (предприятия) в  государстве, личном бизнесе и  управлении своим поведением в общест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Роль делового взаимодействия в  коллективе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ь группового взаимодейств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 взаимодействия.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Принципы и условия эффективного взаимодействия менеджера и подчинен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и правила взаимодействия сотруд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овой этикет во взаимодейств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емы саморегуляции, самооблад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ммуникативное упражнение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может быть реализована отдельными модулями и всем курсом в целом в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пожеланиями учащихся и  их профессиональными интересами. Также программа может быть реализована через занятия учащихся в старшей ступени обучения на занятиях интенсивной школы в период летних или зимних каникул формой погружения.  Учебный план рассчитан  на  17 часов в течение 1 учебного полугодия. Методологической основой курса является деятельностный подход. Наряду с традиционными формами работы: лекция, беседа, применяются активные формы работы (мозговой штурм, анализ конкретных ситуаций, презентации, тренинги, творческие работы и проек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center" w:pos="51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выпуск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курса  уча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Роль делового взаимодействия в  коллективе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Основные характеристики взаимодействия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ь группового взаимодействия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Этапы взаимо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и правила взаимодействия сотруд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rPr/>
      </w:pPr>
      <w:r>
        <w:rPr>
          <w:sz w:val="28"/>
          <w:szCs w:val="28"/>
        </w:rPr>
        <w:t xml:space="preserve">Деловой этикет во взаимодействии.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емы саморегуляции, самооблад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 w:val="28"/>
          <w:szCs w:val="28"/>
        </w:rPr>
        <w:t xml:space="preserve">Спланировать </w:t>
      </w:r>
      <w:r>
        <w:rPr>
          <w:sz w:val="28"/>
          <w:szCs w:val="28"/>
        </w:rPr>
        <w:t xml:space="preserve"> свое рабочее время, называть виды планов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>основные  объекты менеджмента, выделяя их существенные признаки, закономерности;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актуальную информацию о менеджменте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скрывать на примерах </w:t>
      </w:r>
      <w:r>
        <w:rPr>
          <w:sz w:val="28"/>
          <w:szCs w:val="28"/>
        </w:rPr>
        <w:t>изученные понятия и теоретические положения менеджмента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 xml:space="preserve"> информации  о менеджменте представленной в различных знаковых системах (текст, схема, таблица, диаграмма)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 w:val="28"/>
          <w:szCs w:val="28"/>
        </w:rPr>
        <w:t xml:space="preserve">Оценивать эффективность </w:t>
      </w:r>
      <w:r>
        <w:rPr>
          <w:sz w:val="28"/>
          <w:szCs w:val="28"/>
        </w:rPr>
        <w:t>взаимодействия в группе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 w:val="28"/>
          <w:szCs w:val="28"/>
        </w:rPr>
        <w:t xml:space="preserve">Подготовить </w:t>
      </w:r>
      <w:r>
        <w:rPr>
          <w:sz w:val="28"/>
          <w:szCs w:val="28"/>
        </w:rPr>
        <w:t>выступление, презентацию, творческую работу по теме курса;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нять знания</w:t>
      </w:r>
      <w:r>
        <w:rPr>
          <w:sz w:val="28"/>
          <w:szCs w:val="28"/>
        </w:rPr>
        <w:t xml:space="preserve"> в процессе решения практических заданий по актуальным проблемам курса, участия в деловых играх, тренингах, проек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b/>
          <w:sz w:val="28"/>
          <w:szCs w:val="28"/>
        </w:rPr>
        <w:t>4. Критерии оценки аттестационной работы слушателя 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собственного проекта соответствует высокому уровню</w:t>
      </w:r>
      <w:r>
        <w:rPr>
          <w:sz w:val="28"/>
          <w:szCs w:val="28"/>
        </w:rPr>
        <w:t xml:space="preserve">:–  проблема, тема, цели, задачи, последовательность действий соответствуют друг другу, все компоненты проекта  выстроены как целое, один компонент нуждается в улучшении. Тема работы соответствует  содержанию учебного курса и является результатом работы ученика, она  практически значима для жизни каждого человека  Презентация характеризуется четкостью, краткостью и логикой  изложения материала. Докладчик использует специальную терминологию по теме. Ученик демонстрирует  умения применять приобретенные в работе курса знания в практике, приводит примеры при ответе на вопрос  педагога без предварительной подготовки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оценка «5» или «отлично»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соответствует среднему уровню (нормативному уровню)-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евые компоненты проблема, тема, цель логично сформулированы, соответствуют содержанию и проблемам  элективного курса, наблюдаемым в жизни. Используется теоретический и практический материал содержания курса.  Необходима большая согласованность компонентов друг другу. Докладчик использует некоторые термины, показывает умение ориентироваться в теоретическом материале темы. Ученик демонстрирует  умения применять приобретенные в работе курса знания в практике, по отдельным темам, приводит примеры при ответе на вопрос  педагога с уточняющими вопросами без предварительной подготовк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оценка «4» или «хорошо»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b/>
          <w:sz w:val="28"/>
          <w:szCs w:val="28"/>
        </w:rPr>
        <w:t>Презентация соответствует удовлетворительному уровню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лючевые компоненты творческой  работы сформулированы, нуждаются в согласовании и улучшении. Используется с неточностями теоретический и практический материал содержания курса.  Необходима большая согласованность компонентов друг другу. Докладчик использует некоторые термины, показывает умение ориентироваться в теоретическом материале отдельных подтем курса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Выставляется оценка «3» или «зачте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b/>
          <w:sz w:val="28"/>
          <w:szCs w:val="28"/>
        </w:rPr>
        <w:t>5. Учебно-методическая  литература, использованная для разработки  элективного 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sz w:val="28"/>
          <w:szCs w:val="28"/>
        </w:rPr>
        <w:t>1. П. Друкер «О профессиональном менеджменте» Вильямс.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2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О.Т. Лебедев, А.Р. Каньковская «Основы менеджмента», Издательский д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2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т-Петербург, 2008 год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3. Е.К.Лютова, Г.Б.Монина Тренинг «Эффективного взаимодействия с детьми», «Речь», Санкт-Петербург, 2007 г.</w:t>
      </w:r>
    </w:p>
    <w:p>
      <w:pPr>
        <w:pStyle w:val="Normal"/>
        <w:rPr/>
      </w:pPr>
      <w:r>
        <w:rPr>
          <w:sz w:val="28"/>
          <w:szCs w:val="28"/>
        </w:rPr>
        <w:t>4. Савенков А.И «У колыбели гения» Москва 201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.А. Воронина  Элективные курсы, Москв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еждународный институт менеджмента Линк. Москва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.Г. Молл  «Менеджмент», Москва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Ю.Н. Белокопытов, Г.В. Панасенко «История и культура менеджмента», Красноярское книжное издательство, 200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.Хилл, Д. Уильямсон «Волшебные зерна успеха», «Феникс»,  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сети Интернет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pro-psixology.ru</w:t>
        </w:r>
      </w:hyperlink>
      <w:r>
        <w:rPr>
          <w:sz w:val="28"/>
          <w:szCs w:val="28"/>
        </w:rPr>
        <w:t xml:space="preserve">  Взаимодействие в группе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docs.exdat.com</w:t>
        </w:r>
      </w:hyperlink>
      <w:r>
        <w:rPr>
          <w:sz w:val="28"/>
          <w:szCs w:val="28"/>
        </w:rPr>
        <w:t xml:space="preserve"> Межличностное взаимодействие в деловом общении и игре</w:t>
      </w:r>
    </w:p>
    <w:p>
      <w:pPr>
        <w:pStyle w:val="Normal"/>
        <w:rPr/>
      </w:pPr>
      <w:hyperlink r:id="rId4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cfin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 Сайт  «Корпоративный менеджмент»                       </w:t>
      </w:r>
      <w:hyperlink r:id="rId5">
        <w:r>
          <w:rPr>
            <w:rStyle w:val="InternetLink"/>
            <w:rFonts w:cs="Calibri"/>
            <w:bCs/>
            <w:kern w:val="2"/>
            <w:sz w:val="28"/>
            <w:szCs w:val="28"/>
          </w:rPr>
          <w:t>http://azps.ru/training/indexlo.html</w:t>
        </w:r>
      </w:hyperlink>
      <w:r>
        <w:rPr>
          <w:rFonts w:cs="Calibri"/>
          <w:b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color w:val="000000"/>
          <w:kern w:val="2"/>
          <w:sz w:val="28"/>
          <w:szCs w:val="28"/>
        </w:rPr>
        <w:t>Коммуникативные упражнения</w:t>
      </w:r>
    </w:p>
    <w:p>
      <w:pPr>
        <w:pStyle w:val="Normal"/>
        <w:rPr>
          <w:rFonts w:cs="Calibri"/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</w:rPr>
          <w:t>http://www.twirpx.com/file/186657/</w:t>
        </w:r>
      </w:hyperlink>
      <w:r>
        <w:rPr>
          <w:rFonts w:cs="Calibri"/>
          <w:sz w:val="28"/>
          <w:szCs w:val="28"/>
        </w:rPr>
        <w:t xml:space="preserve">   </w:t>
      </w:r>
      <w:r>
        <w:rPr>
          <w:rFonts w:cs="Calibri"/>
          <w:color w:val="000000"/>
          <w:kern w:val="2"/>
          <w:sz w:val="28"/>
          <w:szCs w:val="28"/>
        </w:rPr>
        <w:t>Сидоренко Е.В. Тренинг коммуникативной компетентности в деловом взаимодействии</w:t>
      </w:r>
    </w:p>
    <w:p>
      <w:pPr>
        <w:pStyle w:val="Normal"/>
        <w:rPr/>
      </w:pPr>
      <w:hyperlink r:id="rId7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as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    Сайт Российской ассоциации  по связям с общественностью</w:t>
      </w:r>
    </w:p>
    <w:p>
      <w:pPr>
        <w:pStyle w:val="Normal"/>
        <w:rPr/>
      </w:pPr>
      <w:hyperlink r:id="rId8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aup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    Сайт по вопросам финансов, менеджмент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мерный тематический план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ловое сотрудничество»,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1"/>
        <w:gridCol w:w="965"/>
        <w:gridCol w:w="2688"/>
        <w:gridCol w:w="35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курс  роль делового сотрудничества в  коллективе люд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лекция, самостоятельная работа со справочными материалами                   Анализ задания «Деловая ситуация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бъяснить  понятие «сотрудничество»,   роль делового взаимодействия в обществ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группового сотрудничеств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взаимодейств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Анализ результатов теста самостоятельная работа с учебным материалом, материалами сети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 характеристики взаимодействия, признаки эффективного сотрудни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взаимодействия. Принципы и условия эффективного взаимодействия менеджера и подчине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этапы  взаимодействия. Называть условия  эффективного взаимодействия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Принципы и правила сотрудничества и взаимодействия сотруд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собственных  правил взаимодействия, исходя из изученных  принцип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объяснять  принципы и правила взаимодейств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ое сотрудничество  менеджера с руководителями высшего зв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ловых ситуаций 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йти решения ситуаций на основе изученного теоретич. материала</w:t>
            </w:r>
          </w:p>
        </w:tc>
      </w:tr>
      <w:tr>
        <w:trPr>
          <w:trHeight w:val="16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 во взаимодейств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«Деловой этикет» стр. 208                 «История и культура менеджме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йти решения ситуаций на основе изученного теоретич.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бальное взаимодействие. Позы, жесты, мимика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теоретическое  исслед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 и влияние невербального взаимодействия на результаты работы групп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е упражнение "Попуга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муникативном упраж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, чёткой речи, способности размышлять логи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регуляции, самообл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                                 «Конфлик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лекция по теории во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муникативном упраж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 роль приемов  для  личностного  изменения у челов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упражнение                         «Антиноми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муникативном упраж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флексия результатов личного участия в коммуникативном упраж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Прямой эфи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муникативном упраж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 результатам игры своих личностных изменений во взаимодействии с одноклассниками  в паре и групп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индивидуального оргпроекта  по теме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ственной работы с использованием электронной презен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мения использования знаний и умений элективного курса в практической деятельност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 и рефлексия итогов элективного  курса «Деловое сотрудни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рефлексивные вопро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военных  знаний, умений использования  теории в практике решений  зад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час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ая база кабинет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83"/>
        <w:gridCol w:w="264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ические и электронные средства обучения</w:t>
            </w:r>
          </w:p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 цвет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-копир -сканер  </w:t>
            </w:r>
            <w:r>
              <w:rPr>
                <w:sz w:val="28"/>
                <w:szCs w:val="28"/>
                <w:lang w:val="en-US"/>
              </w:rPr>
              <w:t xml:space="preserve">Samsung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ина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 к элективному курсу «Деловое взаимодейств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-psixology.ru/" TargetMode="External"/><Relationship Id="rId3" Type="http://schemas.openxmlformats.org/officeDocument/2006/relationships/hyperlink" Target="http://rudocs.exdat.com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azps.ru/training/indexlo.html" TargetMode="External"/><Relationship Id="rId6" Type="http://schemas.openxmlformats.org/officeDocument/2006/relationships/hyperlink" Target="http://www.twirpx.com/file/186657/" TargetMode="External"/><Relationship Id="rId7" Type="http://schemas.openxmlformats.org/officeDocument/2006/relationships/hyperlink" Target="http://www.raso.ru/" TargetMode="External"/><Relationship Id="rId8" Type="http://schemas.openxmlformats.org/officeDocument/2006/relationships/hyperlink" Target="http://www.au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58:00Z</dcterms:created>
  <dc:creator>kab25</dc:creator>
  <dc:description/>
  <cp:keywords/>
  <dc:language>en-US</dc:language>
  <cp:lastModifiedBy>ЕГЭ_1</cp:lastModifiedBy>
  <cp:lastPrinted>2014-09-07T00:02:00Z</cp:lastPrinted>
  <dcterms:modified xsi:type="dcterms:W3CDTF">2022-10-02T03:40:00Z</dcterms:modified>
  <cp:revision>51</cp:revision>
  <dc:subject/>
  <dc:title/>
</cp:coreProperties>
</file>