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ТУРУХА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БОУ «Туруханская СШ №1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 № 1 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.директора по УВР __________Чернышова Л.Л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Т.В. Рыбянец  Приказ № 01-03-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«31» августа 20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чебного предм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«Новая истор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8 класса основного общ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2-2023 учебный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/>
        <w:t>Соловьева Л.С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ФИО учителя разработчика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022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2"/>
          <w:szCs w:val="22"/>
        </w:rPr>
        <w:t>Рабочая программа по истории в 8 классе реализуются в рамках двух курсов - «Истории России» и «Всеобщей истории». Рабочая программа по истории составлена на основании Федеральный закон от 29.12.2012 № 273-ФЗ «Об образовании в Российской Федерации» (с изменениями и дополнениями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Рабочая  программа  предназначена для изучения   истории в основной школе  (5-9 классы), </w:t>
      </w:r>
      <w:r>
        <w:rPr>
          <w:b/>
          <w:sz w:val="22"/>
          <w:szCs w:val="22"/>
        </w:rPr>
        <w:t>соответствует Федеральному государственному образовательному стандарту втор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коления</w:t>
      </w:r>
      <w:r>
        <w:rPr>
          <w:sz w:val="22"/>
          <w:szCs w:val="22"/>
        </w:rPr>
        <w:t xml:space="preserve">.        </w:t>
      </w:r>
      <w:r>
        <w:rPr>
          <w:b/>
          <w:sz w:val="22"/>
          <w:szCs w:val="22"/>
        </w:rPr>
        <w:t>В рамках курса  «Всеобщая история»</w:t>
      </w:r>
      <w:r>
        <w:rPr>
          <w:sz w:val="22"/>
          <w:szCs w:val="22"/>
        </w:rPr>
        <w:t xml:space="preserve"> программа ориентирована на линию учебников по Всеобщей истории: А.Я. Юдовская, П.А. Баранов. Всеобщая история 1500 – 1800. История Нового времени 8 клас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Федеральном базисном учебном общеобразовательном плане на изучение Всеобщей истории и истории России в 8 классе отведено 2 часа в неделю (всего 70 ч). В Рабочей программе отведено на Всеобщую историю – 27 часов и на историю России – 41 часов, 2 часа – резерв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зучения Всеобщей истории в основной школ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целостной картины мировой истории, учитывающей взаимосвязь всех ее этапов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значимости исторического знания для понимания современного места и роли России в мире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личностной позиции на основе осмысления исторического опыта человечеств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зучения Всеобщей истории в основной школ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формирование основ гражданской, этнонациональной, социальной, культурной самоидентификации лич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культурной, экономической и политической сфера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умениями получать из разнообразных источников историческую информацию, критически ее осмысливать, систематизировать, анализировать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целей предусматривает решение следующих основных задач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метные задач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знаниями об основных этапах Всеобщей истор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места и роли России во всемирно – историческом процессе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воспринимать события и явления в пространстве и времени, в историческом движении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апредметные задач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умения систематизировать и соотносить информацию, полученную на уроках истории, обществознания, географии, литературы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обобщенными способами мыслительной, творческой деятельност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воение компетенций (учебно – познавательной, коммуникативной, рефлексивной). 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чностные задач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ценностных ориентиров для гражданской, этнонациональной, социальной, культурной самоидентификации обучающихс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патриотизм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развитие умения применять исторические знания для осмысления сущности современных общественных явлений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Содержание курса «Новая история. 8 класс» 27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</w:rPr>
        <w:t xml:space="preserve">Глава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Становление индустриального общества в </w:t>
      </w:r>
      <w:r>
        <w:rPr>
          <w:rFonts w:cs="Times New Roman" w:ascii="Times New Roman" w:hAnsi="Times New Roman"/>
          <w:b/>
          <w:bCs/>
          <w:lang w:val="en-US"/>
        </w:rPr>
        <w:t>XIX</w:t>
      </w:r>
      <w:r>
        <w:rPr>
          <w:rFonts w:cs="Times New Roman" w:ascii="Times New Roman" w:hAnsi="Times New Roman"/>
          <w:b/>
          <w:bCs/>
        </w:rPr>
        <w:t xml:space="preserve"> в. (6 часов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Индустриальная революция: достижения и проблемы. </w:t>
      </w:r>
      <w:r>
        <w:rPr>
          <w:rFonts w:cs="Times New Roman" w:ascii="Times New Roman" w:hAnsi="Times New Roman"/>
        </w:rPr>
        <w:t>Основные технические изобретения и научные открытия. Успехи машиностроения. Переворот  в средствах транспорта.  Дорожное строительство. Военная техника. Новые источники энергии. Экономические кризисы как одна из причин перехода к монополистическому капитализму. Черты монополистического капитализм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Индустриальное общество: новые проблемы и новые ценности.</w:t>
      </w:r>
      <w:r>
        <w:rPr>
          <w:rFonts w:cs="Times New Roman" w:ascii="Times New Roman" w:hAnsi="Times New Roman"/>
        </w:rPr>
        <w:t> Человек в изменившемся мире: материальная культура и повседневность Изменения в социальной структуре общества, вызванные индустриальной революцией. Миграция и эмиграция населения. Аристократия старая и новая. Новая буржуазия. Средний класс. Рабочий класс. Женский и детский труд. Новые условия быта. Изменения моды. Новые развлеч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Наука: создание научной картины мира XIX</w:t>
      </w:r>
      <w:r>
        <w:rPr>
          <w:rFonts w:cs="Times New Roman" w:ascii="Times New Roman" w:hAnsi="Times New Roman"/>
        </w:rPr>
        <w:t> в. В зеркале художественных исканий. Литература и искусство. Причины быстрого развития естественно-математических наук. Основные научные открытия XIX – начала XX в., их значение. Открытия в области математики, физики, химии, биологии, медицины. XIX в. в зеркале художественных изысканий. Основные художественные направления в живописи и музык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Либералы, консерваторы и социалисты: какими должны быть общество и государство. </w:t>
      </w:r>
      <w:r>
        <w:rPr>
          <w:rFonts w:cs="Times New Roman" w:ascii="Times New Roman" w:hAnsi="Times New Roman"/>
        </w:rPr>
        <w:t>Причины появления главных идейнополитических течений XIX в. Характеристика основных положений либерализма, консерватизма, социализма. История развития социалистической мысли, воззрения социалистов утопистов. Причины возникновения неолиберализма, неоконсерватизма, основные течения в социалистическом лагер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II. Строительство новой Европы (7 часов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Консульство и образование наполеоновской империи. </w:t>
      </w:r>
      <w:r>
        <w:rPr>
          <w:rFonts w:cs="Times New Roman" w:ascii="Times New Roman" w:hAnsi="Times New Roman"/>
        </w:rPr>
        <w:t xml:space="preserve">Режим личной власти Наполеона Бонапарта. Наполеоновская империя. Внутренняя и внешняя политика Наполеона в годы Консульства и Империи. </w:t>
      </w:r>
      <w:r>
        <w:rPr>
          <w:rFonts w:cs="Times New Roman" w:ascii="Times New Roman" w:hAnsi="Times New Roman"/>
          <w:iCs/>
        </w:rPr>
        <w:t>Разгром империи Наполеона. Венский конгресс.</w:t>
      </w:r>
      <w:r>
        <w:rPr>
          <w:rFonts w:cs="Times New Roman" w:ascii="Times New Roman" w:hAnsi="Times New Roman"/>
          <w:i/>
          <w:iCs/>
        </w:rPr>
        <w:t>  </w:t>
      </w:r>
      <w:r>
        <w:rPr>
          <w:rFonts w:cs="Times New Roman" w:ascii="Times New Roman" w:hAnsi="Times New Roman"/>
        </w:rPr>
        <w:t>Причины ослабления империи Наполеона Бонапарта. Поход в Россию, освобождение европейских государств, реставрация Бурбонов. Венский конгресс. Священный союз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Англия: сложный путь к величию и процветанию. </w:t>
      </w:r>
      <w:r>
        <w:rPr>
          <w:rFonts w:cs="Times New Roman" w:ascii="Times New Roman" w:hAnsi="Times New Roman"/>
        </w:rPr>
        <w:t>Экономическое развитие Англии в XIX в. Политическая борьба.  Парламентская реформа 1932., установление законодательного парламентского режима. Чартистское движение. Англия – крупнейшая колониальная держа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Франция Бурбонов и Орлеанов: от революции 1830г. к новому политическому кризису.</w:t>
      </w:r>
      <w:r>
        <w:rPr>
          <w:rFonts w:cs="Times New Roman" w:ascii="Times New Roman" w:hAnsi="Times New Roman"/>
        </w:rPr>
        <w:t xml:space="preserve"> Экономическое развитие Франции в первой половине XIX в. Революция 1830 г.: причины и ход. Кризис Июльской монархии. </w:t>
      </w:r>
      <w:r>
        <w:rPr>
          <w:rFonts w:cs="Times New Roman" w:ascii="Times New Roman" w:hAnsi="Times New Roman"/>
          <w:iCs/>
        </w:rPr>
        <w:t>Франция: революция 1848г. и Вторая империя.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Причины революции 1848. Ход Февральской революции. Основные мероприятия Временного правительства и Учредительного собрания, июльское восстание рабочих в Париже Установление Второй республики. Внутренняя и внешняя политика Наполеона III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Германия: на пути к единству. «Нужна ли нам единая и неделимая Италия?»</w:t>
      </w:r>
      <w:r>
        <w:rPr>
          <w:rFonts w:cs="Times New Roman" w:ascii="Times New Roman" w:hAnsi="Times New Roman"/>
        </w:rPr>
        <w:t> Вильгельм 1 и Отто фон Бисмарк. Экономическое и политическое развитие Германии и Италии в первой половине XIX в. Причины и цели революции 1848г. в Германии и Италии. Ход революции. Пруссия и Сардинское королевство – центры объединения Германии и Италии. Объединение Германии. Объединение Италии. Два пути объедин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Война, изменившая карту Европы. Парижская коммуна. </w:t>
      </w:r>
      <w:r>
        <w:rPr>
          <w:rFonts w:cs="Times New Roman" w:ascii="Times New Roman" w:hAnsi="Times New Roman"/>
        </w:rPr>
        <w:t>Причины, ход, результаты франко-прусской войны, причины поражения Франции в этой войне. Сентябрьская революция 1870 г., провозглашение республики. Окончание войны. Причины восстания 18 марта 1871 г. Внутренняя политика Парижской коммуны. Причины поражения и роль Парижской коммуны в истор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Страны Западной Европы на рубеже XIX—XX вв. Успехи и проблемы индустриального общества (5 часов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>Германская империя в конце XIX – начале XX в. Борьба за место под солнцем.</w:t>
      </w:r>
      <w:r>
        <w:rPr>
          <w:rFonts w:cs="Times New Roman" w:ascii="Times New Roman" w:hAnsi="Times New Roman"/>
          <w:bCs/>
        </w:rPr>
        <w:t>  Политическая устройство. Политика «нового курса» - социальные реформы. От «нового курса» к мировой политике. Подготовка к войн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>Великобритания: конец Викторианской эпохи. </w:t>
      </w:r>
      <w:r>
        <w:rPr>
          <w:rFonts w:cs="Times New Roman" w:ascii="Times New Roman" w:hAnsi="Times New Roman"/>
          <w:bCs/>
        </w:rPr>
        <w:t>Экономическое развитие и причины замедления темпов развития промышленности Великобритании к концу XIX в. Колониальные захваты Великобритании в конце XIX в. и создание Британской колониальной империи. Система двух партий и эпоха рефор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>Франция: Третья республика. </w:t>
      </w:r>
      <w:r>
        <w:rPr>
          <w:rFonts w:cs="Times New Roman" w:ascii="Times New Roman" w:hAnsi="Times New Roman"/>
          <w:bCs/>
        </w:rPr>
        <w:t>Особенности экономического развития Франции в конце XIX в. – начале XX в. Особенности политического развития. Эпоха демократических реформ. Коррупция государственного аппарата. Внешняя политика Франции в конце XIX – начале XX 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>Италия: время реформ и колониальных захватов. </w:t>
      </w:r>
      <w:r>
        <w:rPr>
          <w:rFonts w:cs="Times New Roman" w:ascii="Times New Roman" w:hAnsi="Times New Roman"/>
          <w:bCs/>
        </w:rPr>
        <w:t>Особенности экономического развития Италии в конце XIX – начале XX в. Политическое развитие Италии.  «Эра Джолитти». Внешняя политика Италии в конце XIX – начале XX в.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От Австрийской империи к Австро-Венгрии: поиски выхода из кризиса.</w:t>
      </w:r>
      <w:r>
        <w:rPr>
          <w:rFonts w:cs="Times New Roman" w:ascii="Times New Roman" w:hAnsi="Times New Roman"/>
          <w:bCs/>
        </w:rPr>
        <w:t> Характеристика Австрийской империи в первой половине XIX в. Революции 1848г. в Австрии и Венгрии. Образование Австро-Венгрии, особенности политического строя страны. Политическое и экономическое  развитие  Австро-Венгрии. Внешняя политика Австро-Венгрии в конце XIX – начале XX 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Две Америки (3 час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>США в XIX веке: модернизация, отмена рабства и сохранение республики. </w:t>
      </w:r>
      <w:r>
        <w:rPr>
          <w:rFonts w:cs="Times New Roman" w:ascii="Times New Roman" w:hAnsi="Times New Roman"/>
          <w:bCs/>
        </w:rPr>
        <w:t>США: империализм и вступление в мировую политику. Характеристика экономического и социально-политического развития США в первой половине XIX в. Отличия между Севером и Югом. Экономическое развитие США в конце XIX в. Внешняя политика США в конце XIX – начале ХХ в. Политическое развитие США  в конце XIX – начале ХХ 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>Латинская Америка в   XIX – начале XX в.: время перемен.</w:t>
      </w:r>
      <w:r>
        <w:rPr>
          <w:rFonts w:cs="Times New Roman" w:ascii="Times New Roman" w:hAnsi="Times New Roman"/>
          <w:bCs/>
        </w:rPr>
        <w:t> Ход национально-освободительной борьбы народов Латинской Америки против колониального гнета Испании. Итоги и значение освободительных войн в Латинской Америке в первой половине XIX в. Особенности экономического и политического развития стран Латинской Америки в XIX 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Традиционные общества в XIX в.: новый этап колониализма (4 часа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>Япония на пути к модернизации: «восточная мораль – западная техника». </w:t>
      </w:r>
      <w:r>
        <w:rPr>
          <w:rFonts w:cs="Times New Roman" w:ascii="Times New Roman" w:hAnsi="Times New Roman"/>
          <w:bCs/>
        </w:rPr>
        <w:t>Черты традиционных обществ Востока. Причины реформ в Японии во второй половине XIX в. «Открытие» Японии. Реформы «эпохи Мэйдзи». Причины быстрой модернизации Японии. Особенности экономического развития Японии в XIX в. Внешняя политика японского государства во второй половине XIX 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>Китай: сопротивление реформам.  </w:t>
      </w:r>
      <w:r>
        <w:rPr>
          <w:rFonts w:cs="Times New Roman" w:ascii="Times New Roman" w:hAnsi="Times New Roman"/>
          <w:bCs/>
        </w:rPr>
        <w:t>«Открытие» Китая, «опиумные войны» Попытка модернизации Китая империей Цыси и императора Гуансюем. Причины поражения реформаторского движения. Восстание тайпинов и ихэтуан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>Индия: насильственное разрушение традиционного общества. </w:t>
      </w:r>
      <w:r>
        <w:rPr>
          <w:rFonts w:cs="Times New Roman" w:ascii="Times New Roman" w:hAnsi="Times New Roman"/>
          <w:bCs/>
        </w:rPr>
        <w:t>Разрушение традиционного общества в Индии. Великое восстание 1857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Африка: континент в эпоху перемен.  </w:t>
      </w:r>
      <w:r>
        <w:rPr>
          <w:rFonts w:cs="Times New Roman" w:ascii="Times New Roman" w:hAnsi="Times New Roman"/>
          <w:bCs/>
        </w:rPr>
        <w:t>Традиционное общество. Раздел Африки. Создание  ЮАС.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Глава VI. Международные отнош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в конце XIX — начале XX вв. (2 ча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</w:rPr>
        <w:t>Международные отношения: дипломатия или войны? </w:t>
      </w:r>
      <w:r>
        <w:rPr>
          <w:rFonts w:cs="Times New Roman" w:ascii="Times New Roman" w:hAnsi="Times New Roman"/>
        </w:rPr>
        <w:t>Причины усиления международной напряженности в конце XIX в. Шаги к войне. Борьба мировой общественности против распространения военной угрозы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бучения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чностные результаты:</w:t>
      </w:r>
    </w:p>
    <w:p>
      <w:pPr>
        <w:pStyle w:val="Style17"/>
        <w:rPr/>
      </w:pPr>
      <w:r>
        <w:rPr>
          <w:rFonts w:cs="Times New Roman" w:ascii="Times New Roman" w:hAnsi="Times New Roman"/>
        </w:rPr>
        <w:t>- формирование целостного мировоззрения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 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ысление социально – нравственного опыта предшествующих поколений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апредметные результат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</w:rPr>
        <w:t>Регулятивные УУД</w:t>
      </w:r>
      <w:r>
        <w:rPr>
          <w:rFonts w:cs="Times New Roman" w:ascii="Times New Roman" w:hAnsi="Times New Roman"/>
        </w:rPr>
        <w:t xml:space="preserve"> – формирование и развитие навыков и умений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обнаруживать и формулировать учебную проблему, определять цель работы, планировать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нательно организовывать и регулировать свою учебную деятельность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(индивидуально или в группе) план решения учебной задач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я по плану, сверять свои действия с целью и при необходимости исправлять ошибки самостоятельн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знавательные УУД</w:t>
      </w:r>
      <w:r>
        <w:rPr>
          <w:rFonts w:cs="Times New Roman" w:ascii="Times New Roman" w:hAnsi="Times New Roman"/>
        </w:rPr>
        <w:t xml:space="preserve"> – формирование и развитие навыков и умени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расширенный поиск информации с ипользованием ресурсов библиотек и Интернет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с разными источниками информации, анализировать и оценивать информацию, преобразовывать ее из одной формы в другую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, сравнивать, классифицировать, обобщать факты и явлен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творческие задачи, давать определения понятий.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Коммуникативные УУД</w:t>
      </w:r>
      <w:r>
        <w:rPr>
          <w:rFonts w:cs="Times New Roman" w:ascii="Times New Roman" w:hAnsi="Times New Roman"/>
        </w:rPr>
        <w:t xml:space="preserve"> – формирование и развитие навыков и умений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организовывать учебное взаимодействие в группе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 использовать речевые средства для аргументации своей позиции, сравнивать различные точки зрен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итично оценивать свое мнение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метные результат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смысл исторических терминов, поняти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 исторические процессы и явления, определять их последствия и занчение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 основные исторические процессы и явле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зировать информацию из различных исторических источников, раскрывая ее социальную принадлежность и познавательную ценность, читать историческую карту и ориентироваться в н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курса «Новая история. 8 класс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курса «История России» и «Новая история» должно быть направлено на овладение обучающимися следующими знаниями, умениями и навыками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ние хронологии, работа с хронологией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ывать хронологические рамки и периоды ключевых исторических процессов, а также даты важнейших событий Всеобщей истории изучаемого периода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сить год с веком, эрой, устанавливать последовательность и длительность исторических событий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ние исторических фактов, работа с фактам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ировать факты по различным признакам и основаниям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 обстоятельства, участников, особенности, результаты важнейших исторических событий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а с историческими источникам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историческую карту и ориентироваться в ней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 разные исторические источники, выявлять их сходство и различ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ализ, объяснение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причину и следствие исторических событий и явлений, излагать суждения о причинах и следствиях исторических событий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характерные, существенные признаки исторических событий и явлений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 основные исторические объекты (факты, явления, процессы)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 исторические события и явле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менение знаний и умений в общении, социальной среде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исторические знания для раскрытия причин и оценки сущности современных событий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сохранению памятников культуры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приобретенные знания и умения в практической деятельности и повседневной жизни для совершенствования собственной познавательной деятельност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учебно – методический комплект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</w:rPr>
        <w:t>1) А.Я. Юдовская, П.А. Баранов. Всеобщая история 1500 – 1800. История Нового времени 8 класс. М., Просвещение. 2018 г.</w:t>
      </w:r>
    </w:p>
    <w:p>
      <w:pPr>
        <w:pStyle w:val="Normal"/>
        <w:jc w:val="both"/>
        <w:rPr/>
      </w:pPr>
      <w:r>
        <w:rPr>
          <w:bCs/>
          <w:spacing w:val="2"/>
          <w:sz w:val="22"/>
          <w:szCs w:val="22"/>
        </w:rPr>
        <w:t>2) А. Я. Юдовская, Л. М. Ванюшкина, Т. В. Коваль. Всеобщая история. История Нового времени. Поурочные разработки. 8 класс. М., Просвещение. 2019 г.</w:t>
      </w:r>
    </w:p>
    <w:p>
      <w:pPr>
        <w:pStyle w:val="Normal"/>
        <w:jc w:val="both"/>
        <w:rPr/>
      </w:pPr>
      <w:r>
        <w:rPr>
          <w:sz w:val="22"/>
          <w:szCs w:val="22"/>
        </w:rPr>
        <w:t>3) В.Я. Румянцев. Рабочая тетрадь по истории Нового времени в 2-х частях к учебнику А. Я. Юдовская, Л. М. Ванюшкина, П. А. Баранов. Всеобщая история. История Нового времени в 2-х частях. 8 класс. М., Экзамен. 201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5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граф учебник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</w:tr>
      <w:tr>
        <w:trPr/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Становление индустриального общества 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 – §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 ре</w:t>
              <w:softHyphen/>
              <w:t>волюция: достижения и пробле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 общество: новые проблемы и новые ц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изменившемся мире: материальная культура и по</w:t>
              <w:softHyphen/>
              <w:t>вседнев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 – §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: создание научной картины мира.XIX век в зеркале художе</w:t>
              <w:softHyphen/>
              <w:t>ственных исканий.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 – §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XIX в. в по</w:t>
              <w:softHyphen/>
              <w:t>исках новой картины ми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 – §1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ы, консервато</w:t>
              <w:softHyphen/>
              <w:t>ры и социалисты: какими должны быть общество и государство.</w:t>
            </w:r>
          </w:p>
        </w:tc>
      </w:tr>
      <w:tr>
        <w:trPr/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II. Строительство новой Европы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ство и образование наполеоновской имп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ом империи Напо</w:t>
              <w:softHyphen/>
              <w:t>леона. Венский конгрес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: сложный путь к величию и процвет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 – §1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 Бурбонов и Орлеанов: от революции 1830 г. к но</w:t>
              <w:softHyphen/>
              <w:t>вому политическому кризису. Франция: революция 1848 г. и Вторая импер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: на пути к един</w:t>
              <w:softHyphen/>
              <w:t>ству. Германский сою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жна ли нам единая и неделимая Италия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, изменившая карту Европы. Парижская коммуна.</w:t>
            </w:r>
          </w:p>
        </w:tc>
      </w:tr>
      <w:tr>
        <w:trPr/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Страны Западной Европы на рубеже XIX—XX вв. Успехи и проблемы индустриального общества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ская империя в конце XIX — начале XX в. Борьба за место под солнц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: конец Викторианской эпох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: Третья респу</w:t>
              <w:softHyphen/>
              <w:t>бл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: время реформ и колониальных захв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встрийской империи к Австро-Венгрии: поиски выхода из кризиса.</w:t>
            </w:r>
          </w:p>
        </w:tc>
      </w:tr>
      <w:tr>
        <w:trPr/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IV. Две Америки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 в XIXв.: модерни</w:t>
              <w:softHyphen/>
              <w:t>зация, отмена рабства и сохранение республ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: империализм и всту</w:t>
              <w:softHyphen/>
              <w:t>пление в мировую полити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 в XIX — начале XXв.: время перемен.</w:t>
            </w:r>
          </w:p>
        </w:tc>
      </w:tr>
      <w:tr>
        <w:trPr/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V. Традиционные общества в XIX в.: новый этап колониализма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 на пути модер</w:t>
              <w:softHyphen/>
              <w:t>низации: «восточная мораль — запад</w:t>
              <w:softHyphen/>
              <w:t>ная техни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: традиции против модерн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: насильственное разрушение традиционного об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: континент в эпо</w:t>
              <w:softHyphen/>
              <w:t>ху перемен.</w:t>
            </w:r>
          </w:p>
        </w:tc>
      </w:tr>
      <w:tr>
        <w:trPr/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VI. Международные отношения в конце XIX — начале XX вв.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</w:t>
              <w:softHyphen/>
              <w:t>ния: дипломатия или войн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курса XIX в.: модернизация как фактор становления индустриально</w:t>
              <w:softHyphen/>
              <w:t>го общества.</w:t>
            </w:r>
          </w:p>
        </w:tc>
      </w:tr>
    </w:tbl>
    <w:p>
      <w:pPr>
        <w:sectPr>
          <w:type w:val="nextPage"/>
          <w:pgSz w:w="11906" w:h="16838"/>
          <w:pgMar w:left="139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-тематическое планирование, 8 кл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30"/>
        <w:gridCol w:w="2772"/>
        <w:gridCol w:w="2807"/>
        <w:gridCol w:w="2533"/>
        <w:gridCol w:w="1116"/>
        <w:gridCol w:w="2131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, главы, темы уроков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ая история. Новая история.1800-1900 г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история. XVIII – XIX вв. 27 часов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Становление индустриального обществ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(6 часов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 ре</w:t>
              <w:softHyphen/>
              <w:t>волюция: достижения и проблем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Индустриальная революция, капитализм (общество свободной конкуренции), монополия, монополистический капитализм, империализм, конкуренция, экономический кризис, синдикат картель, трест, конце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тавят учебную задачу,  составляют план и алгоритм действий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знавательные: </w:t>
            </w:r>
            <w:r>
              <w:rPr>
                <w:bCs/>
                <w:iCs/>
              </w:rPr>
              <w:t xml:space="preserve">выделяют особенности индустриальной революции, выделяют признаки понятий, дают свою оценку событиям, работают с круговыми схемами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читывают разные мнения и стремятся к сотрудничеству, формулируют собственное м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познавательного интереса к изучению истории; оценивание исторических событий и роли личности в ис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– §2, читать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: новые проблемы и новые ценно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Социальная структура общества, аристократия, буржуазия, средний класс, наемные рабочие, эмигр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тавят учебную задачу,  составляют план и алгоритм действий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знавательные: </w:t>
            </w:r>
            <w:r>
              <w:rPr>
                <w:bCs/>
                <w:iCs/>
              </w:rPr>
              <w:t xml:space="preserve">выделяют особенности, составляют схему, делают выводы, отвечают на вопросы, анализируют мнения историков, классифицируют, обобщают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читывают разные мнения и стремятся к сотрудничеству, формулируют собственное м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познавательного интереса к изучению истории; оценивание исторических событий и роли личности в ис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ересказ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изменившемся мире: материальная культура и по</w:t>
              <w:softHyphen/>
              <w:t>вседневность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выявлять социальную сторону технического прогресса; доказывать, что среда обитания человека стала разнообразнее; рассказывать об изменении отношений в обществе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тавят учебную задачу,  составляют план и алгоритм действий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знавательные: </w:t>
            </w:r>
            <w:r>
              <w:rPr>
                <w:bCs/>
                <w:iCs/>
              </w:rPr>
              <w:t xml:space="preserve">выделяют особенности, сравнивают, делают выводы, приводят доказательства, дают свою оценку событиям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читывают разные мнения и стремятся к сотрудничеству, формулируют собственное м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познавательного интереса к изучению истории; оценивание исторических событий и роли личности в ис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читать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: создание научной картины мира.XIX век в зеркале художе</w:t>
              <w:softHyphen/>
              <w:t>ственных исканий. Литератур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аучная картина мира, связь науки и производства Романтизм, реализм, натурализм, критический реализм, импрессионизм, постимпрессиониз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тавят учебную задачу,  составляют план и алгоритм действий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знавательные: </w:t>
            </w:r>
            <w:r>
              <w:rPr>
                <w:bCs/>
                <w:iCs/>
              </w:rPr>
              <w:t xml:space="preserve">составляют вопросы, отвечают на вопросы, анализируют исторический документ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читывают разные мнения и стремятся к сотрудничеству, формулируют собственное м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познавательного интереса к изучению истории; оценивание исторических событий и роли личности в ис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– §6, читать. Информационный проек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XIX в. в по</w:t>
              <w:softHyphen/>
              <w:t>исках новой картины мир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бъяснять, что на смену традиционному обществу идёт новое, с новыми ценностями и идеалами.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тавят учебную задачу,  составляют план и алгоритм действий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знавательные: </w:t>
            </w:r>
            <w:r>
              <w:rPr>
                <w:bCs/>
                <w:iCs/>
              </w:rPr>
              <w:t xml:space="preserve">приводят примеры, сравнивают, составляют схему, отвечают на вопросы, дают свою оценку событиям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читывают разные мнения и стремятся к сотрудничеству, формулируют собственное м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познавательного интереса к изучению истории; оценивание исторических событий и роли личности в ис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– §8, чита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ы, консервато</w:t>
              <w:softHyphen/>
              <w:t>ры и социалисты: какими должны быть общество и государство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Либерализм, неолиберализм, консерватизм, неоконсерватизм, социализм, утопический  социализм, марксизм, социал-реформизм, анархиз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тавят учебную задачу,  составляют план и алгоритм действий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знавательные: </w:t>
            </w:r>
            <w:r>
              <w:rPr>
                <w:bCs/>
                <w:iCs/>
              </w:rPr>
              <w:t xml:space="preserve">объясняют схему, приводят примеры, сравнивают, выделяют главное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читывают разные мнения и стремятся к сотрудничеству, формулируют собственное м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познавательного интереса к изучению истории; оценивание исторических событий и роли личности в ис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– §10, читать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II. Строительство новой Европы (7 часов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ство и образование наполеоновской импер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мперия, коалиция,  консульство, буржуазная монархия, Кодекс Наполео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тавят учебную задачу,  составляют план и алгоритм действий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знавательные: </w:t>
            </w:r>
            <w:r>
              <w:rPr>
                <w:bCs/>
                <w:iCs/>
              </w:rPr>
              <w:t xml:space="preserve">выделяют особенности, используя карту, делают выводы; сравнивают, дают свою оценку событиям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читывают разные мнения и стремятся к сотрудничеству, формулируют собственное м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познавательного интереса к изучению истории; оценивание исторических событий и роли личности в ис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читать. Карта в учебнике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империи Напо</w:t>
              <w:softHyphen/>
              <w:t>леона. Венский конгрес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мперия, коалиция,  консульство,  континентальная блокад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тавят учебную задачу,  составляют план и алгоритм действий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знавательные:</w:t>
            </w:r>
            <w:r>
              <w:rPr>
                <w:bCs/>
                <w:iCs/>
              </w:rPr>
              <w:t xml:space="preserve"> выделяют особенности, используя карту, делают выводы; сравнивают, устанавливают причинно – следственные связ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читывают разные мнения и стремятся к сотрудничеству, формулируют собственное м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познавательного интереса к изучению истории; оценивание исторических событий и роли личности в ис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читать. Информационный проект «Личност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: сложный путь к величию и процветанию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Викторианская эпоха, имущественный ценз, чартизм, хартия, тред-юнионы,  Парламентская монархи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тавят учебную задачу,  составляют план и алгоритм действий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знавательные: </w:t>
            </w:r>
            <w:r>
              <w:rPr>
                <w:bCs/>
                <w:iCs/>
              </w:rPr>
              <w:t xml:space="preserve">дают определения понятиям, приводят примеры, дают свою оценку событиям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читывают разные мнения и стремятся к сотрудничеству, формулируют собственное м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познавательного интереса к изучению истории; оценивание исторических событий и роли личности в ис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читать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Бурбонов и Орлеанов: от революции 1830 г. к но</w:t>
              <w:softHyphen/>
              <w:t>вому политическому кризису. Франция: революция 1848 г. и Вторая импер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Конституционно-монархический режим, Июльская монархия, бланкиз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тавят учебную задачу,  составляют план и алгоритм действий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знавательные: </w:t>
            </w:r>
            <w:r>
              <w:rPr>
                <w:bCs/>
                <w:iCs/>
              </w:rPr>
              <w:t>выделяют особенности, используя карту, делают выводы; сравнивают, устанавливают причинно – следственные связи, работают с разными источниками информации</w:t>
            </w:r>
            <w:r>
              <w:rPr>
                <w:bCs/>
                <w:i/>
                <w:iCs/>
              </w:rPr>
              <w:t xml:space="preserve"> 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равнивают разные точки зрения, аргументируют свою точку зрения, отстаивают свою позицию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мпетенций анализа, оценивание исторических событ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– §15, чита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: на пути к един</w:t>
              <w:softHyphen/>
              <w:t>ству. Германский союз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анализировать ситуацию в Европе и её влияние на политическую обстановку в Германи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тавят учебную задачу,  составляют план и алгоритм действий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знавательные: </w:t>
            </w:r>
            <w:r>
              <w:rPr>
                <w:bCs/>
                <w:iCs/>
              </w:rPr>
              <w:t xml:space="preserve">выделяют причинно – следственные связи, сравнивают факты, делают выводы, отвечают на вопросы, работают с картой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азвивают навыки сотрудничеств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познавательного интереса к изучению истории; оценивание исторических событий и роли личности в ис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чита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жна ли нам единая и неделимая Италия?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бъяснять причины раздробленности Италии; оценивать поступки национальных лидеров Италии; выделять факторы, обеспечившие национальное объединение Итал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тавят учебную задачу,  составляют план и алгоритм действий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знавательные: </w:t>
            </w:r>
            <w:r>
              <w:rPr>
                <w:bCs/>
                <w:iCs/>
              </w:rPr>
              <w:t xml:space="preserve">выделяют причины, делают выводы, систематизируют данные, дают свою оценку событиям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читывают разные мнения и стремятся к сотрудничеству, формулируют собственное м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познавательного интереса к изучению истории; оценивание исторических событий и роли личности в ис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пересказ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, изменившая карту Европы. Парижская коммун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обилизация, оппозиция,  Парижская коммуна, реванш, реваншиз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ставят учебную задачу,  составляют план и алгоритм действий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дают определения понятиям, выделяют причинно – следственные связи, работают с картой, делают выводы.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читывают разные мнения и стремятся к сотрудничеству, формулируют собственное м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познавательного интереса к изучению истории; оценивание исторических событий и роли личности в ис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читать. Работа с картой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траны Западной Европы на рубеже XIX—XX вв. Успехи и проблемы индустриального общества (5 часов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я империя в конце XIX — начале XX в. Борьба за место под солнце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илитаризация, пангерманизм, шовинизм, антисемитизм,  Тройственный сою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 определяют цели обучения, анализируют собственную учебную и познавательную деятельность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знавательные:</w:t>
            </w:r>
            <w:r>
              <w:rPr>
                <w:bCs/>
                <w:iCs/>
              </w:rPr>
              <w:t xml:space="preserve"> дают определения понятиям, излагают полученную информацию, обосновывают свои суждения, делают выводы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троят позитивные отношения в процессе деятельности, адекватно используют речевые средства для аргументации своей пози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й мотивации учения, овладение способами общения и систематизации зн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чита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: конец Викторианской эпох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лониальный капитализм, Антанта, гомруль, доминио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 определяют цели обучения, анализируют собственную учебную и познавательную деятельность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знавательные:</w:t>
            </w:r>
            <w:r>
              <w:rPr>
                <w:bCs/>
                <w:iCs/>
              </w:rPr>
              <w:t xml:space="preserve"> дают определения понятиям, выделяют причинно – следственные связи, обосновывают свои суждения, делают выводы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троят позитивные отношения в процессе деятельности, адекватно используют речевые средства для аргументации своей пози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й мотивации учения, овладение способами общения и систематизации зн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переска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Третья респу</w:t>
              <w:softHyphen/>
              <w:t>блик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сударственные займы, ростовщический капитализм, Третья республика, радикал, атташе, коррупция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 определяют способы действий в рамках предложенных условий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знавательные:</w:t>
            </w:r>
            <w:r>
              <w:rPr>
                <w:bCs/>
                <w:iCs/>
              </w:rPr>
              <w:t xml:space="preserve"> работают с дополнительными источниками информации, дают определения понятиям, приводят доказательства, делают вывод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троят позитивные отношения в процессе деятельности, адекватно используют речевые средства для аргументации своей пози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ветственного отношения к учению, развития умения анализировать и оценивать историческую информацию из различных источ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читать. Информационный проек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: время реформ и колониальных захват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сударственный сектор в экономике, «эра Джолит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 определяют цели обучения, анализируют собственную учебную и познавательную деятельность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знавательные:</w:t>
            </w:r>
            <w:r>
              <w:rPr>
                <w:bCs/>
                <w:iCs/>
              </w:rPr>
              <w:t xml:space="preserve"> дают определения понятиям, излагают полученную информацию, обосновывают свои суждения, делают выводы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троят позитивные отношения в процессе деятельности, адекватно используют речевые средства для аргументации своей пози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познавательного интереса к изучению истории; оценивание исторических событий и роли личности в ис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чита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стрийской империи к Австро-Венгрии: поиски выхода из кризис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ационально- освободительное движение, двуединая монархия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 определяют цели обучения, анализируют собственную учебную и познавательную деятельность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знавательные:</w:t>
            </w:r>
            <w:r>
              <w:rPr>
                <w:bCs/>
                <w:iCs/>
              </w:rPr>
              <w:t xml:space="preserve"> дают определения понятиям, излагают полученную информацию, сравнивают, делают выводы, отвечают на вопросы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троят позитивные отношения в процессе деятельности, адекватно используют речевые средства для аргументации своей пози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познавательного интереса к изучению истории; оценивание исторических событий и роли личности в ис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читать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IV. Две Америки (3 часа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в XIXв.: модерни</w:t>
              <w:softHyphen/>
              <w:t>зация, отмена рабства и сохранение республик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бсолютизм, гомстед, расизм, иммигрант, конфедерация, Гражданская война</w:t>
            </w:r>
          </w:p>
          <w:p>
            <w:pPr>
              <w:pStyle w:val="Normal"/>
              <w:rPr/>
            </w:pPr>
            <w:r>
              <w:rPr/>
              <w:t>Олигархия, резервация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 определяют цели обучения, анализируют собственную учебную и познавательную деятельность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знавательные:</w:t>
            </w:r>
            <w:r>
              <w:rPr>
                <w:bCs/>
                <w:iCs/>
              </w:rPr>
              <w:t xml:space="preserve"> дают определения понятиям, , сравнивают, делают выводы, отвечают на вопросы, объясняют явления и процессы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троят позитивные отношения в процессе деятельности, адекватно используют речевые средства для аргументации своей пози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лостного мировоззрения, оценивание исторических событий и яв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переска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империализм и всту</w:t>
              <w:softHyphen/>
              <w:t>пление в мировую политику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бсолютизм, гомстед, расизм, иммигрант, конфедерация, Гражданская война</w:t>
            </w:r>
          </w:p>
          <w:p>
            <w:pPr>
              <w:pStyle w:val="Normal"/>
              <w:rPr/>
            </w:pPr>
            <w:r>
              <w:rPr/>
              <w:t>Олигархия, резервация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 определяют цели обучения, анализируют собственную учебную и познавательную деятельность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знавательные:</w:t>
            </w:r>
            <w:r>
              <w:rPr>
                <w:bCs/>
                <w:iCs/>
              </w:rPr>
              <w:t xml:space="preserve"> дают определения понятиям, излагают полученную информацию, сравнивают, делают выводы, отвечают на вопросы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троят позитивные отношения в процессе деятельности, адекватно используют речевые средства для аргументации своей пози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лостного мировоззрения, оценивание исторических событий и яв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чита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 XIX — начале XXв.: время перемен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аудильизм, авторитарный режим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 определяют цели обучения, анализируют собственную учебную и познавательную деятельность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знавательные:</w:t>
            </w:r>
            <w:r>
              <w:rPr>
                <w:bCs/>
                <w:iCs/>
              </w:rPr>
              <w:t xml:space="preserve"> дают определения понятиям, излагают полученную информацию, сравнивают, делают выводы, отвечают на вопросы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троят позитивные отношения в процессе деятельности, адекватно используют речевые средства для аргументации своей пози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лостного мировоззрения, оценивание исторических событий и яв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читать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V. Традиционные общества в XIX в.: новый этап колониализма (4 часа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на пути модер</w:t>
              <w:softHyphen/>
              <w:t>низации: «восточная мораль — запад</w:t>
              <w:softHyphen/>
              <w:t xml:space="preserve">ная техника»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егунат, самурай,  контрибуция, колония, Мэйдз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тавят учебную задачу,  составляют план и алгоритм действий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знвательные: </w:t>
            </w:r>
            <w:r>
              <w:rPr>
                <w:bCs/>
                <w:iCs/>
              </w:rPr>
              <w:t xml:space="preserve">обосновывают свои суждения, сравнивают, устанавливают взаимосвязь описанных в тексте событий, дают свою оценку событиям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троят позитивные отношения в процессе деятельности, адекватно используют речевые средства для аргументации своей позиц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лостного мировоззрения, оценивание исторических событий и яв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чита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: традиции против модернизац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характеризовать политическое и экономическое развитие Китая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</w:t>
            </w:r>
            <w:r>
              <w:rPr>
                <w:bCs/>
                <w:iCs/>
              </w:rPr>
              <w:t>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ставят учебную задачу,  составляют план и алгоритм действий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знвательные: </w:t>
            </w:r>
            <w:r>
              <w:rPr>
                <w:bCs/>
                <w:iCs/>
              </w:rPr>
              <w:t>дают определения понятиям, сравнивают, делают выводы, дают свою оценку событиям, отвечают на вопросы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троят позитивные отношения в процессе деятельности, адекватно используют речевые средства для аргументации своей позиц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лостного мировоззрения, оценивание исторических событий и яв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чита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: насильственное разрушение традиционного обществ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ипаи, «свадеши», индийский Национальный Конгре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тавят учебную задачу,  составляют план и алгоритм действий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знвательные: </w:t>
            </w:r>
            <w:r>
              <w:rPr>
                <w:bCs/>
                <w:iCs/>
              </w:rPr>
              <w:t>дают определения понятиям, сравнивают, делают выводы, выделяют особенности, систематизируют, обобщают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троят позитивные отношения в процессе деятельности, адекватно используют речевые средства для аргументации своей позиц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лостного мировоззрения, оценивание исторических событий и яв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чита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: континент в эпо</w:t>
              <w:softHyphen/>
              <w:t>ху перемен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аздел Афри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тавят учебную задачу,  составляют план и алгоритм действий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знвательные: </w:t>
            </w:r>
            <w:r>
              <w:rPr>
                <w:bCs/>
                <w:iCs/>
              </w:rPr>
              <w:t xml:space="preserve">выделяют особенности, сравнивают, делают выводы, анализируют мнения историков, дают свою оценку событиям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троят позитивные отношения в процессе деятельности, адекватно используют речевые средства для аргументации своей позиц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лостного мировоззрения, оценивание исторических событий и яв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читать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VI. Международные отношения в конце XIX — начале XX вв. (2 часа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</w:t>
              <w:softHyphen/>
              <w:t>ния: дипломатия или войны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характеризовать международные отношения на рубеже ве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гуля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тавят учебную задачу,  составляют план и алгоритм действий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знвательные: </w:t>
            </w:r>
            <w:r>
              <w:rPr>
                <w:bCs/>
                <w:iCs/>
              </w:rPr>
              <w:t xml:space="preserve">выделяют особенности, работают с картой, делают выводы, выделяют причинно – следственные связи, дают свою оценку событиям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лостного мировоззрения, оценивание исторических событий и яв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чита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 XIX в.: модернизация как фактор становления индустриально</w:t>
              <w:softHyphen/>
              <w:t>го обществ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самостоятельно работать с вопросами практикума в паре, в группах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Регулятивные: </w:t>
            </w:r>
            <w:r>
              <w:rPr>
                <w:bCs/>
                <w:iCs/>
              </w:rPr>
              <w:t>формулируют целевые установки, выстраивают алгоритм действий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знавательные: </w:t>
            </w:r>
            <w:r>
              <w:rPr>
                <w:bCs/>
                <w:iCs/>
              </w:rPr>
              <w:t>обрабатывают дополнительную информацию, определяют хронологию событий, анализируют, систематизируют информацию, обобщают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Коммуникативные: </w:t>
            </w:r>
            <w:r>
              <w:rPr>
                <w:bCs/>
                <w:iCs/>
              </w:rPr>
              <w:t>развивают навыки учебного сотрудничества в ходе групповой, парной работ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й мотивации учения, расширение оценочной деятельности, овладение способами общения и систематизации зн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39" w:gutter="0" w:header="0" w:top="7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</w:pPr>
    <w:rPr>
      <w:rFonts w:eastAsia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53:00Z</dcterms:created>
  <dc:creator>Administrator</dc:creator>
  <dc:description/>
  <cp:keywords/>
  <dc:language>en-US</dc:language>
  <cp:lastModifiedBy>PC-Director</cp:lastModifiedBy>
  <cp:lastPrinted>2014-09-07T12:30:00Z</cp:lastPrinted>
  <dcterms:modified xsi:type="dcterms:W3CDTF">2022-10-20T11:26:00Z</dcterms:modified>
  <cp:revision>25</cp:revision>
  <dc:subject/>
  <dc:title>Тематическое планирование по истории России</dc:title>
</cp:coreProperties>
</file>