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Туруханская средняя школа № 1»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7"/>
        <w:gridCol w:w="3196"/>
      </w:tblGrid>
      <w:tr>
        <w:trPr>
          <w:trHeight w:val="143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_______Чернышова Л.Л.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урочной деятельности декоративно-прикладного творчества </w:t>
        <w:br/>
        <w:t>«Забавуш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10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авитель: Береговая Т.Д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Должность:     Педагог-библиотекарь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Preformat"/>
        <w:tabs>
          <w:tab w:val="clear" w:pos="708"/>
          <w:tab w:val="left" w:pos="675" w:leader="none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Настоящая программа внеурочной деятельности декоративно – прикладного творчества  «Забавушка»  разработана   с учетом Федерального Закона Российской Федерации от 29.12.2012г. № 273 «Об образовании в Российской Федерации»; Приказа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исьма Минобрнауки РФ от 11.12.2006 N 06-1844 «О примерных требованиях к программам дополнительного образования обучающихся»; </w:t>
      </w:r>
      <w:r>
        <w:rPr>
          <w:sz w:val="28"/>
          <w:szCs w:val="28"/>
        </w:rPr>
        <w:t xml:space="preserve">приказа  Министерства образования и науки РФ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23 августа 2017 г. № 816; </w:t>
      </w:r>
      <w:r>
        <w:rPr>
          <w:iCs/>
          <w:sz w:val="28"/>
          <w:szCs w:val="28"/>
        </w:rPr>
        <w:t xml:space="preserve">муниципальных правовых актов; Устава муниципального казённого общеобразовательного учреждения «Туруханской средней школы №1»;  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P6"/>
        <w:shd w:fill="FFFFFF" w:val="clear"/>
        <w:ind w:left="348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«Истоки способностей и дарования детей - на кончиках пальцев. Чем больше мастерства в детской руке, тем умнее ребёнок».</w:t>
      </w:r>
    </w:p>
    <w:p>
      <w:pPr>
        <w:pStyle w:val="P6"/>
        <w:shd w:fill="FFFFFF" w:val="clear"/>
        <w:ind w:left="3480" w:hanging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. А. Сухомлинский</w:t>
      </w:r>
    </w:p>
    <w:p>
      <w:pPr>
        <w:pStyle w:val="Preformat"/>
        <w:tabs>
          <w:tab w:val="clear" w:pos="708"/>
          <w:tab w:val="left" w:pos="851" w:leader="none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ая программа внеурочной деятельности 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художественную направленность</w:t>
      </w:r>
      <w:r>
        <w:rPr>
          <w:rFonts w:cs="Times New Roman" w:ascii="Times New Roman" w:hAnsi="Times New Roman"/>
          <w:sz w:val="28"/>
          <w:szCs w:val="28"/>
        </w:rPr>
        <w:t>, которая обладает целым рядом уникальных возможностей для развития общих и творческих способностей дете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обогащения их внутреннего мира. Она построена так, чтобы дети научились самостоятельно изготавливать различные поделки, сувениры, подарки для себя, для своих родных и друзей. Работы, сделанные своими руками, позволяют проявить детям  индивидуальность и фантазию, они обладают особой аурой, хранят частичку души и любви каждого ребёнка. </w:t>
      </w:r>
    </w:p>
    <w:p>
      <w:pPr>
        <w:pStyle w:val="Preformat"/>
        <w:tabs>
          <w:tab w:val="clear" w:pos="708"/>
          <w:tab w:val="left" w:pos="851" w:leader="none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рождения человек стремится видеть и ощущать вокруг себя только прекрасное, необычное, интересное и привлекательное. Творчество заложено в детях самой природой, и они познают мир всеми органами чувств. Задача взрослых  помогать  развивать это стремление любыми средствами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всего многообразия видов творчества декоративно – прикладное искусство является самым популярным. Оно непосредственно связано с повседневным окружением человека и призвано эстетически преобразовывать быт людей и среду их обитания. Предметы декоративно  -  прикладного искусства вносят красоту в обстановку дома, на работе и общественных местах. В наши дни это народное творчество переживает новый этап, открывая красоту произведений древнего традиционного искусства, воплощающего многовековой опыт художественного вкуса и жизненной мудрости человека труда.</w:t>
      </w:r>
    </w:p>
    <w:p>
      <w:pPr>
        <w:pStyle w:val="Preformat"/>
        <w:tabs>
          <w:tab w:val="clear" w:pos="708"/>
          <w:tab w:val="left" w:pos="851" w:leader="none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различным видам прикладного искусства, овладевать  рукодельными работами, можно считать значимой частью обучения и воспитания детей. Занятия ручным творчеством дают неиссякаемые возможности для разностороннего развития личности.</w:t>
      </w:r>
    </w:p>
    <w:p>
      <w:pPr>
        <w:pStyle w:val="Preformat"/>
        <w:tabs>
          <w:tab w:val="clear" w:pos="708"/>
          <w:tab w:val="left" w:pos="851" w:leader="none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851" w:leader="none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освоения:</w:t>
      </w:r>
      <w:r>
        <w:rPr>
          <w:rFonts w:cs="Times New Roman" w:ascii="Times New Roman" w:hAnsi="Times New Roman"/>
          <w:sz w:val="28"/>
          <w:szCs w:val="28"/>
        </w:rPr>
        <w:t xml:space="preserve"> ознакомительный.</w:t>
      </w:r>
    </w:p>
    <w:p>
      <w:pPr>
        <w:pStyle w:val="Preformat"/>
        <w:tabs>
          <w:tab w:val="clear" w:pos="708"/>
          <w:tab w:val="left" w:pos="851" w:leader="none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настоящей программы заключается в том, что она представлена в объёме трёх нетрадиционных, доступных, и увлекательных направлений декоративно – прикладного творчества (флористический дизайн; тестопластика; пластилиновая живопись). В каждом из них присутствуют новые педагогические технологии в исполнении работ, в  комбинировании элементов других материалов, в композиционных основах построения изделий, через изучение которых дети постигают суть культуры и приобретают новый сенсорный опыт – чувство пластики и формы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ирается на необходимость развития ручных умений у детей в процессе творческой  деятельности, что  является одним из мощнейших средств релаксации и способствует их психологическому  благополучию. Работа с мягкими пластичными  материалами (пластилин, солёное  тесто, бумага, ткань) успокаивает, снижает напряжение, агрессию и тревогу. Привлекает разнообразие выбора, безграничных возможностей для творчества и фантазии, а также совершенствуется и техническая сторона изобразительной деятельности.  Развитие мелкой моторики, ручной умелости на занятиях способствует развитию сенсомоторики - согласованности в работе глаза и руки, совершенствованию координации движений, точности  в выполнении действий, и, в целом,  в неиссякаемых возможностях всестороннего развития личности.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>: дети 10-15 лет. Приём обучающихся  не имеет   специальных требований, осуществляется на добровольной основе в соответствии с интересами и склонностями детей, независимо от их способностей и умений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бъё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34 часа в течение одного учебного года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 заключается в создании особой развивающей среды для выявления и развития общих творческих способностей детей, на приобщение и мотивацию их к познанию новых разнообразных видов деятельности, где подбираемый материал для них  доступен и интересен,  а занятия имеют практическую направленность и  максимально опираются на имеющийся уже жизненный опыт. Приобретая теоретические знания и практические навыки работы с различными материалами, дети создают не только полезные, но и красивые изделия, познают радость от сознания  сопричастности в преобразовании обычного, казалось бы, материала в художественное произвед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, положенные в основу программы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оступности (простота изложения и понимания, соответствие возрастным и индивидуальным особенностям)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инамичности - простого к сложному (научившись элементарным навыкам работы, дети применяют свои знания в выполнении более сложных работ)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риродосообразности – учёт психологических, физиологических и возрастных особенностей (уровень развития и здоровья ребёнка, темперамент, возраст)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научности (обосновательность, наличие методологической базы и теоретической основы)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емократичности и гуманизма (взаимодействие воспитателя, детей, родителей в социуме; реализация собственных творческих способностей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инцип наглядности (иллюстративность, дидактический материал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циализация и личностный рост учащихся посредством овладения знаниями, умениями и навыками декоративно – прикладного искусства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основами и ролью декоративно – прикладного искусства в жизни человека и общества в разные времен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умению видеть красоту, чувствовать гармонию и создавать её в любой  сфере деятельност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выразить свою мысль в эскизе, рисунке, поделк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нетрадиционные техники работы, их выразительные  возможности, свойства материалов и их применени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элементарных знаний и умений в изучаемых видах декоративно – прикладного творчества;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умению пользоваться различными инструментами и приспособлениями, соблюдать технику безопасности на занятиях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 и инициативу, пространственное и логическое мышление, фантазию, воображени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зобразительные, художественно – конструкторские способности, навыки к определённым видам деятельност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актильную, зрительную память, коммуникативные навыки, интерес к познанию окружающего мир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 рук, координацию движений, глазомер.  </w:t>
      </w:r>
      <w:r>
        <w:rPr>
          <w:rFonts w:cs="Times New Roman" w:ascii="Times New Roman" w:hAnsi="Times New Roman"/>
          <w:b/>
          <w:sz w:val="28"/>
          <w:szCs w:val="28"/>
        </w:rPr>
        <w:t>Воспитывающие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рудовые навыки, формировать культуру труда, умение бережно и экономно использовать материал, содержать в порядке своё рабочее место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идчивость, аккуратность, терпение, желание доводить начатое дело до конц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культуры общения и поведения в обществе; навыки дружбы, сотрудничества, доверия и толерантност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ультурно – социальную компетентность, нравственно – эстетический вкус, потребность к самосовершенствова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оспитывать любовь к родной стране, своему краю, к традициям своего народа; экологическое самосознание через познание мира и природы; социальную активность через участие в коллективных зан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: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разовательного процесса состоят в следующем. Программа ориентирована на  изучение и использование на практике нетрадиционных новых образовательных техник:  рисование  пластилином  по бумаге, торцевание на пластилине  гофрированной бумагой, художественное  конструирование и моделирование композиций  в технике флористического дизайна с элементами деталей из кожи и солёного теста. Освоение каждого из тематических направлений предполагает работу с конкретным видом материалов и их взаимозаменяемость, т.е. возможность хронологически менять местами разделы программы. При смешивании различных материалов предполагается  взаимодополняемость используемых приёмов, техник и технологий. Например, в технике пластилиновой живописи  производятся оригинальные модификации изделий, такие как художественное конструирование из гофрированной бумаги в нетрадиционной технике торцевания; декорирование пластилиновой поверхности бисером, семенами растений, камешками, ракушками, другими  предметами природного материала; барельефная отделка предметов переднего плана пейзажа, графически изображённого на плоскостной поверхности. Дети будут овладевать  приёмами  и техниками декоративно – прикладного творчества не на уровне подражания, повтора или создания копии, а на уровне творческого подхода и  своего авторского замысла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:  занятия проводятся в группах, сочетая принцип группового обучения с индивидуальным подходом.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основной формой являются комбинированные занятия, состоящие из теоретических и практических частей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водное занятие, практическая самостоятельная работа в групповой и индивидуальной форме организации, фронтальная работа, интегрированное занятие, игра, экскурсия, конкурс, итоговое заняти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еседа на каждом занятии по всем направлениям – знакомство с новой темой, с методами работы в тех или иных техниках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ематические занятия – они содействуют развитию творческого воображения детей, когда им предлагается работать над иллюстрацией к сказкам, пейзажам, над различными композициям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нятие – импровизация –  такие занятия пробуждают фантазию, раскрепощают, потому что дети получают полную свободу в выборе материалов и использовании различных техник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лективное занятие – выполнение групповых работ (панно, плакат, поделки, сюжетные композиции, коллажи и пр.). В совместной деятельности каждый находится в ситуации успеха, радости, духовного подъёма, что в целом создаёт хороший психологический климат в коллективе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тоговое занятие – активная подготовка работ к выставке, их оформление, выставка. Просмотр работ, оценка, анализ, обмен мнениями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 обеспечение программы:  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орный кабинет,  площадь которого рассчитана по 2,5 кв. м на одного обучающегося, освещение и температурный режим  соответствуют   санитарно – гигиеническим требованиям. Помещение  оснащено необходимым оборудованием: учебные столы и стулья по возрасту  на 10 рабочих мест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украшение интерьер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ины и полки для  демонстрации работ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хранения дидактических и методических материалов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О (компьютер или ноутбук)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инструментов на каждого обучающегося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ТБ и ПБ по работе в кабинет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изделий, выполненные педагогом и детьм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литература для педагога и детей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й и раздаточный материал, методические разработки, наглядные пособия: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иллюстраций, раскрасок, репродукции картин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с технологическими карточками способов лепки, рисования, приклеивания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работ учащихся, педагога, фотографи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– ресурсы  - ИКТ,  для получения детьми ярких впечатлений от знакомства с произведениями искусств и расширения познаний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ожницы, циркуль, канцелярский нож, шило, художественные дыроколы, пинцет, канцелярские скрепки, степлер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и деревянные и металлические, треугольник, транспортир, кисточки для клея и красок, карандаши простые и цветные, фломастеры, ластик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ски акварельные, гуашь, лак бесцветный, лак акриловый, клей ПВА, клей «Мастер», клей «Момент», клей – карандаш, непроливайки, скотч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й материал живой и неживой природы: сухоцветы, веточки, мох, береста, шишки, кора сосны, камешки, ракушки, семена растений, бусинки, бисер, стразы, нитки;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 разного формата, цвета и вида; бумага разного формата, цвета и вида; гофрированная  бумага разных цветов, креповая бумага разных цветов; калька, копировальная бумага, наждачная бумага, мешковина, вуаль разных цветов, салфетки бумажные, салфетки хлопчатобумажны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 цветной «Люкс», пластилин флуоресцентный, мука, соль, растительное масло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особления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цовочные стержни, зубочистки, шпажки, спицы для вязания,  кнопки, ёмкости для различных бумажных заготовок, коробочки для хранения сухоцветов, проволока разной толщины, фигурные формочки для вырезания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декоративно – прикладной деятельности, который приобретается и закрепляется в процессе освоения  программы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идов декоративно – прикладного творчества, основных видов и жанров пространственно – визуальных искусств в окружающей жизни: дома, на улице, в театре, на праздник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знавать, воспринимать и давать эстетическую оценку явлениям природы, событиям окружающего мир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бсуждать и анализировать произведения искусств, выражая суждения о содержании, сюжетах  и выразительных средствах;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в декоративно – прикладном творчестве различные художественные материалы и техники, способность передавать характер, эмоциональное состояние и своё отношение к природе, человеку, обществу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мпоновать на плоскости листа  и в объёме задуманный художественный образ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мений применять в художественно – творческой деятельности основ цветоведения, основ графической грамоты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рассуждать о многообразии представлений о красоте  у народов мира, о способности человека в самых разных природных условиях создавать свою самобытную творческую культуру.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ей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являющихся в познавательно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олее высоким уровнем развития творческих способностей, пространственного воображения, развития конструкторских навыков и логического мышления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ем сравнивать, анализировать, выделять главное, обобщать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ем вести диалог, распределять функции и роли в процессе выполнения коллективной творческой работы, умение самостоятельно организовывать сотрудничество со сверстникам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редств информационных технологий для решения различных творческих задач в процессе поиска дополнительного  материал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и грамотно осуществлять действия в решении различных творческих задач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организовывать место занятий и рационально строить самостоятельную творческую деятельность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е стремление к освоению новых знаний и умений, к достижению более высоких и оригинальных творческих результатов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онятиями различных направлений, универсальными технологическими действиями и приёмами (регулятивными, познавательными, коммуникативными) и способность их использования в социальной практике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обучающихся, которые они должны приобрести в процессе освоения программы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саморазвитию, к самореализации, к достижению поставленной цел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ирования активной жизненной позиции, толерантности и  чувства патриотизм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эстетических чувств, художественно – творческого мышления, наблюдательности и фантази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требностей в общении с искусством, природой, потребностей в творческом отношении к окружающему миру, потребностей в самостоятельной практической деятельности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 результаты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прохождения программы дети должны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ую взаимосвязь мира искусства с жизнью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ять свои творческие замыслы в области различных техник декоративно – прикладного творчеств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 к чужому труду, устойчивый интерес к познаниям всего нового и не обычного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правила п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нормы личной гигиены, технику безопасности труд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ную терминологию технологических приёмов и методов работы, обозначение величин по всем направлениям программы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обенности изучаемых художественных направлений, основные свойства и качества рабочих материалов, их применение: пластилина, бумаги, теста, кожи, предметов живой и неживой природы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приёмы и способы изготовления картины, коллажа, аппликации, поделки из любого материала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етоды подбора, моделирования, художественной отделки, украшения и оформление работы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 назначение инструментов и приспособлений для работы на занятиях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правила цветосочетаний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а занятиях всеми необходимыми инструментами, материалами и приспособлениям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пластилином по бумаге, торцевать бумагой на пластилине, получать новые цвета и оттенки способом смешивания пластилина двумя способами, производить накладку одной детали на другую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есложные икебаны, коллажи и композиции из  различного материала  и предметов живой и неживой природы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разными видами бумаги: скручивать жгутики, скатывать шарики,  изготавливать различные  цветы, оригами, паспарту и пр.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здавать предметы творчества по образцу, по словесной инструкции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способы проверки результативности освоения программы и подведения итогов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ный индивидуальный опрос по определению усвоения программы (знания, умения, навыки)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в группах, с коллективом,  выполнение контрольных тестов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 за степенью самостоятельности обучающихся  и уровнем их творческих способностей; 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просмотр выполненных работ педагогом, совместно с детьми, обсуждение  и обмен мнениями, их самоанализ, коллективный  анализ и  оценка  успешности достижения цели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зентации и защиты проекта по определённой тем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лучших творческих работ и рефлексия – мобилизация на самооценку конечного продукта в индивидуальном стиле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результативности образовательной деятельности по программе используются следующие виды контроля: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(собеседование, оценка уже имеющихся  способностей, знаний, навыков, творческого  опыта)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осуществляется на каждом занятии (устный индивид. опрос, тестирование, наблюдение за техникой выполнения работы, за степенью самостоятельности, визуальный просмотр, презентация, защита проекта, самоанализ, обсуждение и обмен мнениями, участие в конкурсах, выставках, викторинах,  и пр.)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проводится по результатам 1 полугодия через мониторинговое исследование;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– по результатам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являются основанием для поощрения детей, объектами мониторинга являются их знания и умения по изучаемым направлениям, мастерство, качество и техника изготавливаемых работ, культура  и степень самостоятельности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080"/>
        <w:gridCol w:w="1260"/>
        <w:gridCol w:w="1290"/>
        <w:gridCol w:w="4166"/>
        <w:gridCol w:w="226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Введение в программу. Знакомство с направлениями предметной деятельности, с образцами готовых работ. Правила поведения на занятиях, инструктаж по технике безопасности и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правлением  флористического дизайна, с сухоцветами и другими предметами природного материала. Составление объёмной икебаны из предметов живой и нежив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техникой выполнения работы, оказание творческой поддержки в процессе создания икебаны 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ая декоративная аппликация из листьев и цветочных лепестков. Орнамент в геометрических формах (круг, квадрат, прямоугольник, по выбор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ных  работ, самоконтроль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ая декоративная  сюжетно-тематическая аппликация из сухоцветов с элементами нетрадиционной техники рисования ватными палочками -  «Пуантилизм» (франц. «писать точка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бщение с детьми, обмен мнениями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ллажа в стиле смешения различных техник и материалов (ткань, ракушки, камешки, лоза, сухоцве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, мини - выставка в группе (промежуточная аттестация)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К, устный опрос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ая техника предметного  рисования пластилином по бумаге домашних и диких животных по выбору детей. Лакировка. Сборка сюжетной карт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ластилином по бумаге цветов, деревьев  в мозаичной технике шариками  и фактурным жгутиком (по выбору детей).  Лакировка работ, оформлени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(аккуратность, точность выполнения)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 из гофрированной бумаги в нетрадиционной технике торцевания на пластил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мением в процессе рисования, собеседование в группах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флористической композиции с элементами из солёного теста и предметами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тепенью самостоятельной работы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дальонов из солёного теста разной формы (круг, овал, сердечко), декорированных элементами ягод, фруктов, цветов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ый просмотр творческого задания, конкурс 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южетной композиции из солёного теста с использованием фигурных формочек и других приспособлени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 в группах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  домика с помощью шаблона по образцам, декорируя элементами шариков, жгутиков, капел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(правильность  и аккуратность выполнения работы)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, тонировка, сушка и покрытие лаком готов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 в парах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солёного теста полуобъёмных (барельефных) изделий по шаблонам (корзиночка, подкова) и украшение их по своему за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(правильность  и аккуратность выполнения работы)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готовых изделий, сушка, лакировка, оформление и подготовка работ к выста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, оценка выполнени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, выставка работ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504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3"/>
        <w:gridCol w:w="1400"/>
        <w:gridCol w:w="1532"/>
        <w:gridCol w:w="1532"/>
        <w:gridCol w:w="1532"/>
        <w:gridCol w:w="109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начала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окончания зан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чебных нед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чебных дн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чебных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жим заняти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 м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раза в неделю по 1 часу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Программа представлена в объёме трёх предметных направлений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лористик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радиционная техника рисования пластилином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опластик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правление «Флористический дизайн»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ристический дизайн – это смешение техники и стилей. Это альянс цвета, красок и мысли. Создавая коллаж из минеральных и органических элементов, предметов живой и неживой природы, ребёнок начинает смотреть на обычные вещи по-особенному, включает ассоциативное мышление, которое в свою очередь, спровоцировано ритмами жизни современных мегаполисов. Флористический коллаж – это индивидуальный образ мышления, способ выражения собственных ощущений и эмоций. Это игра фактур различных поверхностей, где возможны самые неожиданные сочетания. Это возможность создавать из хаоса гармо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2.Направление «Пластилинография»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ластилином – новый, замечательный по своим возможностям вид изобразительной деятельности. Он позволяет детям освоить объём, сделать картину рельефной или совершенно гладкой. И за счёт этого более выразительной и живой.  По сути своей, это редко встречающийся, нетрадиционный вид живописи. Изготовление пластилиновых картин ярких расцветок с применением различных приёмов – увлекательное занятие, которое  развивает фантазию, изобретательность, логику, способствует развитию эстетических чувств ребёнка, даёт хорошую мышечную нагрузку детским пальчик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3. Направление «Тестопластика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стопластика – старинный вид творчества сегодня снова очень популяр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ёное тесто используют для изготовления замечательных поделок, которые можно смело назвать произведением искусства. Они не деформируются, не подвергаются внешним воздействиям благодаря соли, лаку и просушке. Это замечательный доступный  и безопасный материа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 по себе техника работы с солёным тестом богата  и разнообразна, но чтобы придать изделиям большую выразительность, законченность, их расписывают красками, покрывают лаком, создают комбинированные картины, используя элементы других материалов. Техники и способы лепки достаточно разнообразны: фигурные формочки, шаблоны,  плоскостные работы, скульптурные (барельефные).</w:t>
      </w:r>
    </w:p>
    <w:p>
      <w:pPr>
        <w:pStyle w:val="Preformat"/>
        <w:tabs>
          <w:tab w:val="clear" w:pos="708"/>
          <w:tab w:val="left" w:pos="504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аправлениями предметной деятельности, с образцами готовых работ. Правила поведения на занятиях, инструктаж по технике безопасности и охране труда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редметов природного материала, правильная упаковка, определение места для хранения. Техника использования сухоцветов, семян, моха, Технология заготовок и сроков  хранения их в помещении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бъёмная  икебана с использованием сухоцветов и различного природного материала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бщие представления о дизайне. Рассказать о направлениях  и стиле флористического дизайна, о пользе  и красоте – двух начал ценностей предмета. Рассказать об икебане – как изделии флористического дизайна, об эстетических и  композиционных требованиях к её составлению. Рассмотреть иллюстрации, образцы различных видов икебаны. Провести беседу по ТБ и  организации рабочего места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ка сухоцветов и предметов природного материала для составления икебаны. Составление объёмной икебаны из предметов живой и неживой природы, учитывая  возрастные  и психофизиологические особенности детей в группах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Веточка с листочками» - 10-12 лет;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Веточка с листочками и цветами на подставке» – 12 – 15лет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Плоскостная декоративная аппликация из листьев и цветочных лепестков.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о форме и особенностях листьев деревьев, трав и цветов; об основах и искусстве оформления флористических композиций; о последовательности выполнения орнамента в геометрических формах (круг, квадрат, прямоугольник, по выбору),  о соблюдении определённых законов пропорций, о сочетании цветов,  о  работе с клеем и сухоцветами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флористических композиций из листьев и цветочных лепестков по  образцам и воображению детей, учитывая возрастные особенности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рнамент из  травинок и листочков в прямоугольнике» - 10-12 лет;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рнамент из веточек, листьев, цветов в круге, в квадрате» – 12-15 лет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ная декоративная  сюжетно-тематическая аппликация из сухоцветов</w:t>
      </w:r>
      <w:r>
        <w:rPr>
          <w:rFonts w:cs="Times New Roman" w:ascii="Times New Roman" w:hAnsi="Times New Roman"/>
          <w:sz w:val="28"/>
          <w:szCs w:val="28"/>
        </w:rPr>
        <w:t xml:space="preserve"> с элементами нетрадиционной техники рисования ватными палочками -  «Пуантилизм» (франц.  «писать точками»)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нового завораживающего направления в живописи – пуантилизма - нетрадиционной техникой рисования ватными палочками, как альтернативной формой развития творческих способностей; с выполнением из сухоцветов оригинальных сюжетных аппликаций, с элементами светотеней, создаваемых палочками за счёт плотности расположения  цветных точек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аговый процесс составления сюжетно – тематической аппликации из листьев  с элементами нетрадиционной техники рисования ватными палочками.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Рыбка в аквариуме» - 10-12 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На реке» - 12 – 15 лет   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лористический коллаж в стиле смешения различных техник и материа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правилах создания флористического коллажа в стиле смешения различных материалов (ткань, ракушки, камешки, лоза, сухоцветы, мох). Технология драпировки тканью основы, последовательность декорирования природным материалом коллажа (камешки, ракушки, лоза, сухоцветы) разными способами по собственному  замыслу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и обработка предметов природного материала. Художественное составление коллажа по своему выбору, не нарушая пропорций  и  основ дизайна.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Осеннее дерево» - 10-12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Золотая осень»- 12 – 15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традиционная техника предметного  рисования пластилином по бумаге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етрадиционной техникой рисования пластилином. Показать характерные особенности  и свойства пластилина (мягкость, вязкость, термолабильность). Дать общие представления о сочетании ярких расцветок пластилина; о различных изобразительных приёмах и техниках пластилиновой  живописи; о   способах смешивания пластилина  и покрытия акриловым лаком готовых работ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подготовке пластилина к работе (разминание, согревание, раскатывание, сплющивание, вытягивание, разглаживание и др.) Пошаговое выполнение работы. Рисование пластилином, отщипывая маленькие кусочки и растирая  их тонким слоем пальчиками по выбранному рисунку с учётом индивидуальности и возраста детей. Покрытие работ акриловым лаком, вырезание их и приклеивание на подготовленный фон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Львёнок» - 10-12 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Кошка в корзинке» - 12 – 15 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ёмное рисование пластилином в технике цветной шариковой мозаики и фактурного жгутика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овой нетрадиционной техникой объёмного (барельефного) рисования пластилином по бумаге в технике шариковой мозаики и фактурного жгутика. Способы  и методы скатывания пластилиновых шариков, скручивание жгутиков и крепление их на основу в объёмном изображении различных цветов, деревьев по готовым  эскизам по выбору детей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 картинки  (плоскостная раскраска пластилином), как основы для выполнения на ней объёмной работы пластилиновыми шариками и жгутиками в виде цветной мозаики. Лакировка готовой работы. Вырезание, сборка сюжетной картинки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Фиалки» - 10-12 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Берёзка» - 12- 15 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конструирование из гофрированной бумаги в нетрадиционной технике торцевания на пластилине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 нетради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 торцевания  как одного из видов бумажного творчества, который можно отнести и к способу объёмной аппликации и к виду квиллинга. Демонстрация  работ  из пушистой бумажной мозаики способом торцевания, которое бывает контурным, плоскостным и многослойным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аговый процесс выполнения работы:  а). вырезать картинку и слегка закрепить её клеем на другом листке бумаги или картона;  б). аккуратно нанести  пластилин слоем в 2 мм на всю поверхность изображения; в). нарезать гофрированную бумагу (квадратики размером 7- 8 мм); г). накрутить бумажные квадратики на торцовку и слегка вдавить  их в пластилиновую основу рисунка, располагая  плотно друг к другу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Котёнок» - 10-12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Роза в вазе» - 12– 15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оделирование флористической композиции с элементами деталей из солёного теста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солёного теста, как интересного пластичного материала; с разнообразными  техниками и приёмами  лепки (плоскостной, скульптурной, барельефной, с формочками и по шаблону);  с разными способами сушки и способами  изготовления из него различных  изделий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аговый процесс моделирования флористической композиции и декорирование её листочками, цветами и фруктами, вылепленными из солёного теста.  Раскраска  и лакировка готовых работ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Яблочки на ветке» - 10-12 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Ромашковый луг» - 12 – 15 лет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конструирование  медальонов из солёного теста. 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 об изготовлении медальонов из теста различной формы (круг, овал, сердечко). Рассмотреть образцы изделий, выбрать и определить вариант работы. Повторить приёмы и техники лепки из солёного теста, виды, свойства и особенности пластики данного материала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и определить составные части медальона, их расположение на основе. Изготовление по шаблонам основы медальона. Лепка листочков, цветов, яблочек, ягод клубнички и с помощью воды (роль клея) декорировать поверхность медальона.  Сушка изделия, раскраска, покрытие лаком.  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Конструирование сюжетной композиции из солёного теста с использованием  фигурных формочек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правилах работы с различными фигурными формочками, об их применении  и других подручных приспособлений в работе с тестом при изготовлении отдельных предметов сюжетной картинки.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обходимых для композиции формочек (по выбору)  Раскатка теста и вырезание стекой заготовок для сюжета. Сборка картинки при помощи клея и воды.  Раскраска отдельных деталей и просушка всего изделия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2. Художе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барельефного (полуобъёмного) сказочного домика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характерные особенности  и свойства солёного теста (мягкость, вязкость, термолабильность). Дать общие представления о барельефном исполнении работы из теста. Провести обзор сказочных  домиков, рассмотрев элементы их строения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основу домика, вырезанную из теста по шаблону. Декорирование  и украшение его по выбранному образцу и по своему замыслу, используя различные элементы отделки: шарики, жгутики, капельки, бусинки из теста и других материалов. Просушка работы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спись готовых  и просушенных изделий,  тонировка, покрытие лаком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техникой росписи готовых изделий из теста акварельными красками и гуашью, с тонировкой и лакировкой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фовка наждачной бумагой готового изделия, тонировка, роспись акварельными красками, гуашью и покрытие лаком. Просушка изделия  на воздухе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Моделирование барельефных изделий из солёного теста (корзиночка, подкова)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изготовлении барельефных поделок (корзиночки, подковы) по шаблону из солёного теста. Рассмотреть образцы корзинок и подков различных форм,  размеров, расцветок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ое выполнение работы: а). выбор шаблонов изделия; б). создание основы из теста; в). создание фактуры изделию с помощью подручных средств; г). декорирование изделия листочками,  цветочками, фруктами из теста. Просушка работы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Роспись готовых изделий, шлифовка, тонировка, покрытие лаком.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Вспомнить правила шлифовки изд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нес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ировки; законы  росписи акварельными красками, гуашью и покрытия лаком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аговая технология  выполнения работы.  Подготовка готовых изделий к выставке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года. Подготовка и оформление работ к  выставке. Итоговая выставка лучших работ обучающихся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ппликация и бумагопластика.-М.:АРТ, 2008.-164с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фонькин С, Ю., Афонькина Е,Ю., Уроки оригами в школе и дома.-М.:Аким 1996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фонькин С, Ю., Игрушки из бумаги.-Литера,1999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кина С. «Квиллинг: волшебство бумажных завитков». – Феникс.2009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тлицкая М.Е. Икебана. Аранжировка. Флористика.- Издательство «Лада» М.:2007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тун Т.В. Цветы, букеты и композиции. М.: Эстерна, 2005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гарин Б.Г. Конструирование из бумаги.- Ташкент.1994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ибсо Р. Поделки. Папье - Маше. Бумажные цветы. - «Рослен», Москва.1996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реева Н.А., Островская О.В. Декоративно – прикладное творчество в жизни человека. Учебник для 5 класса общеобразовательных учреждений.- М.: Просвещение, 2006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всеев Г.А. Бумажный мир.- АРТ, 2006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урналы «Цветной мир», «Аппликация и бумагопластика». Выпуск №3, 2008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ирьянова О. Бумажные фантазии.- Проф – Изд.,2006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викова Е. «Вдохновение».- М.: Искусство, 1994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скова Н.Ю., Сарафанова Н.А. «Искусственные цветы» - Ростов - на Дону: Феникс, 2008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тров С.К. Учимся лепить из пластилина.- СПб,: СОВА, 2007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вертень Г.И. Сказка из листьев и лепестков, - М.:АСТ, 2010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хорукова Е.П.Искусство делать цветы.- М.: Культура и традиции, 2004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арти – Девиа Г. Керамическая флористика.- СПб,: СОВА: ФЛОЭ – АРТ, 2007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нистратова А.А., Гришина Н.И. М.: Попурри, 2010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ппликация из пластилина «Яркие пейзажи».- Москва: РГГУ, 2013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выдова Г.Н. «Детский дизайн» Пластилинография. 2008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Иванова М. Лепим из пластилина. Издательство АСТ- ПРЕСС КНИГА.2007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ебедева Е.Г. Простые поделки из бумаги и пластилина. Издательство: Айрис – пресс. 2008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еон Р. Лепка из пластилина: развиваем моторику рук. Издательство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он. 2010.</w:t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tabs>
          <w:tab w:val="clear" w:pos="708"/>
          <w:tab w:val="left" w:pos="50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en-US"/>
    </w:rPr>
  </w:style>
  <w:style w:type="character" w:styleId="S2">
    <w:name w:val="s2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mirsud</dc:creator>
  <dc:description/>
  <cp:keywords/>
  <dc:language>en-US</dc:language>
  <cp:lastModifiedBy>PC-Director</cp:lastModifiedBy>
  <cp:lastPrinted>2020-10-18T12:49:00Z</cp:lastPrinted>
  <dcterms:modified xsi:type="dcterms:W3CDTF">2022-10-20T11:00:00Z</dcterms:modified>
  <cp:revision>8</cp:revision>
  <dc:subject/>
  <dc:title>УТВЕРЖДАЮ:</dc:title>
</cp:coreProperties>
</file>