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2"/>
        <w:gridCol w:w="3206"/>
      </w:tblGrid>
      <w:tr>
        <w:trPr>
          <w:trHeight w:val="1430" w:hRule="atLeast"/>
        </w:trPr>
        <w:tc>
          <w:tcPr>
            <w:tcW w:w="3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УВР __________ Чернышова Л.Л.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31» августа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графического языка»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обучающихся специального клас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амойлова М.В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br/>
        <w:t>учитель изобразительного искусства и чер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ализация принципа культуросообразности содержания общего среднего образования невозможна без ознакомления школьников с пластом графической культуры. За многовековую историю в ее недрах был выработан графический язык делового общения. Изучение графического языка является необходимым, поскольку он признан международным языком общения. Графические изображения являются одним из важных средств, способствующих активному восприятию и сознательному усвоению обучающимися нового материала во многих школьных дисциплинах. Графическая деятельность обучающихся используется на различных уроках: геометрии, физике, технологии, изобразительного искусства, химии и т.д. Но отсутствие единого графического режима не создает у обучающихся ясных, точных и правильных представлений и образов предметов окружающего нас реального мира.</w:t>
      </w:r>
    </w:p>
    <w:p>
      <w:pPr>
        <w:pStyle w:val="Normal"/>
        <w:jc w:val="both"/>
        <w:rPr/>
      </w:pPr>
      <w:r>
        <w:rPr/>
        <w:tab/>
        <w:t xml:space="preserve"> Данный элективный курс является пропедевтическим по развитию графической культуры, позволяющий формировать логическое и пространственное мышление, умения оперировать образами воссоздающего и творческого воображения для понимания учебного материал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ю программы</w:t>
      </w:r>
      <w:r>
        <w:rPr/>
        <w:t xml:space="preserve"> «Основы графического языка» является обучение обучающихся приемам работы чертежными инструментами и выполнению практических заданий на геометрические постро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и применение основных типов линий черте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й анализировать симметрию плоских геометрических фиг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мений определять геометрические тела в окружающих предмет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етоды работы: </w:t>
      </w:r>
      <w:r>
        <w:rPr/>
        <w:t>информационно-сообщающий, поисковый, инструктивно-практический.</w:t>
      </w:r>
    </w:p>
    <w:p>
      <w:pPr>
        <w:pStyle w:val="Normal"/>
        <w:ind w:left="360" w:hanging="0"/>
        <w:jc w:val="both"/>
        <w:rPr/>
      </w:pPr>
      <w:r>
        <w:rPr>
          <w:b/>
        </w:rPr>
        <w:t>Формы работы:</w:t>
      </w:r>
      <w:r>
        <w:rPr/>
        <w:t xml:space="preserve"> индивидуальная, групповая.</w:t>
      </w:r>
    </w:p>
    <w:p>
      <w:pPr>
        <w:pStyle w:val="Normal"/>
        <w:ind w:left="360" w:hanging="0"/>
        <w:jc w:val="both"/>
        <w:rPr/>
      </w:pPr>
      <w:r>
        <w:rPr>
          <w:b/>
        </w:rPr>
        <w:t>Объем курса с</w:t>
      </w:r>
      <w:r>
        <w:rPr/>
        <w:t>оставляет 35 часов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жидаемым результатом </w:t>
      </w:r>
      <w:r>
        <w:rPr/>
        <w:t>проведения данного курса является практическая работа по выполнению чертежей, разверток и моделей геометрических те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ценивание работ обучающихся. </w:t>
      </w:r>
      <w:r>
        <w:rPr/>
        <w:t>За графические работы и практические задания обучающимся выставляются качественные оценки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Тематический пла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499"/>
        <w:gridCol w:w="1800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Чертежные принадлежности. Практическ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резки.Практическ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Углы. Практическ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ч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оские фигуры. Приемы работы с циркул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ипы линий. Практическ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ктическая работа. Чертеж плоских фигу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ас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Масштаб. Симметрия.</w:t>
            </w:r>
            <w:r>
              <w:rPr>
                <w:b/>
              </w:rPr>
              <w:t xml:space="preserve"> </w:t>
            </w:r>
            <w:r>
              <w:rPr/>
              <w:t>Практическ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еометрические те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вертки геометрических т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5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тоговая работа. Выполнение моделей геометрических т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асо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ас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занятий</w:t>
      </w:r>
    </w:p>
    <w:p>
      <w:pPr>
        <w:pStyle w:val="Normal"/>
        <w:ind w:left="360" w:hanging="0"/>
        <w:jc w:val="center"/>
        <w:rPr/>
      </w:pPr>
      <w:r>
        <w:rPr/>
        <w:t>по программе элективного курс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Чертежные принадлежности. Практическая работа.</w:t>
      </w:r>
    </w:p>
    <w:p>
      <w:pPr>
        <w:pStyle w:val="Normal"/>
        <w:ind w:left="360" w:firstLine="348"/>
        <w:jc w:val="both"/>
        <w:rPr/>
      </w:pPr>
      <w:r>
        <w:rPr/>
        <w:t xml:space="preserve">Карандаши и их виды. Линейки, угольники. Проведение параллельных линий с помощью линейки и угольника. </w:t>
      </w:r>
      <w:r>
        <w:rPr>
          <w:b/>
        </w:rPr>
        <w:t>Практическая работа</w:t>
      </w:r>
      <w:r>
        <w:rPr/>
        <w:t xml:space="preserve"> «Построение горизонтальных, вертикальных и наклонных линий с помощью линейки и угольник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Отрезки. Практическая работа.</w:t>
      </w:r>
    </w:p>
    <w:p>
      <w:pPr>
        <w:pStyle w:val="Normal"/>
        <w:ind w:left="360" w:firstLine="348"/>
        <w:jc w:val="both"/>
        <w:rPr/>
      </w:pPr>
      <w:r>
        <w:rPr/>
        <w:t>Прямая, луч, отрезок. Понятие о линейных размерах. Построение отрезков разной длины по линейке.</w:t>
      </w:r>
      <w:r>
        <w:rPr>
          <w:b/>
        </w:rPr>
        <w:t xml:space="preserve"> Практическая работа </w:t>
      </w:r>
      <w:r>
        <w:rPr/>
        <w:t>«Построение горизонтальных, вертикальных и наклонных отрезков, измерение их длин с помощью линейк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Углы. Практическая работ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Прямые, острые и тупые углы.</w:t>
      </w:r>
      <w:r>
        <w:rPr>
          <w:b/>
        </w:rPr>
        <w:t xml:space="preserve"> Практическая работа</w:t>
      </w:r>
      <w:r>
        <w:rPr/>
        <w:t>«Построение прямых, острых и тупых углов с помощью угольник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Плоские фигуры. Приемы работы с циркулем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Построение квадрата, прямоугольника, многоугольников с помощью линейки и угольника. Работа с циркулем. Проведение окружностей. Деление окружности на равные ча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Типы линий. Практическая работ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Основные типы линий, их назначение и применение. Форматы, композиция чертежа.</w:t>
      </w:r>
      <w:r>
        <w:rPr>
          <w:b/>
        </w:rPr>
        <w:t xml:space="preserve"> Практическая работа </w:t>
      </w:r>
      <w:r>
        <w:rPr/>
        <w:t>«Проведение линий разного тип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>Практическая работа. Чертеж плоских фигур.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 </w:t>
      </w:r>
      <w:r>
        <w:rPr/>
        <w:t>Практическая работа. Выполнение чертежей плоских геометрических фигур для композиции «Сказочный город». Выполнение компози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7. Масштаб. Симметрия. Практическая работ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Масштабы уменьшения и увеличения. Анализ симметрии плоских фигур. Практическая работа «Выполнение чертежей плоских геометрических фигур в заданном масштабе и проведение осей симметрии».</w:t>
      </w:r>
    </w:p>
    <w:p>
      <w:pPr>
        <w:pStyle w:val="Normal"/>
        <w:ind w:left="360" w:hanging="0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 xml:space="preserve">Геометрические тела. </w:t>
      </w:r>
      <w:r>
        <w:rPr/>
        <w:t>Понятие о группах пространственных: геометрических тел: многогранниках и телах вращения. Анализ формы окружающих нас предметов. Построение геометрических тел на плоскост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Тема 9.</w:t>
      </w:r>
      <w:r>
        <w:rPr/>
        <w:t xml:space="preserve"> </w:t>
      </w:r>
      <w:r>
        <w:rPr>
          <w:b/>
        </w:rPr>
        <w:t>Развертки геометрических тел.</w:t>
      </w:r>
      <w:r>
        <w:rPr/>
        <w:t xml:space="preserve"> Развертки поверхностей, их назначение и применение в практической деятельности. Этапы построения разверток куба, призмы, пирамид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Тема 10.</w:t>
      </w:r>
      <w:r>
        <w:rPr/>
        <w:t xml:space="preserve"> </w:t>
      </w:r>
      <w:r>
        <w:rPr>
          <w:b/>
        </w:rPr>
        <w:t>Итоговая работа. Выполнение моделей геометрических т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3:00Z</dcterms:created>
  <dc:creator>User</dc:creator>
  <dc:description/>
  <cp:keywords/>
  <dc:language>en-US</dc:language>
  <cp:lastModifiedBy>ЕГЭ_1</cp:lastModifiedBy>
  <cp:lastPrinted>2020-05-07T11:38:00Z</cp:lastPrinted>
  <dcterms:modified xsi:type="dcterms:W3CDTF">2022-10-02T03:41:00Z</dcterms:modified>
  <cp:revision>17</cp:revision>
  <dc:subject/>
  <dc:title/>
</cp:coreProperties>
</file>