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Туруханская средняя школа №1»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6"/>
        <w:gridCol w:w="3276"/>
      </w:tblGrid>
      <w:tr>
        <w:trPr>
          <w:trHeight w:val="1430" w:hRule="atLeast"/>
        </w:trPr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м объеди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1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.директора по УВР __________ Чернышова Л.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1» августа 2022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Т.В. Рыбянец  Приказ № 01-0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«31» августа 20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лгебре 8 В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азработчи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лтович Н.А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-2023 учебный год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8"/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алгебре составлена на основе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й к результатам освоения основной образовательной программы основного общего образования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даментального ядра содержания общего образования;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рной программы основного общего образования по математике 5 – 9 классы / А.Г. Мерзляк, В.Б. Полонский, М.С. Якир, Е.В.Буцко /;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Цели и задачи курс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грамма составлена исходя из следующих целей изучения </w:t>
      </w:r>
      <w:r>
        <w:rPr>
          <w:rFonts w:cs="Times New Roman" w:ascii="Times New Roman" w:hAnsi="Times New Roman"/>
          <w:i/>
          <w:iCs/>
        </w:rPr>
        <w:t>алгебры</w:t>
      </w:r>
      <w:r>
        <w:rPr>
          <w:rFonts w:cs="Times New Roman" w:ascii="Times New Roman" w:hAnsi="Times New Roman"/>
        </w:rPr>
        <w:t xml:space="preserve"> в рамках 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</w:rPr>
        <w:t xml:space="preserve">основного) общего образования в основной школе: 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правлении личностного развития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интереса к математическому творчеству и математических способностей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метапредметном направлении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предметном направлении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алгебры 7-9 является базовым для математического образования и развития школьников. Одной из основных целей  изучения алгебры является развитие мышления, прежде всего формирование абстрактного  мышления. В процессе изучения алгебры формируется логическое и алгоритмическое мышление, а также такие качества мышления, как сила, гибкость, конструктивность и критичность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алгебре дает возможность школьникам научиться планировать свою деятельность, критически оценивать её. Принимать самостоятельные решения, отстаивать свои взгляды и убе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Times New Roman" w:ascii="Times New Roman" w:hAnsi="Times New Roman"/>
        </w:rPr>
        <w:t>Содержание курса алгебры в 8 классах представлено в виде следующих содержательных разделов: «Алгебра», «Числовые множества», «Функции», «Элементы прикладной математики», «Алгебра в историческом развитии»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Алгебра» формирует знания о математическом языке, необходимые для 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задач с помощью уравнений, систем уравнений и неравенст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данного раздела представлен  в аспекте, способствующем формированию у учащихся умения пользоваться алгоритмами, существенная роль при этом отводится развитию алгоритмического мышления – важной составляющей интеллектуального развития человека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а «Числовые множества» нацелено 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держания раздела «Функции» - получение школьниками конкретных знаний о функции как важнейшей математической модели для описания и исследования разнообразных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раздела «Элементы прикладной математики» раскрывают прикладное и практическое значения математики в современном мире. Материал данного раздела способствует формированию умения представлять и анализировать различную информацию, пониманию вероятностного характера реальных зависимостей.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Алгебра в историческом развитии» предназначен для формирования представлений о математике как части человеческой культуры, для общего развития школьников, создания культурно - исторической среды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еста, роли учебного предмета в учебном плане:</w:t>
      </w:r>
    </w:p>
    <w:p>
      <w:pPr>
        <w:pStyle w:val="11"/>
        <w:widowControl w:val="false"/>
        <w:shd w:fill="auto" w:val="clear"/>
        <w:spacing w:lineRule="auto" w:line="276" w:before="0" w:after="480"/>
        <w:ind w:left="567" w:right="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зисный учебный (образовательный) план на изучение алгебры в 8 классе основной школы отводит 3 учебных часа в неделю в течение года обучения 3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недели, всего 10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часа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11"/>
        <w:widowControl w:val="false"/>
        <w:shd w:fill="auto" w:val="clear"/>
        <w:spacing w:lineRule="auto" w:line="276" w:before="0" w:after="480"/>
        <w:ind w:left="567" w:righ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курса алгебры 8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кл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Алгебраические выражения    </w:t>
      </w:r>
      <w:r>
        <w:rPr>
          <w:rFonts w:cs="Times New Roman" w:ascii="Times New Roman" w:hAnsi="Times New Roman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 показателем и её свойства. Квадратные корни. Арифметический квадратный корень и его свойства. Тождественные преобразования выражений, содержащих квадратные корни. Квадратный трёхчлен. Корень квадратного трёхчлена. Свойства квадратного трёхчлена. Разложение квадратного трёхчлена на множители.</w:t>
      </w:r>
    </w:p>
    <w:p>
      <w:pPr>
        <w:pStyle w:val="11"/>
        <w:widowControl w:val="false"/>
        <w:spacing w:lineRule="auto" w:line="276"/>
        <w:ind w:left="567" w:right="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равнения     </w:t>
      </w:r>
      <w:r>
        <w:rPr>
          <w:rFonts w:cs="Times New Roman" w:ascii="Times New Roman" w:hAnsi="Times New Roman"/>
          <w:sz w:val="22"/>
          <w:szCs w:val="22"/>
        </w:rPr>
        <w:t xml:space="preserve">Равносильные уравнения. Свойства уравнений с одной переменной. Уравнение как математическая модель реальной ситуации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вадратное уравнение. Формула корней квадратного уравнения. Теорема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 </w:t>
      </w:r>
    </w:p>
    <w:p>
      <w:pPr>
        <w:pStyle w:val="11"/>
        <w:widowControl w:val="false"/>
        <w:spacing w:lineRule="auto" w:line="276"/>
        <w:ind w:left="567" w:right="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Числовые множества   </w:t>
      </w:r>
      <w:r>
        <w:rPr>
          <w:rFonts w:cs="Times New Roman" w:ascii="Times New Roman" w:hAnsi="Times New Roman"/>
          <w:sz w:val="22"/>
          <w:szCs w:val="22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Рациональное число как дробь вид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5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95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619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и как бесконечная периодическая  дробь. 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1"/>
        <w:widowControl w:val="false"/>
        <w:spacing w:lineRule="auto" w:line="276"/>
        <w:ind w:left="567" w:right="2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Функции         </w:t>
      </w:r>
      <w:r>
        <w:rPr>
          <w:rFonts w:cs="Times New Roman" w:ascii="Times New Roman" w:hAnsi="Times New Roman"/>
          <w:sz w:val="22"/>
          <w:szCs w:val="22"/>
        </w:rPr>
        <w:t xml:space="preserve">Функция </w:t>
      </w:r>
      <w:r>
        <w:rPr>
          <w:rFonts w:cs="Times New Roman" w:ascii="Times New Roman" w:hAnsi="Times New Roman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sz w:val="22"/>
          <w:szCs w:val="22"/>
        </w:rPr>
        <w:t>=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190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обратная пропорциональность, квадратичная функция, их свойства и графики. </w:t>
      </w:r>
    </w:p>
    <w:p>
      <w:pPr>
        <w:pStyle w:val="11"/>
        <w:widowControl w:val="false"/>
        <w:spacing w:lineRule="auto" w:line="276"/>
        <w:ind w:left="567" w:right="2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Алгебра в историческом развитии    </w:t>
      </w:r>
      <w:r>
        <w:rPr>
          <w:rFonts w:cs="Times New Roman" w:ascii="Times New Roman" w:hAnsi="Times New Roman"/>
          <w:sz w:val="22"/>
          <w:szCs w:val="22"/>
        </w:rPr>
        <w:t xml:space="preserve">Открытие иррациональности. Из истории возникновения формул для решения уравнений 3-й и 4-й степеней. Л.Ф. Магницкий. Ф. Виет.. Р. Декарт. Н. Тарталья. Д. Кардано. Н. Абель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дан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лгебраические выра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ерировать понятиями «тождество», «тождественное преобразование», решать задачи, содержащие буквенные данные; работать с     формул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тождественные преобразования рациональных выражений на основе правил действий над алгебраическими дроб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разложение квадратного трехчлена на множит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равн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ешать основные виды рациональных уравнений с одной переменно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ять графические представления для исследования уравн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исловые функ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троить графики элементарных функций у=к/х; у=х2; у=√х; исследовать свойства числовых функций на основе изучения поведения их график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исловые множе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терминологию и символику, связанные с понятием множества, выполнять операции над множе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начальные представления о множестве действительных чис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умение соотносить свои действия с планируемыми результатами, осуществлять контроль своей деятельности в процессе достиж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развитие компетентности в области использования информационно-коммуникационных технологи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первоначальные представления об идеях и о методах математики как об универсальном языке науки и технике, о средстве моделирования явлений и процес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умение понимать и использовать математические средства наглядности (графики, таблицы, схемы и др.) для иллюстрации, интерпретации, аргумен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умение выдвигать гипотезы при решении задачи понимать необходимость их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: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jc w:val="both"/>
        <w:outlineLvl w:val="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лгебра: 8 класс: учебник для учащихся общеобразовательных учреждений / А.Г. Мерзляк, В.Б. Полонский, М.С. Якир. – М.: Вентана –Граф, 2017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09" w:hanging="0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Алгебра: 8 класс: дидактические материалы: сборник задач и контрольных работ/ А.Г. Мерзляк, В.Б. Полонский, М.С. Якир. – М.: Вентана –Граф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 : 8 класс: методическое пособие / Е.В. Буцко, А.Г. Мерзляк, В.Б. Полонский, М.С. Якир. – М.: Вентана –Граф,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bookmark8"/>
      <w:r>
        <w:rPr/>
        <w:t>Тематическое планирование</w:t>
      </w:r>
      <w:bookmarkEnd w:id="1"/>
    </w:p>
    <w:tbl>
      <w:tblPr>
        <w:tblW w:w="14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"/>
        <w:gridCol w:w="2263"/>
        <w:gridCol w:w="6"/>
        <w:gridCol w:w="561"/>
        <w:gridCol w:w="6"/>
        <w:gridCol w:w="1832"/>
        <w:gridCol w:w="6"/>
        <w:gridCol w:w="1694"/>
        <w:gridCol w:w="6"/>
        <w:gridCol w:w="1836"/>
        <w:gridCol w:w="6"/>
        <w:gridCol w:w="1836"/>
        <w:gridCol w:w="6"/>
        <w:gridCol w:w="1552"/>
        <w:gridCol w:w="6"/>
        <w:gridCol w:w="1583"/>
        <w:gridCol w:w="84"/>
        <w:gridCol w:w="1277"/>
        <w:gridCol w:w="6"/>
      </w:tblGrid>
      <w:tr>
        <w:trPr>
          <w:trHeight w:val="23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УУД)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</w:t>
            </w:r>
          </w:p>
        </w:tc>
      </w:tr>
      <w:tr>
        <w:trPr>
          <w:trHeight w:val="23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дроб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выражения. Целые выражения. Дробные выражения. Рациональная дробь.Допустимые значения переменных.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ые рациональные выражения, дробные рациональные выражения, приводить примеры таких выражений.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ормулиро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войст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, свойства степени с целым показателем, уравнений, функции у=к/х ;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авил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я, вычитания, умножения, деления дробей, возведения дроби в сте-пень; условие равенства дроби нулю.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степени с целым показателем.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ческий метод решения уравнений с одной переменной.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 для сокращения и преобразования дробей. Приводить дроби к новому (общему) знаменателю. Находить сумму, разность, произведение и частное дробей.                                                                                                                                                                                                                            Выполнять тождественные преобразования рацио-нальных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с переменной в знаменателе дроб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целым показателем для преобразования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стандартном ви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 чтение графика функции  у=к/х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осознание зна чения математики для повседневной жизни человека;     2)представление о математической науке как сфере ма тематической деятельности, об этапах её развития, о её значимости для раз вития цивилизации;</w:t>
              <w:br/>
              <w:t>3)развитие умений работать с учебным математическим текстом (анализировать, извлекать необ ходимую информа цию), точно и грамотно выражать свои мысли с применен 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 том по данному разделу: рациональное выражение, дробное выражение, рациональная дробь, основное свойство рац дроби; </w:t>
              <w:br/>
              <w:t>6)практически зна чимые математические умения и навык и, их применение к решению математических и нематема тических задач предполагающее умения: выполнять вычисления с дейс твительными числа ми; выполнять тождественные преобразования рациональных выражений: сокращать рац дробь, выполнять сложение и вычитание рац дробе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t>4)умение контролировать процесс и результат учебной и математической деятельности;</w:t>
              <w:br/>
              <w:t>5)критичность мышления, инициатива, находчивость, активность при решении математических выраже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, вопр 1-6, № 4, 6, 21, 2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дроб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выражения. Целые выражения. Дробные выражения. Рациональная дробь. Допустимые значения переменных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, №8, 10, 1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войство рациональной д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, вопр 1-3, № 28,31, 35,6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войство рациональной дроб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, № 38, 41,43,4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свойство рациональной дроб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рациональной дроби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, №47,49,51, 53,56,5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,вопр1-2, № 69,71,7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 рациональных дробей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,№ 74, 78,80,8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,№ 75, 77,79,8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, вопросы1,2, № 99,101,10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, № 105, 107, 109(1,2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,                  № 109(3,4),   111, 11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,№ 116,118,12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, вычитание рациональных дробе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-4,                № 123,127, 129,13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разв к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представление о математической науке как сфере математической деятельности;</w:t>
              <w:br/>
              <w:t>3)развитие умений работать с учебным математическим текстом (анализировать, извлекать необхо димую информа цию), точно и грамотно выра 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4)владение базовым понятийным аппаратом по данному разделу: умножение и деление дробей, возведение дроби в степень; </w:t>
              <w:br/>
              <w:t>6)практически значимые математические умения и навыки, их применение к решению математических и нема тематических задач предполагающее умения: выполнять вычис ления с действительными числами;</w:t>
              <w:br/>
              <w:t>выполнять умножение, деление, возведение в степень рациональных дробей, тождественные преобразования рациональных выражени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t>4)умение контролировать процесс и результат учебной и математической деятельности;</w:t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, вопр1,2, №145,147, 15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рациональных дробей. Возведение рациональной дроби в степень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, № 152, 154, 17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ление рациональных дробей. Возведение рациональной дроби в степень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, № 156, 159, 16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  раци ональных дробей. Возведение рациональной дроби в степень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,                № 163,165, 167,16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 тельство тождест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,№177(1-4), 179(1,2), 181(1,2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тельство тождест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, №177(5,6),  179(3,4), 181(3,4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тельство тождест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6, №177(7,8),  179(5,6), 182(3,4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рациональных выражений Доказательство тождест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5,6, №183,185, 187,18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пров зн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ые уравне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сильные уравнения. Свойства уравнений с одной переменно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представление о математической науке как сфере математической деятельности;                                                                </w:t>
              <w:br/>
              <w:t>3)развитие умений работать с учебным математическим текстом (анали 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>4)владение базовым понятийным аппа ратом по содер жанию данного раздела: равно сильные уравнения, рациональные уравнения, степень с целым отрицательным показателем, с нулевым пока зателем и её свойства;                                                                                                                                                       5)систематические знания о функции у=к/х и её свойствах; исследовать функцию у=к/х и строить её график;</w:t>
              <w:br/>
              <w:t>6)практически зна чимые математи ческие умения и навыки, их применение к решению математических и нематематических задач предполагаю щее умения: выполнять вычисления с действительными числами; решать  уравнения,;</w:t>
              <w:br/>
              <w:t>решать текстовые задачи с помощью составления и решения уравнений;</w:t>
              <w:br/>
              <w:t>использовать алгебраический язык для описания предметов окружа ющего мира и создания соответствующих математических моделей;</w:t>
              <w:br/>
              <w:t>выполнять тождественные преобразования рациональных выражений, содержащих степени с целым показателем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4)умении контролировать процесс и результат учебной и математической деятельности;</w:t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, вопр1,2, №205, 206,222, 22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уравнения. Решение рациональных уравнений, сводящихся к линейным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, вопр3-5, №207(1-9), 21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урав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циональные уравнения. Решение рациональных уравнений, сводящихся к линейным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, №207(10,11), 216,22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, вопр1,2, №233,235, 23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,вопр3,4, №241,243, 24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отрицательным показател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8, №249, 253,25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,вопрос1, №275, 277,27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, №281,283, 285, 28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, №284,286, 28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 целым показател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и показателями и её свой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9, №290,292, 294, 29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0,воп1, №314, 316,31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0, вопросы2-7, №321,323, 325, 32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0, №329,332, 334,33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=k/x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, её свойства и график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7-10, №338, 341,34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разв к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 x2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у=х^2, её свойства и график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: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-ми числами. Распознавать рациональные и иррациональные числа. Приво дить примеры рациональных чисел и ирраци ональныхчисел. Записывать с помощью фор мул свойства действий с дей ствительными числами. Формулировать:  определения: квадратного кор ня из числа, арифметическог квадратного кор ня из числа, равных множе ств, подмножест ва, пересечения множеств, объе динения множе ств; свойства: функции y = x2, арифметическог квадратного кор ня, функции  . Доказывать сво йства арифмети ческого квадрат ного корня. Строить графи ки функций y = x2 и у=√х. При менять понятие арифметическог квадратного кор ня для вычис ления значений выражений.</w:t>
              <w:br/>
              <w:t>Упрощать выра жения. Решать уравнения. Сра внивать значе ния выражений. Выполнять пре образование вы ражений с при менением выне сения множите ля из-под знака корня, внесение множителя под знак корня. Вы полнять освобо ждение от ирра циональности в знаменателе дроби, анализ соотношений между числовы ми множества ми и их элемен та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представление о математической науке как сфере математической деятель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развитие умений работать с учебным математическим текстом (анализировать, извлекать необходимую информацию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 и грамотно выражать свои мысли с применением математической терминологии и символики, проводить классификации, логические обоснования;</w:t>
              <w:br/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)владение базовым понятийным аппаратом по содержанию данного раздел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ифметический квадратный корен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корн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йства арифм кв корн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ножество, подмножество,  пересечение, объединение множеств, числовые множества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)систематические знания о функциях у=х2; у=√х и их свойствах; </w:t>
              <w:br/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)практически значимые математические умения и навыки, их применение к решению математических и нематематических задач предполагающее ум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вычисления выражений, содержащих арифм кв корни; </w:t>
              <w:br/>
              <w:t xml:space="preserve">выполнять тождественные преобразования рациональных выражений, содержащих арифметические квадратные корни;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операции над множествами;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ь функции у=х2, у=√х и строить их график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ности алгоритмических предписаний и умение действовать в соответствии с предложенным алгоритмо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br/>
              <w:br/>
              <w:br/>
              <w:br/>
              <w:br/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,вопр1-6, №351,354, 36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 x2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у=х^2, её свойства и график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, №356, 358,36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y = x2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ичная функция у=х^2, её свойства и график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, №362, 365,36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2,вопр1-5, №380,384, 38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2, №388, 390,39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2, №389, 394,39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корни. Арифметический квадратный кор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ные корни. Арифметический квадратный корень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2, №398,400, 402,404,40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и его элеме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о и его элементы. Способы задания множеств. Равные множества. Пустое множество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3,вопр1-7, №427,430, 432, 43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ножество. Операции над множеств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множество. Операции над множествами. Иллюстрация соотношений между множествами с помощью диаграмм Эйлер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4,вопр1-5, №441,444, 451, 45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множ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ества натуральных, целых, рациона льных чисел. Рациональное число как дробь вида  , где m Z,nN, и как бесконе чная периодическая десятичная дробь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5,вопр1-5, №470,474, 48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множе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 множествами N, Z, Q, R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5, №476, 479,48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и его свойств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6,вопр1-5, №497,499, 50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и его свойств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6, №507, 509,51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й квадратный корень и его свойств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6, №513, 517,51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 ержащих квад ратные кор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7, №526, 528,57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7№530,532535, 537,539,54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7, №543,547, 549,551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7, №554,556, 558,564,566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ждественные преобразования выражений, содержащих квадратные корни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§17, №555,557, 559,565,568 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√×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 у=√×, её свойства и график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8,вопр1-7  №582,584, 58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√×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 у=√×, её свойства и график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8,№591, 593, 595,59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  y=√× и её граф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я  у=√×, её свойства и график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-18, №602, 609,613</w:t>
            </w:r>
          </w:p>
        </w:tc>
      </w:tr>
      <w:tr>
        <w:trPr>
          <w:trHeight w:val="6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 к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ое уравнение.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 приводить примеры квадратных уравнений различных видов (полных, неполных, приведённых), квадратных трёхчленов. Описывать в общем виде решение неполных квадратных уравнений. Формулировать:  определения: уравнения первой степени, квадратного уравнения; квадратного трёхчлена, дискриминанта квадратного уравнения  и квадратного трёхчлена, корня квадратного трёхчлена; биквадратного уравнения; свойства квадратного трёхчлена; теорему Виета и обратную ей теорему. Записывать и доказывать формулу корней квадратного уравнения. Исследовать количество корней квадратного уравнения в зависимости от знака его дискриминанта. Доказывать теоремы: Виета (прямую и обратную), о разложении квадратного трёх-члена на множители, о свойстве квадратного трёхчлена с отрицательным дискрими-нантом. Описывать на примерах метод замены переменной для решения уравнений.</w:t>
              <w:br/>
              <w:t>Находить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 рые  сводятся к квадратным. Составлять квадра тные уравнения и уравнения, сводя щиеся к квадрат ным, являющиеся математическими моделями реальных ситуац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представление о математической науке как сфере математической деятельности;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)развитие умений работать с учебным математическим текстом (анализировать, извлекать необходимую информацию), точно и грамот но выражать свои мысли с применением математической терминологии и символики, проводить классификации, логические обосн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владение базовым понятийным аппаратом по содержанию данного раздела: квадратное уравнение, неполное квадратное уравне ние, дискриминант квадратного уравнения, формула корней квадратного уравнения, приведенное кв уравнение, теорема Виета; квадратный трехчлен, формула разложения квадратного трехчлена на множител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)практически значимые математические умения и навыки, их применение к решению математических и нематематических задач предполагающее умения: вычислять дискриминант квадратного уравнения, решать неполные квадратные уравнения, решать квадратн ые уравнения по формуле и по теореме Виета; решать уравнения, сводящиеся к квад ратным;  разложить квадрат ный трехчлен на множители;</w:t>
              <w:br/>
              <w:t>решать текстовые задачи с помощью составления и решения квадратных уравнений и уравнений, сводящихся к квадратным;</w:t>
              <w:br/>
              <w:t>использовать алгебраичес кий язык для описания пред метов окружающего мира и создания соответствующих математических моделей;</w:t>
              <w:br/>
              <w:t>выполнять тождественные преобразования рациональных выражений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первоначальные представления об идеях и о методах математики как об универсальном языке науки и техники;</w:t>
              <w:br/>
              <w:t>6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        <w:br/>
              <w:t>8)умение понимать и использовать математические средства наглядности (графики, таблицы, схемы и др.) для иллюстрации, интерпретации, аргументации;</w:t>
              <w:br/>
              <w:t>9)умение выдвигать гипотезы при решении задачи, понимать необходимость их проверки;</w:t>
              <w:br/>
              <w:t>10)понимание сущ ности алгоритмических предписаний и умение действовать в соответ ствии с предложенным алгоритмо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br/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br/>
              <w:br/>
              <w:br/>
              <w:br/>
              <w:br/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9,вопр1-7, №618,622, 62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ое уравнение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9 вопрос8, №627,629, 631, 634,63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Решение неполных квадратных уравн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ое уравнение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9, №641, 646,64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0,вопр1-4, №658,660, 66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0 №664, 671 673,68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корней квадратного уравн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ула корней квадратного уравнения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0№667,669  675,677,679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ма Виет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1вопр1-4 №708,710, 71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ма Виет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1,№716, 718  720, 723,72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а Ви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ма Виет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1№730,732 734,736,73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разв к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дратный трёх член. Корень квадратного трёхчлена. Свойства квадратно го трёхчлена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2,впрос1-7, №754,769, 77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2, №755,75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ёхчл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2, №756,758, 760,76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, которые сводятся  к квадратным уравн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рациональных уравнений, сводящихся к квадратным уравнениям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3,вопрос1, №776,778, 78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, которые сводятся  к квадратным уравн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рациональных уравнений, сводящихся к квадратным уравнениям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3, №782, 784,78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уравнений, которые сводятся  к квадратным уравнен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рациональных уравнений, сводящихся к квадратным уравнениям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3, №788, 790,792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н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 тическая модель реаль ной ситуации. Решение текстовых задач с помо щью рациональных уравнени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4, №804, 806,83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тическая модель реальной ситуации. Решение текстовых задач с помощью рациональных уравнени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4, №811,813, 816,818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тическая модель реальной ситуации. Решение текстовых задач с помощью рациональных уравнени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4, №809, 820,823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авнение как математическая модель реальной ситуации. Решение текстовых задач с помощью рациональных уравнений. 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22-24, №825,826,830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разв ко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выра жения. Целые выра жения. Дробные выражения. Рацио нальная дробь. До пустимые значения переменных. Основ ное свойство рацио нальной дроби. Сложение, вычитание рациональных дро бей. Умножение и деление рациональ ных дробей. Возве дение рациональной дроби в степень Рациональные урав нения. Решение раци ональных уравне ний, сводящихся к линейным Степень с целыми показателя ми и её свойства. Обратная пропорцио нальность, её свойства и графи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ичная функция у=х^2, её свой ства и график Квад ратные корни. Арифметический квадратный корень и его свойства. Тождественные преобразования выражений, со держащих квадрат ные корни. функция  у=√×, её свойства и график Множества натуральных, це лых, рациональных чисел. Рациональное число как дробь вида, где mZ,nN, и как бесконечная периодическая десятичная дробь. Представление об иррациональном числе. Множество действительных чисел. Представление действительно го числа в виде бесконечной непериодической десятичной дроб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ое уравнение. Формула корней квадратного уравнения. Теорема Виета. Ре шение рациональных уравнений, сводящихся к квадратным уравнениям Решение тексто вых задач с помощью рациона льных уравнений. Квадратный трёхчлен. Корень квадратного трёхчлена. Свойства квадрат ного трёх чл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квадратного трёхчлена на множител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 ство рациональной дроби для сокращения и преоб разования дробей. Приво дить дроби к новому (обще му) знаменателю. Находить сумму, разность, произведе ние и частное дробей.                                                                                                                                                                                                                      Выполнять тождественные преобразования рациональ ных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ш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внения с переменной в знаменателе дроб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име 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целым показателем для преобразования выражени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 в стан дартном вид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и чтение графи ка функции  у=к/х   Строить гра фики функций y = x2 и у=√х. Применять понятие арифметического квадратного корня для вычисления значений вы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ать выражения. Реш ать уравнения. Сравнивать значения выражений. Выполнять преобразование выра жений с применением вы несения множителя из-под знака корня, внесение множите ля под знак корня. Выполнять освобождение от иррациональности в знамена теле дроби, анализ соотношений между числовыми множествами и их элемен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орни квадратных уравнений различных видов. Применять теорему Виета и обратную ей теорему. Выпол нять разложение квадратного трёхчлена на множители. Находить корни уравнений, которые сводятся к квадратным. Составлять ква ратные уравнения и уравнения, сводящиеся к квадратным, являющиеся математи ческими моделями реальных ситуац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осознание значе ния математики для повседневной жизни человека;    </w:t>
              <w:br/>
              <w:t xml:space="preserve"> 2)представление о математической науке как сфере математической деятельности, об этапах её развития, о её значимости для развития цивили зации;</w:t>
              <w:br/>
              <w:t>3)развитие умений работать с учебным математическим текстом (анализи ровать, извлекать необходимую инфо рмацию), точно и грамо тно выражать свои мысли с применением мате матической терми нологии и символики, проводить клас сификации, логиче ские обоснования;</w:t>
              <w:br/>
              <w:t xml:space="preserve">4)владение базовым понятийным аппа ратом по основным разделам содержа ния; 5)систематические знания о функциях и их свойствах; </w:t>
              <w:br/>
              <w:t>6)практически значимые матема тические умения и навыки, их примене ние к решению математических и нематематических задач предполага ющее умения: выполнять вычис ления с действите ьными числами; решать рациональ ные уравнения и уравнения, сводя щиеся к рациональ ным; решать текстовые задачи с помощью составле ния и решения уравнений; исполь зовать алгебраичес кий язык для описания предметов окружающего мира и создания соотвествующих математических моделей; выполнять тождест енные преобразования рациональных выражений; выполнять операции над множествами; исследовать функ ции и строить их график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        <w:br/>
              <w:t>2)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  <w:br/>
              <w:t>3)умение определять понятия, создавать обобщения, устана вливать аналогии, классифи цировать, самостоятельно вы бирать основания и критерии для классификации;</w:t>
              <w:br/>
              <w:t xml:space="preserve">4)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  <w:br/>
              <w:t>5)умение видеть математическую задачу в контексте проблемной ситуации в других дисциплинах, в окружающей жизни;</w:t>
              <w:br/>
              <w:t xml:space="preserve">7)умение находить в различных источниках информацию, необходимую для решения матем атических задач, и представлять её в понятной форме, принимать решение в условиях неполной или избыточной, точ ной или вероятностной информации; </w:t>
              <w:br/>
              <w:t>8)умение понимать и использовать математические средства наглядности (графики, табли цы, схемы и др.) для иллюстрации, интерпретации, аргументации;        9)умение выдвигать гипотезы при решении задачи, понимать необходимость их провер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оспитание российской гражданской идентичности: патриотизма, осознания вклада отечественных учёных в развитие мировой науки;</w:t>
              <w:br/>
              <w:br/>
              <w:t>2)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        <w:br/>
              <w:br/>
              <w:t>3)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        <w:br/>
              <w:br/>
              <w:br/>
              <w:t>4)умение контролировать процесс и результат учебной и математической деятельности;</w:t>
              <w:br/>
              <w:br/>
              <w:br/>
              <w:t>5)критичность мышления, инициатива, находчивость, активность при решении математических задач.</w:t>
              <w:br/>
              <w:t xml:space="preserve">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т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-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-1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1-1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5-17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 ур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18-2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№ 7 (итогов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разв кон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повторения курса 8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 – промежуточная аттест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.р,коррекция знаний и умений за курс 8клас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 ом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ы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ерв -10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е сокращ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ткрытия нового знания                         -   Ур он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отработки умений и рефлексии             -   Ур оу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к общеметодической направленности     -   Ур омн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развивающего контроля                         -   Ур разв к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ный урок                                   -   Комбин у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рганизация дистанционного обучения</w:t>
      </w:r>
    </w:p>
    <w:p>
      <w:pPr>
        <w:pStyle w:val="Normal"/>
        <w:rPr/>
      </w:pPr>
      <w:r>
        <w:rPr/>
        <w:t xml:space="preserve">В связи с письмом Министерства просвещения РФ от 9 октября 2020 г. № ГД-1730/03 “О рекомендациях по корректировке образовательных программ”. При внесении изменений в Программы в части расширения использования различных образовательных технологий на основании части 2 статьи 13 Федерального закона N 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 г. N 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 104 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Дистанционное обучение включает в себя работу с Интернет-ресурсами, с помощью которых учащиеся вне школы  могут осваивать образовательную программу. Основными элементами системы ЭО и ДОТ являются:</w:t>
      </w:r>
    </w:p>
    <w:p>
      <w:pPr>
        <w:pStyle w:val="Style20"/>
        <w:numPr>
          <w:ilvl w:val="0"/>
          <w:numId w:val="1"/>
        </w:numPr>
        <w:rPr/>
      </w:pPr>
      <w:r>
        <w:rPr/>
        <w:t>Образовательные онлайн-платформы</w:t>
      </w:r>
    </w:p>
    <w:p>
      <w:pPr>
        <w:pStyle w:val="Normal"/>
        <w:rPr/>
      </w:pPr>
      <w:r>
        <w:rPr/>
        <w:t xml:space="preserve">1.Учи.ру https://uchi.ru/ </w:t>
      </w:r>
    </w:p>
    <w:p>
      <w:pPr>
        <w:pStyle w:val="Normal"/>
        <w:rPr/>
      </w:pPr>
      <w:r>
        <w:rPr/>
        <w:t>2.Платформа ZOOM</w:t>
      </w:r>
    </w:p>
    <w:p>
      <w:pPr>
        <w:pStyle w:val="Normal"/>
        <w:rPr/>
      </w:pPr>
      <w:r>
        <w:rPr/>
        <w:t>3.»ЯКласс»</w:t>
      </w:r>
    </w:p>
    <w:p>
      <w:pPr>
        <w:pStyle w:val="Normal"/>
        <w:rPr/>
      </w:pPr>
      <w:r>
        <w:rPr/>
        <w:t>4.Российская электронная школа.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Цифровые образовательные ресурсы, размещённые на образовательных сайтах: видеоконференции, вебинары, </w:t>
      </w:r>
      <w:r>
        <w:rPr>
          <w:lang w:val="en-US"/>
        </w:rPr>
        <w:t>skype</w:t>
      </w:r>
      <w:r>
        <w:rPr/>
        <w:t xml:space="preserve">-общени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электронные носители мультимедийных приложений к учебникам, пособия, разработанные учителем с учётом требований законодательств РФ об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0:00Z</dcterms:created>
  <dc:creator>kab_7</dc:creator>
  <dc:description/>
  <cp:keywords/>
  <dc:language>en-US</dc:language>
  <cp:lastModifiedBy>ЕГЭ_1</cp:lastModifiedBy>
  <cp:lastPrinted>2020-08-28T09:28:00Z</cp:lastPrinted>
  <dcterms:modified xsi:type="dcterms:W3CDTF">2022-10-02T05:41:00Z</dcterms:modified>
  <cp:revision>29</cp:revision>
  <dc:subject/>
  <dc:title>Муниципальное казенное общеобразовательное учреждение</dc:title>
</cp:coreProperties>
</file>