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КОУ «Туруханская СШ №1» 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уханский район, Красноярский край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вая игра «Профконсультант»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7310</wp:posOffset>
            </wp:positionV>
            <wp:extent cx="3048000" cy="2034540"/>
            <wp:effectExtent l="0" t="0" r="0" b="0"/>
            <wp:wrapTight wrapText="bothSides">
              <wp:wrapPolygon edited="0">
                <wp:start x="-49" y="0"/>
                <wp:lineTo x="-49" y="21530"/>
                <wp:lineTo x="21599" y="21530"/>
                <wp:lineTo x="21599" y="0"/>
                <wp:lineTo x="-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4295</wp:posOffset>
            </wp:positionV>
            <wp:extent cx="2971800" cy="1984375"/>
            <wp:effectExtent l="0" t="0" r="0" b="0"/>
            <wp:wrapTight wrapText="bothSides">
              <wp:wrapPolygon edited="0">
                <wp:start x="-23" y="0"/>
                <wp:lineTo x="-23" y="21564"/>
                <wp:lineTo x="21600" y="21564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41605</wp:posOffset>
            </wp:positionV>
            <wp:extent cx="3200400" cy="213487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«Роснефть-класс»</w:t>
      </w:r>
    </w:p>
    <w:p>
      <w:pPr>
        <w:pStyle w:val="Subtitle"/>
        <w:tabs>
          <w:tab w:val="clear" w:pos="708"/>
          <w:tab w:val="left" w:pos="43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Чалкина Л.Д.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Subtitl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Профконсульт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Профессиональная ориентация учащихся </w:t>
      </w:r>
    </w:p>
    <w:p>
      <w:pPr>
        <w:pStyle w:val="Normal"/>
        <w:rPr/>
      </w:pPr>
      <w:r>
        <w:rPr>
          <w:sz w:val="28"/>
          <w:szCs w:val="28"/>
        </w:rPr>
        <w:t>Форма проведения:  Деловая игра «Профконсультант»</w:t>
      </w:r>
    </w:p>
    <w:p>
      <w:pPr>
        <w:pStyle w:val="Normal"/>
        <w:rPr/>
      </w:pPr>
      <w:r>
        <w:rPr>
          <w:sz w:val="28"/>
          <w:szCs w:val="28"/>
        </w:rPr>
        <w:t xml:space="preserve">Необходимый реквизит: Листы оценки профконсультации для каждого участника  игры, указатели профессий, по которым проводится профконсультация, «Сертификат качества»  для учащихся, показавших хорошие результаты в игре. </w:t>
      </w:r>
    </w:p>
    <w:p>
      <w:pPr>
        <w:pStyle w:val="Normal"/>
        <w:tabs>
          <w:tab w:val="clear" w:pos="708"/>
          <w:tab w:val="left" w:pos="720" w:leader="none"/>
        </w:tabs>
        <w:ind w:left="357" w:hanging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ероприятия: </w:t>
      </w:r>
    </w:p>
    <w:p>
      <w:pPr>
        <w:pStyle w:val="Normal"/>
        <w:numPr>
          <w:ilvl w:val="0"/>
          <w:numId w:val="3"/>
        </w:numPr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профессиях, связанных с нефтегазовой отраслью для возможного профессионального выбора после окончания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  <w:tab w:val="left" w:pos="-36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учащихся, умений запрашивать нужную информацию, уточнять полученную информацию в процессе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щиеся получат информацию о профессиях и требованиях к ним, связанных с нефтегазовой  отрасл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щиеся смогут осуществить практические пробы в осуществлении коммуникации, смогут развить коммуникативные умения (при подготовке к игре, работая с информацией разного рода, развивать умения вести деловой разговор с собеседником в процессе проведения иг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 проведения игры.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мероприятия  предложена учащимися в начале учебного года при коллективном планировании работы класса.</w:t>
      </w:r>
    </w:p>
    <w:p>
      <w:pPr>
        <w:pStyle w:val="Normal"/>
        <w:rPr/>
      </w:pPr>
      <w:r>
        <w:rPr>
          <w:sz w:val="28"/>
          <w:szCs w:val="28"/>
        </w:rPr>
        <w:t>План проведения игры доводится до сведения учащихся за 1 месяц  до проведения мероприятия. Все  учащиеся класса по жребию вытягивают название одной из профессий, связанных с нефтегазовой отраслью  напрямую или опосредованно, как смежную: инженер, химик- технолог, маркшейдер, геолог, метролог,  оператор заправочной станции, буровик, метролог, супервайзер,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одготовка мероприятия</w:t>
      </w:r>
      <w:r>
        <w:rPr>
          <w:sz w:val="28"/>
          <w:szCs w:val="28"/>
        </w:rPr>
        <w:t xml:space="preserve">. Учащиеся в течение 2 недель готовят самостоятельно информацию по профессии по плану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виды деятельности в рамках данной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противопоказ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бразован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е предме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обучения по данной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ая заработная пла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ая ка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е 2 недели педагог  консультирует учащихся, готовит необходимые материалы для классного часа,  в виде  листов оценки профессиональной консультации, которую будут давать друг другу учащиеся. Классный руководитель  организует экспертизу подготовленных учащимися материалов.  Проводится дополнительный классный час о нормах взаимодействия «профконсультантов» и «клиентов», которые они должны демонстрировать в игре. Учащиеся разыгрывали мини- диалоги с использованием рекомендуемых  в общении фраз (Приложение 3)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В назначенное время учащиеся приходят в класс,  делятся на  две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ом жеребьевки: «профконсультанты», «клиенты».  В течение  20 минут одна группа, выбравшая по жеребьевке роль «профконсультанта» выполняет эту роль, консультируя подходящих «клиентов», доводя до них  подготовленную информацию о профессии и отвечая на дополнительные вопросы одноклассников, выполняющих роль «клиентов». Вторые  20 минут учащиеся меняются ролями и консультирует другая группа. Во время консультации «клиенты» заполняют лист оценки профконсультации (Приложение 2), посещенной у своих одноклассников по собственной оценке в 10 балльной системе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роприятия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мероприятия  соотносится с программным материалами профильных предметов, нормами и стандартами деятельности «Роснефть- классов». Для учащихся 10 класса игра имела большую долю информативности. Владение многими учащимися Интернетом позволило реализовать поставленные перед учащимися цели. Возможность самостоятельно рассказать новое о профессии, связанной с нефтегазовой отраслью мотивировало на подготовительную работу по выбранной профессии. Наличие у участников игры оценочного листа по итогам проведенной профессиональной консультации, обеспечивало между участниками  принцип соревновательности, поэтому  учащиеся включились  в активную подготовку к игре, что обеспечило   хороший темп игры и достижение поставленных в игре целей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тимальность объема  материала для игры обеспечивалось самими участниками, так как они выбрали объем по своим возможностям и особенностям, у некоторых материал был напечатан, у некоторых не было необходимости в опоре, они все могли сказать без дополнительных  материалов  доступным языком в пределах отведенного времени. Некоторые объединялись в группы по получению информации в пределах желаемой профессии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учащихся в подготовке занятия, было обеспечено приемом жребия. По жребию каждый получил определенную профессию, о которой должен был узнать как можно больше, чтобы дать консультацию по этой профессии своим одноклассниками. Факт Жребия  поставил всех участников в одинаковые условия и обеспечил активность индивидуальной работы, никто  не надеялся на другого,  у каждого было личное задание.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коллективной и индивидуальной формы в игре  было целесообразным. Каждый побывал в роли «клиента» профконсультанта и  в  роли «профессионального консультанта», смог реализовать свои возможности, попробовать себя  в роли докладчика и собеседника. </w:t>
      </w:r>
    </w:p>
    <w:p>
      <w:pPr>
        <w:pStyle w:val="Normal"/>
        <w:tabs>
          <w:tab w:val="clear" w:pos="708"/>
          <w:tab w:val="left" w:pos="720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игры проанализированы оценочные листы. Выявлены учащиеся, получившие наибольшее число баллов,  за что они получили «Сертификаты качества».  Целесообразность награждения бесспорна, учащиеся, владеющие умениями кратко и доступно выражать свои мысли, подобравшие наибольшее количество интересных фактов о профессии явились примером для одноклассников, за что и получили «Сертификаты качества» как признание своей плодотворной работы. Мероприятие проведено соответственно выбранным теме, форме и целям, возрасту, интересам, возможностям и  потребностям старшеклассников, получило хорошие оценки самих   участ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сценарию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профессий для игры «Профконсульт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 по мониторингу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фи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фи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вай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ше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дез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- бу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 тов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 по добыче нефти и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  заправ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 технологической установки</w:t>
      </w:r>
    </w:p>
    <w:p>
      <w:pPr>
        <w:pStyle w:val="Normal"/>
        <w:rPr/>
      </w:pPr>
      <w:r>
        <w:rPr>
          <w:b/>
          <w:sz w:val="28"/>
          <w:szCs w:val="28"/>
        </w:rPr>
        <w:t>IТ</w:t>
      </w:r>
      <w:r>
        <w:rPr>
          <w:sz w:val="28"/>
          <w:szCs w:val="28"/>
        </w:rPr>
        <w:t>-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нт хим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 технологических компресс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 технологических  нас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опровод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логи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т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риложение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профконсульт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 профконсультации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(максимально в 10 баллах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ки (интересные факты о профессии, полнота информации, особенности профессии, краткость и выразительность реч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консультант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я ______________________  Оценка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консультант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я ______________________  Оценка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консультант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я ______________________  Оценка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Приложение 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рмы общения при проведении иг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ветствие  (Доброе утро! Здравствуйте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прос информации (Скажите, пожалуйста! Уточните, пожалуйста! Не могли ли бы мне сказать! и др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такт в беседе с профконсультантом, не допускать личных отрицательных оценочных сужде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ужную, интересную, актуальную для вас информацию выражать благодарность в разных форма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овать свои эмоции, не забывать нормы общения (не выражать явного недовольства, даже если вы не смогли услышать нужную информацию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23"/>
        </w:tabs>
        <w:ind w:left="13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3"/>
        </w:tabs>
        <w:ind w:left="20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3"/>
        </w:tabs>
        <w:ind w:left="27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3"/>
        </w:tabs>
        <w:ind w:left="34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3"/>
        </w:tabs>
        <w:ind w:left="42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3"/>
        </w:tabs>
        <w:ind w:left="49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3"/>
        </w:tabs>
        <w:ind w:left="56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3"/>
        </w:tabs>
        <w:ind w:left="6363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35:00Z</dcterms:created>
  <dc:creator>ЛД</dc:creator>
  <dc:description/>
  <cp:keywords/>
  <dc:language>en-US</dc:language>
  <cp:lastModifiedBy>PC-Director</cp:lastModifiedBy>
  <dcterms:modified xsi:type="dcterms:W3CDTF">2021-10-14T05:47:00Z</dcterms:modified>
  <cp:revision>23</cp:revision>
  <dc:subject/>
  <dc:title/>
</cp:coreProperties>
</file>