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уруханская средняя школа №1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6240145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5"/>
                              <w:gridCol w:w="3276"/>
                              <w:gridCol w:w="3276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ческим объедин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токол № 1 о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30» августа 2023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м.директора по УВР __________ Чернышова Л.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30» августа 2023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Т.В. Рыбянец  Приказ № 01-03-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01» сентября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112.5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5"/>
                        <w:gridCol w:w="3276"/>
                        <w:gridCol w:w="3276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3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им объедин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№ 1 от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30» августа 2023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.директора по УВР __________ Чернышова Л.Л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30» августа 2023</w:t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Т.В. Рыбянец  Приказ № 01-03-8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01» сентября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</w:t>
        <w:br/>
        <w:t>«Литератур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9 </w:t>
      </w:r>
      <w:r>
        <w:rPr>
          <w:rFonts w:cs="Times New Roman" w:ascii="Times New Roman" w:hAnsi="Times New Roman"/>
          <w:sz w:val="28"/>
          <w:szCs w:val="28"/>
        </w:rPr>
        <w:t>класса основного/средне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-2024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Гордеева А.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br/>
        <w:t>учитель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Рабочая программа по литературе для 8 класса разработана на основании следующих нормативных документов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1.</w:t>
        <w:tab/>
        <w:t>Федерального государственного образовательного стандарта основного общего образования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2.</w:t>
        <w:tab/>
        <w:t xml:space="preserve">Примерной программы по литературе основного общего образовани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3.</w:t>
        <w:tab/>
        <w:t xml:space="preserve">Авторской программы по литературе к предметной линии учебников авторов В.Я. Коровиной, В.П. Журавлева, В.И. Коровина и других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4.</w:t>
        <w:tab/>
        <w:t>Учебного плана МБОУ «Туруханская СШ №1» на 2022 – 2023 учебный год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5.</w:t>
        <w:tab/>
        <w:t xml:space="preserve">Федерального перечня учебников на 2018-2019 учебный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Данная рабочая программа составлена для классов общеобразовательной направленности.   На изучение программного материала учебным план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колы предусматривается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102 часа  (3 часа в неделю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полностью соответствует авторской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Литерату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 - и теоретико-литературных знаний и умений, отвечающий возрастным особенностям учащегося.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ознанное, творческое чтение художественных произведений разных жанр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разительное чтение художественного текст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веты на вопросы, раскрывающие знание и понимание текста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аучивание наизусть стихотворных и прозаических текст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нализ и интерпретация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ставление планов и написание отзывов о произведения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писание сочинений по литературным произведениям и на основе жизненных впечатл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редмет «Литература» – одна из важнейших частей образовательной области «Филология»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 xml:space="preserve">Этот этап литературного образования является переходным, так как в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IX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классе решаются задачи предпрофильной подготовки учащихся, закладываются основы систематического изучения историко-литературного курс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и обучения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спит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звит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сво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ов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владение умения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spacing w:lineRule="auto" w:line="240" w:before="60" w:after="0"/>
        <w:ind w:left="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 учебной деятельности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чи изучения литературы в  9 класс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знакомиться с  такими направлениями русской литературы и их представителями, как: классицизм, сентиментализм, романтизм, реализм, модерниз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формировать знания о  программных произведениях, изучаемых в 9 класс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учить самостоятельно анализировать лирическое произведение, эпизод из эпического и драматического произведения, сопоставлять образы, писать сочиение-характеристику одного персонажа, сопоставительную характеристику, групповую характеристику, обобщающую характеристику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вивать общеучебные навыки, такие как: составление конспекта лекции, статьи учебника, простого, сложного, цитатного, развёрнутого и тезисного планов, ответ на проблемный вопрос, подготовка сообщения на заданную тему, доклада¸ реферата, работа над проектной работой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ребования к уровню подготов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 результате изучения литературы обучающийся долже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нать/ понима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ную природу словесного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факты жизни и творчества писателей-классиков Х1Х – ХХ 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теоретико-литературные понят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характерных причинно-следственных связ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 сопоставл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личать: факт, мнение, доказательство, гипотеза, аксиом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выполнение различных творческих рабо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, тезиса, конспек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ценка знаний по литературе и навыков письменной речи производится также на основании сочинений и других письменных проверочных работ (ответ на вопрос, реферат и др.). Являясь составной частью системы работы по литературе, они проводятся в определенной последовательности и составляют важное средство развития речи.          В течение учебного года рекомендуется проводить в связи с уроками литературы следующее количество сочинений, целесообразно распределенных учителем по четвертям (полугодиям): Объем сочинений должен быть примерно таким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класс      — 1-1-5 тетрадные страницы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 класс     — 1,5-2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 класс   — 2-2,5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класс — 2,5-3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Х класс     — 3-4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класс       — 4-5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класс      — 5-7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е объема сочинения против примерных норм не влияет на отметку за содержание, если оно отвечает требованиям, предъявляемым для соответствующей оценки, также как превышение объема не ведет к повышению отметки. Любое сочинение проверяется не позднее недельного срока в V—VIII и 10 дней в IX—XI классах и оценивается двумя отметками: первая ставится за содержание и речь, вторая — за грамотность. В V—XI классах оценка за содержание и речь относится к литературе, вторая — к русскому языку. Оценка устных ответов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Знание текста и понимание идейно-художественного содержания изученного произвед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Умение объяснять взаимосвязь событий, характер и поступки герое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нимание роли художественных средств в раскрытии идейно-эстетического содержания изученного произвед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Знание теоретико-литературных понятий и умение пользоваться этими знаниями при анализе произведений, изучаемых в классе и прочитанных самостоятельн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Умение анализировать художественное произведение в соответствии с ведущими идеями эпохи и общественной борьбой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Умение владеть монологической литературной речью; логичность и последовательность ответа; беглость, правильность выразительность чтения с учетом темпа чтения по классам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класс— 100—110 слов в минуту, VI класс—110—120 слов в минуту, VII класс— 120—130 слов в минуту, считая это средней скоростью в последующих классах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этим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ой «5» оценивается ответ,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—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9—11 кл.); свободное владение монологической литературной речью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ой «4»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—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 Однако допускается 1-2 неточност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ой «3»оценивается ответ, свидетельствующий в основном о знании и понимании текста изучаемого произведения; умении объяснять взаимосвязь основных событий, характеры и поступки героев и роль важнейших художественных средств в раскрытии идейно—художественного содержания произведения; знании основных вопросов теории, но недостаточном умении пользоваться этими знаниями при анализе произведений; ограниченных навыках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меткой «2» оценивается ответ, обнаруживающий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—эстетического содержа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чинен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нный объем сочинений является примерным потому, что объем ученического текста зависит от стиля и жанра сочинения, характера темы и замысла, темпа письма учащихся, их общего развития и почерка. Сочинение оценивается двумя отметками: первая ставится за содержание и речевое оформление (соблюдение языковых норм и правил выбора стилистических средств), вторая - за соблюдение орфографических и пунктуационных норм. Первая оценка (за содержание и речь) считается оценкой по литературе. Содержание сочинения оценивается по следующим критериям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работы ученика теме и основной мысл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раскрытия тем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авильность фактического материала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довательность изложения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речевого оформления сочинений учитывается: разнообразие словаря и грамматического строя речи; стилевое единство и выразительность речи; число языковых ошибок и стилистических недочетов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ая и пунктуационная грамотность оценивается по числу допущенных учеником ошибок («Нормы оценки знаний, умений и навыков учащихся по русскому языку»). Содержание и речевое оформление оценивается по следующим критериям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"5" ставится, если: 1) содержание работы полностью соответствует теме; 2) фактические ошибки отсутствуют; 3) содержание излагается последовательно; 4) работа отличается богатством словаря, разнообразием используемых синтаксических конструкций, точностью словоупотребления; 5) достигнуто стилевое единство и выразительность текста. В работе допускается 1 недочет в содержании, 1—2 речевых недочета. 1 грамматическая ошибк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метка "4" ставится, если: 1) содержание работы в основном соответствует теме (имеются незначительные отклонения от темы); 2) содержание в основном достоверно, но имеются единичные фактические неточности; 3) имеются незначительные нарушения последовательности в изложении мыслей; 4) лексический и грамматический строй речи достаточно разнообразен; 5) стиль работы отличается единством и достаточной выразительностью. В работе допускается не более 2 недочетов и содержании, не более 3—4 речевых недочетов, 2 грамматических ошибок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"3" ставится, если: 1) в работе допущены существенные отклонения от темы; 2) работа достоверна в главном, но в ней имеются отдельные фактические неточности; 3) допущены отдельные нарушения последовательности изложения; 4) беден словарь и однообразны употребляемые синтаксические конструкции, встречается неправильное словоупотребление; 5) стиль работы не отличается единством, речь недостаточно выразительна. В работе допускается не более 4 недочетов в содержании, 5 речевых недочетов, 4 грамматических ошибок. Отметка "2" ставится, если: 1) работа не соответствует теме; 2) допущено много фактических неточностей; 3) нарушена последовательность изложения мыслей во всех частях работы, отсутствует связь между ними, работа не соответствует плану; 4)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 нарушено стилевое единство текста. В работе допущено 6 недочетов в содержании, до 7 речевых недочетов и до 7 грамматических ошибок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ли объем сочинения в полтора-два раза больше указанного в настоящих нормах, то при оценке работы следует исходить из нормативов, увеличенных для отметки "4" на одну, а для отметки "3" на две единицы. Например, при оценке грамотности "4" ставится при 3 орфографических, 2 пунктуационных и 2 грамматических ошибках или при соотношениях: 2-3-2. 2-2-3; "3" ставится при соотношениях: 6-4-4. 4-6-4, 4-4-6. При выставлении отметки "5" превышение объема сочинения не принимается во внимание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вая оценка (за содержание и речь) не может быть положительной, если не раскрыта тема высказывания, хотя по остальным показателям сочинение написано удовлетворительно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На оценку сочинения распространяются положения об однотипных и негрубых ошибках, а также о сделанных учеником исправлениях («Нормы оценки знаний, умений и навыков учащихся по русскому языку»)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Основное 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ведение - 1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ература и ее роль в духовной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ория литературы. Литература как искусство слова (углублен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 ДРЕВНЕРУССКОЙ  ЛИТЕРАТУРЫ -  2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Слово о полку Игореве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ория литературы. Слово как жанр древнерусск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З  ЛИТЕРАТУРЫ 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XVI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 ВЕКА – 10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Характеристика русской литературы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V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ж</w:t>
        <w:softHyphen/>
        <w:t>данский пафос русского классиц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eastAsia="en-US"/>
        </w:rPr>
        <w:t>Михаил Васильевич Ломоносов.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 xml:space="preserve">Жизнь и творчество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ный, поэт, реформатор русского литературного языка и сти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rFonts w:eastAsia="Calibri" w:cs="Times New Roman" w:ascii="Times New Roman" w:hAnsi="Times New Roman"/>
          <w:b/>
          <w:i/>
          <w:iCs/>
          <w:spacing w:val="-6"/>
          <w:sz w:val="24"/>
          <w:szCs w:val="24"/>
          <w:lang w:eastAsia="en-US"/>
        </w:rPr>
        <w:t>на Всероссийский престол ея Величества государыни Им</w:t>
        <w:softHyphen/>
      </w:r>
      <w:r>
        <w:rPr>
          <w:rFonts w:eastAsia="Calibri" w:cs="Times New Roman" w:ascii="Times New Roman" w:hAnsi="Times New Roman"/>
          <w:b/>
          <w:i/>
          <w:iCs/>
          <w:spacing w:val="-5"/>
          <w:sz w:val="24"/>
          <w:szCs w:val="24"/>
          <w:lang w:eastAsia="en-US"/>
        </w:rPr>
        <w:t>ператрицы Елисаветы Петровны 1747 года».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>Прославле</w:t>
        <w:softHyphen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е Родины, мира, науки и просвещения в произведениях Ломонос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ория литературы. Ода как жанр лирической по</w:t>
        <w:softHyphen/>
        <w:t>э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4"/>
          <w:sz w:val="24"/>
          <w:szCs w:val="24"/>
          <w:lang w:eastAsia="en-US"/>
        </w:rPr>
        <w:t>Гавриил Романович Державин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. Жизнь и творчество. (Об</w:t>
        <w:softHyphen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Властителям и судиям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Памятник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лександр Николаевич Радище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ово о писателе.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Путешествие   из   Петербурга   в   Москву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колай Михайлович Карамзи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весть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Бедная Лиза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ихотворение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Осень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ория литературы. Сентиментализм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З   РУССКОЙ  ЛИТЕРАТУРЫ 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XIX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ВЕКА -  54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еседа об авторах и произведениях, определивших лицо литературы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I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ка. Поэзия, проза, драматург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I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ка в русской критике, публицистике, мемуарной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4"/>
          <w:sz w:val="24"/>
          <w:szCs w:val="24"/>
          <w:lang w:eastAsia="en-US"/>
        </w:rPr>
        <w:t>Василий Андреевич Жуковский.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 xml:space="preserve">Жизнь и творчество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Море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мантический образ мо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Невыразимое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Светлана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ория литературы. Баллада (развитие представ</w:t>
        <w:softHyphen/>
        <w:t>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4"/>
          <w:sz w:val="24"/>
          <w:szCs w:val="24"/>
          <w:lang w:eastAsia="en-US"/>
        </w:rPr>
        <w:t>Александр Сергеевич Грибоедов.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 xml:space="preserve">Жизнь и творчество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Горе от ума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(И. А. Гончаров.«Мильон терзаний»)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одоление канонов классицизма в коме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5"/>
          <w:sz w:val="24"/>
          <w:szCs w:val="24"/>
          <w:lang w:eastAsia="en-US"/>
        </w:rPr>
        <w:t>Александр Сергеевич Пушкин.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 xml:space="preserve">Жизнь и творчество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ихотворения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эма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Цыганы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Евгений Онегин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ка; писательские оцен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iCs/>
          <w:spacing w:val="-2"/>
          <w:sz w:val="24"/>
          <w:szCs w:val="24"/>
          <w:lang w:eastAsia="en-US"/>
        </w:rPr>
        <w:t>«Моцарт и Сальери».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Проблема «гения и злодейства»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4"/>
          <w:sz w:val="24"/>
          <w:szCs w:val="24"/>
          <w:lang w:eastAsia="en-US"/>
        </w:rPr>
        <w:t>Михаил Юрьевич Лермонтов.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 xml:space="preserve">Жизнь и творчество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Герой нашего времени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Фаталист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ые мотивы лирики.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фос вольности, чувство одиночества, тема любви, поэта и поэ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eastAsia="en-US"/>
        </w:rPr>
        <w:t>Николай Васильевич Гоголь.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 xml:space="preserve"> Жизнь и творчество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Обзо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Мертвые душ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  <w:lang w:eastAsia="en-US"/>
        </w:rPr>
        <w:t>Александр  Николаевич Островский.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Бедность не порок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ория  литературы. Комедия как жанр драматургии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едор Михайлович Достоевский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Белые ночи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ория   литературы. Повесть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ев Николаевич Толст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Юность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нтон Павлович Чехо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iCs/>
          <w:spacing w:val="-2"/>
          <w:sz w:val="24"/>
          <w:szCs w:val="24"/>
          <w:lang w:eastAsia="en-US"/>
        </w:rPr>
        <w:t>«Тоска», «Смерть чиновника».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Истинные и ложны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ности героев расс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I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ка. Чеховское отношение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к маленькому человеку. Боль и негодование автора. «Тоска»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одиночества человека в многолюдном го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з поэзии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XIX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З   РУССКОЙ  ЛИТЕРАТУРЫ 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XX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ВЕКА -  25 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з  русской  прозы  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XX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еседа о разнообразии видов и жанров прозаических произведений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ка, о ведущих прозаиках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ван Алексеевич Буни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Рассказ </w:t>
      </w:r>
      <w:r>
        <w:rPr>
          <w:rFonts w:eastAsia="Calibri" w:cs="Times New Roman" w:ascii="Times New Roman" w:hAnsi="Times New Roman"/>
          <w:b/>
          <w:i/>
          <w:iCs/>
          <w:spacing w:val="-1"/>
          <w:sz w:val="24"/>
          <w:szCs w:val="24"/>
          <w:lang w:eastAsia="en-US"/>
        </w:rPr>
        <w:t>«Темные аллеи».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Печальная история любви люд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ихаил Афанасьевич Булгако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весть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Собачье сердце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ихаил Александрович Шолохо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сказ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Судьба человека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ID="Прямая соединительная линия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лександр Исаевич Солженицы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Слово о писателе. Рассказ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«Матренин двор»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 праведницы. Трагизм судьбы героини. Жизненная основа прит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ория   литературы. Притча (углублен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з русской  поэзии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XX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трихи  к портре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лександр Александрович Блок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ргей Александрович Есени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ладимир Владимирович Маяковский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Послушайте!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рина Ивановна Цветаев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ово о поэте.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колай Алексеевич Заболоцкий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Я не ищу гармонии в природе...», «Где-то в поле возле Магадана...», «Можжевеловый куст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нна Андреевна Ахматов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ихотворные произведения из книг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Четки», «Белая стая», «Вечер», «Подорожник», «Трост</w:t>
        <w:softHyphen/>
        <w:t>ник», «Бег времени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орис Леонидович Пастернак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Красавица моя, вся стать...», «Перемена», «Весна в лесу», «Любить иных тяжелый крест...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лександр Трифонович Твардовский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iCs/>
          <w:spacing w:val="-3"/>
          <w:sz w:val="24"/>
          <w:szCs w:val="24"/>
          <w:lang w:eastAsia="en-US"/>
        </w:rPr>
        <w:t xml:space="preserve">«Урожай», «Родное», «Весенние строчки», «Матери»,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Страна Муравия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ория литературы. Силлаботоническая и тоничес</w:t>
        <w:softHyphen/>
        <w:t>кая системы стихосложения.Виды рифм. Способы рифмов</w:t>
        <w:softHyphen/>
        <w:t>ки (углублен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есни  и  романсы на стихи  поэтов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XIX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—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XX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ве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Н. Языков. </w:t>
      </w:r>
      <w:r>
        <w:rPr>
          <w:rFonts w:eastAsia="Calibri" w:cs="Times New Roman" w:ascii="Times New Roman" w:hAnsi="Times New Roman"/>
          <w:i/>
          <w:iCs/>
          <w:spacing w:val="-1"/>
          <w:sz w:val="24"/>
          <w:szCs w:val="24"/>
          <w:lang w:eastAsia="en-US"/>
        </w:rPr>
        <w:t xml:space="preserve">«Пловец» («Нелюдимо наше море...»);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В. Сол</w:t>
        <w:softHyphen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огуб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«Серенада» («Закинув плащ, с гитарой под рукой...»);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Н. Некрасов. </w:t>
      </w:r>
      <w:r>
        <w:rPr>
          <w:rFonts w:eastAsia="Calibri" w:cs="Times New Roman" w:ascii="Times New Roman" w:hAnsi="Times New Roman"/>
          <w:i/>
          <w:iCs/>
          <w:spacing w:val="-1"/>
          <w:sz w:val="24"/>
          <w:szCs w:val="24"/>
          <w:lang w:eastAsia="en-US"/>
        </w:rPr>
        <w:t>«Тройка» («Что ты жадно глядишь на до</w:t>
        <w:softHyphen/>
      </w:r>
      <w:r>
        <w:rPr>
          <w:rFonts w:eastAsia="Calibri" w:cs="Times New Roman" w:ascii="Times New Roman" w:hAnsi="Times New Roman"/>
          <w:i/>
          <w:iCs/>
          <w:spacing w:val="-5"/>
          <w:sz w:val="24"/>
          <w:szCs w:val="24"/>
          <w:lang w:eastAsia="en-US"/>
        </w:rPr>
        <w:t xml:space="preserve">рогу...»); 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 xml:space="preserve">А. Вертинский. </w:t>
      </w:r>
      <w:r>
        <w:rPr>
          <w:rFonts w:eastAsia="Calibri" w:cs="Times New Roman" w:ascii="Times New Roman" w:hAnsi="Times New Roman"/>
          <w:i/>
          <w:iCs/>
          <w:spacing w:val="-5"/>
          <w:sz w:val="24"/>
          <w:szCs w:val="24"/>
          <w:lang w:eastAsia="en-US"/>
        </w:rPr>
        <w:t xml:space="preserve">«Доченьки»; 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 xml:space="preserve">Н. Заболоцкий. </w:t>
      </w:r>
      <w:r>
        <w:rPr>
          <w:rFonts w:eastAsia="Calibri" w:cs="Times New Roman" w:ascii="Times New Roman" w:hAnsi="Times New Roman"/>
          <w:i/>
          <w:iCs/>
          <w:spacing w:val="-5"/>
          <w:sz w:val="24"/>
          <w:szCs w:val="24"/>
          <w:lang w:eastAsia="en-US"/>
        </w:rPr>
        <w:t xml:space="preserve">«В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этой роще березовой...»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sz w:val="24"/>
          <w:szCs w:val="24"/>
          <w:lang w:eastAsia="en-US"/>
        </w:rPr>
        <w:t>ИЗ  ЗАРУБЕЖНОЙ  ЛИТЕРАТУРЫ - 8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тичная лир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й Валерий Катул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iCs/>
          <w:spacing w:val="-5"/>
          <w:sz w:val="24"/>
          <w:szCs w:val="24"/>
          <w:lang w:eastAsia="en-US"/>
        </w:rPr>
        <w:t xml:space="preserve">«Нет, ни одна средь женщин...», «Нет, не надейся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приязнь заслужить...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{«Мальчику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раций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Я воздвиг памятник...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анте Алигьер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iCs/>
          <w:spacing w:val="-4"/>
          <w:sz w:val="24"/>
          <w:szCs w:val="24"/>
          <w:lang w:eastAsia="en-US"/>
        </w:rPr>
        <w:t>«Божественная комедия»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 xml:space="preserve">(фрагменты). Множественность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смыслов поэмы: буквальный (изображение загробного мира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ильям Шекспир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Гамлет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ория литературы. Трагедия как драматический жанр (углублен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оганн Вольфганг Гете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«Фауст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обзор с чтением отдельных сцен по выбору учителя, например: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«Пролог на небесах», «У городских </w:t>
      </w:r>
      <w:r>
        <w:rPr>
          <w:rFonts w:eastAsia="Calibri" w:cs="Times New Roman" w:ascii="Times New Roman" w:hAnsi="Times New Roman"/>
          <w:i/>
          <w:iCs/>
          <w:spacing w:val="-7"/>
          <w:sz w:val="24"/>
          <w:szCs w:val="24"/>
          <w:lang w:eastAsia="en-US"/>
        </w:rPr>
        <w:t xml:space="preserve">ворот», «Кабинет Фауста», «Сад», «Ночь. Улица перед домом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Гретхен», «Тюрьма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дний монолог Фауста из второй части трагед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ория литературы. Философско-драматическая по</w:t>
        <w:softHyphen/>
        <w:t>э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вторение -  2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по  литературе для 9 класса  (102 часа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125"/>
        <w:gridCol w:w="709"/>
        <w:gridCol w:w="3260"/>
        <w:gridCol w:w="2694"/>
        <w:gridCol w:w="2693"/>
        <w:gridCol w:w="2551"/>
        <w:gridCol w:w="993"/>
      </w:tblGrid>
      <w:tr>
        <w:trPr>
          <w:trHeight w:val="52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л-во часов</w:t>
            </w:r>
          </w:p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shd w:fill="FFFFFF" w:val="clear"/>
              <w:spacing w:lineRule="auto" w:line="240"/>
              <w:ind w:left="-40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изучаемого материала в соответствии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 ОО</w:t>
            </w:r>
          </w:p>
          <w:p>
            <w:pPr>
              <w:pStyle w:val="Normal"/>
              <w:spacing w:lineRule="auto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ип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5"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righ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righ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Литература и её роль в духовной жизни человека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роцесс развития литературы с общественной жизнью и культур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тература и её роль в духовной жизни чело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социальных норм, правил поведения, социальных ро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го мировоззр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стетического соз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уметь искать и выделять необходимую информацию из учебника; определять понятия, создавать обобщ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выбирать действия в соответствии с поставленной задач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уметь ставить вопросы и обращаться за помощью к учебной литератур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ть понятие «литература как искусство слова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роль литературы в духовной жизни челове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1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древнерусской литерату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бытный характер древнерусской литературы. Богатство и разнообразие жанров. История открытия памятника «Слово о полку Игореве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жанр древнерусской литератур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ые особенности древнерусской литературы. «Слово о полку Игореве» как величайший памятник Древней Руси. Центральные образы и основная идея «Слова…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гражданской идентичности: патриотизма, любви и уважения к Отечеств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ознанного, уважительного и доброжелательного отношения к другому человек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го мировоззр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стетического с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монологические высказывания, овладеть умениями диалогической реч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сознанно использовать речевые средства в соответствии с коммуникативной задачей, планирования и регуляции своей деятельности, владение устной и письменной речью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ы древнерусской литературы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по заданной теме в источниках различного ти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зуче-ние</w:t>
            </w:r>
          </w:p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а</w:t>
            </w:r>
          </w:p>
        </w:tc>
      </w:tr>
      <w:tr>
        <w:trPr>
          <w:trHeight w:val="59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 «Слова…»: самобытность содержания, специфика жанра, образов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очинение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Центральные образы «Слова…» (выбор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ественные особенности произве</w:t>
              <w:softHyphen/>
              <w:t>дения. Значение «Слова...» для русской литературы после</w:t>
              <w:softHyphen/>
              <w:t xml:space="preserve">дующих .ве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стическая окрашенность повествова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учиться находить композиционно- жанровые признаки литературы воспитание уважения к русской истории и культурному 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едию Древней Руси, патриотизма и уважения к Роди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меть устанавливать аналогии, 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формулировать и удерживать учебную задачу, планировать и регулировать свою деятельность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меть формулировать собственное мнение и свою позицию для выражения своих чувств, мыслей и потребностей; владение устной и письменной речью, монологической контекстной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я «автор», «жанр», «герой», «идея», художественные особенности древнерусской литера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жанра «Слова…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древнерусских текс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жанровые особенност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текста «Слова…»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характерные дляпроизведений древнерусской литературы тем, образов и приёмов изображения челове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</w:tr>
      <w:tr>
        <w:trPr>
          <w:trHeight w:val="24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 Гражданский пафос русского классицизм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, пафос повествов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гражданской идентичности: патриотизма, любви и уважения к Отечеству;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формирование целостного мировоззрения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синтезировать полученную информацию для составления аргументированного от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пределять меры усвоения изученного материа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делать анализ текста, используя изученную терминологию и полученные зн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ые направления, признаки классициз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понятия «автор», «жанр», «герой», «идея», «композиция», «классицизм», «ода», «сентиментализм»;определять художественные особенности литературы XVIII века;определять черты классицизма как литературного направления;выявлять черты сентиментализма как литературного направления;анализировать текст, используя литературоведческие термины;находить художественные средства; видеть авторскую позицию изучаемых текстов;определять принадлежность текста к литературному направлению;определять принадлежность текста к тому или иному жанру;характеризовать образы геро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</w:tr>
      <w:tr>
        <w:trPr>
          <w:trHeight w:val="110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В. Ломон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 и учёном. «Вечернее размышление…». Особенности содержания и формы произвед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 как жанр лирической поэз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русской истории и культурному на</w:t>
              <w:softHyphen/>
              <w:t>следию России; развитие морального сознания и нравственных чувств лич</w:t>
              <w:softHyphen/>
              <w:t>но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синтезировать полученную информацию для составления аргументированного от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уметь определять меры усвоения изученного материа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статье учебника основные теоретико-литературные понятия, необходимые сведения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 чита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письменные высказывания в связи с изученным произведением, формулировать собственное отношение к произведениям литерату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нтерпретировать, анализировать художественный текст, используя теоретико - литературные понятия;выделять тему, идею, нравственную проблематику текста;понимать авторскую позицию и своё отношение к ней;пересказывать разными способами, выделяя сюжетные линии;определять художественные средства в текстах;сопоставлять тексты, образы героев, природы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</w:tr>
      <w:tr>
        <w:trPr>
          <w:trHeight w:val="83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 на день восшествия…» Прославление мира науки, просвещения в поэзии Ломоносо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жанра оды. Композиция «Оды….1747 года».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Прославле</w:t>
              <w:softHyphen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е Родины, мира, науки и просвещения в произведениях Ломоносова. Изобразительно-выразительные средства, их роль в произведении. Словарная работ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й позиции, ответственного отно</w:t>
              <w:softHyphen/>
              <w:t>шения к учению, уважительного отношения к труду; развитие морального сознания и формирование нравственных чувст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синтезировать полученную информацию для составления аргументированного ответ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лировать и удерживать учебную задачу, планировать и регулировать свою деятельност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требностей; владение устной и письменной речью, монологической контекстной речь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: идейно-художественный смысл произведения;позицию автора, роль античных образов и образов природы в раскрытии идеи произведения. Уметь: анализировать произведение, определять его тему и идею, определять ро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зобразительно-выразительных сред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</w:tr>
      <w:tr>
        <w:trPr>
          <w:trHeight w:val="879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Р. Держав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ь и творчество. «Властителям и судиям» Тема несправедливости сильных мира сего.Тема поэта и поэзии в лирике Державина. «Памятник». Мысль о бессмертии поэта. Традиции и новаторство в творчестве Держави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lineRule="exact" w:line="173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просвещения и гуманизма в лирике поэта. Особенности поэзии Державина(соединение «высокой» и «низкой» лексики). Традиции и новаторство в поэзии. Сатира, эмоциональное обличение беззакония, призыв к справедливости, высокий гражданский пафос стихотворени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гражданской  позиции,   воспитание  чувства ответственности и долга перед Родиной; формирование коммуникативной компетентности в общении и сотрудничестве со сверстника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выбирать основания и критерии классификации, устанавливать причинно-следственные связи, строить логическое рассуждение, делать выводы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лировать и удерживать учебную задачу, планировать и регулировать свою деятельност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требностей; владение устной и письменной речью, монологической контекстной речь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8" w:leader="none"/>
              </w:tabs>
              <w:spacing w:lineRule="auto" w:line="240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 философский смысл стихотворений, позицию автора, роль ораторских приемов в раскрытии идеи произведен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: анализировать произведение, определять его тему и идею, определять ро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зобразительно-выразительных сред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8" w:leader="none"/>
              </w:tabs>
              <w:spacing w:lineRule="exact" w:line="278"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 с элементами беседы</w:t>
            </w:r>
          </w:p>
        </w:tc>
      </w:tr>
      <w:tr>
        <w:trPr>
          <w:trHeight w:val="42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Н. Радищ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 «Путешествие из Петербурга в Москву». Изображение российской действительности. Критика крепостничест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173" w:before="38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01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б А.Н. Радищеве- философе. Политические убеждения писателя. Идея возмездия тиранам, прославление свободы в оде «Вольность». Изображение российской действительности. Обличение произвола и беззакони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владение процедурами смыслового и эстетического анал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 на основе знаний по теории литературы; развитие уменияпонимание литературы как особого способа познания жи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; осознание коммуникативно-эстетических возможностей русского язы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меть искать и выделять необходимую информацию в предложенных текстах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: уметь выполнять учебные действия, планировать алгоритм ответа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меть определять общую цель и пути ее достиж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гражданский , критический пафос произведения, позицию автор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меть: анализировать произведение, определять его тему и идею, определять ро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зобразительно-выразительных сред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-ние нового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</w:tr>
      <w:tr>
        <w:trPr>
          <w:trHeight w:val="585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вествования в «Путешествии…» Жанр путешествия и его содержательное напол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173" w:before="38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01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произведения. Особенности жанра у писателя. Радикальный характер сентиментализма у писателя. Сочувствие крестьянам, резкая критика крепостничества, художественные средства создания образ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владение процедурами смыслового и эстетического анал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 на основе знаний по теории литературы; развитие уменияпонимание литературы как особого способа познания жи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; осознание коммуникативно-эстетических возможностей русского язык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меть искать и выделять необходимую информацию в предложенных текстах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: уметь выполнять учебные действия, планировать алгоритм ответа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меть определять общую цель и пути ее дост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2" w:right="10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: анализировать произведение, определять его тему и идею, определять ро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зобразительно-выразительных средств, объяснять значение устаревших слов.</w:t>
            </w:r>
          </w:p>
          <w:p>
            <w:pPr>
              <w:pStyle w:val="Normal"/>
              <w:shd w:fill="FFFFFF" w:val="clear"/>
              <w:spacing w:lineRule="auto" w:line="240"/>
              <w:ind w:right="10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0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>
          <w:trHeight w:val="423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М. Карамз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 и историке. Понятие о сентиментализме. «Бедная Лиза». Внимание писателя к внутренней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43" w:after="200"/>
              <w:ind w:right="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43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ения и взгляды писателя. Понятие о сентиментализме. Повесть- начало русской прозы. Принципы сентиментализма в пове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спитание гражданственности, патриотизма, уваж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му прошлому России; развитие морального сознания и фор</w:t>
              <w:softHyphen/>
              <w:t>мирование нравственных чув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"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уметь искать и выделять необходимую информацию в предложенных текстах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уметь выполнять учебные действия, планировать алгоритм ответа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уметь определять общую цель и пути ее достижения,  уметь читать вслух и понимать прочитанное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right="10"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2" w:right="10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творчества Карамзина для развития русской литературы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меть: анализировать произведение, определять его тему и идею, определять ро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зобразительно-выразительных средств, объяснять значение устаревших сл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02" w:right="10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-ние нового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02" w:hanging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</w:tr>
      <w:tr>
        <w:trPr>
          <w:trHeight w:val="99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дная Лиза» как произведение сентиментализма. Утверждение общечеловеческих ценностей. Новаторство Карамз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43" w:after="200"/>
              <w:ind w:right="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43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овествователя. Чувствительность как моральная ценность. Конфликт между чувствительной натурой и грубым окружением. Значение произведения: воспитание сердца, душевной тонкости, призыв к состраданию, облагораживанию жиз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владение процедурами смыслового и эстетического анал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 на основе знаний по теории литературы; развитие уменияпонимание литературы как особого способа познания жи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; осознание коммуникативно-эстетических возможностей русского язык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синтезировать полученную информацию для составления аргументированного ответ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right="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лировать и удерживать учебную задачу, планировать и регулировать свою деятельност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требностей; владение устной и письменной речью, монологической контекстной реч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гуманистический пафос повести, эмоциональность автора. Роль конфликта, композиции, риторических приемов в раскрытии идеи произ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>
          <w:trHeight w:val="77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р.Классное сочинение  (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«Литература XVIIIвека в восприятии современного читателя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ем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изведения литературы 18 века в восприятии современного читателя ( на примере 1-2 произведений)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емы, идеи, значение. произведений литературы 18 века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подбор материало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спитание уважения к Отечеству и его истории;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го и эстетического сознания через освоение художественного наследия русской литератур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узнавать, называть и определять объекты в соответствии с содержанием (формировать умения работать по плану).</w:t>
            </w:r>
          </w:p>
          <w:p>
            <w:pPr>
              <w:pStyle w:val="Normal"/>
              <w:shd w:fill="FFFFFF" w:val="clear"/>
              <w:spacing w:lineRule="auto" w:line="240"/>
              <w:ind w:left="1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ять метод информационного поиска, в том числе с помощью компьютерных средств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0" w:righ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требностей; владение устной и письменной речью, речь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писать творческие работ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ечи</w:t>
            </w:r>
          </w:p>
        </w:tc>
      </w:tr>
      <w:tr>
        <w:trPr>
          <w:trHeight w:val="45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усской литературы XIXвека. Понятие о романтизме и реализме. Проза, поэзия, драматург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зия, проза, драматургия 19 века.чуткость русской литературы к решению нравственных вопросов. Русская критика, мемуарная литература, публицистика. Золотой век русской литературы. Понятие о романтизме и реализме. Особенности русского романтизма. Кризис романтизма, реализм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синтезировать полученную информацию для составления аргументированного отве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определять меры усвоения изученного материа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сознанно использовать речевые средства в соответствии с коммуникативной задачей, планирования и регуляции своей деятельности, владение устной и письменной речью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и развитие компетентности в области использования ИКТ;</w:t>
            </w:r>
          </w:p>
          <w:p>
            <w:pPr>
              <w:pStyle w:val="Normal"/>
              <w:shd w:fill="FFFFFF" w:val="clear"/>
              <w:spacing w:lineRule="auto" w:line="240" w:before="5" w:after="200"/>
              <w:ind w:left="1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тико-литературные понятия. Уметь характеризовать особенности европейского и русскогоромантизма, давать общую характеристику русской литературы 19 в, определять темы, идеи произвед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А.Жу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Жизнь и творчество. «Море», «Невыразимое». Границы выразимого в слове и чувств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- зачинатель русского романтизма. Творческая переработка европейского опыта поэтом. Особенности лирики Жуковского. Понятие о лирическом герое. Особенности поэтического языка, внимание к внутреннему миру человек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знавать, называть . и определять объекты в соответствии с содержание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ть ситуацию са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читать вслух, понимать прочитанное и аргументировать свою точку з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 роль Жуковского в развитии русской поэзии, гуманистический пафос поэта, уметь различать понятия автор и лирический гер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ана-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«Светлана».Особенности жанра баллады. Нравственный мир героини баллад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ство поэта. Создание национальной баллады. Образ дороги в балладе. Значение образов природы. Черты национального характера героини. Фольклорные мотивы, образы-символы. Язык баллад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спитание уважения к Отечеству и его истории;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го и эстетического сознания через освоение художественного наследия русской литера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морального сознания и формирование нравстве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чувств, компетентности в решении моральных проблем; осознание 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я семьи в жизни человека и обществ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синтезировать полученную информацию для составления ответа(тест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уметь выполнять учебные действия (отвечать на вопросы теста); планировать алгоритм ответа, работать самостоятельн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имать в чем новаторский характер баллады, гуманистический пафос произведения, отношение автора к героине. Уметь определять тему и идею поизвед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анали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 ого текс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Грибое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ичность и судьба  драматург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оронняя одаренность, талантливость натуры писателя. История комедии «Горе от ума». Общественные взгляды Грибоедова, дипломатическая служб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морального сознания и формирование нравстве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ых чувств, компетентности в решении моральных проблем, ответ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собственным поступк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искать и выделять необходимую информацию из учебника; определять понятия, создавать обобщения, устанавливать аналог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бирать действия в соответствии с поставленной задачей, классифицировать, самостоятельно выбирать основания и критерии для классификац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ставить вопросы и обращаться за помощью к учебной литературе;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 значение творчества Грибоедова для развития русской литературы. Уметь давать общую характеристику творчества драматург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е от ума».Обзор содержания.Особенности композиц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ключевых сцен комедии. Особенности сюжета, жанра, композиции произведения. Конфликт и система персонажей пьес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ние уважение к Отечеству, его истории; развитие мо</w:t>
              <w:softHyphen/>
              <w:t>рального сознания и формирование нравственных качеств лично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righ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искать и выделять необходимую информацию из учебника; определять понятия, создавать обобщения, устанавливать аналог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бирать действия в соответствии с поставленной задачей, классифицировать, самостоятельно выбирать основания и критерии для классификац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ставить вопросы и обращаться за помощью к учебной литературе;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ключевые сцены, определять систему персонажей комедии, прослеживать влияние на комедию жанров классицизма и романтизма, прослеживать любовную и общественную линии и точки их соприкоснов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текста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усовская Москва в комед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усов, его представления и убеждения. Гости Фамусова- общее и различное. Фамусовская Москва: единомыслие, круговая порука, приверженность старому укладу, сплетни, приспособленчество, чинопочитание, угодничество, невежество, боязнь просвещения. Речевая характеристика Фамусова и общества. Роль внесценических персонажей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орального сознания и компетентности в решении моральных проблем на основе личностного выбора;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" w:after="200"/>
              <w:ind w:lef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осмысленно читать и объяснять значение прочитанного, выбирать текст для чтения в зависимости от поставленной цел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ять учебные действия в громко речевой и умственной формах, использовать речь для регуляции своих действий, устанавливать причинно- следственные связи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роить монологические высказывания, овладеть умениями диалогической реч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героеви их поступки, давать коллективную характеристику героев, анализировать эпизоды, раскрывающие идейную суть фамусовского обще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нравов,галерея живых типов и острая сатир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атир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ирование осознанного, уважительного и доброжелате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го отношения к другому человеку, его мнению, готовности и способ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с другими людь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синтезировать полученную информацию для составления ответа на проблемный вопрос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определять меры усвоения изученного материа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делать анализ текста, используя изученную терминологию и полученные зн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владение процедурами смыслового и эстетического анализ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удожественного текста; развитие умений создавать развёрнутые устны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сказы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анализ</w:t>
            </w:r>
          </w:p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цкий в системе образов комед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lineRule="exact" w:line="173" w:before="43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43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нравственных чувств и нравственного пове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, осознанного отношения к своим поступкам, готовности к саморазвитию и самообразованию на основе мотивации к обучению и познанию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синтезировать полученную информацию для составления ответа на проблемный вопрос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определять меры усвоения изученного материа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делать анализ текста, используя изученную терминологию и полученные зна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ть место Чацкого в системе образов, смысл противопоставления Чацкого фамусовскому обществу, роль Чацкого в раскрытии идеи комедии, позицию автора, смысл названия комед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омедии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канонов классицизма.Анализ эпизода «Бал в доме Фамусова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, образность, меткость, остроумие, афористичность языка комедии. Индивидуализация речи героев пьесы. Развитие традиций «высокой» комедии, преодоление канонов классицизма. Обучение анализу эпизод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ind w:righ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итание патриотизма, уважения к Отечеству, его истор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ся владеть изученной терминологией по теме, владеть навыками устной монологической реч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делять и форму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ять метод информационного поиска, в том числе с помощью компьютерных средст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200"/>
              <w:ind w:left="-40" w:right="202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анализировать монологи из текста, объяснять значение крылатых выражений и устаревших с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left="-40" w:right="202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</w:tr>
      <w:tr>
        <w:trPr>
          <w:trHeight w:val="9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ка о комедии Грибоедо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ного плана и конспекта статьи И,А, Гончарова «Мильон терзаний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ем сочин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дин в поле не воин (Образ Чацкогов комедии «Горе от ума» А,С, Грибоед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ек нынешний» и «век минувший» в комед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мысл названия комед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righ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эстетического сознания в процессе освоения х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жественного наследия русской литературы; осознание значения человека и обще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строить сообщение исследовательского характера в устной форме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ть ситуацию рефлексии и самодиагности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проявлять активность для решения коммуникативных и познавательных за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поставлять и анализировать критические высказывания о комедии, строить аргументированные высказывания на основе прочитанного, составлять план и подбирать материал по тем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ь и творчество.Лицейская лирика. Дружба и друзья в лирике Пушки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е в судьбе поэт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творчества. Лицейская лирика. Друзья и дружба в лирике поэт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ответственного отношения к учению, готов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 к саморазвитию и самообразованию на основе мотивации к обучению и познанию; развитие морального сознания и компетентности в реш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ральных проблем; формирование нравственных качеств лично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делать выводы, перерабатывать информац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ть планировать алгоритм отве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формулировать и высказывать свою точку зрения на события и поступки героев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ворчества Пушкина для развития русской культуры и литературы. Определять темы и идеи текс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зучение нов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Чаадаеву».Проблема свободы, служения Родине. Тема свободы и власти в лирике Пушкина: «К морю», «Анчар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петербургского периода. Проблема свободы, служения Отчизне. Образ моря как символ свободы. Осуждение десизма, бесчеловечности в стихотворении «Анчар»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ние гражданской идентичности: патриотизма, любви и уважения к Отечеству;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формирование целостного мировоззр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аналогии, ориентироваться в разнообразии способов решения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планировать и регулировать свою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формулировать собственное мнение и свою позицию для выражения своих чувств, мыслей и потребностей; владение устной и письменной речью, монологической контекстно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ихотворения, определять их тему, идею, строить аргументированное высказывание на основе прочитанн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>
          <w:trHeight w:val="55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ак гармония душ в любовной лирикеПушкина: «На холмах Грузии...», «Я вас любил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юбовной лирики. Сила любви и чувство самопожертвования в стихотворениях Пушкина. Простота языка, музыкальность. Гармонические отношения лирического героя с миром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целостного мировоззр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53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интезировать полученную информацию для составления аргументированного ответа.</w:t>
            </w:r>
          </w:p>
          <w:p>
            <w:pPr>
              <w:pStyle w:val="Normal"/>
              <w:shd w:fill="FFFFFF" w:val="clear"/>
              <w:spacing w:lineRule="auto" w:line="240" w:before="53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пределять меры усвоения изученного материа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анализ текста, используя изученную терминологию и полученные зн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тихотворения, определять их тему, идею, строить аргументированное высказывание на основе прочитанн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>
          <w:trHeight w:val="167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поэта и поэзии в лирике Пушкина: «Пророк», «Я памятник себе воздвиг...» Обучение анализу лирического стихотвор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рхаических образов и выражений в произведении. Развитие поэтических традиций. Размышления о смысле жизни, назначении поэта, сути поэзи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морального сознания и нравственных чувств лич</w:t>
              <w:softHyphen/>
              <w:t>но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интезировать полученную информацию для составления аргументированного отве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меры усвоения изученного материала. находить в статье учебника основные теоретико-литературные понятия, необходимые свед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;строить письменные высказывания в связи с изученным произведением,  формулировать собственное отношение к произведениям литерату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текст, используя теоретико - литературные понятия; выделять тему, идею, нравственную проблематику текста; понимать авторскую позицию и своё отношение к ней; определять художественные средства в текстах; сопоставлять тексты, образы героев, прир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Цыганы» как романтическая поэма.Герои поэмы.Индивидуалистический характер Алеко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ганы» как романтическая поэма.обобщенный характер молодого человека начала 19 в. Драматизм поэмы, особенности конфликта и композиции. Роль диалогов в поэме. Тема свободы и любви в произведении. Смысл противопоставления двух миров: цивилизованногои «естественного» .Роль эпилога в композиции поэмы. Словарная работ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гражданской позиции, развитие морального сознания и формирование нравственных чувст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олученную информацию для составления аргументированного отве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планировать и регулировать свою деятельност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требностей; владение устной и письменной речью, монологической контекстной речь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: идейно-художественный смысл произведения;позицию автора. Уметь: анализировать произведение, определять его тему и идею, определять роль изобразительно-выразительных сред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Пушкин «Моцарт и Сальери»: два типа мировосприятия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сть образов Моцарта и Сальери. Противопоставление образов героев: «сын гармонии» Моцарт и «чадо праха» Сальери. Проблема «гения и злодейства»роль образа слепого скрипача в трагеди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коммуникативной компетентности в общении и сотрудничестве со сверстника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выбирать основания и критерии классификации, устанавливать причинно-следственные связи, строить логическое рассуждение, делать выв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планировать и регулировать свою деятельност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требнос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дейно-художественное своеобразие трагедии. Уметь: анализировать произведение, определять его тему и идею, определять роль изобразительно-выразительных сред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. чтения</w:t>
            </w:r>
          </w:p>
        </w:tc>
      </w:tr>
      <w:tr>
        <w:trPr>
          <w:trHeight w:val="21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«Евгений Онегин».История создания. Система образов романа. Сюжет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еализме. История создания романа. Замысел и композиция романа. Особенности романа в стихах. Система образов романа. Близость романа к реалистическому типу повествования. Онегинская строф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ладение процедурами смыслового и эстетического анализа текста на основе знаний по теории литературы; развитие умения понимание литературы как особого способа познания жиз</w:t>
              <w:softHyphen/>
              <w:t>ни; осознание коммуникативно-эстетических возможностей русского язы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скать и выделять необходимую информацию в предложенных текст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учебные действия, планировать алгоритм отве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общую цель и пути ее дости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жизненную правдивость произведения, позицию автора. Уметь: анализировать произведение, определять его тему и идею, определять роль изобразительно-выразительных сред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-ние нов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егин и Ленский в романе «Евгений Онеги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еское и индивидуальное в образах Онегина и Ленского. Юность героев. Развивающийся образ Онегина.роль эпизода дуэли в романе. Трагические итоги жизненного пути.отношение автора к героям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ладение процедурами смыслового и эстетического анализа текста на основе знаний по теории литературы; развитие умения понимания  литературы как особого способа познания жиз</w:t>
              <w:softHyphen/>
              <w:t>ни; осознание коммуникативно-эстетических возможностей русского язы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выбирать основания и критерии классификации, устанавливать причинно-следственные связи, строить логическое рассуждение, делать выв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оздавать, применять и преобразовывать модели, схемы, знаки для решения учебных и познавательных задач.</w:t>
            </w:r>
          </w:p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общую цель и пути ее дости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произведение, определять его тему и идею, определять роль изобразительно-выразительных средств, объяснять значение устаревших слов.давать сравнительную характеристи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отиворечивость характеро, отношение автора к геро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Ларина — нравственный идеал Пушки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- «милый идеал» Пушкина. «Русская душа» Татьяны, ее естественность, близость к природе. Роль фольклорных образов в раскрытии душевного мира героини. Роль образа няни. Соединение в образе Татьяны народной традиции с высокой дворянской культурой. Сопоставительная характеристика Ольги и Татьяны.ольга глазами Ленского и Онегин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морального сознания и фор</w:t>
              <w:softHyphen/>
              <w:t>мирование нравственных чувст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выбирать основания и критерии классификации, устанавливать причинно-следственные связи, строить логическое рассуждение, делать выв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оздавать, применять и преобразовывать модели, схемы, знаки для решения учебных и познавательных задач.</w:t>
            </w:r>
          </w:p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общую цель и пути ее дости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творчества Карамзина для развития русской литературы. Уметь: анализировать произведение, определять его тему и идею, определять роль изобразительно-выразительных средств, объяснять значение устаревших с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взаимоотношений Татьяны и Онег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вух писем. Значение писем в раскрытии внутреннего мира героев. Непосредственность чувств в письме Татьяны. Анализ эпизодов объяснени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ладение процедурами смыслового и эстетического анализа текста на основе знаний по теории литературы; развитие умения понимание литературы как особого способа познания жиз</w:t>
              <w:softHyphen/>
              <w:t>ни; осознание коммуникативно-эстетических возможностей русского язы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синтезировать полученную информацию для составления аргументированного ответа.</w:t>
            </w:r>
          </w:p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гулировать свою деятельност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требнос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эпизоды, давать сравнительную характеристику писе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автора в романе А.С. Пушкина «Евгений Онегин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как идейно-композиционный и лирический центр романа. Язык романа. Роль лирических отступлений в придании повествованию достоверности. Отношение автора к героям и их поступкам. Авторская ирония. Описания природы и их роль в роман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исторического и эстетического сознания через освоение художественного наследия русской литератур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синтезировать полученную информацию для составления аргументированного ответа.</w:t>
            </w:r>
          </w:p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гулировать свою деятельност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требнос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ть развитие образа автора в романе, знать теоретико-литературные понятия. Понимать значение лирических отступлений в раскрытии идеи романа, роль образов природ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гений Онегин» как энциклопедия русской жизни.Реализм романа.Белинский, Писарев о роман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исторической эпохи в романе. Роман «Евгений Онегин» как энциклопедия русской жизни. Картины жизни простого народа. Дворянский домашний быт, светский круг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олученную информацию для составления аргументированного отве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меры усвоения изученного материа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спользовать речевые средства в соответствии с коммуникативной задачей, планирования и регуляции своей деятельности, владение устной и письменной речью.</w:t>
            </w:r>
          </w:p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слугу Пушкина в создании первого русского реалистического романа и изображение в романе целой исторической эпохи. Уметь давать сопоставительные характеристи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/р. Классное сочинение  (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оману А.С. Пушкина «Евгений Онегин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- зачинатель русского романтизма. Творческая переработка европейского опыта поэтом. Особенности лирики Жуковского. Понятие о лирическом герое. Особенности поэтического языка, внимание к внутреннему миру человек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синтезировать полученную информацию для составления аргументированного ответа.</w:t>
            </w:r>
          </w:p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лировать и удерживать учебную задачу, планировать и регулировать свою деятельност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требностей; владение устной и письменной речью, монологической контекстной речь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творческие работ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азвития ре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 Лермо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удьба и личность поэта. Мотивы вольности и одиночества  в лирике. «Нет, я не Байрон...», «Молитва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памятных местах поэта в Пятигорске. Обзор творчества. Сопоставление поэзии Пушкина и Лермонтов. Конфликт  поэта с иропорядком. Романтический герой Лермонтова. Мотивы вольности и одиночества в стихотворениях «Парус», «И скучно и грустно…»…изобразительно-выразительные средства, их роль в стихотворениях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исторического и эстетического сознания через освоение художественного наследия русской литера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морального сознания и формирование нравствен</w:t>
              <w:softHyphen/>
              <w:t>ных чувств, компетентности в решении моральных проблем; осознание зна</w:t>
              <w:softHyphen/>
              <w:t>чения семьи в жизни человека и обществ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ировать полученную информацию для составления отве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(отвечать на вопросы теста); планировать алгоритм ответа, работать самостоятель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романтизма Лермонтова, пафос произведений поэта; уметь определять темы и идеи стихотвор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зучения нов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оэта и поэзии в лирике М. Ю. Лермонт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поэта с окружающим миром в стихотворении «Смерть Поэта», образ поэта-пророка   в стихотворении «Пророк». Сравнительная характеристика стихотворений Пушкина и Лермонтова. Судьба поэта в стихотворении  «Я жить хочу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морального сознания и формирование нравствен</w:t>
              <w:softHyphen/>
              <w:t>ных чувств, компетентности в решении моральных проблем, ответственного отношения к собственным поступк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 и выделять необходимую информацию из учебника; определять понятия, создавать обобщения, устанавливать аналог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, классифицировать, самостоятельно выбирать основания и критерии для классиф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вопросы и обращаться за помощью к учебной литератур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философский смысл и пафос стихотворений. Уметь определять темы и идеи стихотворений.Определять роль изобразительно-выразительных средств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>
          <w:trHeight w:val="26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ная лирика Лермонто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73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ое одиночество лирического героя любовной лирики Лермонтова. Любовь как страсть, приносящая страдание. Опустошенная страданиями душа. («Нет, не тебя так пылко я люблю»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вать чувство прекрасного, любовь к искусству слова, уметь сопереживать герою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 и выделять необходимую информацию из учебника; определять понятия, создавать обобщения, устанавливать аналог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(отвечать на вопросы теста); планировать алгоритм ответа, работать самостоятель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ттенки чувств и переживаний лирического героя. Уметь определять темы и идеи стихотворений.Определять роль изобразительно-выразительных средст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одины в лирике Лермонто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безвременья в лирике Лермонтова. Похоронная песнь потерянному поколению в стихотворении «Дума», Апокалипсические мотивы в стихотворении «Предсказание».Тема России и ее своеобразие: «Родина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ние патриотизма, уважения к Отечеству, его истории; Научиться владеть изученной терминологией по теме, владеть навыками устной монологической реч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 и выделять необходимую информацию из учебника; определять понятия, создавать обобщения, устанавливать аналог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(отвечать на вопросы теста); планировать алгоритм ответа, работать самостоятель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ы и идеи стихотворений.Определять роль изобразительно-выразительных средств. Понимать характер лирического героя стихотвор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 М. Ю. Лермонтова «Герой нашего времен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сихологический роман. Замысел, смысл названия и нравствен- философская проблематика романа. Особенности жанра романа. Традиции романтической повести. Эпоха Лермонтова в роман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ние патриотизма, уважения к Отечеству, его истории; Научиться владеть изученной терминологией по теме, владеть навыками устной монологической реч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олученную информацию для составления ответа на проблемный вопро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ры усвоения изучен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анализ текста, используя изученную терминологию и полученные зн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оцедурами смыслового и эстетического анализа художественного текста; развитие умений создавать развёрнутые устные и письменные высказы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зучение нов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офицеры и горцы в рома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браза Печорина в главах «Бэла», «Максим Максимыч». Отношение горцев к Печорину. Значение образов Казбича, Азамата, Бэлы. Неискушенный взгляд.  на Печорина Максима Максимыча. Образ странствующего офицера. Психологический портрет Печорина. Комментированное чтени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осознанного, уважительного и доброжелатель</w:t>
              <w:softHyphen/>
              <w:t>ного отношения к другому человеку, его мнению, готовности и способности вести диалог с другими людь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уметь синте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ую информацию для составления ответа на проблемный вопро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еры усвоения изученного матери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анализ текста, используя изученную терминологию и полученные зн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ницу между автором, повествователем и героем романа. Роль психологического портрета в раскрытии внутреннего мира героя и способы его создания, роль второстепенных персонажей в роман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ртрет поколения»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ь и дружба в жизни Печор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как представитель «портрета поколения». «Журнал Печорина как средство раскрытия характера героя. Общество «честных» контрабандистов в главе «Таманнь».самоанализ Печорина. «Водяное общество» в повести «Княжна Мери». «Двойники» Печорина- Грушницкий и Вернер, общее и различное между ними.анализ сцены дуэли. Самораскрытие характера Печорина в его дневнике.значение образа Вулича, казака. «Фаталист».Ее философско-композиционное значение. Значение любви и дружбы как главных духовных ценностей в жизни человека. Неспособность Печорина к любви и дружбе, неистребимое желание власти над людьм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ние патриотизма, уважения к Отечеству, его истории; Научиться владеть изученной терминологией по теме, владеть навыками устной монологической реч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познавательную цел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 информационного поиска, в том числе с помощью компьютерных средст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 в группе, эффективно сотрудничать и способствовать продуктивной кооп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ома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ть изобразительные средства языка и определять их роль в художественном текс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особенности рома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и пейзаж как средства раскрытия психологии личности. Черты романтизма и реализма в романе. Язык романа. Автор и Печорин. Печорин и Онеги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эстетического сознания в процессе освоения ху</w:t>
              <w:softHyphen/>
              <w:t>дожественного наследия русской литературы; осознание значения человека и обще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е исследовательского характера в устной форм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рефлексии и самодиагности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являть активность для решения коммуникативных и познавательных за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и анализировать характеристики героев, строить аргументированные высказывания на основе прочитанного, составлять план и подбирать материал по тем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ое сочинение (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оману М.Ю. Лермонтова «Герой нашего времени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е письменные ответы.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ответственного отношения к учению, готовно</w:t>
              <w:softHyphen/>
              <w:t>сти к саморазвитию и самообразованию на основе мотивации к обучению и познанию; развитие морального сознания и компетентности в решении моральных проблем; формирование нравственных качеств лично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елать выводы, перерабатывать информац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алгоритм отве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и высказывать свою точку зрения на события и поступки героев в письменной форме</w:t>
            </w:r>
          </w:p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зучение нов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Гого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ьба писателя. Поэма «Мертвые души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 и история создания поэмы. Роль поэмы в судьбе Гоголя. Своеобразие жанра и композици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олученную информацию для составления аргументированного отве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меры усвоения изученного материа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спользовать речевые средства в соответствии с коммуникативной задачей, планирования и регуляции своей деятельност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названия поэмы, роль произведения в судьбе писателя. Уметь определять тему и идею произвед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е нового материала</w:t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ы помещиков в поэм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оэмы.составление плана характеристики героев («говорящие» фамилии, портрет , интерьер, образ жизни, положение крестьян, отношение к предложению Чичикова).образ Манилова, маниловщина. Тупоумная деловитость Коробочки. «Исторический» человек Ноздрев. Звероподобие и расчетливость Собакевича. История превращения Плюшкина в «прореху на человечестве». Комментированное чтение эпизодов.художественные приемы и средства создания образо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исторического и эстетического сознания через освоение художественного наследия русской литератур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синтезировать полученную информацию для составления аргументированного ответа.</w:t>
            </w:r>
          </w:p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лировать и удерживать учебную задачу, планировать и регулировать свою деятельност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требностей; владение устной и письменной речью, монологической речь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героев и их поступки, определять способы создания образов, выявлять особенности авторского стил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анализ, практику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 города в поэм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. «Толстые» и «тонкие» чиновники. Разоблачение пороков чиновничества: чинопочитания, угодничества, беспринципности, безделья, казнокрадства. Приемы сатирического изображения чиновников. Смысл вставной «Повести о капитане Копейкине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исторического и эстетического сознания через освоение художественного наследия русской литера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морального сознания и формирование нравствен</w:t>
              <w:softHyphen/>
              <w:t>ных чувств, компетентности в решении моральных проблем; осознание зна</w:t>
              <w:softHyphen/>
              <w:t>чения семьи в жизни человека и обществ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ировать полученную информацию для составления отве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(отвечать на вопросы текста); планировать алгоритм ответа, работать самостоятель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героев и их поступки, определять способы создания образ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зучения нов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 Чичикова в поэм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ков – герой новой буржуазной эпохи, «приобретатель». Жизнеописание Чичикова, заветы отца. Карьера героя, энергичность, предприимчивость, целеустремленность, настойчивость. Чичиков и помещики. Чичиков и чиновники. Усредненное, обыденное, малоприметное зло в образе Чичиков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морального сознания и формирование нравствен</w:t>
              <w:softHyphen/>
              <w:t>ных чувств, компетентности в решении моральных проблем, ответственного отношения к собственным поступк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 и выделять необходимую информацию из учебника; определять понятия, создавать обобщения, устанавливать аналог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, классифицировать, самостоятельно выбирать основания и критерии для классиф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вопросы и обращаться за помощью к учебной литератур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 чем новаторство в образе Чичикова, сатирический пафос поэмы.Уметь прослеживать развитие образа героя, характеризовать героя и его поступ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</w:tr>
      <w:tr>
        <w:trPr>
          <w:trHeight w:val="70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отступления в поэ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73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твые души» - поэма о весличии России. Образ автора в поэме, его эволюция. Соединение лирического и сатирического начал в поэме.широта и многообразие тематики лирических отступлений, их идейный смысл. Значение образа дороги. Символический смысл образа птицы-трой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эстетического сознания в процессе освоения ху</w:t>
              <w:softHyphen/>
              <w:t>дожественного наследия русской литературы; осознание значения человека и обще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 и выделять необходимую информацию из учебника; определять понятия, создавать обобщения, устанавливать аналог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(отвечать на вопросы теста); планировать алгоритм ответа, работать самостоятель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лирических отступ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ть изобразительные средства языка и определять их роль в художественном текс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домашнему сочин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ем сочинений:</w:t>
            </w:r>
          </w:p>
          <w:p>
            <w:pPr>
              <w:pStyle w:val="Normal"/>
              <w:shd w:fill="FFFFFF" w:val="clear"/>
              <w:spacing w:lineRule="auto" w:line="24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разы помещиков в поэме</w:t>
            </w:r>
          </w:p>
          <w:p>
            <w:pPr>
              <w:pStyle w:val="Normal"/>
              <w:shd w:fill="FFFFFF" w:val="clear"/>
              <w:spacing w:lineRule="auto" w:line="24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образ автора в поэме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нализ эпизода поэм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ние патриотизма, уважения к Отечеству, его истории; Научиться владеть изученной терминологией по теме, владеть навыками письменной реч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 и выделять необходимую информацию из учебника; определять понятия, создавать обобщения, устанавливать аналог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(отвечать на вопросы теста); планировать алгоритм ответа, работать самостоятельн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письменн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ы и идеи для написания сочин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М.Достое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«Белые ночи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льный роман. Особенности жанра произведения. Переплетение в романе сентиментального и романтического начал. Внутренний мир мечтател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учиться владеть изученной терминологией по теме, владеть навыками устной монологической реч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полученную информацию для составления ответа на проблемный вопро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ры усвоения изучен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анализ текста, используя изученную терминологию и полученные зн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героев и их поступки, определять способы создания образ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зучение нов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Настеньки в роман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стории Настеньки в романе. Роль письма Настеньки в раскрытии авторского замысла. Символические образы в романе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осознанного, уважительного и доброжелатель</w:t>
              <w:softHyphen/>
              <w:t>ного отношения к другому человеку, его мнению, готовности и способности вести диалог с другими людь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уметь синте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ую информацию для составления ответа на проблемный вопро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еры усвоения изученного матери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анализ текста, используя изученную терминологию и полученные зн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героев и их поступки, определять способы создания образ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. Остр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Бедность не порок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архальный мир в пьесе и угроза его распада. Отражение в пьесе реальных общественных противоречий времен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эстетического сознания в процессе освоения ху</w:t>
              <w:softHyphen/>
              <w:t>дожественного наследия русской литературы; осознание значения человека и обще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познавательную цел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 информационного поиска, в том числе с помощью компьютерных средст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 в группе, эффективно сотрудничать и способствовать продуктивной кооп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пьес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по заданной теме в источниках различного ти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ликт комедии Островс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я русской жизни в пьесе. Патриархальный мир и угроза его распада. Любовь в патриархальном мире и ее влияние на героев пьесы. Речевая характеристика герое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эстетического сознания в процессе освоения ху</w:t>
              <w:softHyphen/>
              <w:t>дожественного наследия русской литературы; осознание значения человека и обще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е исследовательского характера в устной форм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рефлексии и самодиагности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являть активность для решения коммуникативных и познавательных за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и анализировать характеристики героев, строить аргументированные высказывания на основе прочитанного, составлять план и подбирать материал по тем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 Толст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«Ю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героя повести, его конфликт с окружающей средой и собственными недостатками. Стремление героя к совершенствованию.. понятие о «диалекте души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ответственного отношения к учению, готовно</w:t>
              <w:softHyphen/>
              <w:t>сти к саморазвитию и самообразованию на основе мотивации к обучению и познанию; развитие морального сознания и компетентности в решении моральных проблем; формирование нравственных качеств лично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елать выводы, перерабатывать информац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алгоритм отве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и высказывать свою точку зрения на события и поступки героев в письменной форме</w:t>
            </w:r>
          </w:p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произведение, определять его тему и идею, определять роль изобразительно-выразительных средств, объяснять значение устаревших с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. Ч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125"/>
        <w:gridCol w:w="709"/>
        <w:gridCol w:w="3260"/>
        <w:gridCol w:w="2694"/>
        <w:gridCol w:w="2693"/>
        <w:gridCol w:w="2551"/>
        <w:gridCol w:w="993"/>
      </w:tblGrid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 Чех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«Смерть чиновника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napToGrid w:val="false"/>
              <w:spacing w:lineRule="exact" w:line="173"/>
              <w:ind w:right="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173" w:before="0" w:after="200"/>
              <w:ind w:right="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аткий рассказ о писате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олюция образа «маленького человека» и чеховское отношение к нему. Соединение низкого и высокого, комического и трагического в рассказ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5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нравственных чувств и качеств лич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стойчивой мотивации к самосовершенствова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искать и выделять необходимую информацию в предложенных текс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выполнять учебные действия, планировать алгоритм отве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определять общую цель и пути ее дости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8" w:leader="none"/>
              </w:tabs>
              <w:spacing w:lineRule="exact" w:line="278" w:before="0" w:after="200"/>
              <w:ind w:left="-40" w:right="202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слеживать эволюцию образа «маленького человека» в русской литературе, характеризовать героев и их поступ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8" w:leader="none"/>
              </w:tabs>
              <w:spacing w:lineRule="exact" w:line="278" w:before="0" w:after="200"/>
              <w:ind w:left="-40" w:right="202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</w:tr>
      <w:tr>
        <w:trPr>
          <w:trHeight w:val="40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«Тоска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lineRule="exact" w: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диночества человека в мире. Причина одиночества человека. Образ многолюдного города и его роль в рассказе.значение образа лошади. Роль пейзажа в рассказ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ознание значимости изучения литературы как сре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и отношений человека и обществ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8" w:after="20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извлекать необходимую информацию из прослушанного или прочитанного текс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уметь анализировать текс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читать вслух и понимать прочитанн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left="-40"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ать с устным сообщение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left="-40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left="-40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-нного текста</w:t>
            </w:r>
          </w:p>
        </w:tc>
      </w:tr>
      <w:tr>
        <w:trPr>
          <w:trHeight w:val="97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жанров и направлений в лите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 направления в литературе ХХ века. Влияние исторических событий на судьбы русских писателей. Эмиграция. Литература «оттепели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200"/>
              <w:ind w:righ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ние уважения к Отечеству, его культуре; развитие эстетического сознания через освоение художественного нас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я русской литературы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узнавать, называть и определять объекты в соответствии с содержанием (формировать умения работать по алгоритмам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ять метод информационного поиска, в том числе с помощью компьютерных средст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left="-40" w:right="2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ть создавать развёрнут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ные и письменные высказывания аналитического и интерпретирующего характера, участвовать в обсуждении прочитанного, сопоставлять лите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у с произведениями других искус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left="-40" w:right="2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зучение нового матери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left="-40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 Бун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«Темные аллеи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  о  писателе. История любви Надежды и Николая Алексеевич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рассказ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зм художественной литературы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Характеристика сюж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и, проблематики, идейно-эмоционального содержания расс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ознание значимости самостоятельного решения мора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нравственных проблем, ответственного отношения к своим поступка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нтезировать полученную информацию для составления ответа</w:t>
            </w:r>
          </w:p>
          <w:p>
            <w:pPr>
              <w:pStyle w:val="Normal"/>
              <w:shd w:fill="FFFFFF" w:val="clear"/>
              <w:spacing w:lineRule="auto" w:line="240" w:before="48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left="-40"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ие умения аргументировать своё мнение и создавать устные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ые высказывания, участвовать в обсуждении прочитанн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left="-40" w:right="2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изучение нового матери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left="-40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Бл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оэте. Лирика А Бло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lineRule="exact" w:line="173"/>
              <w:ind w:left="5" w:righ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173" w:before="0" w:after="200"/>
              <w:ind w:left="5" w:right="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/>
              <w:ind w:left="5" w:righ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аткий рассказ о поэте.. многообразие направлений, новаторские идеи, богатство образных средств в поэзии Серебряного века. Высокие идеалы и предчувствия перемен в стихотворениях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стетиче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нания через освоение художественного наследия русской литера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200"/>
              <w:ind w:lef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устанавливать аналогии, 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ние эстетических возможностей языка русской клас</w:t>
              <w:softHyphen/>
              <w:t>сики; развитие умения осознавать художественную картину жизни, от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ённую в литературном произведении, воспринимать, анализирова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прочитанное, участвовать в его обсужде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Есе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Тема Родины в лирике Есени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/>
              <w:ind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ние уважения к Отечеству, его культуре; развитие эстетического сознания через освоение художественного нас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я русской литературы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ind w:righ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8" w:after="20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синтезировать полученную информацию для составления ответа </w:t>
            </w:r>
          </w:p>
          <w:p>
            <w:pPr>
              <w:pStyle w:val="Normal"/>
              <w:shd w:fill="FFFFFF" w:val="clear"/>
              <w:spacing w:lineRule="auto" w:line="240" w:before="48" w:after="20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выполнять учебные действия, планировать алгоритм ответа, работать самостоятельно. </w:t>
            </w:r>
          </w:p>
          <w:p>
            <w:pPr>
              <w:pStyle w:val="Normal"/>
              <w:shd w:fill="FFFFFF" w:val="clear"/>
              <w:spacing w:lineRule="auto" w:line="240" w:before="48" w:after="200"/>
              <w:ind w:lef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произведение, определять его тему и идею, определять роль изобразительно-выразительных средств, объяснять значение устаревших с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</w:tr>
      <w:tr>
        <w:trPr>
          <w:trHeight w:val="9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природа в лирике Есени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о жизни, любви, природе, предназначении человек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ознание значимости чтения и изучения литературы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знания мира и себя в этом мир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8" w:after="200"/>
              <w:ind w:left="10" w:righ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искать и выделять необходимую информацию из учебника, определять понятия, создавать обобщ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. Коммуникативные Формирование мотивации к индивидуальной и коллективной творческ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ы и идеи стихотворений.Определять роль изобразительно-выразительных средств. Понимать характер лирического героя стихотвор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-жественного текста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Мая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поэзия Маяковског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рассказ о поэте. Новаторство поэзии Маяковского.понятие о футуризме. Своеобразие стиха, ритма, рифмы, интонаций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ние уважения к Отечеству, его культуре; развитие эстетического сознания через освоение художественного нас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я русской литературы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3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осмысленно читать и объяснять значение прочитанного, выбирать текст для чтения в зависимости от поставленной цели, определять понят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ять учебные действия в громко речевой и умственной формах, использовать речь для регуляции своих действий, устанавливать причинно- следственные связ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роить монологические высказы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ё мнение и оформлять его словесно в устных и письменных высказываниях аналитической и интерпретирующего характера, участвовать в обсужден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имание литературы как особого способа познания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итателя. Уметь определять темы и идеи стихотворений.Определять роль изобразительно-выразительных средств. Понимать характер лирического героя стихотвор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 Булга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исателе. «Собачье сердц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и судьба повести. «Собачье сердце» как социально-философская сатира на современное общество. Идея переделки человеческой природы. Разрушительная сила хамства и невежества. Комментированное чтени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ознание значимости чтения и изучения литературы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знания мира и себя в этом мир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устанавливать аналогии, 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лировать и удерживать учебную задач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ть сатирический пафос произведения, позицию автора. Развитие умений воспринимать, ан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зировать и интерпретировать прочитанное, осознавать художествен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у жизни, отражённую в литературном произведе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</w:tr>
      <w:tr>
        <w:trPr>
          <w:trHeight w:val="409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ая позиция автора. Смысл назв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napToGrid w:val="false"/>
              <w:spacing w:lineRule="exact" w:line="173"/>
              <w:ind w:right="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173" w:before="0" w:after="200"/>
              <w:ind w:right="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фологические и литературные источники сюжета.смысл названия произведения. Символика имен, названий, художественных деталей.шариковы и швондеры как социальные типы, их живучесть. Особенности языка повести. Речевая характеристика героев. Смысл финала повести. Гуманистическая позиция автор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стетиче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нания через освоение художественного наследия русской литера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8" w:after="20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о делать выводы, перерабатывать информацию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планировать алгоритм отве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формулировать и высказывать свою точку з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произведение, определять его тему и идею, определять роль изобразительно-выразитель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беседа</w:t>
            </w:r>
          </w:p>
        </w:tc>
      </w:tr>
      <w:tr>
        <w:trPr>
          <w:trHeight w:val="15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И. Цвет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рическая биография поэтесс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ы и настроения лирики. Своеобразие стиха, ритма, рифмы, интонации. 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5" w:firstLine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ого сознания через освоение художественного наследия русской литератур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искать и выделять необходимую информацию из учебника, определять понятия, создавать обобщ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ирать действия в соответствии с поставленной задач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ставить вопросы и обращаться за помощью к учебной литератур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произведение, определять его тему и идею, определять роль изобразительно-выразитель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анализ 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одины в поэзии М. Цветаев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, острое чувство России, ее природы, истории, национального характера в стихотворениях о Москве. Мотивы странничества, восхищение столицей, ощущение Москвы как святыни Отечества. Образ России в лирическом цикле «Родина». Фольклорное песенное начало лирики М. Цветаевой. Традиции и новаторство в творческих поисках поэт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стетиче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нания через освоение художественного наследия русской литературы. Понимание литературы как особого способа познания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</w:t>
              <w:softHyphen/>
              <w:t>витие умений планировать своё досуговое чтени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3" w:after="200"/>
              <w:ind w:lef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осмысленно читать и объяснять значение прочитанного, выбирать текст для чтения в зависимости от поставленной цели, определять понят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осознавать усвоенный материал, осознавать качество и уровень усво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вить вопросы, обращаться за помощью, формулировать свои затрудн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устные и письменные высказывания, участвовать в обсуждении прочитанного,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процедурами смыслового и эстетического анализа текста. Уметь: анализировать произведение, определять его тему и идею, определять роль изобразительно-выразительных средств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смену чувств в стихах  на основе личностного вос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 произведения</w:t>
            </w:r>
          </w:p>
        </w:tc>
      </w:tr>
      <w:tr>
        <w:trPr>
          <w:trHeight w:val="42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АА Ахматов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лирика А. Ахматовой. Сюжетность, балладность, фольклорные мотивы лирики.трагические интонации в любовной лирике. Экспрессивная напряженность и драматизм лирических переживаний. Духовная высота и благородство лирической героин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righ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стетиче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нания через освоение художественного наследия русской литературы. Понимание литературы как особого способа познания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</w:t>
              <w:softHyphen/>
              <w:t>витие умений планировать своё досуговое чтени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8" w:after="200"/>
              <w:ind w:lef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делять и форму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ять метод информационного поиска, в том числе с помощью компьютерных средст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ние читателя со сформированным эстетическим вку</w:t>
              <w:softHyphen/>
              <w:t xml:space="preserve">сом, способного аргументировать своё мнение и участвовать в обсужден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читанного; понимать своеобразие лирической героин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spacing w:lineRule="exact" w:line="278"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анализ художестве-нного произведения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хматовой о поэте и поэзи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lineRule="exact" w: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lineRule="exact" w: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этики А. Ахматовой. Масштабность поэтической мысли, гармоническая точность стиха, афористичность стиха, многообразие лирических тем. Пушкинские традиции в творчестве Ахматовой. Связь Ахматовой со временем и жизнью народа. Патриотические мотивы. Тема творчества и «тайн ремесл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стетиче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нания через освоение художественного наследия русской литературы. Понимание литературы как особого способа познания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</w:t>
              <w:softHyphen/>
              <w:t>витие умений планировать своё досуговое чтени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8" w:after="200"/>
              <w:ind w:left="5" w:righ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делять и формулировать познавательную це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ценивать и формулировать то, что уже усвоен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моделировать монологическое высказывание, аргументировать свою позиц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процедурами смыслового и эстетического анализа текста. Уметь: анализировать произведение, определять его тему и идею, определять роль изобразительно-выразительных средств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смену чувств в стихах  на основе личностного вос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аналз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-жественного текста</w:t>
            </w:r>
          </w:p>
        </w:tc>
      </w:tr>
      <w:tr>
        <w:trPr>
          <w:trHeight w:val="125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Н. А. Заболоцког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lineRule="exact" w:line="17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оэте.Философский характер, метафоричность лирики Заболоцкого. Воспевание красоты природы и человека. Трагические черты идеи единства человека и природы в стих. «Где-то в поле возле Магадана»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стетиче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нания через освоение художественного наследия русской литературы. Понимание литературы как особого способа познания жиз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right="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извлекать необходимую информацию из прослушанного или прочитанного текста и составлять развернутое сообщ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уметь анализировать текст и соотносить чужие нравственные принципы со свои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читать вслух, понимать прочитанное и аргументировать свою точку зре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азвитие умений участвовать в обсуждении прочитанно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высказыва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анализировать произведение, определять его тему и идею, определять роль изобразительно-выразительных средств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смену чувств в стихах  на основе личностного вос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аналз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-жественного текста</w:t>
            </w:r>
          </w:p>
        </w:tc>
      </w:tr>
      <w:tr>
        <w:trPr>
          <w:trHeight w:val="97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 Шоло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исателе. «Судьба челове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lineRule="exact" w: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рассказ о писателе.Судьба человека и судьба Родины в рассказе. Смысл названия. Образ главного героя. Особенности национального характера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ind w:righ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спитание патриотизма, уважения к Отечеству и его истор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 ответственности и долга перед Родино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выделять и форму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оценивать и формулировать то, что уже усвоен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имание литературы как особого способа познания жизни; развитие умения осознавать художественную картину жизни, отражённую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ном произведении, создавать устные и письменные высказы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, воспринимать, анализировать и интерпретировать прочитанно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 рассказа. Образ автора-рассказчи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lineRule="exact" w:line="173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рского повествования. Особенности композиции рассказа. Автор и рассказчик. Сказовая манера повествования. Роль весеннего пейзажа в романе. Антитеза как основной прием построения рассказа. Противопоставление жизни и весны смерти и войне, добра и справедливости жестокости и бесчеловечности, преданности предательству, света мраку. Герой в ситуации выбора в эпизоде «В церкви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воение гуманистических, демократических и традицио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нностей российского общества; воспитание осознанного и ответствен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отношения к собственным поступка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выделять и форму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оценивать и формулировать то, что уже усвоен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 тему рассказа, характеризовать героя и его поступки, поведение в ситуции выб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, анализировать и интерпретировать прочитанно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анализ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-жественного текста</w:t>
            </w:r>
          </w:p>
        </w:tc>
      </w:tr>
      <w:tr>
        <w:trPr>
          <w:trHeight w:val="13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Б Л Пастернака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10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3" w:before="0" w:after="200"/>
              <w:ind w:left="10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Вечность и современность в стихах о природе и о любви. Философская лирика. Силлаботоническая и тоническая системы стихосложения. Виды рифм. Способы рифмов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righ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ого сознания через освоение худо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енного наследия русской литературы, творческой деятельности эсте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ого характер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righ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выделять и форму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оценивать и формулировать то, что уже усвоен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анализировать произведение, определять его тему и идею, определять роль изобразительно-выразительных средств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смену чувств в стихах  на основе личностного вос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Т. Твард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о о поэте. Стихи о Родине Военная тема в творчестве. «Я убит подо Ржевом»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173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173" w:before="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интонации стихотворений А. Твардовского о войне. Историческая справка о боях подо Ржевом. Лирический герой произведения. Смысл повествования от имени погибшего воина. Обобщенный образ русского солдат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спитание патриотизма, уважения к Отечеству и его истор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 ответственности и долга перед Родино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узнавать, называть и определять объекты в соответствии с содержан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ять метод информационного поиска, в том числе с помощью компьютерных средст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анализировать произведение, определять его тему и идею, определять роль изобразительно-выразительных средств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смену чувств в стихах  на основе личностного вос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анализ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Солженицы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тренин двор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Картины послевоенной деревни в рассказе. Историческая и биографическая основа рассказа. Разрушение советской деревни, деградация крестьянства. Тема праведничества. Нравственная проблематика рассказ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как средства познания мира и себя в этом мире; развитие морального сознания и ответственного от</w:t>
              <w:softHyphen/>
              <w:t>ношения к собственным поступк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выбирать основания и критерии классификации, устанавливать причинно-следственные связи, строить логическое рассуждение, делать выв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выполнять учебные действия (отвечать на вопросы теста); планировать алгоритм ответа, работать самостоятельн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-40" w:firstLine="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умения осознавать художественную картину жизни, отражённую в литературном произведении; овладение процедурами смы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ого и эстетического анализа текс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анализ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 ого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раведницы в рассказе«Матренин двор»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тип образа Матрены- характерный народный тип русской крестьянки. Самоотверженность, подвижничество Матрены, трагизм ее судьбы. Нравственный смысл рассказа- притчи. Смысл финал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firstLine="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ind w:righ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российской гражданской идентичности, чувст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атриотизма, уважения и любви к Родине; развитие эстетического со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освоение художественного наследия русск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строить сообщение исследовательского характера в устной форм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ть ситуацию рефлексии и самодиагности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проявлять активность для решения коммуникативных и познавательных за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ознание значимости чтения для познания мира и себя в эт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ире; развитие умений участвовать в обсуждении прочитанного, созда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исьменные высказывания, сознательно планировать своё досуговое чтени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смыслового и эстетического анализа текс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анализ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Промежуточная аттестац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lineRule="exact" w:line="173"/>
              <w:ind w:right="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0" w:after="200"/>
              <w:ind w:right="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стоятельно делать выводы, перерабатывать информацию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планировать алгоритм отве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формулировать и высказывать свою точку зрения в соотнесении с позицией автора текс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и романсы на стихи русских поэтов XIX –XХвек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lineRule="exact" w: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жанре романа. История русского романса, его особенности. Поэтическая основа романса, его литературно-музыкальная форма. Разновидности русского романс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ind w:righ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как средства познания мира и себя в этом мире; развитие морального сознания и ответственного от</w:t>
              <w:softHyphen/>
              <w:t>ношения к собственным поступк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делять и формулировать познавательную це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ять метод информационного поиска, в том числе с помощью компьютерных средств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8" w:leader="none"/>
              </w:tabs>
              <w:spacing w:lineRule="auto" w:line="240" w:before="0" w:after="200"/>
              <w:ind w:left="-182" w:right="202" w:firstLine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анализировать произведение, определять его тему и идею, определять роль изобразительно-выразительных средств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смену чувств в стихах  на основе личностного вос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8" w:leader="none"/>
              </w:tabs>
              <w:spacing w:lineRule="exact" w:line="278"/>
              <w:ind w:left="-182" w:right="202" w:firstLine="18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8" w:leader="none"/>
              </w:tabs>
              <w:spacing w:lineRule="exact" w:line="278" w:before="0" w:after="200"/>
              <w:ind w:left="-182" w:right="202"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чная лир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ул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оэте.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lineRule="exact" w:line="173" w:before="43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173" w:before="43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43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античной лирике. Чувства и разум в любовной лирике поэта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снов культурного наследия разных народов; вос</w:t>
              <w:softHyphen/>
              <w:t>питание уважения к истории и культуре народов мир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извлекать необходимую информацию из прослушанного или прочитанного текс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анализировать стихотворный текс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читать вслух и понимать прочитанн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02" w:hanging="2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звитие способности понимать литературные произвед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, отражающие разные культурные традиции, осознавать художественн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ртину жизни, отражённую в литературном произведении, создавать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ёрнутые письменные высказы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зучение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02" w:hanging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материала</w:t>
            </w:r>
          </w:p>
        </w:tc>
      </w:tr>
      <w:tr>
        <w:trPr>
          <w:trHeight w:val="37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лово о поэте. «Я воздвиг памятник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оды Горация в русской поэз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снов культурного наследия разных народов; вос</w:t>
              <w:softHyphen/>
              <w:t>питание уважения к истории и культуре народов мира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знавать, называть и определять объекты в соответствии с содержание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ть ситуацию са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 читать вслух и понимать прочитанн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литературы как одной из национально-культурных ценностей народов мира; развитие умения понимать литературные произве</w:t>
              <w:softHyphen/>
              <w:t>дения, отражающие разные культурные традиции, участвовать в обсуждении прочитанног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рика Н. А. Заболоцког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оэте.Философский характер, метафоричность лирики Заболоцкого. Воспевание красоты природы и человека. Трагические черты идеи единства человека и природы в стих. «Где-то в поле возле Магадана»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эстетического сознания через освоение художественного наследия русской литературы. Понимание литературы как особого способа познания жиз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 уметь извлекать необходимую информацию из прослушанного или прочитанного текста и составлять развернутое сообщение. Регулятивные: уметь анализировать текст и соотносить чужие нравственные принципы со своими. Коммуникативные: уметь читать вслух, понимать прочитанное и аргументировать свою точку зрения,  развитие умений участвовать в обсуждении прочитанного, создавать устные и письменные высказыва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произведение, определять его тему и идею, определять роль изобразительно-выразительных средств;  определять смену чувств в стихах  на основе личностного вос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аналз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-жественного текста</w:t>
            </w:r>
          </w:p>
        </w:tc>
      </w:tr>
      <w:tr>
        <w:trPr>
          <w:trHeight w:val="37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 Шолохов. Слово о писателе. «Судьба челове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рассказ о писателе.Судьба человека и судьба Родины в рассказе. Смысл названия. Образ главного героя. Особенности национального характера. </w:t>
            </w:r>
          </w:p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 патриотизма, уважения к Отечеству и его истории, чувства ответственности и долга перед Родино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 уметь выделять и формулировать познавательную цель. Регулятивные: уметь оценивать и формулировать то, что уже усвоено. Коммуникативные: 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литературы как особого способа познания жизни; развитие умения осознавать художественную картину жизни, отражённую в литературном произведении, создавать устные и письменные высказыва</w:t>
              <w:softHyphen/>
              <w:t>ния, воспринимать, анализировать и интерпретировать прочитанно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композиции рассказа. Образ автора-рассказчи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рского повествования. Особенности композиции рассказа. Автор и рассказчик. Сказовая манера повествования. Роль весеннего пейзажа в романе. Антитеза как основной прием построения рассказа. Противопоставление жизни и весны смерти и войне, добра и справедливости жестокости и бесчеловечности, преданности предательству, света мраку. Герой в ситуации выбора в эпизоде «В церкви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воение гуманистических, демократических и традиционных ценностей российского общества; воспитание осознанного и ответственно</w:t>
              <w:softHyphen/>
              <w:t>го отношения к собственным поступка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 уметь выделять и формулировать познавательную цель. Регулятивные: уметь оценивать и формулировать то, что уже усвоено. Коммуникативные: 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рассказа, характеризовать героя и его поступки, поведение в ситуции выбора.Воспринимать, анализировать и интерпретировать прочитанно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анализ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-жественного текста</w:t>
            </w:r>
          </w:p>
        </w:tc>
      </w:tr>
      <w:tr>
        <w:trPr>
          <w:trHeight w:val="37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зия Б Л Пастернака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Вечность и современность в стихах о природе и о любви. Философская лирика. Силлаботоническая и тоническая системы стихосложения. Виды рифм. Способы рифмов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эстетического сознания через освоение художе</w:t>
              <w:softHyphen/>
              <w:t>ственного наследия русской литературы, творческой деятельности эстети</w:t>
              <w:softHyphen/>
              <w:t>ческого характер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 уметь выделять и формулировать познавательную цель. Регулятивные: уметь оценивать и формулировать то, что уже усвоено. Коммуникативные: уметь моделировать монологическое 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произведение, определять его тему и идею, определять роль изобразительно-выразительных средств;  определять смену чувств в стихах  на основе личностного вос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Т. Твардовский. Слово о поэте. Стихи о Родине Военная тема в творчестве. «Я убит подо Ржевом»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интонации стихотворений А. Твардовского о войне. Историческая справка о боях подо Ржевом. Лирический герой произведения. Смысл повествования от имени погибшего воина. Обобщенный образ русского солдат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 патриотизма, уважения к Отечеству и его истории, чувства ответственности и долга перед Родино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 уметь узнавать, называть и определять объекты в соответствии с содержанием Регулятивные: применять метод информационного поиска, в том числе с помощью компьютерных средств. Коммуникативные: формировать навыки выразительного чтения, коллективного взаимодейств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произведение, определять его тему и идею, определять роль изобразительно-выразительных средств;  определять смену чувств в стихах  на основе личностного вос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анализ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Солженицын. «Матренин двор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Картины послевоенной деревни в рассказе. Историческая и биографическая основа рассказа. Разрушение советской деревни, деградация крестьянства. Тема праведничества. Нравственная проблематика рассказ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знание значимости чтения как средства познания мира и себя в этом мире; развитие морального сознания и ответственного от</w:t>
              <w:softHyphen/>
              <w:t>ношения к собственным поступк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умение определять понятия, создавать обобщения, устанавливать аналогии, классифицировать, выбирать основания и критерии классификации, устанавливать причинно-следственные связи, строить логическое рассуждение, делать выводы Регулятивные: уметь выполнять учебные действия (отвечать на вопросы теста); планировать алгоритм ответа, работать самостоятельно. Коммуникативные: 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сознавать художественную картину жизни, отражённую в литературном произведении; овладение процедурами смыс</w:t>
              <w:softHyphen/>
              <w:t>лового и эстетического анализа текс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анализ</w:t>
            </w:r>
          </w:p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 ого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</w:tr>
      <w:tr>
        <w:trPr>
          <w:trHeight w:val="37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 праведницы в рассказе «Матренин двор»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тип образа Матрены- характерный народный тип русской крестьянки. Самоотверженность, подвижничество Матрены, трагизм ее судьбы. Нравственный смысл рассказа- притчи. Смысл финала.</w:t>
            </w:r>
          </w:p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 российской гражданской идентичности, чувства патриотизма, уважения и любви к Родине; развитие эстетического сознания через освоение художественного наследия русск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 уметь строить сообщение исследовательского характера в устной форме. Регулятивные: формировать ситуацию рефлексии и самодиагностики. Коммуникативные: уметь проявлять активность для решения коммуникативных и познавательных за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познания мира и себя в этом мире; развитие умений участвовать в обсуждении прочитанного, создавать письменные высказывания, сознательно планировать своё досуговое чтение; совершенствование навыков смыслового и эстетического анализа текс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анализ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 Промежуточная аттестац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 самостоятельно делать выводы, перерабатывать информацию. Регулятивные: уметь планировать алгоритм ответа. Коммуникативные: уметь формулировать и высказывать свою точку зрения в соотнесении с позицией автора текс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и и романсы на стихи русских поэтов XIX –XХ век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жанре романа. История русского романса, его особенности. Поэтическая основа романса, его литературно-музыкальная форма. Разновидности русского романс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значимости чтения как средства познания мира и себя в этом мире; развитие морального сознания и ответственного от</w:t>
              <w:softHyphen/>
              <w:t>ношения к собственным поступк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 выделять и формулировать познавательную цель. Регулятивные: применять метод информационного поиска, в том числе с помощью компьютерных средств.  Коммуникативные: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произведение, определять его тему и идею, определять роль изобразительно-выразительных средств;  определять смену чувств в стихах  на основе личностного вос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чная лирика. Катулл. Слово о поэте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античной лирике. Чувства и разум в любовной лирике поэта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основ культурного наследия разных народов; вос</w:t>
              <w:softHyphen/>
              <w:t>питание уважения к истории и культуре народов мир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 уметь извлекать необходимую информацию из прослушанного или прочитанного текста. Регулятивные: уметь анализировать стихотворный текст. Коммуникативные: уметь читать вслух и понимать прочитанн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звитие способности понимать литературные произведе</w:t>
              <w:softHyphen/>
              <w:t>ния, отражающие разные культурные традиции, осознавать художественную картину жизни, отражённую в литературном произведении, создавать раз</w:t>
              <w:softHyphen/>
              <w:t>вёрнутые письменные высказыв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зучения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материала</w:t>
            </w:r>
          </w:p>
        </w:tc>
      </w:tr>
      <w:tr>
        <w:trPr>
          <w:trHeight w:val="37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аций.Слово о поэте. «Я воздвиг памятник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оды Горация в русской поэз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основ культурного наследия разных народов; вос</w:t>
              <w:softHyphen/>
              <w:t>питание уважения к истории и культуре народов ми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 узнавать, называть и определять объекты в соответствии с содержанием. Регулятивные: формировать ситуацию саморегуляции эмоциональных состояний, т. е. формировать операциональный опыт. Коммуникативные: уметь читать вслух и понимать прочитанн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литературы как одной из национально-культурных ценностей народов мира; развитие умения понимать литературные произве</w:t>
              <w:softHyphen/>
              <w:t>дения, отражающие разные культурные традиции, участвовать в обсуждении прочитанног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изучения нового материала</w:t>
            </w:r>
          </w:p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те Алигьер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оэте. «Божественная комедия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одержания. Комедия, поэма. Множественность смыслов поэмы и ее философский характер. Философский характер поэ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основ культурного наследия разных народов; вос</w:t>
              <w:softHyphen/>
              <w:t>питание уважения к истории и культуре народов ми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 уметь строить сообщение исследовательского характера в устной форме. Регулятивные: формировать ситуацию рефлексии и самодиагностики. Коммуникативные: уметь проявлять активность для решения коммуникативных и познавательных за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литературы как одной из национально-культурных ценностей народов мира; развитие умения понимать литературные произве</w:t>
              <w:softHyphen/>
              <w:t>дения, отражающие разные культурные традиции, участвовать в обсуждении прочитанног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изучения нового материала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Шексп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Гамлет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Одиночество Гамлета в его конфликте с реальным миром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основ культурного наследия разных народов; вос</w:t>
              <w:softHyphen/>
              <w:t>питание уважения к истории и культуре народов мир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 самостоятельно делать выводы, перерабатывать информацию. Регулятивные: уметь планировать алгоритм ответа. Коммуникативные: уметь формулировать и высказывать свою точку зрения в соотнесении с позицией автора текс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литературы как одной из национально-культурных ценностей народов мира; развитие умения понимать литературные произве</w:t>
              <w:softHyphen/>
              <w:t>дения, отражающие разные культурные традиции, участвовать в обсуждении прочитанног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изучения нового материала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зм любви Гамлета и Офел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как основа сюжета драматического произведения. Острота поставленных драматургом проблем. Философский характер трагед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значимости чтения как средства познания мира и себя в этом мире; развитие морального сознания и ответственного от</w:t>
              <w:softHyphen/>
              <w:t>ношения к собственным поступк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 выделять и формулировать познавательную цель. Регулятивные: применять метод информационного поиска, в том числе с помощью компьютерных средств.  Коммуникативные: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произведение, определять его тему и идею, определять роль изобразительно-выразительных средств;  определять смену чувств в стихах  на основе личностного вос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Ге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оэте. «Фауст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о-драматическая поэма. Поиски справедливости и смысла человеческой жизни. Противостояние добра и зл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основ культурного наследия разных народов; вос</w:t>
              <w:softHyphen/>
              <w:t>питание уважения к истории и культуре народов мир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 уметь извлекать необходимую информацию из прослушанного или прочитанного текста. Регулятивные: уметь анализировать стихотворный текст. Коммуникативные: уметь читать вслух и понимать прочитанн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произведение, определять его тему и идею, определять роль изобразительно-выразительных средств;  определять смену чувств в стихах  на основе личностного вос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зучение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материала</w:t>
            </w:r>
          </w:p>
        </w:tc>
      </w:tr>
      <w:tr>
        <w:trPr>
          <w:trHeight w:val="37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зм любви Фауста и Гретхе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ый смысл трагедии. Философско-драматическая поэм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основ культурного наследия разных народов; вос</w:t>
              <w:softHyphen/>
              <w:t>питание уважения к истории и культуре народов ми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 узнавать, называть и определять объекты в соответствии с содержанием. Регулятивные: формировать ситуацию саморегуляции эмоциональных состояний, т. е. формировать операциональный опыт. Коммуникативные: уметь читать вслух и понимать прочитанн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литературы как одной из национально-культурных ценностей народов мира; развитие умения понимать литературные произве</w:t>
              <w:softHyphen/>
              <w:t>дения, отражающие разные культурные традиции, участвовать в обсуждении прочитанног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125"/>
        <w:gridCol w:w="709"/>
        <w:gridCol w:w="3260"/>
        <w:gridCol w:w="2694"/>
        <w:gridCol w:w="2693"/>
        <w:gridCol w:w="2551"/>
        <w:gridCol w:w="993"/>
      </w:tblGrid>
      <w:tr>
        <w:trPr>
          <w:trHeight w:val="37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литературного развития учащихс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основ культурного наследия разных народов; вос</w:t>
              <w:softHyphen/>
              <w:t>питание уважения к истории и культуре народов мир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литературы как одной из национально-культурных ценностей народов мира; развитие умения понимать литературные произве</w:t>
              <w:softHyphen/>
              <w:t>дения, отражающие разные культурные традиции, участвовать в обсуждении прочитанног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к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53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2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49:00Z</dcterms:created>
  <dc:creator>Пользователь Windows</dc:creator>
  <dc:description/>
  <cp:keywords/>
  <dc:language>en-US</dc:language>
  <cp:lastModifiedBy>kab_14</cp:lastModifiedBy>
  <dcterms:modified xsi:type="dcterms:W3CDTF">2023-10-10T09:21:00Z</dcterms:modified>
  <cp:revision>5</cp:revision>
  <dc:subject/>
  <dc:title/>
</cp:coreProperties>
</file>