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«Туруханская средняя школа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___________ Чернышова Л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Т.В. Рыбянец  Приказ № 01-03-8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01» сентября 20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before="0" w:after="0"/>
        <w:ind w:left="120" w:hanging="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мире обществознания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ереговая Татьяна Дмитриевна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разработчик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«В мире обществознания» составлена на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ого государственного образовательного стандарта основного общего образования (утвержден приказом Минобрнауки России от 17.12.10 No1897«Об утверждении федерального государственного образовательного стандарта основного общего образования» (Зарегистрировано Минюстом России 1 февраля 2011 г., регистрационный No196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каза Минобрнауки России:от 31.12.2015 No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o 1897» (зарегистрирован в Минюсте России 2 февраля 2016 г. No 40937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обучающимся по организации индивидуальной подготовки к ОГЭ обществознание. Авторы-составители: О.А. Котова, Т.Е. Лисков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грамма внеурочной деятельности  «В мире обществознание»  изучается в 9 классах 34 учебных недели, общая недельная нагрузка составляет 1 час. Направлена на подготовку обучающихся к сдаче ОГЭ по обществ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 для реализации программы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Обществознание. 6-9 класс: учебники для общеобразовательных организаций/ [Л.Н. Боголюбов А.И. Матвеев, Е.И. Жильцов и др.]; под ред. Л. Н. Боголюбова, А. И. Матвеева. – М.: Просвещение, 2019-2021гг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результаты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освоения основной образовательной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етапредметные результаты (регулятивные, познавательные, коммуникативны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ежпредметные пон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ть и дополнять таблицы, схемы, диаграммы, текс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учающиеся приобретут опыт проектной деятельности,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цировать собственные проблемы и определять главную проблему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еобходимые действие(я)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свою деятельность, аргументируя причины достижения или отсутствия планируемого результата;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ритерии правильности (корректности) выполнения учебной задач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явление из общего ряда других явлений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изовать эмоциональное впечатление, оказанное на него источником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ать символом и знаком предмет и/или явление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абстрактный или реальный образ предмета и/или явле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дель/схему на основе условий задачи и/или способа ее реше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доказательство: прямое, косвенное, от противного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мысловое чтение. 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взаимосвязь описанных в тексте событий, явлений, процессов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овать главную идею текст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 оценивать содержание и форму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еобходимые ключевые поисковые слова и запросы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одействие с электронными поисковыми системами, словарям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полученные результаты поиска со своей деятель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озможные роли в совместной деятельност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определенную роль в совместной деятельност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альтернативное решение в конфликтной ситуаци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общую точку зрения в дискусси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е в ходе диалога и согласовывать его с собеседником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рмирование и развитие компетентности в области использования информационно-коммуникационных технологий (далее – ИКТ). Обучающийся сможет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ю с учетом этических и правовых нор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основной образовательной программы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и общество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о биологическом и социальном в человеке для характеристики его природы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ельных и реальных ситуациях выделять сущностные характеристики и основные виды деятельности людей,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и иллюстрировать конкретными примерами группы потребностей челове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на примерах взаимосвязь природы и общества, раскрывать роль природы в жизни человека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на основе приведенных данных основные типы обществ; </w:t>
      </w:r>
    </w:p>
    <w:p>
      <w:pPr>
        <w:pStyle w:val="Default"/>
        <w:spacing w:before="0" w:after="33"/>
        <w:jc w:val="both"/>
        <w:rPr/>
      </w:pPr>
      <w:r>
        <w:rPr>
          <w:sz w:val="28"/>
          <w:szCs w:val="28"/>
        </w:rPr>
        <w:t xml:space="preserve">характеризовать движение от одних форм общественной жизни к другим; оценивать их с позиций общественного прогресс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личать экономические, социальные, политические, культурные явления и процессы общественной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ять несложные познавательные и практические задания, основанные на ситуациях жизнедеятельности человека в разных сферах об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экологический кризис как глобальную проблему человечества; </w:t>
      </w:r>
    </w:p>
    <w:p>
      <w:pPr>
        <w:pStyle w:val="Default"/>
        <w:rPr/>
      </w:pPr>
      <w:r>
        <w:rPr>
          <w:sz w:val="28"/>
          <w:szCs w:val="28"/>
        </w:rPr>
        <w:t xml:space="preserve">раскрывать влияние современных сми на общество и лич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кретизировать примерами опасность международного терроризма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ценивать роль деятельности в жизни человека и общества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ценивать последствия удовлетворения мнимых потребностей, на примерах показывать опасность удовлетворения мнимых потребностей, угрожающих здоровью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пользовать элементы причинно-следственного анализа при характеристике межличностных конфликтов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блюдать и характеризовать явления и события, происходящие в различных сферах общественной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знанно содействовать защите природы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фера духовной культуры </w:t>
      </w:r>
    </w:p>
    <w:p>
      <w:pPr>
        <w:pStyle w:val="Default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развитие отдельных областей и форм культуры, выражать свое мнение о явлениях куль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ъяснять причины возрастания роли науки в современном мире; </w:t>
      </w:r>
    </w:p>
    <w:p>
      <w:pPr>
        <w:pStyle w:val="Default"/>
        <w:rPr/>
      </w:pPr>
      <w:r>
        <w:rPr>
          <w:sz w:val="28"/>
          <w:szCs w:val="28"/>
        </w:rPr>
        <w:t xml:space="preserve">различать уровни общего образования в России; оценивать роль образования в современном обществе; объяснять необходимость непрерывного образования в современных услов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ходить и извлекать социальную информацию о достижениях и проблемах развития куль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исывать духовные ценности российского народа и выражать собственное отношение к ни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крывать роль религии в современном обществ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искусства как формы духовной культуры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описывать процессы создания, сохранения, трансляции и усвоения достижений культуры;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характеризовать основные направления развития отечественной культуры в современных условиях;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критически воспринимать сообщения и рекламу в СМИ и Интернете о таких направлениях массовой культуры, как шоу-бизнес и мод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ка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проблему ограниченности экономических ресурсов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механизм рыночного регулирования экономики; анализировать действие рыночных законов, выявлять роль конкуренции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роль государства в регулировании рыночной экономики; анализировать структуру бюджета государств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и конкретизировать примерами виды налогов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функции денег и их роль в экономике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социально-экономическую роль и функции предпринимательств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Default"/>
        <w:spacing w:before="0" w:after="4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ализировать с опорой на полученные знания несложную экономическую информацию, получаемую из неадаптированных источников; </w:t>
      </w:r>
    </w:p>
    <w:p>
      <w:pPr>
        <w:pStyle w:val="Default"/>
        <w:spacing w:before="0" w:after="4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полнять практические задания, основанные на ситуациях, связанных с описанием состояния российской экономики; </w:t>
      </w:r>
    </w:p>
    <w:p>
      <w:pPr>
        <w:pStyle w:val="Default"/>
        <w:spacing w:before="0" w:after="4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ать с опорой на полученные знания познавательные задачи, отражающие типичные ситуации в экономической сфере деятельности человека; </w:t>
      </w:r>
    </w:p>
    <w:p>
      <w:pPr>
        <w:pStyle w:val="Default"/>
        <w:spacing w:before="0" w:after="4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амотно применять полученные знания для определения экономически рационального поведения и порядка действий в конкретных ситуациях;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поставлять свои потребности и возможности, оптимально распределять свои материальные и трудовые ресурсы, составлять семейный бюджет.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сфера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ыпускник научится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ывать социальную структуру в обществах разного типа, характеризовать основные социальные общности и группы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снять взаимодействие социальных общностей и групп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зовать ведущие направления социальной политики Российского государства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ять параметры, определяющие социальный статус личности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ывать основные социальные роли подростка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ретизировать примерами процесс социальной мобильност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зовать межнациональные отношения в современном мире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снять причины межнациональных конфликтов и основные пути их разреш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зовать, раскрывать на конкретных примерах основные функции семьи в обществе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зовать основные слагаемые здорового образа жизни; осознанно выбирать верные критерии для оценки безопасных условий жизн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крывать понятия «равенство» и «социальная справедливость» с позиций историзм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ходить и извлекать социальную информацию о государственной семейной политике из адаптированных источников различного тип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фера политики и социального управления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роль политики в жизни обществ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 сравнивать различные формы правления, иллюстрировать их примерам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формам государственно-территориального устройств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различные типы политических режимов, раскрывать их основные признак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на конкретных примерах основные черты и принципы демократи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признаки политической партии, раскрывать их на конкретных примерах; </w:t>
      </w:r>
    </w:p>
    <w:p>
      <w:pPr>
        <w:pStyle w:val="Default"/>
        <w:jc w:val="both"/>
        <w:rPr/>
      </w:pPr>
      <w:r>
        <w:rPr>
          <w:sz w:val="28"/>
          <w:szCs w:val="28"/>
        </w:rPr>
        <w:t>характеризовать различные формы участия граждан в политической жизни;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порядок формирования органов государственной власти РФ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достижения российского народа;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и конкретизировать примерами смысл понятия «гражданство»;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ывать и иллюстрировать примерами основные права и свободы граждан, </w:t>
      </w:r>
      <w:r>
        <w:rPr>
          <w:bCs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значение патриотической позиции в укреплении нашего государства; </w:t>
      </w:r>
    </w:p>
    <w:p>
      <w:pPr>
        <w:pStyle w:val="Default"/>
        <w:spacing w:before="0" w:after="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значение гражданской активности и патриотической позиции в укреплении нашего государства;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Default"/>
        <w:spacing w:before="0" w:after="3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гументированно обосновывать влияние происходящих в обществе изменений на положение России в мире;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Cs/>
          <w:iCs/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систему российского законодательств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особенности гражданской дееспособности несовершеннолетних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гражданские правоотношения;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раскрывать смысл права на труд, объяснять роль трудового договор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ть на примерах особенности положения несовершеннолетних в трудовых отношениях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права и обязанности супругов, родителей, детей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особенности уголовного права и уголовных правоотношений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ировать примерами виды преступлений и наказания за них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специфику уголовной ответственности несовершеннолетних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связь права на образование и обязанности получить образование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несложные практические ситуации, связанные с защитой прав и интересов детей, оставшихся без попечения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Default"/>
        <w:spacing w:before="0" w:after="4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Default"/>
        <w:spacing w:before="0" w:after="4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знанно содействовать защите правопорядка в обществе правовыми способами и средств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Тема 1. Человек и общество: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щество как форма жизнедеятельности людей (понятие общества в узком и широком смысле; примеры применения этого понятия); 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новные сферы общественной жизни, их взаимосвязь (особенности экономической, социальной, политической и духовной сфер общественной жизни; примеры их взаимосвязи);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биологическое и социальное в человеке (общие черты и черты отличия человека и животного; характеристики индивида; биологические, социальные и духовные потребности человека; задатки и способности человека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личность (социальные качества человека, их формирование и разви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человека (понятие и структура деятельности: субъект, объект, цель, средства, результаты) и её основные формы (труд, игра, учение, их общие черты и особенности; примеры осуществления различных видов деятельности; 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личностные конфликты, их конструктивное разрешение (причины межличностных конфликтов; избегание, приспособление, соперничество, компромисс, сотрудничество как способы (стратегии) поведения в межличностных конфликт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фера духовн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 духовной культуры и её особенности (формы (области) культуры; виды культуры: материальная и духовная культура; народная, массовая и элитарная куль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 в жизни современного общества (черты сходства и черты различия науки и других форм (областей) культуры; виды наук; роль науки в развитии об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и его значимость в условиях информационного общества (основные уровни и организации общего и профессионального образования в Российской Федерации); </w:t>
        <w:br/>
        <w:t>– религия, религиозные организации и объединения, их роль в жизни современного общества (понятие религии; роль религии и религиозных организаций в общественной жизни; мировые религии); свобода сов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аль (особенности моральных норм и морального регулирования поведения; основные категории морали: добро и зло, справедливость, совесть, долг, честь, достоинство); гуманизм; патриотизм и граждан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Экономика:– экономически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вопросы эконом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адиционная, командная (плановая), рыночная и смешанные экономические системы) и собственность (частная, государственная, акционерная и др. формы собственн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 (основные функции денег; денежная масса и покупательная способность денег; виды денег; инфля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(оклад, сдельная и комплексная формы оплаты труда) и стимулирование труда; причины устойчивых различий в оплат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и, уплачиваемые гражданами (понятие и примеры прямых и косвенных налогов; функции нал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Социальная сф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как малая группа (признаки малой группы, особенности семьи как малой группы, роль семьи в жизни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ценности и нормы (понятие социальных ценностей, признаки социальных норм, виды социальных норм); отклоняющееся по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й конфликт и пути его решения (что такое социальный конфликт; причины социальных конфликтов; виды социальных конфликтов; пути разрешения социальных конфлик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Сфера политики и социального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признаки и функции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ение властей (законодательная, исполнительная, судебная ветви власти; функции и органы каждой из них);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форма государства (монархия и республика как формы правления, унитарная и федеративная формы государственного устройства)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литический режим (понятие политического режима, демократические и недемократические (тоталитарный и авторитарный) виды режимов; демократия (понятие и основные ценности));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участие граждан в политической жизни (разнообразие форм политического участия; избирательные права граждан); выборы, референдум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литические партии (понятие и функции политических партий, типы политических партий по разным основаниям) и движения (понятие общественно-политических движений), их роль в общественной жизни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ражданское общество (понятие, признаки и примеры деятельности) и правовое государство (основные признаки)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Тема 6. «Право»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нятие правоотношений (понятие и структура (субъект, объект, содержание) правоотношений; правоспособность и дееспособность как характеристики субъекта правоотношения; виды правоотношений по отраслям права; юридические факты)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–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знаки и виды правонарушений (по отраслям права, которые нарушены, и по степени общественной опасности); понятие и виды юридической ответственности (гражданско-правовая, уголовная, административная, дисциплинарна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 основы конституционного строя Российской Федерации; федеративное устройство России (принципы федеративного устройства Российской Федерации, разделение полномочий между федеральным центром</w:t>
        <w:br/>
        <w:t xml:space="preserve">и субъектами федерации); органы государственной власти Российской Федерации (Федеральное Собрание Российской Федерации, Правительство Российской Федерации, полномочия Президента Российской Федерации);правоохранительные органы (задачи правоохранительных органов; структура правоохранительных орган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ебная систем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я органов государственной власти и граждан; понятие прав и обязанностей гражданина; права и свободы человека и гражданина в России, их гарантии; конституционные обязанности гражданина Российской Федерации; механизмы реализации и защиты прав и свобод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а ребёнка и их защита (личные неимущественные и имущественные права ребёнка); особенности правового статуса несовершеннолетних (понятие «несовершеннолетний», гражданская дееспособность несовершеннолетних (см. статьи 26–28 Гражданского кодекса РФ);  права и обязанности несовершеннолетних работников; уголовная ответственность несовершеннолетн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е правоотношения (понятие и принципы гражданских правоотношений; виды гражданско-правовых отношений); права собственности (правомочия владения, пользования и распоряжения); права потребителей (право на качество товаров (работ, услуг), право на безопасность товаров (работ, услуг), право на возмещение ущерба; право на необходимую и достоверную информацию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е правоотношения (условия заключения брака); права и обязанности родителей и детей; право на труд и трудовые правоотношения (трудовой договор; дисциплина труда); трудоустройство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тивные правоотношения, правонарушения (основные виды) и наказания; основные понятия и институты уголовного права (понятие и виды преступлений; цели и виды наказаний, смягчающие и отягчающие вину обстоятельств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20"/>
        <w:gridCol w:w="238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итики и социального упра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алендар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33"/>
        <w:gridCol w:w="1134"/>
        <w:gridCol w:w="1276"/>
        <w:gridCol w:w="1417"/>
      </w:tblGrid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сроки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труктурой демонстрационной версии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. Основные сферы общественной жизни, их взаимо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. Л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человека и её основные формы (труд, игра, 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личностные отношения. Межличностные конфли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Сфера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а духовной культуры и её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, образование в жизни совреме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гия, свобода совести, мораль, гуманизм. патриотизм, граждан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3"/>
                <w:rFonts w:eastAsia="Calibri"/>
                <w:b/>
              </w:rPr>
              <w:t>Тема 3.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Экономические системы и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фактор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и рыночный механизм. Предприниматель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, уплачиваемые гражд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. Формы дистанционного банков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. Виды социальной моби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eastAsia="Calibri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ак малая группа. Типы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татус и социальные р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ценности и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 и пути е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Сфера политики и соц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. Роль политики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признаки государства. Разделение в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государства. Политический режи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 Мест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. Выборы, референдум, политические партии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eastAsia="Calibri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. Норма права. Нормативный правово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. Правонарушения. Виды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eastAsia="Calibri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 Российской Федерации. Права, свободы и обязанностей человека и гражданина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е органы. Судеб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правоотношения. Права собственности. Права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воотношения. Права и обязанности родителей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труд и трудовые правоотно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авоотношения, правонарушения и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уголовного права. Уголовная ответственность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чебно-методическое пособие. Рабочая программа. Поурочные разработки к УМК под редакцией  Л.Н. Боголюбова, А.Ю. Лазебниковой, А.И. Матвеева «Обществознание. 9 класс» – М.: Просвещение, 20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ражданский кодекс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декс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ституц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емейный кодекс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рудовой кодекс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головный кодекс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: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ge/otkrytyy-bank-zadaniy-o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c-o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pacing w:val="-5"/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rFonts w:ascii="Century Schoolbook" w:hAnsi="Century Schoolbook" w:eastAsia="Century Schoolbook" w:cs="Century Schoolbook"/>
      <w:b/>
      <w:bCs/>
      <w:color w:val="000000"/>
      <w:spacing w:val="-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1pt">
    <w:name w:val="Основной текст (11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entury Schoolbook" w:hAnsi="Century Schoolbook" w:eastAsia="Century Schoolbook" w:cs="Century Schoolbook"/>
      <w:b/>
      <w:bCs/>
      <w:spacing w:val="-5"/>
      <w:sz w:val="19"/>
      <w:szCs w:val="19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73" w:before="180" w:after="12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92" w:before="0" w:after="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otkrytyy-bank-zadaniy-oge" TargetMode="External"/><Relationship Id="rId3" Type="http://schemas.openxmlformats.org/officeDocument/2006/relationships/hyperlink" Target="https://soc-oge.sdamgia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53:00Z</dcterms:created>
  <dc:creator>ДОМ</dc:creator>
  <dc:description/>
  <cp:keywords/>
  <dc:language>en-US</dc:language>
  <cp:lastModifiedBy>zamvosp</cp:lastModifiedBy>
  <cp:lastPrinted>2018-05-02T10:08:00Z</cp:lastPrinted>
  <dcterms:modified xsi:type="dcterms:W3CDTF">2023-10-07T06:59:00Z</dcterms:modified>
  <cp:revision>7</cp:revision>
  <dc:subject/>
  <dc:title/>
</cp:coreProperties>
</file>