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«Туруханская средняя школа №1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81"/>
      </w:tblGrid>
      <w:tr>
        <w:trPr>
          <w:trHeight w:val="1430" w:hRule="atLeast"/>
        </w:trPr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объедин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 ______ Чернышова Л.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3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Т.В. Рыбянец  Приказ № 01-03-8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1» сентября 202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ЧАЯ ПРОГРАММ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 xml:space="preserve">внеуроч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по русскому язы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йны слова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bidi="ru-RU"/>
        </w:rPr>
        <w:t>11 клас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2023-2024 учебный го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right"/>
        <w:rPr>
          <w:rFonts w:ascii="Times New Roman" w:hAnsi="Times New Roman" w:cs="Times New Roman"/>
          <w:u w:val="single"/>
          <w:lang w:bidi="ru-RU"/>
        </w:rPr>
      </w:pPr>
      <w:r>
        <w:rPr>
          <w:rFonts w:cs="Times New Roman" w:ascii="Times New Roman" w:hAnsi="Times New Roman"/>
          <w:u w:val="single"/>
          <w:lang w:bidi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деева А.И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ФИО учителя разработчика</w:t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567"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. Туруханск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составле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и с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и федерального   государственного образовательного стандарта общего основного образования (приказ Минобразования России № 1097  от 17.12.2010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ой школы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ым календарным учебным график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каз от 31.08.2020 № 108 – о.д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просвещения Российской Федерации  от 28 декабря 2018 г № 345 (редакция от 08.05.2019 г)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России  от 08 мая 2019 года №233 «О внесении изменений в Федеральный перечень учебников, рекомендованных  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№ 345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изучения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КУР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ащимися 11 класса норм русского литературного языка, 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ддержку освоения содержания учебного предмета «Русский язык» всеми выпускниками средней школы, сформировать умения и навыки выполнения тестовых и коммуникативных заданий на уровне, позволяющем и учителю, и (что самое важное) выпускникам прогнозировать положительные результаты выполнения экзаменационной работы  с учетом способностей и языковой подготов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76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 выпускников к успешному написанию итогового сочинения, выявить уровень речевой культуры выпускника, его начитанность, личностную зрелость и умение рассуждать с опорой на литературный материал по избранной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рмативных и методических документов Минобрнауки, материалов по организации и проведению ЕГЭ по русскому язы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языковой грамотности учащихся, формирование умения выполнять все виды языкового анализ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освоения алгоритмов выполнения тестовых и коммуникативных задач учащимися с разным уровнем языковой подготов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таршеклассников осознанному выбору правильных ответов при выполнении тестовых зад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тилистического многообразия и практического использования художественно-выразительных средств русского язы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лингвистической компетенции выпускников при написании сочин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учащимся максимально эффективно подготовиться к итоговому сочинению по литератур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и развивать умения конструировать письменное высказывание в жанре сочинения-рассу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развивать навыки грамотного и свободного владения письменной речь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и развивать умения читать, понимать прочитанное и анализировать общее содержание текстов разных функциональных сти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и развивать умения передавать в письменной форме своё, индивидуальное восприятие, своё понимание поставленных в тексте проблем, свои оценки фактов и явл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и развивать умения подбирать аргументы, органично вводить их в 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лане на внеурочную деятельность «Тайны слова" отводится 1 час в неделю.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трудные случаи правопис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х роль в общекультурном развитии челове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языковое явл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знания при тестирован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гражданскую идентичность посредством языкового материал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очине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д расширением словарного запа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средства выразительности русской речи и их функции в текс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тестовыми заданиями 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следовать инструкциям, сопровождающим задани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зличные типы тестовых зада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спределять время на выполнение зада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 писать печатные буквы в соответствии с образцом, указанным в блан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ориентироваться в полях заполняемого на экзамене бла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отмечать в бланке вариант от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справления в бланк экзаменационной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редоточенно работать в течение временного интервала, превышающего 45 мин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интаксические 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в планировании и осуществлении учебной деятельности и организации учебного сотрудничества с педагогами и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 и личностному самоопреде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tbl>
      <w:tblPr>
        <w:tblW w:w="10193" w:type="dxa"/>
        <w:jc w:val="left"/>
        <w:tblInd w:w="-98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0"/>
        <w:gridCol w:w="1971"/>
        <w:gridCol w:w="787"/>
        <w:gridCol w:w="3686"/>
        <w:gridCol w:w="1247"/>
        <w:gridCol w:w="2002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каждой темы в соответствии с федеральным компонентом государственного образовательного стандарта общего образова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организации учебных заняти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курс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требования к сочинению. Концептуальные основы экзаменационного соч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сочинений. Общие требования к сочинению: понятие текста, темы, идеи сочинения. Критерии оценивания сочинения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, индивидуальная, работа в парах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Аналитическая беседа. Заполнение бланков ЕГЭ,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уш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ительное ознаком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тес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зиция и структура  сочинени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видности вступления: историческое, аналитическое, биографическое, сравнительное, обществоведческое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– вывод и заключение – следствие. Порядок работы над композиционными частями сочинения. Смысловая цельность и логическая последовательность изложения материала. Логические особенности абзаца, лексические средства связи между предложениями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, индивидуальна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основных по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д текстами собственных сочинений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 основных направлений тем декабрьск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сочинению по тематическим направлениям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материалов по следующим направле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бвению не подлежи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исторические события, общественные явления, произведения искусства, память о которых не имеет срока дав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Я и други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человек среди людей; проблема конфликта, понимания, что значит «быть собой»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Между прошлым и будущим: портрет моего поколен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культурные запросы, литературные пристрастия, жизненные оценки, отношения с семьей и обществом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Время перемен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тема изменений, открытий, вызовов, стоящих перед человеком и человечеством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говор с собой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внутреннее пространство человека и словесные способы его исследования – вопросы, которые человек задает себе; внутренние переживания; 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сти)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ая, индивидуальна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кластера, обсуждение проблемных вопросов по теме Анализ произведений русской и мировой классики. Запись опорного консп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текс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сновными понятиями (тема текста, проблема/   речевое оформление сочинения)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готовых  сочинений.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ЕГЭ. Орфография. Пунктуация. Синтаксис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управления. Построение предложений с однородными членами. Построение сложноподчиненных предложений. Нормы примыка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ьное использование деепричастного оборота. Синтаксическая синонимия. Правила преобразования прямой речи в косвенную. Типичные ошибки при нарушении синтаксических норм, их предуп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ы письменной речи: орфографические и пунктуационны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ческая грамотность. Использование алгоритмов при освоении орфографических правил. Трудные случаи русской орфографии: правописание –Н- и –НН- в суффиксах различных частей речи; правописание корней. Правописание приставок; правописание личных окончаний глаголов и суффиксов причастий настоящего времени;правописание суффиксов различных частей речи (кроме –Н-/-НН-); правописание НЕ и НИ; слитное, дефисное и раздельное написание омонимичных слов и сочетаний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уационная грамотность. 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-выразительные средства языка. Выразительные средства лексики и фразеологии. Тропы, их характеристика. Стилистические фигуры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, группова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тестами. Составление кластеров, опорных схем и таблиц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 на ЕГЭ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ходные тексты, их характеристика. Требования к письменной работе выпускника. Композиция письменной экзамен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ка проблем исходного текста. Виды проблем. Способы формулировк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нтарий к сформулированной проблеме исходного текста. Способы комментария проблемы. Письменное оформление коммент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позиция. Отражение авторской позиции в тексте. Требования к формулировке позиции автора в письменной работе. Анализ оформления авторской позиции в письменных работах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гументация собственного мнения по проблеме. Формы аргументации. Правила использования аргументов. Источники аргументации. Анализ письменных работ выпускников с точки зрения правильности и убедительности приводимых арг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ность и выразительность речи.   Требования к точности и выразительности речи. Грамматический строй речи. Речевые недо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овое оформление работы. Фактические ошибки, их предупре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ческая н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 редактирование образцов ученических сочинений. Редактирование собственных текстов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 с элементом беседы, работа в парах, индивидуальна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истические наблюдения;</w:t>
            </w:r>
          </w:p>
          <w:p>
            <w:pPr>
              <w:pStyle w:val="Normal"/>
              <w:spacing w:lineRule="auto" w:line="240"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цензирование текста; лингвистический анализ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мментированное чт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бота с основными понятиями (тема текста, проблема/ы, авторская позиция, средства её выра-жения, формули-ровка собственной позиции, её аргу-ментация, компози-ция и речевое оформление сочин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текстами собственных сочинен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чин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024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18"/>
        <w:gridCol w:w="1499"/>
        <w:gridCol w:w="1175"/>
        <w:gridCol w:w="1454"/>
      </w:tblGrid>
      <w:tr>
        <w:trPr>
          <w:trHeight w:val="68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Цели и задачи курс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Концептуальные основы сочинения. Общие требования к декабрьскому сочинению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структура сочинения.  Критерии оценивания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кзаменационных тематических направлени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 сочинению по тематическому направлению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вению не подлежи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 по тематическому направлени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Я и другие»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-практикум по написанию вступле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по тематическому направлени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ежду прошлым и будущим: портрет моего поколения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по тематическому направлени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ремя перемен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по тематическому направлению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говор с собой»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-практикум по написанию вступле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рок-практикум по написанию основной части и заключе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демоверсией -2024 ЕГЭ по русскому языку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фоэпия. Орфоэпические нормы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  синтаксические средства выразительности. 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е фигуры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случаи орфографии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 случаи орфографии     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е нормы.  Грамматические ошибки 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ческие нормы. Грамматические ошибки, связанные с их нарушением. 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  Простое, сложное предложение. Синонимия синтаксических конструкций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 Знаки препинания в простом осложненном предложении 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 Знаки препинания в сложных предложения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 Знаки препинания в предложениях с разными видами связи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. Знаки препинания в предложениях с разными видами связи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практикум. Анализ тестовых заданий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сочинения ЕГЭ. Критерии оценивания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проблемы текста. Способы формулировки проблемы. 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 к сформулированной проблем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ция автор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позиции автора 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ключений к сочинению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оформление сочинения. Фактические ошибки. Нарушение этических норм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знаю. Я умею. Я могу». Подведение итогов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80"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ланируемые результаты освоения предмета и система их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8:00Z</dcterms:created>
  <dc:creator>юзер</dc:creator>
  <dc:description/>
  <cp:keywords/>
  <dc:language>en-US</dc:language>
  <cp:lastModifiedBy>PC</cp:lastModifiedBy>
  <dcterms:modified xsi:type="dcterms:W3CDTF">2023-10-07T11:06:00Z</dcterms:modified>
  <cp:revision>3</cp:revision>
  <dc:subject/>
  <dc:title/>
</cp:coreProperties>
</file>