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«Туруханская средняя школа №1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объедин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______ Чернышова Л.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внеуроч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 русскому язы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йны слова: от чтения к понима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10 клас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23-2024 учебный 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u w:val="single"/>
          <w:lang w:bidi="ru-RU"/>
        </w:rPr>
      </w:pPr>
      <w:r>
        <w:rPr>
          <w:rFonts w:cs="Times New Roman" w:ascii="Times New Roman" w:hAnsi="Times New Roman"/>
          <w:u w:val="single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деева А.И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учителя разработчика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Турух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 «Тайны слова: от чтения к пониманию»  разработана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-видовым признакам, установления аналогий и 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тих навыков легло в основу целевого блока программы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на всех предметах должна вестись работа по формированию и развитию основ читательско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овладеют чтением  как средством осуществления своих дальнейших планов: продолжения образования и самообразования, осознанного планирования своего актуального и  перспективного круга чтения, в том числе досугового, подготовки к трудовой и социальной деятельности. У выпускников  будет сформирована потребность в  систематическом чтении как средстве познания мира и себя в этом мире, гармонизации отношений человека и  общества, создании образа «потребного будущего». Учащиеся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 выборочным; выразительным; коммуникативным чтением вслух и про себя; учебным и самостоятельным чт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владеют основными стратегиями чтения художественных и других видов текстов и будут способны выбрать стратегию создания собственного речевого высказывания, отвечающего конкретной учебной зада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ое направление деятельности помогает формированию коммуникативной компетенции, в частности, − формированию познавательного интереса (это достигается подбором текстов, интересных, личностно значимых, затрагивающих серьёзные проблемы, позволяющих расширить кругозор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ю навыков смыслового чтения (умения сосредотачивать и удерживать внимание в процессе знакомства с текстом, осмысление цели чтения, извлечение необходимой информации из прослушанных и  прочитанных текстов, определение основной и второстепенной информ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познавательных умений: осуществление анализа, синтеза, классификации информ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, структурирование сведений, понимание логики построения тек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к тексту вопросы различных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ю умения выдвигать и формулировать тезис, приводить доказательства, учитывая наличие иного мнения у  партнёров по коммуникативному взаимодействию, умения строить диалогическое и монологическое устное высказы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ГОС ООО предусматривает обеспечение преемственности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ние работать с информацией — это универсальное учебное действие, данная программа предполагает целенаправленную работу по формированию у  обучающихся информационной компетентности как способности и  умении самостоятельно искать, анализировать, отбирать, обрабатывать и  передавать необходимую информацию в различных её видах (вербальном, графическом, символическом, цифровом и  др.) при помощи устных и письменных коммуникативных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внеурочной учебной деятельности «Тайны слова: от чтения к пониманию» для 9 класса в  соответствии с  требованиями ФГОС ООО — </w:t>
      </w:r>
      <w:r>
        <w:rPr>
          <w:rFonts w:cs="Times New Roman" w:ascii="Times New Roman" w:hAnsi="Times New Roman"/>
          <w:i/>
          <w:sz w:val="28"/>
          <w:szCs w:val="28"/>
        </w:rPr>
        <w:t>создать условия для формирования навыков проведения анализа текста, умения воспринимать, критически оценивать и интерпретировать прочитанное, овладение обучающимися способами коммуникативного взаимодействия в процессе решения поставленных задач, совершенствование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ми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следующих читательских действий: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, а также критичное отношение к информации, оценка её достоверности, сопоставление  её с информацией из других источников и имеющимся жизненны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учебной деятельности по получению нового знания, его преобразованию и прим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 уважения к своему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 в данной программе представлена </w:t>
      </w:r>
      <w:r>
        <w:rPr>
          <w:rFonts w:cs="Times New Roman" w:ascii="Times New Roman" w:hAnsi="Times New Roman"/>
          <w:b/>
          <w:sz w:val="28"/>
          <w:szCs w:val="28"/>
        </w:rPr>
        <w:t>в четырех разде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Работа с текстом: поиск информации и понимание прочитанного»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 «Работа с текстом: орфография и пунктуация»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Работа с текстом: преобразование и интерпретация информации» (1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Работа с текстом: оценка информации» (5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внеурочной деятельности «Тайны текста: от чтения к пониманию»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курсу внеурочной учебной деятельности «Тайны текста: от чтения к пониманию»  для 9класса реализуется в объеме 34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курса «Тайны текста: от чтения к пониманию» 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готовность ученика целенаправленно использовать знания в  учении и в повседневной жизни для поиска и исследования ин-формации, представленной в различной форме; способность характеризовать собственные знания и  умения по предметам, формулировать вопросы, устанавливать, какие из предложенных учебных и  практических задач могут быть им успешно решены; познавательный интерес к различной информации; читательски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— решать учебные задачи с помощью знаков (символов), планировать, контролировать и корректировать ход решения учебной задачи. Учитывая специфику курса «Учимся работать с текстом»,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пределять признаки текста, тему, основную мысль, идею текста, авторскую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улировать тезис, выражающий общий смысл текста; подбирать аргументы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ставлять разные виды планов; объяснять порядок частей/микротем, содержащихс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шать учебно-познавательные и  учебно-практические задачи, требующие полного и критического понимания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пределять назначение разных видов тек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различать темы и подтемы специаль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делять не только главную, но и избыто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рогнозировать последовательность изложения идей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 текстом: преобразование и  интерпретац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уктурировать текст, используя списки, оглавление, разные виды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нтерпретировать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равнивать и  противопоставлять заключённую в тексте информацию раз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делать выводы из сформулированных посы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водить заключение о  намерении автора или главной мысл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являть имплицитную информацию текста на основе сопоставления иллюстративного материала с 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текстом: оценк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кликаться на содержание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вязывать информацию, обнаруженную в тексте, сознаниями из друг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находить доводы в защиту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ритически относиться к реклам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способы проверки противоречи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Ы ТЕКСТА: ОТ ЧТЕНИЯ К ПОНИМ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1 «Работа с текстом: поиск информации и понимание прочитанного»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Типология текстов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2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ы, абзац, план текста. 3. Виды чтения: ознакомительное, изучающее, поисковое, выбор вида чтения в  соответствии с  целью чтения. 4. Речь устная и письменная. Выразительное чтение текста, ключевые слова. 5. Средства художественной выразительност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«Работа с текстом: орфография и пунктуация» (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. Орфограммы в значимых частях слова.3-4. Основные принципы слитного, дефисного, раздельного написания слов. 5. Строение и способы связи слов в словосочетании. 6. Способы выражения главных членов предложения. Виды односоставных предложений. 7. Обособленные члены предложения.8  Виды сложных предложений.  9. Способы передачи чуж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 «Работа с текстом: преобразование и интерпретация информации» (1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-2. Подробный и сжатый пересказ (устный и письменный). Приемы сжатия текста.3-4. Составление тезисов с опорой на прочитанный текст. 5-6. Составление на основании текста монологического высказывания. 7-9. Создание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 (в формате устного итогового собеседования). 10. Принципы и технология написания сочинения- рассуждения. 11.Основные виды вступительной и заключительной части. 12. Способы аргументации. 13-15. Написание сочинения- рассуждения по прочитанному тексту ( в формате ОГЭ) (на лингвистическую тему, с объяснение смысла фразы из текста, на нравственную тему с объяснением по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4 «Работа с текстом: оценка информации»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ценка содержания, языковых особенностей и структуры текста. Выражение собственного мнения о прочитанном, его аргументация.  2.Участие в учебном диалоге при обсуждении прочитанного или прослушанного текста. Сопоставление различных точек зрения на информацию. 3. В процессе работы с одним или несколькими источниками выявление достоверной (противоречивой) информации. 4.Составление собственного текста, отражающего мнение о прочитанном. 5 . Анализ прочитанного текста. Отзыв о прочит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безотметочным. Но в  процессе учебной деятельности для проверки достижений и оценивания успехов учащихся используются различные методы и  формы контроля:</w:t>
      </w:r>
    </w:p>
    <w:p>
      <w:pPr>
        <w:sectPr>
          <w:type w:val="nextPage"/>
          <w:pgSz w:w="11906" w:h="16838"/>
          <w:pgMar w:left="1418" w:right="56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прос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пересказ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чтени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по содержанию изучаемого материа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(сочинения, изложен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, предусматривающие самоанализ и  самоконтроль личных дости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34ч 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3"/>
        <w:gridCol w:w="1080"/>
        <w:gridCol w:w="15"/>
        <w:gridCol w:w="30"/>
        <w:gridCol w:w="11"/>
        <w:gridCol w:w="1344"/>
        <w:gridCol w:w="1260"/>
        <w:gridCol w:w="40"/>
        <w:gridCol w:w="2032"/>
        <w:gridCol w:w="6"/>
      </w:tblGrid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    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Работа с текстом: поиск информации и понимание прочитанного» (5 ч.)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текстов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ы, абзац, план текста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: ознакомительное, изучающее, поисковое, выбор вида чтения в  соответствии с  целью чтения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Выразительное чтение текста, ключевые слова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тексте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«Работа с текстом: орфография и пунктуация» (9 ч.)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значимых частях слова. (в корнях и приставках; в окончаниях и суффиксах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литного, дефисного, раздельного написания слов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пособы связи слов в словосочетан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лавных членов предложения. Виды односоставных предложен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.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Работа с текстом: преобразование и интерпретация информации» (15 ч.)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и сжатый пересказ (устный и письменный). Приемы сжатия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с опорой на прочитанный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ании текста монологического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 (в формате устного итогового собеседов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технология написания сочинения- рассужд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ступительной и заключительной част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ргументаци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 рассуждения по прочитанному тексту ( в формате ОГЭ) (на лингвистическую тему, с объяснение смысла фразы из текста, на нравственную тему с объяснением понятия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Работа с текстом: оценка информации» (5 ч.)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держания, языковых особенностей и структуры текста. Выражение собственного мнения о прочитанном, его аргументация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м диалоге при обсуждении прочитанного или прослушанного текста. Сопоставление различных точек зрения на информацию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 одним или несколькими источниками выявление достоверной (противоречивой) информаци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ого текста, отражающего мнение о прочитанн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ого текста. Отзыв о прочитанно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оретическое обеспече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абенко Л. Г. Лингвистический анализ художественного текста /Л. Г. Бабенко, И. Е. Васильев, Ю. В. Казарин. — Екатеринбург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альперин И. Р. Текст как объект лингвистического исследования. —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рубина Н. Д. Текст: лингвистический и методический аспект. — М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осева А. М. Как строится текст — М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отман Ю. М. Структура художественно текста. — М: Просвещение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пособие к учебному комплексу «Русский язык. Теория. Практика. Русская речь». 5 кл. ФГОС. / А. Ю. Купалова, А. П. Еремеева, Г. К. Лидман-Орлова. — М.: Дрофа, 2013. —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ое пособие к учебному комплексу «Русский язык. Теория. Практика. Русская речь». 6 кл. ФГОС. / С. Н. Пименова, А. Ю. Купалова, Г. К. Лидман-Орлова. — М.: Дрофа, 2013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универсальных учебных действий в основной школе: от действия к мысли. Система заданий: пособие для учителя./ А. Г. Асмолов, Г. В. Бурменская, И. А. Володарская и др. — М.: Просвещение, 2010. —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Цыбулько И. П. Русский язык. Планируемые результаты. Система заданий. 5–9 классы: пособие для учителей. — М.: Просвещение, 2014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Шанский Н. М. Художественный текст под лингвистическим микроскопом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еспе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лодавская Е. А. Комплексный анализ текста. Рабочая тетрадь по русскому языку. 5 класс. — М.: Издательство «Экзамен», 2013, — 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лодавская Е. А. Комплексный анализ текста. Рабочая тетрадь по русскому языку. 9 класс. — М.: Издательство «Экзамен», 2014, —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руздева Е. Н. Комплексный анализ текста. Рабочая тетрадь по русскому языку: 7 класс. — М.: Издательство «Экзамен», 2013, —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рохина Е. Л. Комплексный анализ текста. Рабочая тетрадь по русскому языку. 6 класс. — М.: Издательство «Экзамен», 2015, —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юбичева Е. В., Ольховик Н. Г. От текста к смыслу и от смысла к тексту (Текстовая деятельность учащихся). Учебное пособие. — СПб.: САГА, Азбука-классика, 2005. —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апредметные результаты: Стандартизированные материалы для промежуточной аттестации: 5 класс: Пособие для учителя./ Г. С. Ковалева и др. — М., СПб: Просвещение, 2014. — 15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апредметные результаты: Стандартизированные материалы для промежуточной аттестации: 6 класс: Пособие для учителя./ Г. С. Ковалева и др. — М., СПб: Просвещение, 2014. — 16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2:00Z</dcterms:created>
  <dc:creator>User</dc:creator>
  <dc:description/>
  <cp:keywords/>
  <dc:language>en-US</dc:language>
  <cp:lastModifiedBy>PC</cp:lastModifiedBy>
  <cp:lastPrinted>2019-09-18T21:49:00Z</cp:lastPrinted>
  <dcterms:modified xsi:type="dcterms:W3CDTF">2023-10-07T11:01:00Z</dcterms:modified>
  <cp:revision>4</cp:revision>
  <dc:subject/>
  <dc:title/>
</cp:coreProperties>
</file>