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уруханская средняя  школа№1»      ( МБОУ «Туруханская  №1)</w:t>
      </w:r>
    </w:p>
    <w:p>
      <w:pPr>
        <w:pStyle w:val="Normal"/>
        <w:jc w:val="center"/>
        <w:rPr/>
      </w:pPr>
      <w:r>
        <w:rPr/>
        <w:t xml:space="preserve"> </w:t>
      </w:r>
      <w:r>
        <w:rPr/>
        <w:t>__________________________________________________________________________________________________</w:t>
      </w:r>
    </w:p>
    <w:tbl>
      <w:tblPr>
        <w:tblW w:w="13761" w:type="dxa"/>
        <w:jc w:val="center"/>
        <w:tblInd w:w="0" w:type="dxa"/>
        <w:tblLayout w:type="fixed"/>
        <w:tblCellMar>
          <w:top w:w="0" w:type="dxa"/>
          <w:left w:w="108" w:type="dxa"/>
          <w:bottom w:w="0" w:type="dxa"/>
          <w:right w:w="108" w:type="dxa"/>
        </w:tblCellMar>
      </w:tblPr>
      <w:tblGrid>
        <w:gridCol w:w="4212"/>
        <w:gridCol w:w="5013"/>
        <w:gridCol w:w="4536"/>
      </w:tblGrid>
      <w:tr>
        <w:trPr>
          <w:trHeight w:val="1430" w:hRule="atLeast"/>
        </w:trPr>
        <w:tc>
          <w:tcPr>
            <w:tcW w:w="4212"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смотрено :</w:t>
            </w:r>
          </w:p>
          <w:p>
            <w:pPr>
              <w:pStyle w:val="Normal"/>
              <w:spacing w:lineRule="auto" w:line="240"/>
              <w:jc w:val="center"/>
              <w:rPr/>
            </w:pPr>
            <w:r>
              <w:rPr>
                <w:rFonts w:cs="Times New Roman" w:ascii="Times New Roman" w:hAnsi="Times New Roman"/>
                <w:sz w:val="24"/>
                <w:szCs w:val="24"/>
              </w:rPr>
              <w:t xml:space="preserve">Педагогическим   совето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токол № 1 от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 августа 2023</w:t>
            </w:r>
          </w:p>
        </w:tc>
        <w:tc>
          <w:tcPr>
            <w:tcW w:w="501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ова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__________ Л.В.Дегтярева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 августа 2023</w:t>
            </w:r>
          </w:p>
        </w:tc>
        <w:tc>
          <w:tcPr>
            <w:tcW w:w="4536"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_________Т.В. Рыбянец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 № 01-03-83</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sz w:val="24"/>
                <w:szCs w:val="24"/>
              </w:rPr>
              <w:t>от «01» сентября 20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tabs>
          <w:tab w:val="clear" w:pos="708"/>
          <w:tab w:val="left" w:pos="4035"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го  предмета</w:t>
      </w:r>
    </w:p>
    <w:p>
      <w:pPr>
        <w:pStyle w:val="Normal"/>
        <w:tabs>
          <w:tab w:val="clear" w:pos="708"/>
          <w:tab w:val="left" w:pos="4035"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дной     (русский) язы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3  «А»  классе</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етрова Светлана Александров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2023-2024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одному  языку  (русскому) для обучающихся 3 класса</w:t>
      </w:r>
      <w:r>
        <w:rPr>
          <w:rFonts w:cs="Times New Roman" w:ascii="Times New Roman" w:hAnsi="Times New Roman"/>
          <w:sz w:val="24"/>
          <w:szCs w:val="24"/>
          <w:lang w:eastAsia="ru-RU"/>
        </w:rPr>
        <w:t xml:space="preserve"> языку составлена на основ</w:t>
      </w:r>
      <w:r>
        <w:rPr>
          <w:rFonts w:cs="Times New Roman" w:ascii="Times New Roman" w:hAnsi="Times New Roman"/>
          <w:sz w:val="24"/>
          <w:szCs w:val="24"/>
        </w:rPr>
        <w:t xml:space="preserve"> Основной общеобразовательной программы  общего образования Туруханской средней  школы №1, с учётом требований к результатам освоения Примерной основной образовательной программы  начального общего образования, </w:t>
      </w:r>
      <w:r>
        <w:rPr>
          <w:rFonts w:cs="Times New Roman" w:ascii="Times New Roman" w:hAnsi="Times New Roman"/>
          <w:sz w:val="24"/>
          <w:szCs w:val="24"/>
          <w:lang w:eastAsia="ru-RU"/>
        </w:rPr>
        <w:t xml:space="preserve"> авторской программы </w:t>
      </w:r>
      <w:r>
        <w:rPr>
          <w:rFonts w:cs="Times New Roman" w:ascii="Times New Roman" w:hAnsi="Times New Roman"/>
          <w:sz w:val="24"/>
          <w:szCs w:val="24"/>
        </w:rPr>
        <w:t xml:space="preserve">О. М. Александровой, </w:t>
      </w:r>
      <w:r>
        <w:rPr>
          <w:rFonts w:cs="Times New Roman" w:ascii="Times New Roman" w:hAnsi="Times New Roman"/>
          <w:sz w:val="24"/>
          <w:szCs w:val="24"/>
          <w:lang w:eastAsia="ru-RU"/>
        </w:rPr>
        <w:t>с учётом общих целей изучения курса, определенных федеральным государственным стандартом содержания начального образования и отраженных в Примерной (базисной) программе курса «Русский родно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РОДНОЙ ЯЗЫК (РУССКИЙ)»</w:t>
      </w:r>
    </w:p>
    <w:p>
      <w:pPr>
        <w:pStyle w:val="Normal"/>
        <w:spacing w:lineRule="auto" w:line="240" w:before="0" w:after="0"/>
        <w:jc w:val="both"/>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pacing w:lineRule="auto" w:line="240" w:before="0" w:after="0"/>
        <w:jc w:val="both"/>
        <w:rPr/>
      </w:pPr>
      <w:r>
        <w:rPr>
          <w:rFonts w:cs="Times New Roman" w:ascii="Times New Roman" w:hAnsi="Times New Roman"/>
          <w:sz w:val="24"/>
          <w:szCs w:val="24"/>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jc w:val="both"/>
        <w:rPr/>
      </w:pPr>
      <w:r>
        <w:rPr>
          <w:rFonts w:cs="Times New Roman" w:ascii="Times New Roman" w:hAnsi="Times New Roman"/>
          <w:sz w:val="24"/>
          <w:szCs w:val="24"/>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jc w:val="both"/>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40" w:before="0" w:after="0"/>
        <w:jc w:val="both"/>
        <w:rPr/>
      </w:pPr>
      <w:r>
        <w:rPr>
          <w:rFonts w:cs="Times New Roman" w:ascii="Times New Roman" w:hAnsi="Times New Roman"/>
          <w:b/>
          <w:bCs/>
          <w:sz w:val="24"/>
          <w:szCs w:val="24"/>
        </w:rPr>
        <w:t>Задачами</w:t>
      </w:r>
      <w:r>
        <w:rPr>
          <w:rFonts w:cs="Times New Roman" w:ascii="Times New Roman" w:hAnsi="Times New Roman"/>
          <w:sz w:val="24"/>
          <w:szCs w:val="24"/>
        </w:rPr>
        <w:t>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jc w:val="both"/>
        <w:rPr/>
      </w:pPr>
      <w:r>
        <w:rPr>
          <w:rFonts w:cs="Times New Roman" w:ascii="Times New Roman" w:hAnsi="Times New Roman"/>
          <w:sz w:val="24"/>
          <w:szCs w:val="24"/>
        </w:rPr>
        <w:t>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Normal"/>
        <w:spacing w:lineRule="auto" w:line="240" w:before="0" w:after="0"/>
        <w:jc w:val="both"/>
        <w:rPr/>
      </w:pPr>
      <w:r>
        <w:rPr>
          <w:rFonts w:cs="Times New Roman" w:ascii="Times New Roman" w:hAnsi="Times New Roman"/>
          <w:sz w:val="24"/>
          <w:szCs w:val="24"/>
        </w:rPr>
        <w:t>В соответствии с этим в программе выделяются три блока. Первый блок — «Русский язык: прошлое и настоящее»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0"/>
        <w:jc w:val="both"/>
        <w:rPr/>
      </w:pPr>
      <w:r>
        <w:rPr>
          <w:rFonts w:cs="Times New Roman" w:ascii="Times New Roman" w:hAnsi="Times New Roman"/>
          <w:sz w:val="24"/>
          <w:szCs w:val="24"/>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spacing w:lineRule="auto" w:line="240" w:before="0" w:after="0"/>
        <w:jc w:val="both"/>
        <w:rPr/>
      </w:pPr>
      <w:r>
        <w:rPr>
          <w:rFonts w:cs="Times New Roman" w:ascii="Times New Roman" w:hAnsi="Times New Roman"/>
          <w:sz w:val="24"/>
          <w:szCs w:val="24"/>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ЗУЧЕНИЯ УЧЕБНОГО ПРЕДМЕТА «РОДНОЙ ЯЗЫК (РУССКИЙ)»</w:t>
      </w:r>
    </w:p>
    <w:p>
      <w:pPr>
        <w:pStyle w:val="Normal"/>
        <w:spacing w:lineRule="auto" w:line="240" w:before="0" w:after="0"/>
        <w:jc w:val="both"/>
        <w:rPr/>
      </w:pPr>
      <w:r>
        <w:rPr>
          <w:rFonts w:cs="Times New Roman" w:ascii="Times New Roman" w:hAnsi="Times New Roman"/>
          <w:b/>
          <w:bCs/>
          <w:sz w:val="24"/>
          <w:szCs w:val="24"/>
        </w:rPr>
        <w:t>Целями </w:t>
      </w:r>
      <w:r>
        <w:rPr>
          <w:rFonts w:cs="Times New Roman" w:ascii="Times New Roman" w:hAnsi="Times New Roman"/>
          <w:sz w:val="24"/>
          <w:szCs w:val="24"/>
        </w:rPr>
        <w:t>изучения русского родного языка являются:</w:t>
      </w:r>
    </w:p>
    <w:p>
      <w:pPr>
        <w:pStyle w:val="Normal"/>
        <w:spacing w:lineRule="auto" w:line="240" w:before="0" w:after="0"/>
        <w:jc w:val="both"/>
        <w:rPr/>
      </w:pPr>
      <w:r>
        <w:rPr>
          <w:rFonts w:cs="Times New Roman" w:ascii="Times New Roman" w:hAnsi="Times New Roman"/>
          <w:sz w:val="24"/>
          <w:szCs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0" w:after="0"/>
        <w:jc w:val="both"/>
        <w:rPr/>
      </w:pPr>
      <w:r>
        <w:rPr>
          <w:rFonts w:cs="Times New Roman" w:ascii="Times New Roman" w:hAnsi="Times New Roman"/>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jc w:val="both"/>
        <w:rPr/>
      </w:pPr>
      <w:r>
        <w:rPr>
          <w:rFonts w:cs="Times New Roman" w:ascii="Times New Roman" w:hAnsi="Times New Roman"/>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jc w:val="both"/>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jc w:val="both"/>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РОДНОЙ ЯЗЫК (РУССКИЙ)» В УЧЕБНОМ ПЛАНЕ</w:t>
      </w:r>
    </w:p>
    <w:p>
      <w:pPr>
        <w:pStyle w:val="Normal"/>
        <w:spacing w:lineRule="auto" w:line="240" w:before="0" w:after="0"/>
        <w:jc w:val="both"/>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Родной язык (русский)» в 3 классе рассчитано на общую учебную нагрузку в объёме   17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РУССКИЙ ЯЗЫК: ПРОШЛОЕ И НАСТОЯЩЕЕ </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jc w:val="both"/>
        <w:rPr/>
      </w:pPr>
      <w:r>
        <w:rPr>
          <w:rFonts w:cs="Times New Roman" w:ascii="Times New Roman" w:hAnsi="Times New Roman"/>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jc w:val="both"/>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jc w:val="both"/>
        <w:rPr/>
      </w:pPr>
      <w:r>
        <w:rPr>
          <w:rFonts w:cs="Times New Roman" w:ascii="Times New Roman" w:hAnsi="Times New Roman"/>
          <w:sz w:val="24"/>
          <w:szCs w:val="24"/>
        </w:rPr>
        <w:t>Проектные задания.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ЯЗЫК В ДЕЙ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spacing w:lineRule="auto" w:line="240" w:before="0" w:after="0"/>
        <w:jc w:val="both"/>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ЕКРЕТЫ РЕЧИ И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стного выступ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jc w:val="both"/>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родного языка (русского) в 3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жданско-патриотического воспитания:</w:t>
      </w:r>
    </w:p>
    <w:p>
      <w:pPr>
        <w:pStyle w:val="Normal"/>
        <w:spacing w:lineRule="auto" w:line="240" w:before="0" w:after="0"/>
        <w:jc w:val="both"/>
        <w:rPr/>
      </w:pPr>
      <w:r>
        <w:rPr>
          <w:rFonts w:cs="Times New Roman" w:ascii="Times New Roman" w:hAnsi="Times New Roman"/>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jc w:val="both"/>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spacing w:lineRule="auto" w:line="240" w:before="0" w:after="0"/>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jc w:val="both"/>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стетического воспитания:</w:t>
      </w:r>
    </w:p>
    <w:p>
      <w:pPr>
        <w:pStyle w:val="Normal"/>
        <w:spacing w:lineRule="auto" w:line="240" w:before="0" w:after="0"/>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jc w:val="both"/>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Normal"/>
        <w:spacing w:lineRule="auto" w:line="240" w:before="0" w:after="0"/>
        <w:jc w:val="both"/>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jc w:val="both"/>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рудового воспитания:</w:t>
      </w:r>
    </w:p>
    <w:p>
      <w:pPr>
        <w:pStyle w:val="Normal"/>
        <w:spacing w:lineRule="auto" w:line="240" w:before="0" w:after="0"/>
        <w:jc w:val="both"/>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колог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нности научного познания:</w:t>
      </w:r>
    </w:p>
    <w:p>
      <w:pPr>
        <w:pStyle w:val="Normal"/>
        <w:spacing w:lineRule="auto" w:line="240" w:before="0" w:after="0"/>
        <w:jc w:val="both"/>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jc w:val="both"/>
        <w:rPr/>
      </w:pPr>
      <w:r>
        <w:rPr>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ющие познавательные универсальные учебные действ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ые логические действия:</w:t>
      </w:r>
    </w:p>
    <w:p>
      <w:pPr>
        <w:pStyle w:val="Normal"/>
        <w:spacing w:lineRule="auto" w:line="240" w:before="0" w:after="0"/>
        <w:jc w:val="both"/>
        <w:rPr/>
      </w:pPr>
      <w:r>
        <w:rPr>
          <w:rFonts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jc w:val="both"/>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jc w:val="both"/>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jc w:val="both"/>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коммуникативные универсальные учебные действ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ние:</w:t>
      </w:r>
    </w:p>
    <w:p>
      <w:pPr>
        <w:pStyle w:val="Normal"/>
        <w:spacing w:lineRule="auto" w:line="240" w:before="0" w:after="0"/>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 строить речевое высказывание в соответствии с постав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вместная деятельность:</w:t>
      </w:r>
    </w:p>
    <w:p>
      <w:pPr>
        <w:pStyle w:val="Normal"/>
        <w:spacing w:lineRule="auto" w:line="240" w:before="0" w:after="0"/>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регулятивные универсальные учебные действ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 риалом, находить орфографическую и пунктуационную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jc w:val="both"/>
        <w:rPr/>
      </w:pPr>
      <w:r>
        <w:rPr>
          <w:rFonts w:cs="Times New Roman" w:ascii="Times New Roman" w:hAnsi="Times New Roman"/>
          <w:sz w:val="24"/>
          <w:szCs w:val="24"/>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180" w:leader="none"/>
        </w:tabs>
        <w:spacing w:lineRule="auto" w:line="240" w:before="0" w:after="0"/>
        <w:ind w:firstLine="540"/>
        <w:jc w:val="both"/>
        <w:rPr/>
      </w:pPr>
      <w:r>
        <w:rPr>
          <w:rFonts w:cs="Times New Roman" w:ascii="Times New Roman" w:hAnsi="Times New Roman"/>
          <w:b/>
          <w:sz w:val="24"/>
          <w:szCs w:val="24"/>
        </w:rPr>
        <w:t>К концу обучения </w:t>
      </w:r>
      <w:r>
        <w:rPr>
          <w:rFonts w:cs="Times New Roman" w:ascii="Times New Roman" w:hAnsi="Times New Roman"/>
          <w:b/>
          <w:bCs/>
          <w:sz w:val="24"/>
          <w:szCs w:val="24"/>
        </w:rPr>
        <w:t>в 3 классе</w:t>
      </w:r>
      <w:r>
        <w:rPr>
          <w:rFonts w:cs="Times New Roman" w:ascii="Times New Roman" w:hAnsi="Times New Roman"/>
          <w:b/>
          <w:sz w:val="24"/>
          <w:szCs w:val="24"/>
        </w:rPr>
        <w:t> обучающийся научится:</w:t>
      </w:r>
    </w:p>
    <w:p>
      <w:pPr>
        <w:pStyle w:val="Normal"/>
        <w:numPr>
          <w:ilvl w:val="0"/>
          <w:numId w:val="19"/>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вать национальное своеобразие, богатство, выразительность русского языка;</w:t>
      </w:r>
    </w:p>
    <w:p>
      <w:pPr>
        <w:pStyle w:val="Normal"/>
        <w:numPr>
          <w:ilvl w:val="0"/>
          <w:numId w:val="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numPr>
          <w:ilvl w:val="0"/>
          <w:numId w:val="1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numPr>
          <w:ilvl w:val="0"/>
          <w:numId w:val="27"/>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numPr>
          <w:ilvl w:val="0"/>
          <w:numId w:val="13"/>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3"/>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25"/>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numPr>
          <w:ilvl w:val="0"/>
          <w:numId w:val="22"/>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w:t>
      </w:r>
    </w:p>
    <w:p>
      <w:pPr>
        <w:pStyle w:val="Normal"/>
        <w:numPr>
          <w:ilvl w:val="0"/>
          <w:numId w:val="12"/>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numPr>
          <w:ilvl w:val="0"/>
          <w:numId w:val="2"/>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0"/>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ь синонимические замены с учётом особенностей текста;</w:t>
      </w:r>
    </w:p>
    <w:p>
      <w:pPr>
        <w:pStyle w:val="Normal"/>
        <w:numPr>
          <w:ilvl w:val="0"/>
          <w:numId w:val="9"/>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ьно употреблять отдельные формы множественного числа имён существительных;</w:t>
      </w:r>
    </w:p>
    <w:p>
      <w:pPr>
        <w:pStyle w:val="Normal"/>
        <w:numPr>
          <w:ilvl w:val="0"/>
          <w:numId w:val="1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numPr>
          <w:ilvl w:val="0"/>
          <w:numId w:val="28"/>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учебными толковыми словарями для определения лексического значения слова;</w:t>
      </w:r>
    </w:p>
    <w:p>
      <w:pPr>
        <w:pStyle w:val="Normal"/>
        <w:numPr>
          <w:ilvl w:val="0"/>
          <w:numId w:val="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ладеть правилами корректного речевого поведения в ходе диалога;</w:t>
      </w:r>
    </w:p>
    <w:p>
      <w:pPr>
        <w:pStyle w:val="Normal"/>
        <w:numPr>
          <w:ilvl w:val="0"/>
          <w:numId w:val="8"/>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23"/>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ражать мысли и чувства на родном языке в соответствии с ситуацией общения;</w:t>
      </w:r>
    </w:p>
    <w:p>
      <w:pPr>
        <w:pStyle w:val="Normal"/>
        <w:numPr>
          <w:ilvl w:val="0"/>
          <w:numId w:val="7"/>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5"/>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20"/>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ей текстов;</w:t>
      </w:r>
    </w:p>
    <w:p>
      <w:pPr>
        <w:pStyle w:val="Normal"/>
        <w:numPr>
          <w:ilvl w:val="0"/>
          <w:numId w:val="2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являть и исправлять речевые ошибки в устной речи;</w:t>
      </w:r>
    </w:p>
    <w:p>
      <w:pPr>
        <w:pStyle w:val="Normal"/>
        <w:numPr>
          <w:ilvl w:val="0"/>
          <w:numId w:val="18"/>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тексты-повествования об участии в мастер-классах, связанных с народными промыслами;</w:t>
      </w:r>
    </w:p>
    <w:p>
      <w:pPr>
        <w:pStyle w:val="Normal"/>
        <w:numPr>
          <w:ilvl w:val="0"/>
          <w:numId w:val="1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тексты-рассуждения с использованием различных способов аргументации;</w:t>
      </w:r>
    </w:p>
    <w:p>
      <w:pPr>
        <w:pStyle w:val="Normal"/>
        <w:numPr>
          <w:ilvl w:val="0"/>
          <w:numId w:val="2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numPr>
          <w:ilvl w:val="0"/>
          <w:numId w:val="17"/>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315" w:type="dxa"/>
        <w:jc w:val="left"/>
        <w:tblInd w:w="-22" w:type="dxa"/>
        <w:tblLayout w:type="fixed"/>
        <w:tblCellMar>
          <w:top w:w="90" w:type="dxa"/>
          <w:left w:w="90" w:type="dxa"/>
          <w:bottom w:w="90" w:type="dxa"/>
          <w:right w:w="90" w:type="dxa"/>
        </w:tblCellMar>
      </w:tblPr>
      <w:tblGrid>
        <w:gridCol w:w="510"/>
        <w:gridCol w:w="2351"/>
        <w:gridCol w:w="533"/>
        <w:gridCol w:w="426"/>
        <w:gridCol w:w="425"/>
        <w:gridCol w:w="1276"/>
        <w:gridCol w:w="5807"/>
        <w:gridCol w:w="1491"/>
        <w:gridCol w:w="2496"/>
      </w:tblGrid>
      <w:tr>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3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5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c>
          <w:tcPr>
            <w:tcW w:w="2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Что и как могут рассказать слова о природе. 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Говорящие" слова: названия дождя, снега, ветра; названия растений. Диалектные слова: почему одно явление получает разные названия? Лексическая сочетаемость слов. </w:t>
            </w:r>
            <w:r>
              <w:rPr>
                <w:rFonts w:cs="Times New Roman" w:ascii="Times New Roman" w:hAnsi="Times New Roman"/>
                <w:b/>
                <w:sz w:val="24"/>
                <w:szCs w:val="24"/>
              </w:rPr>
              <w:t>Пословицы, поговорки, фразеологизмы</w:t>
            </w:r>
            <w:r>
              <w:rPr>
                <w:rFonts w:cs="Times New Roman" w:ascii="Times New Roman" w:hAnsi="Times New Roman"/>
                <w:sz w:val="24"/>
                <w:szCs w:val="24"/>
              </w:rPr>
              <w:t>, в которых отражены природные явл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текстом: выделить пословицы из ряда высказываний; подобрать заголовок; найти слова и выражения, характеризующих главныхгероев (Правду и Кривду), создание собственного текста с использованием противительных конструкций; сравнить характеристики героевсказок — поиск устойчивых характеристик в описаниях лжецов и честных людей (на примере сказок В. И. Даля «Правда и кривда» и В. Г. Губарева «Королевство кривых зеркал»);</w:t>
              <w:br/>
              <w:t>Работа с рисунками и подписями к ним: обнаружить общий признак в значении этимологически родственных слов (лук, лука, излучина, лукавство);</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после дождичка в четверг, бросать слова на ветер, заблудиться в трех соснах, кто в лес, кто по дрова; глухомань, пуща);</w:t>
              <w:br/>
              <w:t>Творческое задание: создать текст-описание (разворачивание слова-названия в описание — ребячьи дожди); придумать загадки о дожде, туче, снеге на основе сравнения;</w:t>
              <w:br/>
              <w:t>Наблюдение: как словами передаются звуки музыки (например, в стихотворении А. К. Толстого «Алеша Попович»);</w:t>
              <w:br/>
              <w:t>(описание звучания);</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Контрольн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Что и как могут рассказать слова о занятиях людей и профессиях. Лексические единицы с национально-культурной семантикой, называющие занятия людей, например, плотник, столяр, врач, ямщик, извозчик, коробейник. Способы толкования значения слова: с помощью родственных слов, с помощью синонимов. </w:t>
            </w:r>
            <w:r>
              <w:rPr>
                <w:rFonts w:cs="Times New Roman" w:ascii="Times New Roman" w:hAnsi="Times New Roman"/>
                <w:b/>
                <w:sz w:val="24"/>
                <w:szCs w:val="24"/>
              </w:rPr>
              <w:t>Устаревшие слова. Жизнь слова</w:t>
            </w:r>
            <w:r>
              <w:rPr>
                <w:rFonts w:cs="Times New Roman" w:ascii="Times New Roman" w:hAnsi="Times New Roman"/>
                <w:sz w:val="24"/>
                <w:szCs w:val="24"/>
              </w:rPr>
              <w:t>: отражение занятий людей в фамилиях, названиях улиц.</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текстом: выделить пословицы из ряда высказываний; подобрать заголовок; найти слова и выражения, характеризующих главныхгероев (Правду и Кривду), создание собственного текста с использованием противительных конструкций; сравнить характеристики героевсказок — поиск устойчивых характеристик в описаниях лжецов и честных людей (на примере сказок В. И. Даля «Правда и кривда» и В. Г. Губарева «Королевство кривых зеркал»);</w:t>
              <w:br/>
              <w:t>Работа с рисунками и подписями к ним: обнаружить общий признак в значении этимологически родственных слов (лук, лука, излучина, лукавство);</w:t>
              <w:br/>
              <w:t>Работа в паре: найти в тексте характеристики разных героев с последующим объединением в общий текст;</w:t>
              <w:br/>
              <w:t>Дидактическая игра: прочитать слова «задом наперед» Наблюдение: найти общее и различное в значении слов и словосочетаний (например, припорашивает — запорашивает; присыпает — засыпает); объяснить преобладание глаголов или прилагательных в тексте;</w:t>
              <w:br/>
              <w:t>Практическая работа: объяснить значение пословиц; найти и выписатьиз текста синонимы; образовать слова по продуктивным моделям;объяснить значение слов на основе контекста и морфемного анализа;найти слово по объяснению его значения;</w:t>
              <w:br/>
              <w:t>Работа с иллюстрациями: подобрать подходящие названия к репродукциям картин русских художников; подобрать иллюстрацию к тексту;объяснить значение слова на основе иллюстрации и информации изтекста;</w:t>
              <w:br/>
              <w:t>Работа с текстом: восстановить текст (выбор пропущенных слов наоснове соотнесения информации из разных источников);</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извозчик, ямщик, коробейник);</w:t>
              <w:br/>
              <w:t>Наблюдение: как словами передаются звуки музыки (например, в стихотворении А. К. Толстого «Алеша Попович»);</w:t>
              <w:br/>
              <w:t>Практическая работа: составление словосочетаний с постоянными эпитетами (например, красна девица, добрый молодец, сине море, ясный сокол и т. п.); восстановление предложений, в которых пропущены словосочетания с постоянными эпитетами, устойчивыми сочетаниями; выбрать эпитеты, конкретизирующие основные признакифольклорных образов (например, дуб — сила, мощь: могучий, величественный, грозный, богатырский, подоблачный, величавый и т. п.);</w:t>
              <w:br/>
              <w:t>Работа с иллюстрациями: сравнить фрагмент текста и иллюстрациюк нему (например, описание царевны-лебеди в «Сказке о царе Салтане…» и картину М А Врубеля «Царевна-Лебедь»); устно описатьизображение (например, картину И. И. Шишкина «Среди долиныровныя»);</w:t>
              <w:br/>
              <w:t>Работа с текстом: озаглавить текст; восстановить текст с опорой на рифму; сравнить описание одного предмета в разных текстах (например,береза в «Волшебной березке» В. Бианки и в стихотворении С. Есенина);</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то и как могут рассказать слова о занятиях людей. Лексические единицы с национально-культурной семантикой, называющие музыкальные инструменты, например, гудок, рожок, балалайка, гусли, гармонь. "Говорящие" слова. Прямое и переносное значение слов. Многозначные слова. Жизнь слова: изменение значения слова (на примере слов</w:t>
            </w:r>
            <w:r>
              <w:rPr>
                <w:rFonts w:cs="Times New Roman" w:ascii="Times New Roman" w:hAnsi="Times New Roman"/>
                <w:i/>
                <w:iCs/>
                <w:sz w:val="24"/>
                <w:szCs w:val="24"/>
              </w:rPr>
              <w:t> гудеть, гармошка </w:t>
            </w:r>
            <w:r>
              <w:rPr>
                <w:rFonts w:cs="Times New Roman" w:ascii="Times New Roman" w:hAnsi="Times New Roman"/>
                <w:sz w:val="24"/>
                <w:szCs w:val="24"/>
              </w:rPr>
              <w:t>и т.п.)</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Работа с рисунками и подписями к ним: обнаружить общий признак в значении этимологически родственных слов (лук, лука, излучина, лукавство);</w:t>
              <w:br/>
              <w:t>Работа в паре: найти в тексте характеристики разных героев с последующим объединением в общий текст;</w:t>
              <w:br/>
              <w:t>Практическая работа: объяснить значение слов на основе морфемного анализа; образовать слова по продуктивным моделям; подобрать однокоренные слова; восстановить деформированные (с пропусками ключевых слов) высказывания на основе анализа контекста и значения слова; выбрать прилагательные и глаголы для описания дождя, снега; выбрать слово, соответствующее текстовому описанию;</w:t>
              <w:br/>
              <w:t>Практическая работа: объяснить значение пословиц; найти и выписатьиз текста синонимы; образовать слова по продуктивным моделям;объяснить значение слов на основе контекста и морфемного анализа;найти слово по объяснению его значения;</w:t>
              <w:br/>
              <w:t>Работа с иллюстрациями: подобрать подходящие названия к репродукциям картин русских художников; подобрать иллюстрацию к тексту;объяснить значение слова на основе иллюстрации и информации изтекста;</w:t>
              <w:br/>
              <w:t>Работа с текстом: восстановить текст (выбор пропущенных слов наоснове соотнесения информации из разных источников);</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rHeight w:val="852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звания старинных русских городов, происхождение названий. История городов, сохранившаяся в названиях улиц и площадей.</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текстом: выделить пословицы из ряда высказываний; подобрать заголовок; найти слова и выражения, характеризующих главныхгероев (Правду и Кривду), создание собственного текста с использованием противительных конструкций; сравнить характеристики героевсказок — поиск устойчивых характеристик в описаниях лжецов и честных людей (на примере сказок В. И. Даля «Правда и кривда» и В. Г. Губарева «Королевство кривых зеркал»);</w:t>
              <w:br/>
              <w:t>Дидактическая игра: прочитать слова «задом наперед» Наблюдение: найти общее и различное в значении слов и словосочетаний (например, припорашивает — запорашивает; присыпает — засыпает); объяснить преобладание глаголов или прилагательных в тексте;</w:t>
              <w:br/>
              <w:t>Практическая работа: объяснить значение слов на основе морфемного анализа; образовать слова по продуктивным моделям; подобрать однокоренные слова; восстановить деформированные (с пропусками ключевых слов) высказывания на основе анализа контекста и значения слова; выбрать прилагательные и глаголы для описания дождя, снега; выбрать слово, соответствующее текстовому описанию;</w:t>
              <w:br/>
              <w:t>Работа с текстом: слушание, выделение сравнений; письменное объяснение значения слова на основе анализа контекста; сравнение описаний одного явления в разных текстах; объяснение заголовка; поиск скрытого сравнения в загадках; достраивание текста (выбор начала); восстановление текста (выбор пропущенных слов);</w:t>
              <w:br/>
              <w:t>Работа с рисунками: соотнести рисунок и описание;</w:t>
              <w:br/>
              <w:t>Работа с таблицей: сравнить словарное и художественное описание;</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после дождичка в четверг, бросать слова на ветер, заблудиться в трех соснах, кто в лес, кто по дрова; глухомань, пуща);</w:t>
              <w:br/>
              <w:t>Творческое задание: создать текст-описание (разворачивание слова-названия в описание — ребячьи дожди); придумать загадки о дожде, туче, снеге на основе сравнения;</w:t>
              <w:br/>
              <w:t>Проектное задание;</w:t>
              <w:br/>
              <w:t>Странички «Природного словаря»;</w:t>
              <w:br/>
              <w:t>Работа в группе: оформить страницы словаря с «дождевым» словом, со «снежным» словом, со «словом ветра», с «лесным» словом Работа в парах: взаимооценка;»);</w:t>
              <w:br/>
              <w:t>Практическая работа: найти и записать мотивирующее слово для «говорящих» названий музыкальных инструментов (например, скрипица,гудок, сопель, пищик), для названий музыкантов (например, дударь,рожечник, жалейщик, гусляр, гармонист и т. п.); объяснить «говорящие» названия на основе дополнительной информации о значениимотивирующего слова (например, смык, кугиклы, балалайка); найтиобщее и различное в значении синонимов; восстановить деформированные (с пропусками слов) предложения на основе анализа контекста изначения слова;</w:t>
              <w:br/>
              <w:t>Работа с текстом: восстановить последовательность фрагментов текста;выразительно читать поэтический текст (описание звучания);</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например, гудок, гусли, скоморохи, гармонь);</w:t>
              <w:br/>
              <w:t>Работа в парах: сравнить похожие ситуации, описанные в разныхтекстах (например, игра на дудочке — в отрывках из повестиИ. С. Шмелева «Лето господне» и пьесы С. Я. Маршака «Умные вещи»);</w:t>
              <w:br/>
              <w:t>Работа в группе: взаимооценка;</w:t>
              <w:br/>
              <w:t>Проектное задание, например: «Оркестр народных инструментов: чтокак называется»; «Приключение слова (о названии музыкальногоинструмента)»;</w:t>
              <w:br/>
              <w:t>Учебный диалог о значении и происхождении слов город, кремль;</w:t>
              <w:br/>
              <w:t>Практическая работа: образовать прилагательные от названий городов, в которых сохранился кремль, для составления словосочетаний (например, Московский Кремль, Новгородский кремль, Тобольский кремль и т. п.); найти синонимы к слову крепость, объяснить различие в значении на основе контекста; определить верное произношение названий городов, опираясь на стихотворный размер;</w:t>
              <w:br/>
              <w:t>Самостоятельная работа: познакомиться с историей и значением слов и выражений на основе материалов рубрик «Из истории языка и культуры» и «Толковый словарь» (например, Псковский Кром, Севастополь);</w:t>
              <w:br/>
              <w:t>Работа с текстом: восстановление текста (выбор пропущенных словна основе соотнесения информации из разных источников); выразительное чтение поэтического текста;</w:t>
              <w:br/>
              <w:t>Работа в группах: анализ названий, говорящих о том, что данное имя принадлежит именно городу (-бург, -поль, -град, -город), или в которых содержится информация о географическом расположении города (например, Енисейск, Калач-на-Дону, Усть-Илимск, Саяногорск,Южноуральск и т п ); подготовка сообщения о названии одного из городов на основе информации из разных источников;</w:t>
              <w:br/>
              <w:t>Дидактическая игра (например, «Города: продолжи цепочку»);</w:t>
              <w:br/>
              <w:t>Работа с иллюстрациями: сравнить фрагмент текста и иллюстрациюк нему (например, описание царевны-лебеди в «Сказке о царе Салтане…» и картину М А Врубеля «Царевна-Лебедь»); устно описатьизображение (например, картину И. И. Шишкина «Среди долиныровныя»);</w:t>
              <w:br/>
              <w:t>Работа с текстом: озаглавить текст; восстановить текст с опорой на рифму; сравнить описание одного предмета в разных текстах (например,береза в «Волшебной березке» В. Бианки и в стихотворении С. Есенина);</w:t>
              <w:br/>
              <w:t>Работа в парах: анализ грамматических признаков слова, его значенияна основе словоупотребления (взаимоценка);</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Контрольн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усские традиционные сказочные образы, эпитеты и сравнения, например, Снег</w:t>
            </w:r>
            <w:r>
              <w:rPr>
                <w:rFonts w:cs="Times New Roman" w:ascii="Times New Roman" w:hAnsi="Times New Roman"/>
                <w:i/>
                <w:iCs/>
                <w:sz w:val="24"/>
                <w:szCs w:val="24"/>
              </w:rPr>
              <w:t>урочка, дубравка, сокол, соловей, зорька, солнце</w:t>
            </w:r>
            <w:r>
              <w:rPr>
                <w:rFonts w:cs="Times New Roman" w:ascii="Times New Roman" w:hAnsi="Times New Roman"/>
                <w:sz w:val="24"/>
                <w:szCs w:val="24"/>
              </w:rPr>
              <w:t> и т. п.: уточнение значений, наблюдение за использованием в произведениях фольклора и художественной литературы.</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найти общее и различное в значении слов и словосочетаний (например, придумывать небылицы, фантазировать, сочинять,рассказывать сказки, врать, обманывать, выдумывать; изворачиваться, юлить, кривить душой, лукавить, вилять, извиваться ужом)на основе контекста и собственного речевого опыта; объяснить употребление распространенных дружеских обращений (например, братцы)в разных контекстах;</w:t>
              <w:br/>
              <w:t>Самостоятельная работа: познакомиться с историей и значением слови выражений на основе материалов рубрик «Из истории языка и культуры» и «Толковый словарь»;</w:t>
              <w:br/>
              <w:t>Практическая работа: подобрать синонимы, антонимы; восстановитьдеформированные (с пропусками ключевых слов) высказыванияна основе анализа контекста и значения слова; объяснить значениередких слов (например, содруг, другиня) на основе морфемного анализа;</w:t>
              <w:br/>
              <w:t>Работа с рисунками и подписями к ним: обнаружить общий признак в значении этимологически родственных слов (лук, лука, излучина, лукавство);</w:t>
              <w:br/>
              <w:t>Дидактическая игра: прочитать слова «задом наперед» Наблюдение: найти общее и различное в значении слов и словосочетаний (например, припорашивает — запорашивает; присыпает — засыпает); объяснить преобладание глаголов или прилагательных в тексте;</w:t>
              <w:br/>
              <w:t>Творческое задание: создать текст-описание (разворачивание слова-названия в описание — ребячьи дожди); придумать загадки о дожде, туче, снеге на основе сравнения;</w:t>
              <w:br/>
              <w:t>Работа в группе: оформить страницы словаря с «дождевым» словом, со «снежным» словом, со «словом ветра», с «лесным» словом Работа в парах: взаимооценка;</w:t>
              <w:br/>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Язык в действи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ческая особенность русского язык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блюдение за употреблением слов, называющих одно и то же лицо,но выражающих с помощью суффиксов разную оценку (например,мальчик, мальчишка, мальчонка и т. п.); анализ значений, вносимыхсуффиксами (например, город — городок — городишко; старик —старичок — старикашка и т. п.);</w:t>
              <w:br/>
              <w:t>Работа в парах: анализ употребления слов с суффиксами оценки вразных текстах, представление результатов и обсуждение, общий вывод;</w:t>
              <w:br/>
              <w:br/>
              <w:t>Учебный диалог о роде имен существительных;</w:t>
              <w:br/>
              <w:t>Наблюдение за изменением формы существительного при заменепредлога (например, Кошка бежит по дорожке к дому — Кошкабежит по дорожке от дома — Кошка бежит по дорожке междудомами), установление связи между предлогом и падежной формойсуществительного;</w:t>
              <w:br/>
              <w:t>Практическая работа: определение падежа существительного с предлогом; замена существительного с предлогом на местоимение с предлогом; составление глагольных словосочетаний с одинаковыми приставками и предлогами (например, наступить на ногу, влететь в окнои т. п.); подбор к прилагательным с приставкой соответствующихпредложно-падежных форм существительных (например, бездонный —без дна, бессердечный — без сердца и т. п.); замена предлогов насинонимичные (в предложении);</w:t>
              <w:br/>
              <w:t>Самостоятельная работа: познакомиться с историей приставок и предлогов на основе материалов рубрики «Из истории языка и культуры»;</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пецифика грамматической категории рода имен существительных в русском языке.</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Эксперимент: трансформация текста (как изменится текст-описание,если ключевое нейтральное слово заменить на слово с суффиксом оценки, например, рыба — рыбешка — рыбина);</w:t>
              <w:br/>
              <w:t>Учебный диалог о роде имен существительных;</w:t>
              <w:b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t>Работа в группе: вспомнить и записать слова разных тематическихгрупп, имеющие только форму множественного числа (например,игры, одежда, инструменты);</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нтрольная работа;</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уществительные, имеющие только форму единственного или только форму множественного числ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чебный диалог о роде имен существительных;</w:t>
              <w:b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t>Работа в группе: вспомнить и записать слова разных тематическихгрупп, имеющие только форму множественного числа (например,игры, одежда, инструменты);</w:t>
              <w:br/>
              <w:t>Практическая работа: вставить в предложения слова в нужной форме (например, порты, торты, шарфы и т. п.); образовать форму единственного числа существительных со значением «обувь» (например, кроссовки, кеды, тапки, босоножки и т.п.); образовать формы родительного падежа множественного числа существительных со значением «фрукты», «овощи», «одежда» (например, помидоров, баклажанов, мандаринов, яблок, джинсов и т. п.); составление предложений по картинке с использованием форм родительного падежа множественного числа;</w:t>
              <w:br/>
              <w:t>Работа в парах: взаимооценка;</w:t>
              <w:br/>
              <w:t>Наблюдение за изменением формы существительного при заменепредлога (например, Кошка бежит по дорожке к дому — Кошкабежит по дорожке от дома — Кошка бежит по дорожке междудомами), установление связи между предлогом и падежной формойсуществительного;</w:t>
              <w:br/>
              <w:t>Практическая работа: определение падежа существительного с предлогом; замена существительного с предлогом на местоимение с предлогом; составление глагольных словосочетаний с одинаковыми приставками и предлогами (например, наступить на ногу, влететь в окнои т. п.); подбор к прилагательным с приставкой соответствующихпредложно-падежных форм существительных (например, бездонный —без дна, бессердечный — без сердца и т. п.); замена предлогов насинонимичные (в предложении);</w:t>
              <w:br/>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ктическое овладение нормами употребления форм имен существительных (родительный падеж множественного числ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t>Работа в группе: вспомнить и записать слова разных тематическихгрупп, имеющие только форму множественного числа (например,игры, одежда, инструменты);</w:t>
              <w:br/>
              <w:t>Практическая работа: восстановление деформированных (с пропускамислов) предложений на основе анализа контекста Наблюдение за образованием форм им. п. мн. ч. существительных(с окончаниями -а и -ы); выделение пар слов, в которых разныеокончания множественного числа соответствуют разным значениям(например, цветы — цвета, листы — листья, зубы — зубья); наблюдение за образованием форм родительного падежа множественногочисла существительных;</w:t>
              <w:br/>
              <w:br/>
              <w:t>Работа в парах: взаимооценка;</w:t>
              <w:br/>
              <w:t>Наблюдение за изменением формы существительного при заменепредлога (например, Кошка бежит по дорожке к дому — Кошкабежит по дорожке от дома — Кошка бежит по дорожке междудомами), установление связи между предлогом и падежной формойсуществительного;</w:t>
              <w:br/>
              <w:t>Практическая работа: определение падежа существительного с предлогом; замена существительного с предлогом на местоимение с предлогом; составление глагольных словосочетаний с одинаковыми приставками и предлогами (например, наступить на ногу, влететь в окнои т. п.); подбор к прилагательным с приставкой соответствующихпредложно-падежных форм существительных (например, бездонный —без дна, бессердечный — без сердца и т. п.); замена предлогов насинонимичные (в предложении);</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Эксперимент: трансформация текста (как изменится текст-описание,если ключевое нейтральное слово заменить на слово с суффиксом оценки, например, рыба — рыбешка — рыбина);</w:t>
              <w:br/>
              <w:t>Учебный диалог о роде имен существительных;</w:t>
              <w:br/>
              <w:t>Практическая работа: определение рода существительного с опорой насловарь (чтение грамматических помет в словарной статье), с опоройна контекст (на род согласованных с существительным прилагательных или глаголов в прошедшем времени, на местоимение), с опорой наформы словоизменения;</w:t>
              <w:br/>
              <w:t>Работа с текстом: чтение лингвистического текста о роде имен существительных в разных языках и о возникающих трудностях перевода;</w:t>
              <w:br/>
              <w:t>Наблюдение: обнаружение существительных, не образующих формумножественного числа; обнаружение существительных, не образующихформу единственного числа; обнаружение существительных, не изменяющихся по числам только в одном из значений;</w:t>
              <w:br/>
              <w:t>Самостоятельная работа: познакомиться с историей слов на основематериалов рубрики «Из истории языка и культуры» (например,ножницы);</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исьменный контроль;</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23 16.03.2023</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ление проектных заданий и результатов мини-исследований,выполненных при изучении раздела «Русский язык: прошлое инастоящее»;</w:t>
              <w:br/>
              <w:t>Учебный диалог «Что такое рассуждение?»;</w:t>
              <w:br/>
              <w:t>Чтение учебного текста;</w:t>
              <w:br/>
              <w:t>Работа с текстом: чтение и слушание отрывков из художественныхтекстов, описывающих споры героев, поиск утверждений и доводовкаждого героя; чтение отрывка, содержащего утверждение героя ипоиск аргументов для подтверждения или опровержения утвержденияв других источниках информации;</w:t>
              <w:br/>
              <w:t>Творческое задание: написать продолжение истории, содержащееаргументы, примиряющие участников спора (например, продолжениесказки К. Д. Ушинского «Спор деревьев»);</w:t>
              <w:br/>
              <w:t>Наблюдение за средствами связи предложений в тексте;</w:t>
              <w:br/>
              <w:t>Работа с текстом: восстановление логики текста (последовательностьабзацев, последовательность предложений, достраивание пропущенныхпредложений, исключение лишних предложений);</w:t>
              <w:br/>
              <w:t>Работа в паре: взаимооценка;</w:t>
              <w:br/>
              <w:t>Работа в группе: презентация результатов работы группы, сравнениерезультатов, обсуждение;</w:t>
              <w:br/>
              <w:t>Работа с текстом: использование справочной информации для создания портрета и истории героя повествования (например, герой — игрушка одного из традиционных русских художественных промыслов);</w:t>
              <w:br/>
              <w:t>Работа в паре: создание совместной сказочной истории; иллюстрирование, представление классу;</w:t>
              <w:br/>
              <w:t>Наблюдение: выявлять языковые особенности при работе с текстамифольклора и с художественными текстами;</w:t>
              <w:br/>
              <w:t>Представление проектных заданий, выполненных при изучениираздела «Секреты речи и текста»;</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t>Практическая работа;</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ление проектных заданий и результатов мини-исследований,выполненных при изучении раздела «Русский язык: прошлое инастоящее»;</w:t>
              <w:br/>
              <w:t>Учебный диалог «Что такое рассуждение?»;</w:t>
              <w:br/>
              <w:t>Чтение учебного текста;</w:t>
              <w:br/>
              <w:t>Работа с текстом: чтение и слушание отрывков из художественныхтекстов, описывающих споры героев, поиск утверждений и доводовкаждого героя; чтение отрывка, содержащего утверждение героя ипоиск аргументов для подтверждения или опровержения утвержденияв других источниках информации;</w:t>
              <w:br/>
              <w:t>Творческое задание: написать продолжение истории, содержащееаргументы, примиряющие участников спора (например, продолжениесказки К. Д. Ушинского «Спор деревьев»);</w:t>
              <w:br/>
              <w:t>Наблюдение за средствами связи предложений в тексте;</w:t>
              <w:br/>
              <w:t>Работа с текстом: восстановление логики текста (последовательностьабзацев, последовательность предложений, достраивание пропущенныхпредложений, исключение лишних предложений);</w:t>
              <w:br/>
              <w:t>Работа в паре: взаимооценка;</w:t>
              <w:br/>
              <w:t>Работа в группе: презентация результатов работы группы, сравнениерезультатов, обсуждение;</w:t>
              <w:br/>
              <w:t>Работа с текстом: использование справочной информации для создания портрета и истории героя повествования (например, герой — игрушка одного из традиционных русских художественных промыслов);</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нтрольная работа;</w:t>
              <w:br/>
              <w:t>Практическая работа;</w:t>
              <w:br/>
              <w:t>Диктант;</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3</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ление проектных заданий и результатов мини-исследований,выполненных при изучении раздела «Русский язык: прошлое инастоящее»;</w:t>
              <w:br/>
              <w:t>Учебный диалог «Что такое рассуждение?»;</w:t>
              <w:br/>
              <w:t>Чтение учебного текста;</w:t>
              <w:br/>
              <w:t>Работа с текстом: чтение и слушание отрывков из художественныхтекстов, описывающих споры героев, поиск утверждений и доводовкаждого героя; чтение отрывка, содержащего утверждение героя ипоиск аргументов для подтверждения или опровержения утвержденияв других источниках информации;</w:t>
              <w:br/>
              <w:t>Творческое задание: написать продолжение истории, содержащееаргументы, примиряющие участников спора (например, продолжениесказки К. Д. Ушинского «Спор деревьев»);</w:t>
              <w:br/>
              <w:t>Наблюдение за средствами связи предложений в тексте;</w:t>
              <w:br/>
              <w:t>Работа с текстом: восстановление логики текста (последовательностьабзацев, последовательность предложений, достраивание пропущенныхпредложений, исключение лишних предложений);</w:t>
              <w:br/>
              <w:t>Работа в паре: взаимооценка;</w:t>
              <w:br/>
              <w:t>Работа в группе: презентация результатов работы группы, сравнениерезультатов, обсуждение;</w:t>
              <w:br/>
              <w:t>Работа с текстом: использование справочной информации для создания портрета и истории героя повествования (например, герой — игрушка одного из традиционных русских художественных промыслов);</w:t>
              <w:br/>
              <w:t>Работа в паре: создание совместной сказочной истории; иллюстрирование, представление классу;</w:t>
              <w:b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тный опрос;</w:t>
              <w:b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ЕЕ КОЛИЧЕСТВО ЧАСОВ ПО ПРОГРАММЕ</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 </w:t>
      </w:r>
    </w:p>
    <w:tbl>
      <w:tblPr>
        <w:tblW w:w="15649" w:type="dxa"/>
        <w:jc w:val="left"/>
        <w:tblInd w:w="-22" w:type="dxa"/>
        <w:tblLayout w:type="fixed"/>
        <w:tblCellMar>
          <w:top w:w="90" w:type="dxa"/>
          <w:left w:w="90" w:type="dxa"/>
          <w:bottom w:w="90" w:type="dxa"/>
          <w:right w:w="90" w:type="dxa"/>
        </w:tblCellMar>
      </w:tblPr>
      <w:tblGrid>
        <w:gridCol w:w="735"/>
        <w:gridCol w:w="6189"/>
        <w:gridCol w:w="705"/>
        <w:gridCol w:w="1520"/>
        <w:gridCol w:w="1306"/>
        <w:gridCol w:w="2370"/>
        <w:gridCol w:w="2824"/>
      </w:tblGrid>
      <w:tr>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61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урока</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изучения</w:t>
            </w:r>
          </w:p>
        </w:tc>
        <w:tc>
          <w:tcPr>
            <w:tcW w:w="28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формы контроля</w:t>
            </w:r>
          </w:p>
        </w:tc>
      </w:tr>
      <w:tr>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Где путь прямой, там не езди по кривой. Пословицы, поговорки в современной ситуации речевого общ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rHeight w:val="67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акой лес без чудес. Образные названия раст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играйте мои гусли. Слова, называющие музыкальные инструменты (балалайка, гусли, гармонь).</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rHeight w:val="6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то ни город, то норов. Названия старинных русских городов, сведения о происхождении этих наз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 земли ясно солнце, у человека – слово. Эпитеты и сравнения. Списывание отрывка фольклорного текста с творческим заданием.</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онтрольная работа №2 "Прошлое и настоящее" (второй раздел)</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ля чего нужны суффиксы. Многообразие суффиксов как специфика русского язык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акие особенности рода имён существительных есть в русском языке. Специфика грамматических категорий русского язык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се ли имена существительные «умеют» изменяться по числам Как изменяются имена существительные во множественном числе? Словоизменение отдельных форм множественного числа имен существительных</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чем в русском языке такие разные предлоги? Нормы правильного и точного употребления предлого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онтрольная работа  № 2 "Язык в действии"</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рактическая работ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повествование. Структура текст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повествование. Структура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чинение на тему «Как я провёл выходной день».</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br/>
              <w:t>Письменный контроль</w:t>
            </w:r>
          </w:p>
        </w:tc>
      </w:tr>
      <w:tr>
        <w:trPr/>
        <w:tc>
          <w:tcPr>
            <w:tcW w:w="6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ЕЕ КОЛИЧЕСТВО ЧАСОВ ПО ПРОГРАММЕ</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ОБРАЗОВАТЕЛЬНОГО ПРОЦЕСС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Е УЧЕБНЫЕ МАТЕРИАЛЫ ДЛЯ УЧЕНИКА</w:t>
      </w:r>
    </w:p>
    <w:p>
      <w:pPr>
        <w:pStyle w:val="Normal"/>
        <w:spacing w:lineRule="auto" w:line="240" w:before="0" w:after="0"/>
        <w:rPr/>
      </w:pPr>
      <w:r>
        <w:rPr>
          <w:rFonts w:cs="Times New Roman" w:ascii="Times New Roman" w:hAnsi="Times New Roman"/>
          <w:sz w:val="24"/>
          <w:szCs w:val="24"/>
        </w:rPr>
        <w:t>Александрова О.М., Вербицкая Л.А., Богданов С.И., Казакова Е.И., Кузнецова М.И., Петленко Л.В., Романова В.Ю., Рябинина Л.А., Соколова О.В., Русский родной язык. Учебник. 3 класс. Акционерное общество «Издательство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ите свой вариа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родной язык. 3 класс. Учеб. пособие для общеобразоват.</w:t>
        <w:br/>
        <w:t>организаций / О. М. Александрова и др. М.: Просвещение</w:t>
        <w:br/>
        <w:t>-Русский родной язык. 1–4 классы. Рабочие программы / О. М.</w:t>
        <w:br/>
        <w:t>Александрова, М. И. Кузнецова, Л. В. Петленко и др. М.: Просвещ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subject/8/2/</w:t>
        <w:br/>
        <w:t>http://www.nachalka.com</w:t>
        <w:br/>
        <w:t>http://school-collection.edu.r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 кабин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ДЛЯ ПРОВЕД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br/>
        <w:t>проектор</w:t>
        <w:br/>
        <w:t>колонки</w:t>
        <w:br/>
        <w:t>таблицы 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720" w:right="638"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8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2:00Z</dcterms:created>
  <dc:creator>1</dc:creator>
  <dc:description/>
  <cp:keywords/>
  <dc:language>en-US</dc:language>
  <cp:lastModifiedBy>HP</cp:lastModifiedBy>
  <dcterms:modified xsi:type="dcterms:W3CDTF">2023-10-02T14:50:00Z</dcterms:modified>
  <cp:revision>11</cp:revision>
  <dc:subject/>
  <dc:title/>
</cp:coreProperties>
</file>