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уруханская средняя  школа №1» (МБОУ «Туруханская СШ №1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73"/>
        <w:gridCol w:w="364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1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30 »  августа  2023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/Л. В. Дегтярёв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30 »  августа 2023 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/Т.В. Рыбянец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01-03-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 01 »  сентября 2023 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3 клас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.П. Хох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3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яснительная записка к  рабочей программе по  математик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о учебному предмету «Математика», составлена на основании Основной общеобразовательной программы начального общего образования МБОУ  «Туруханская средняя школа №1», с учётом требований к результатам освоения Примерной основной образовательной программы  начального общего образования,  программы формирования универсальных учебных действий, авторской программы учебно-методического комплекта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ук. Н.Ф.Виноградов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граммы: обеспечить достижение планируемых результатов по окончании 3 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 доработать задания, направленные на формирование универсальных учебных действий; организовать  деятельность детей в системн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остижение метапредметных и предмет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 интеллектуального развития мл школьников: формирование основ 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е мл школьникам основ начальных математических знаний и формирование соответствующих умений: решать учебные и практические задачи: вести поиск 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 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 Общее содержание обучения математике представлено в программе следующими разделами: «Число и счет», «Арифметические действия и их свойства», «Величины»,«Работа с текстовыми задачами»,«Пространственные отношения. Геометрические фигуры», «Логико-математическая подготовка», «Работа с информаци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с возрастными особенностями развития учащихся.Содержание обучения математик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овладевают алгоритмами устных и письменных вычислений с многозначными числами, учатся вычислять значения числовых выражений, решать текстовые задачи на процессы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.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а формирование активной личности, мотивированной к самообразова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тематический план учитывает систему обучения в 4 классе, в котором будет осуществляться учебный процесс, формирующий понимание учащимися происхождения и значимости математических понятий, роли математики в системе наук, развивающий мыслительные операции, умения анализировать, сравнивать, классифицировать, рассуждать по аналогии, обеспечивающий духовное, творческое и личностное развитие де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мерных программ Минобрнауки РФ, содержащих требования к минимальному объему содержания образования по математике и с учетом системы обучения класса реализуется программа базисного уровн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истемы и модели обучения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, нетрадиционных форм уроков, деловых и ролевых игр, межпредметных интегрированных уро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матического,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самостоятельно выбирать критерии для сравнения, сопоставления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ых занятий (в схеме – планируемый результат) определены как формирование умений анализировать, сравнивать, различать, приводить примеры, определять признаки и др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искать оригинальные реш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матического плана обеспечивает освоение общеучебных умений и компетенций в рамках информационно-коммуникативной деятельности. На уроках учащиеся могут более уверенно овладеть монологической речью, умением вступать в речевое общение, приводить примеры, формулировать вывод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вающем обучении стимулируются активные формы познания: наблюдение, опыты, обсуждение разных мнений, предположений, учебный диалог.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обосновывать суждения, давать определения, приводить доказательства, объяснять изученные положения на самостоятельно подобранных конкретных приме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, курса  в учебном план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урок математики проводится 4 раза в неделю. Курс рассчитан на 136 часов (34 учебных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является основой общечеловеческой культуры. Содержание курса математики направлено на интеллектуальное развитие младших школьников: овладение логическими действиями (анализ, синтез, сравнение, обобщение, классификация, построение рассуждений). Данный курс создает благоприятные условия для формирования у учащихся значимых арифметических и геометрических представлений о числах и отношениях, алгоритмах выполнения арифметических действий, о величинах и их измерении, о геометрических фигурах; создать условия для овладения учащимися математическим языком, знаково-символическими средствами, умения устанавливать отношения между математическими объектами, служащими средством познания окружающего мира, процессов и явлений, происходящих в повседневной жиз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элементами учебной деятельности в процессе реализации содержания курса обеспечивает формирование у учащихся «умения учиться», что оказывает заметное влияние на развитие их познавательных способ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ценностью содержания обучения является работа с информацией, представленной в виде таблиц, графиков, диаграмм, схем, баз данных. Формирование соответствующих умений на уроках математики оказывает существенную помощь при изучении других школьных предм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лассе обучаются 3 ученика по Примерной   адаптированной  основной  общеобразовательной  программе начального общего образования  обучающихся с задержкой психического развития (7.2) и один учащийся по Примерной адаптированной  основной  общеобразовательной  программе начального общего образования обучающихся с тяжелыми нарушениями речи (5.2). Планируемые результаты для обучающихся по адаптированным программам выделены жирным шриф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 освоения предмета «Математи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ми результатами обучения учащихс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ность и способность к саморазвит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формированность мотивации к обуч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к самоорганизов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казывать собственные суждения и давать им обосн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ми результатами обуче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и принятие учебной задачи, поиск и нахождение способов ее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екватное оценивание результатов свое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ность слушать собеседника, вести диало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аботать в информацион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формирование умения понимать причины успеха/неуспеха учебной деятельности при помощи учител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ми результатами учащихс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  <w:tab/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;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tabs>
          <w:tab w:val="clear" w:pos="708"/>
          <w:tab w:val="left" w:pos="3540" w:leader="none"/>
        </w:tabs>
        <w:spacing w:lineRule="auto" w:line="19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19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19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арифметики</w:t>
        <w:tab/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ысяча (4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ение и запись цифрами чисел от 100 до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внение чисел. Запись результатов сравнения с помощью знаков &lt; и 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ные и письменные приемы сложения и выч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четательное свойство сложения и у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     Правило порядка выполнения действий в выражениях, содержащих одну или несколько пар ск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составных арифметических задач в три действия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ножение и деление на однозначное число в пределах 1000 (2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ожение и деление на 10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хождение однозначного час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ение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ая работа. Выполнение деления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 двузначное число в пределах 1000 (1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ножение вида 23 ∙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ожение и деление на двузначное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чины (1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км = 1000 м, 1 см = 1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числение длины лом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сса и ее единицы: килограмм, грамм. Обозначения: кг, г. Соотношения:   1 кг = 100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имость и ее единица литр. Обозначение: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е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100 лет, 1 год =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арифметических задач, содержащие разнообразные  зависимости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ическая пропедев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квенные выражения. Вычисление значений буквенных выражений при заданных значениях этих бук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Логически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ы верных и неверных высказываниях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е понятия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ная линия. Вершины и звенья ломаной.. Замкнутая и незамкнутая ломаная. Построение ломано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ение окружности на 6 одинаковых частей с помощью цирк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работы. Способы деления круга (окружности) на 2,4,8 равных частей с помощью перегибания круга по его осям симметрии. Построение симметричных прямых на клетчатой бумаге. Проверка с помощью угольника, какие из данных прямых пересекаются под прямым уг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авнения и неравенства (1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ерные и неверные высказывания (отдельные примеры). </w:t>
      </w:r>
      <w:r>
        <w:rPr>
          <w:rFonts w:cs="Times New Roman" w:ascii="Times New Roman" w:hAnsi="Times New Roman"/>
          <w:iCs/>
          <w:sz w:val="24"/>
          <w:szCs w:val="24"/>
        </w:rPr>
        <w:t>Числовые равенства и неравенства. Свойства числовых равен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ложение с переменной. Уравнение и его корень. Решение простейших уравнений способом под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еравенство с переменной. Решение неравенств способом </w:t>
      </w:r>
      <w:r>
        <w:rPr>
          <w:rFonts w:cs="Times New Roman" w:ascii="Times New Roman" w:hAnsi="Times New Roman"/>
          <w:iCs/>
          <w:sz w:val="24"/>
          <w:szCs w:val="24"/>
        </w:rPr>
        <w:t>подб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(повторение пройденного)  (18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обучающихся треть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третьем классе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, массы, вместимости, времени, скорости, площад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&lt; и &gt;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ую и отре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знач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 по памя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км = 1000м, 1см = 10мм; массы: 1кг = 1000г; времени: 1ч = 60мин, 1мин = 60сек, 1сут = 24ч, 1век = 100лет, 1год = 12ме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х равенств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ть связи и зависим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 компонентами и результатами арифметических действий (суммой и слагаемыми, произведением и множителями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звестными и неизвестными величинами при решении арифме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 сложение, вычита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текстовые задачи в 3 действия (в различных комбинация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орядка выполнения действий в выражениях со скобками и без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висимости между величинами (скоростью, путём и временем прямолинейного равномерного движения; ценой, количеством и стоимостью товара) при решении разнообразных математических задач.</w:t>
      </w:r>
    </w:p>
    <w:p>
      <w:pPr>
        <w:sectPr>
          <w:footerReference w:type="default" r:id="rId2"/>
          <w:type w:val="nextPage"/>
          <w:pgSz w:orient="landscape" w:w="15840" w:h="12240"/>
          <w:pgMar w:left="1134" w:right="90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ЧЕБ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Математика: 2 класс: учебник для учащихся общеобразовательных учреждений: в 2 ч. Ч. 1, 2 / В.Н. Рудницкая, Т.В. Юдачева. – 5 изд., перераб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 Математика: 2 класс: рабочие тетради для учащихся общеобразовательных учреждений: в 2 ч. Ч. 1, 2 / В.Н. Рудницкая, Т.В. Юдачева. – 3 изд., перераб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3. Дружим с математикой: 2 класс: рабочая тетрадь для учащихся общеобразовательных учреждений / Е.Э. Кочурова. – 2 изд., перераб. – М.: Вентана-Граф, 2012. – (Начальная школа XXI ве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ЧЕБНО-МЕТОДИЧЕСКАЯ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</w:t>
        <w:tab/>
        <w:t>В.Н. Рудницкая. Математика. Программа. 1-4 классы +CD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</w:t>
        <w:tab/>
        <w:t>В.Н. Рудницкая. Математика: 2 класс: дидактические материалы: в 2 ч. Ч. 1, 2. 2 изд., перераб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3.</w:t>
        <w:tab/>
        <w:t>В.Н. Рудницкая, Т.В. Юдачева. Математика в начальной школе: устные вычисления: методическое пособие. – М.: Вентана-Граф, 2011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4.</w:t>
        <w:tab/>
        <w:t>В.Н. Рудницкая, Т.В. Юдачева. Математика в начальной школе: проверочные и контрольные работы: методическое пособие. – М.: Вентана-Граф, 2012. – (Оценка зн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5.</w:t>
        <w:tab/>
        <w:t>Л.Е. Журова, А.О. Евдокимова, Е.Э. Кочурова [и др.]. Проверочные тестовые работы: русский язык, математика, чтение: 2 класс. – М.: Вентана-Граф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6.</w:t>
        <w:tab/>
        <w:t>Журова Л.Е., Евдокимова А.О., Кузнецова М.И., Кочурова Е.Э. Педагогическая диагностика. Русский язык. Математика. Учебное пособие. 2 класс. – М.: Вентана-Граф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кты, предназначенные для демонстрации счета: от 1 до 10, от 1 до 20, от 1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фигур: модели геометрических фигур и тел, развертки геом.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 сложения и умножения (пустые и заполн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фрагменты и другие информационные объекты, отражающие основные темы курса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(предметы), предназначенные для счета: от 1 до 10, от 1 до 20, от 1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собия для изучения состава чисел (в том числе карточки с цифрами и другими зна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собия для изучения геометрических фигур, геометрического конструирования: модели геометрических фигур и тел, развертки геометрически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61"/>
        <w:gridCol w:w="3128"/>
        <w:gridCol w:w="7400"/>
        <w:gridCol w:w="1642"/>
        <w:gridCol w:w="2578"/>
        <w:gridCol w:w="2370"/>
      </w:tblGrid>
      <w:tr>
        <w:trPr>
          <w:trHeight w:val="8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 (32 ч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00 до 1000. Разряды. Чтение и запись трехзначных чисе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тнями до тысячи, называть трёхзначные числа и записывать их цифрами, поразрядно сравнивать трёхзначные числ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00 до 1000. Разрядные слагаемы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любое следующее (предыдущее) при счете число в пределах 1000, любой отрезок натурального ряда от 100 до 1000 в прямом и в обратном поряд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и записывать любые трехзначные числ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части числ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часть числ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 Знаки «&lt;» и «&gt;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числа разными способами: с помощью фишек, раскладывая их парами; с использованием натурального ряда чисел; с опорой на числовой луч. Применять способ поразрядного сравнения. Писать, называть и различать знаки сравнения «&lt;» и «&gt;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 Знаки «&lt;» и «&gt;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амостоя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абота «Запись, чтение и сравнение  трехзначных чисел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числа разными способами: с помощью фишек, раскладывая их парами; с использованием натурального ряда чисел; с опорой на числовой луч. Применять способ поразрядного сравнения. Писать, называть и различать знаки сравнения «&lt;» и «&gt;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ставных зада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ленение частей задачи. Краткая запи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: километр, мил</w:t>
              <w:softHyphen/>
              <w:t>лиметр, их обозначени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длины (расстояния) и соотношения между ними. Сравнивать предметы по длине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ить остаточные знания после летнего перерыва в обуч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я между единицами длин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единицами длины и соотношением между ни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я. Верста. Решать старинные задач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в метрах, сантиметрах и миллиметрах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color w:val="000000"/>
                <w:sz w:val="24"/>
                <w:szCs w:val="24"/>
              </w:rPr>
              <w:t>Измерять длину в метрах, сантиметрах и миллиметр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поминаем пройденное по теме «Единицы длины»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стный контрольный счёт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значения величин, выраженных в одинаковых или разных единиц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</w:t>
              <w:softHyphen/>
              <w:t>рическ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понятием «ломаная линия», с общим 20понятием о построении ломаной. Строить ломаную. Называть </w:t>
            </w:r>
            <w:r>
              <w:rPr>
                <w:rStyle w:val="FontStyle37"/>
                <w:color w:val="000000"/>
                <w:sz w:val="24"/>
                <w:szCs w:val="24"/>
              </w:rPr>
              <w:t>элементы ломаной (вершины и звенья) на основе использования пред</w:t>
              <w:softHyphen/>
              <w:t>ставлений учащихся об отрезк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ставных зада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 и ее элемент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ломаную линию (вид, число вершин, звеньев). Изображать ломаную линию с помощью линей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оманой. Построение ломаной и вычисление ее длин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ломаной: вершины звенья. Вычислять длину ломаной. Измерять длину звеньев ломаной линии. Обозначать ломаную. Читать обозначения ломаной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абота «Построение ломаной линии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ть цифрами числа. Продолжать ряд чисел. Сравнивать трехзначные числа. Составлять числа, записанные заданными цифрами. Вставлять пропущенные цифры в запись трехзначного числ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и ее единицы: кило</w:t>
              <w:softHyphen/>
              <w:t>грамм, 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массы с помощью весов (практическая работа)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единицами массы и вместимости и соотношением между ни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я между единицами массы – килограммом и граммом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предметы по массе. Сравнивать предметы по массе. Измерять массу с помо</w:t>
              <w:softHyphen/>
              <w:t>щью весов. Сравнивать предметы по массе и вместим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масс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стоятельная работа «Масса и ее единицы: кило</w:t>
              <w:softHyphen/>
              <w:t>грамм, грамм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и ее единица – литр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такое вместимость. Называть единицу вместимости – литр. Изме</w:t>
              <w:softHyphen/>
              <w:t>рять вместимость с помощью мерных сосу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местимости с помощью мерных сосудов (практическая рабо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стный контрольный счёт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акти</w:t>
              <w:softHyphen/>
              <w:t>ческую работу: изме</w:t>
              <w:softHyphen/>
              <w:t>рение вместимости с помощью мерных сосудо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равни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 по теме «Величины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соотношения между единицами массы, длин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рядочи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 по теме «Величины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соотношения между единицами массы, длин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рядочи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в пределах 1000. Устные и письменные приемы слож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разрядное сложение (письменные и устные приёмы) двухзначных и трёхзначных чис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емы слож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алгоритмы арифметических действий в пределах 100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за 1 четверть)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писывать цифрами трехзначные числа. Сравнивать именованные величины (единицы длины, массы). Решать задачу. Вычислять длину ломано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и устные приемы вычислений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ть вычитание трехзначных чисел, основываясь на знании десятичного состава чис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емы слож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вою деятельность (проверять правильность письменных вычислений с натуральными числами в пределах 1000), находить и исправлять ошиб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Сложение в пределах 1000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лан решения составной арифметической (в том числе логической)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Решать текстовые арифметические задачи в три действ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 пределах 100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ть многозначные числа и использовать соответствующие термины. Называть разряды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разрядное вычитание (устные и письменные приёмы) двухзначных и трёхзначных чис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тание в пределах 100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ать задачи в два действия, выполнять вычитание чисел в пределах 1000, используя письменные приемы вычислений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2 четверть (31 ч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 пределах 100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полученные знания и умения при выполнении самостоятельной работы.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теме «Сложение и вычитание трехзначных чисел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ять устно значение сложных выражений. Выполнять сложение и вычитание трехзначных чисел в столбик. Решать задачу по теме. Находить сумму трех слагаемых. Находить одно из трех слагаемых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сложения. Группировка слагаемы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войства арифметических действий при выполнении вычислений. Группировать слагаемые в сумме. Формулировать сочетательное свойство слож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использованием сочетательного свойства слож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с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труктуру числового выражения. Читать и составлять несложные числовые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рёх и более слагаемых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войства арифметических действий при выполнении вычислений, перестановке слагаемых в сумме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рё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более слагаемых. Выбор удобных слагаемых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алгоритмы арифметических действий в пределах 1000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 «Сложение и вычитание в пределах 1000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умно</w:t>
              <w:softHyphen/>
              <w:t>ж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множители в произведен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сочетательным свойством умножения и формулировать его. Рассказывать определе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четательного свойства умнож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умно</w:t>
              <w:softHyphen/>
              <w:t>ж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структуру числового выражения. Читать и составлять несложные числовые выражения. Вычислять значения числовых выражений, содержащих 2-3 действия (со скобками и без скобок). Решать задач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трёх и более множителе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онтрольный устный счёт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мысл операций «перестановка множителей и их группировка». Выполнять вычисление значений выражений разными способами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план решения составной арифметической (в том числе логической) задачи. Решат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Решение текстовых арифметических задач в три действ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</w:t>
              <w:softHyphen/>
              <w:t>ражений, содер</w:t>
              <w:softHyphen/>
              <w:t>жащих в скобках умножение или дел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ить понятия «слабое» и «сильное» действие. Выполнять действия с опорой на эти опред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«Произведение трех и более чисел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на клетчатой бумаг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онятие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ь симметрии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ить симметричные фигуры на клетчатой бумаг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имметричных прямых на клетчатой бумаге (практическая работа)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актическую работу по построению точки, отрезка, многоугольника, окружности, симметричных данным, с использованием клетчатого фон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 теме «Симметрия на клетчатой бумаге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цветом симметричные точки. Строить геометрические отрезки, симметричные данным. Находить симметричные фигур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порядком выполнения действий в сложных выражениях. Формулировать правило выполнения действий в выражениях без скобок,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9" w:leader="none"/>
              </w:tabs>
              <w:spacing w:lineRule="auto" w:line="240"/>
              <w:rPr>
                <w:bCs/>
                <w:color w:val="000000"/>
              </w:rPr>
            </w:pPr>
            <w:r>
              <w:rPr/>
              <w:t xml:space="preserve">Находить значение числовых выражений в выражениях без скобок. </w:t>
            </w:r>
            <w:r>
              <w:rPr>
                <w:rStyle w:val="FontStyle31"/>
                <w:rFonts w:cs="Times New Roman"/>
                <w:b w:val="false"/>
                <w:color w:val="000000"/>
                <w:sz w:val="24"/>
                <w:szCs w:val="24"/>
              </w:rPr>
              <w:t>Применять правила порядка выполнения действий в выраже</w:t>
              <w:softHyphen/>
              <w:t xml:space="preserve">ниях без скобок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правила порядка выполнения действий в выраже</w:t>
              <w:softHyphen/>
              <w:t>ниях без скобок. Находить значения выраже</w:t>
              <w:softHyphen/>
              <w:t>ний без скобок, выпол</w:t>
              <w:softHyphen/>
              <w:t>няя два-три арифметических действ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тоговая контрольная работа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за I полугодие)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шать задачу. Выполнять действия с именованными величинами. Записывать выражения и находить их значения. Выполнять кратное сравнение чисел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, работа над ошиб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кружности на равные част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практические способы деления окружности с помощью угольни</w:t>
              <w:softHyphen/>
              <w:t>ка и линейки на 2 и 4 равные час</w:t>
              <w:softHyphen/>
              <w:t xml:space="preserve">ти и с помощью циркуля на 6 и на 3 равные част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порядком выполнения действий в числовых выражениях. Разбивать выражение на части знаками «+» и «–» («·» и «:»), не заключенными в скобки, для лучшего понимания структуры выраж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онтрольный устный счёт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правила порядка выполнения действий в выраже</w:t>
              <w:softHyphen/>
              <w:t xml:space="preserve">ниях со скобкам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со скобкам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4" w:leader="none"/>
              </w:tabs>
              <w:spacing w:lineRule="auto" w:line="240"/>
              <w:rPr>
                <w:rStyle w:val="FontStyle3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color w:val="000000"/>
                <w:sz w:val="24"/>
                <w:szCs w:val="24"/>
              </w:rPr>
              <w:t>Применять правила порядка выполнения действий в выраже</w:t>
              <w:softHyphen/>
              <w:t>ниях со скобками и без них.</w:t>
            </w:r>
            <w:r>
              <w:rPr>
                <w:rStyle w:val="FootnoteCharacters"/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 по теме «Порядок выполнения дей</w:t>
              <w:softHyphen/>
              <w:t>ствий в выраже</w:t>
              <w:softHyphen/>
              <w:t>ниях со скобками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4"/>
                <w:szCs w:val="24"/>
              </w:rPr>
              <w:t>3 четверть (41 ч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понятием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казыва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высказываний и предложений, не являющихся высказываниями.</w:t>
            </w:r>
            <w:r>
              <w:rPr>
                <w:rFonts w:eastAsia="TimesNewRomanPSMT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водить пример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верных и неверных высказыва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е и неверные предложения (высказывания)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высказываний и предложений, не являющихся высказываниями.</w:t>
            </w:r>
            <w:r>
              <w:rPr>
                <w:rFonts w:eastAsia="TimesNewRomanPSMT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водить пример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верных и неверных высказыва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стоятельная работа «Высказывания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равенства и нера</w:t>
              <w:softHyphen/>
              <w:t>венств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равенства и неравенства как примеры математических высказыва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зы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любое следующее (предыдущее) при счете число в пределах 1000, любой отрезок натурального ряда от 100 до 1000 в прямом и в обратном порядк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числовых равенств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личать числовые равенства и неравенства, знаки «&lt;» и «&gt;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записи вида: 120 &lt; 365, 900 &gt; 8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ить примеры ч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исловых равенств и неравен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пройденное по теме «Числовые равенства и неравенства, их свойств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личать числовые равенства и неравенства, знаки «&lt;» и «&gt;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записи вида: 120 &lt; 365, 900 &gt; 85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ить примеры ч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исловых равенств и неравенст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Числовые равенства и неравенств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Вычислять значения буквенных выражений при заданных числовых значениях входящих в них букв.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ывать компоненты четырех арифмет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ких действий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примеров и задач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ывать компоненты четырех арифметических действий.</w:t>
            </w:r>
            <w:r>
              <w:rPr>
                <w:rStyle w:val="FootnoteCharacters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ать арифметические текстовые задачи в три действия в различных комбинация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кружности на равные част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практические способы деления круга и окружности на 2, 3, 4 и 6 равных частей на нелинованной бумаге. Решать задачи разными способами. Составлять выражения. Находить значение сложного числового выражения, состоящего из 3 действий со скобками и без них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пройденное по теме «Деление окружности на равные части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лежат ли все вершины многоугольника на ок</w:t>
              <w:softHyphen/>
              <w:t xml:space="preserve">ружности. Рассказывать о приемах деления окружности на равные част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алгоритмом умножения суммы на число. Представлять числа в виде суммы разрядных слагаемых. Понимать распределительное свойство умножения относительно с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распределительное свойство умножения относительно сложения. Пользоваться правилом нахождения значения числовых выражений вида (5 + 7)· 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пройденное по теме «Умножение суммы на числ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ирать и анализировать текст задачи. Определять план решения. Выполнять чертеж ломаных линий, состоящих из трех, четырех и пяти звенье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10 и на 10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ить пошагово алгоритм выполнения умножения чисел на 10 и 100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10 и на 10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запись числа, которое умножают на 10, 100, и числа, которое получается в результате умножения. Различать линейные единицы и единицы площад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пройденное по теме «Умножение на 10 и на 100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способы решения задачи. Уточнять условие задачи. Выполнять построение. Решать логические задач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ида 50· 9, 200· 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ать число на данное число десятков или сотен по алгоритму. Формулировать правило умножения вида 50 ·9 по аналогии. Использовать буквенные выражения вместо записей с окошком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ида 50· 9, 200· 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значение выражений с переменной. Сравнивать два предлагаемых способа проверки выполнения задания. Использовать циркуль для сравнения отрезко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ида 50· 9, 200·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ый устный сче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значение выражения с переменной. Выполнять полный анализ задачи и делать краткую запись. Строить отрезок заданной длин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пройденное по теме «Умножение вида 50· 9, 200· 4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. Обозначение прямой латинскими буквам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я</w:t>
              <w:softHyphen/>
              <w:t xml:space="preserve">мую как бесконечную фигуру и как линию, которая проводится по линейке. Показывать на чертеже прямую. Отличать ее от других фигур. Чертить прямую с помощью линейки, обозначать прямую буквами латинского алфавита, читать обознач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. Точки лежащие и не лежащие на прямо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(отмечать) точки, лежащие или не лежащие на данной прямой. Комментировать принадлежность точки прямой. Строить пересечение прямой с лучом, с отрезком, пересечение двух прям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кущая проверочная работ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ямая. Деление окружности на равные част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непересекающиеся прямые. Строить прямую, расположенную под прямым углом к прямой. Строить окружность с центром в нужной точке и с заданным радиусом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трехзначного числа на однозначное число. Устный прием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шагово алгоритм умножения трехзначного числа на однозначно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письменный прием умножения трехзначного числа на однозначное в решении задач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вычисления в соответствии с правилом и образцом записи. Применять переместительное свойство сложения. Правильно оформлять записи в тетради. Находить значение числового выраж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прием умножения трехзначного числа на однозначно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задачу и определять ход ее решения. Находить значение произведения трехзначного числа на однозначное. Решать логические задач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на однозначное число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ть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вою деятельность (проверять правильность письменных вычислений с натуральными числами в пределах 1000), находить и исправлять ошиб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ущая контрольная рабо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теме «Умножение двухзначных и трехзначных чисел на однозначное числ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ходить значение выражения со скобками. Считать устно (умножение на круглые десятки, сотни). Решать задачу. Выполнять умножение и деление трехзначного числа на однозначное. Выбирать и записывать числовые и буквенные выраж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шибок, допущенных в контрольной работе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вою деятельность (проверять правильность письменных вычислений с натуральными числами в пределах 1000), находить и исправлять ошиб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оотношения между единицам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время, обозначать единицы времени, решать арифметические задачи. Называть соотношения между единицами времен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единицами времен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Определять время по часам. Пользоваться циферблатом часов.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ать арифметические текстовые задачи в три действия в различных комбинация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единицами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устный сче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значения величин, выраженных в одинаковых или разных единицах. Определять время по часам.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правила порядка выполнения действий в выраже</w:t>
              <w:softHyphen/>
              <w:t>ниях со скобками и без ни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Измерение времени». Самостоятельная работ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соотношения между единицами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Сравни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значения величин, выраженных в одинаковых или разных единицах. Определять время по часа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10 и на 10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самостоятельное выведение правила деления на 10 и на 100 (частное можно полу</w:t>
              <w:softHyphen/>
              <w:t xml:space="preserve">чить, отбрасывая в делимом справа один или два нуля)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10 и на 10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. Определять способы откладывания отрезков (с помощью линейки и с помощью циркуля)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3-ю четверть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ять умножение и деление трехзначного числа на однозначное. Сравнивать единицы времени. Решать задачу. Находить прямые, пересекающиеся под прямым углом. Находить решение уравн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однозначное частное способом подбора, делить на 10 и 100, решать арифметические задачи. Делать проверку с помощью умнож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однозначное частное способом подбора. Понимать связь деления с умножением. Выполнять действие деления по алгоритму с проверкой умножением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, выполняя действие деления. Находить периметр прямоугольника, квадрат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пройденное по теме «Нахождение од</w:t>
              <w:softHyphen/>
              <w:t>нозначного ча</w:t>
              <w:softHyphen/>
              <w:t>стног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схему и понимать ее. Выбирать и классифицировать верные и неверные высказывания. Контролировать свою рабо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 (31ч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</w:t>
              <w:softHyphen/>
              <w:t>ком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смысл деления нацело (без остатка). Выполнять деление с остатком по алгоритму. Называть свойства остатк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способ деления с остатком с помощью фишек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</w:t>
              <w:softHyphen/>
              <w:t>ком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ление с остатком. Использовать деление с остатком для обоснования алгоритма деления на однозначное числ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ывать и правильно обозначать действия умножения и де</w:t>
              <w:softHyphen/>
              <w:t>л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остатком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днозначное частное способом подбора. Понимать связь деления с умножением. Выполнять действие деления с остатком по алгоритму с проверкой умножени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</w:t>
              <w:softHyphen/>
              <w:t xml:space="preserve">ком. Самостоятельная работа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цировать выражения «делится нацело» и «длится с остатком». Выполнять деление с остатком по алгоритму. Решать задачи разными способами. Правильно записывать ответ задачи, решаемой делением с остатком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од</w:t>
              <w:softHyphen/>
              <w:t>но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ь трехзначное число на однозначное. Подбирать каждую цифру частного, начиная с 5, перебирая цифры по одному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од</w:t>
              <w:softHyphen/>
              <w:t>но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 трехзначное число на однозначное. Осуществлять подбор цифры частного, начиная с 5, перебирая цифры по одному. Выполнять проверку деления умножением. Решать задачи разными способа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од</w:t>
              <w:softHyphen/>
              <w:t>но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ть алгоритм деления на однозначное число с подробным комментированием. Выполнять проверку. Решать уравнения. Решать задачи с именованными величина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од</w:t>
              <w:softHyphen/>
              <w:t xml:space="preserve">нозначное числ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устный счет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деление на однозначное число с тихим проговариванием алгоритма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ях, когда результат действия не превышает 1000, используя письменные приемы выполн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Деление на од</w:t>
              <w:softHyphen/>
              <w:t>нозначное числ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деление на однозначное число с проговариванием алгоритма «про себя». Решать задачи, в которых следует выполнять деление на однозначное число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Деление на од</w:t>
              <w:softHyphen/>
              <w:t>нозначное числ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деление на однозначное число. Решать задачи. Записывать названия звеньев ломаной. Выполнять измерения и вычислять длину ломаной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Деление на од</w:t>
              <w:softHyphen/>
              <w:t>нозначное числ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полнять умножение и деление на однозначное число в случаях, когда результат действия не превышает 1000, используя письменные приемы выполнения действий. Находить площадь и периметр прямоугольника, квадрат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кущая контрольная работа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теме «Деление двухзначных и трехзначных чисел на однозначное числ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ыполнять деление на 10, 100. Находить результат деления двухзначных и трехзначных чисел на однозначное число. Решать задачу. Находить площадь прямоугольник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ида 23·4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простейшие случаи умножения на двузначное число. Сравнить решение с новым материалом. Комментировать каждую запись, выполненную учителем при объясн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ида 23·4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умножение на двузначное число по алгоритму. Применять развернутые и упрощенные записи алгоритмов действий. Находить значение составных выражений, выделять в них части – блок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ида 23·4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ить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. Выполнять практическую работу (делить круг на части)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стоятельная работа  «Умножение вида 23·40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лан решения составной арифметической (в том числе логической) задачи.</w:t>
            </w:r>
            <w:r>
              <w:rPr>
                <w:rStyle w:val="FootnoteCharacters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ть умножение и деление на однозначное и на двузначное числа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число в виде суммы разрядных слагаемых. Выполнять умножение суммы на число. Умножать на двузначное число, выполняя полную запис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ать на двузначное число, выполняя полную запись. Анализировать каждый шаг в алгоритме умнож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и письменные приемы умнож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ать на двузначное число, выполняя упрощенную запись. Комментировать выполнение каждого шаг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ать на двузначное число, выполняя упрощенную запись. Комментировать выполнение каждого шага алгоритм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ать на двузначное число, выполняя упрощенную запись. Решать задачу разными способами. Находить значение сложного выраж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вая контрольная работа за 4 четверть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множать и делить на круглые числа устно. Находить значение произведения и частного. Решать задачу. Сравнивать числ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на двузначное числ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математически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ать на двузначное число, выполняя упрощенную запись. Вычислять площадь и периметр прямоугольника и квадрат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ять деление на двузначное число устно и письменно. Находить каждую цифру частного путем подбора. Производить пробы письменно в столбик. Комментировать каждый шаг алгоритм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ять деление на двузначное число устно и письменно. Находить каждую цифру частного путем подбора. Производить пробы письменно в столбик. Комментировать каждый шаг алгоритм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тоговая контрольная работа за 3 класс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ять деление на двузначное число устно и письменно. Находить каждую цифру частного путем подбора. Производить пробы письменно в столбик. Комментировать каждый шаг алгоритм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ять деление на двузначное число устно и письменно. Находить каждую цифру частного путем подбора. Производить пробы письменно в столбик. Комментировать каждый шаг алгоритм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Деление на дву</w:t>
              <w:softHyphen/>
              <w:t>значное числ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ать арифметические текстовые задачи в три действия в различных комбинациях.</w:t>
            </w:r>
            <w:r>
              <w:rPr>
                <w:rStyle w:val="FootnoteCharacters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лить окружность на шесть равных частей с помощью цир</w:t>
              <w:softHyphen/>
              <w:t>куля.</w:t>
            </w:r>
            <w:r>
              <w:rPr>
                <w:rStyle w:val="FootnoteCharacters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ть умножение и деление на однозначное и на дву</w:t>
              <w:softHyphen/>
              <w:t>значное числа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ет умножение и деление на однозначное и на дву</w:t>
              <w:softHyphen/>
              <w:t>значное числа в случаях, когда результат действия не превышает 1000, используя письменные приемы выполнения действий. Строит точку, симметричную данной, на клетчатом фон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одной математической стране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смотрению уч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18:00Z</dcterms:created>
  <dc:creator>maria</dc:creator>
  <dc:description/>
  <cp:keywords/>
  <dc:language>en-US</dc:language>
  <cp:lastModifiedBy>2</cp:lastModifiedBy>
  <dcterms:modified xsi:type="dcterms:W3CDTF">2023-10-08T04:18:00Z</dcterms:modified>
  <cp:revision>30</cp:revision>
  <dc:subject/>
  <dc:title/>
</cp:coreProperties>
</file>