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уханская средняя  школа№1»      ( МБОУ «Туруханская  №1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_____________________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13"/>
        <w:gridCol w:w="4536"/>
      </w:tblGrid>
      <w:tr>
        <w:trPr>
          <w:trHeight w:val="143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  советом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.В.Дегтярева 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Т.В. Рыбянец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3-8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сентября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 предмета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 чтение на родном ( русском )  язы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 3  «А»  класс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Светлана Александров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 клас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  по  литературному  чтению на родном (русском) языке на уровне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 общего образования Туруханской средней  школы №1, с учётом требований к результатам освоения Примерной основной образовательной программы  начального обще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О. М. Александровой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ётом общих целей изучения курса, определенных федеральным государственным стандартом содержания начального образования и отраженных в Примерной (базисной) программе курса «Русский родной язык»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 «ЛИТЕРАТУРНОЕ ЧТЕНИЕ НА РОДНОМ (РУССКОМ) ЯЗЫКЕ»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 на родном (русском) языке» разработана для организаций, реализующих программы начального общего образования. Программа направлена на оказание методической помощи образовательным организациям и учителю и позвол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в процессе преподавания учебного предмета «Литературное чтение на родном (русском) языке» современные подходы к достижению личностных, метапредметных и предметных результатов обучения, сформулированных в Федеральном государственном образовательном стандарте началь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и структурировать планируемые результаты обучения и содержание учебного предмета «Литературное чтение на родном (русском) языке» по годам обучения в соответствии с ФГОС НОО; Примерной основной образовательной программой начального общего образования (в редакции протокола от 8 апреля 2015 г. № 1/15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 по  общему  образованию,  протокол  от 2 июня 2020 г. № 2/20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календарно-тематическое планирование с учётом особенностей конкретного класса, используя рекомендованно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 разделов/тем курса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(русском) языке в рамках предметной области «Родной язык и литературное чтение на родном языке» имеют свою специфику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;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 В основу курса «Литературное чтение на родном (русском) языке» 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УЧЕБНОГО ПРЕДМЕТА «ЛИТЕРАТУРНОЕ ЧТЕНИЕ НА РОДНОМ (РУССКОМ) ЯЗЫКЕ»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 </w:t>
      </w:r>
      <w:r>
        <w:rPr>
          <w:rFonts w:cs="Times New Roman" w:ascii="Times New Roman" w:hAnsi="Times New Roman"/>
          <w:sz w:val="24"/>
          <w:szCs w:val="24"/>
        </w:rPr>
        <w:t>изучения предмета «Литературное чтение на родном (русском) языке»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итательских умений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данных целей предполагает решение 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историко-культурному опыту русского народа, введение обучающегося в культурно- 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постоянном чтении для развития личности, для речевого самосовершенств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 ЛИТЕРАТУРНОЕ ЧТЕНИЕ НА РОДНОМ (РУССКОМ) ЯЗЫКЕ» В УЧЕБНОМ ПЛАНЕ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«Литературное чтение на родном (русском) языке» составлена на основе требований к предметным результатам освоения основной образовательной программы, представленных в Федеральном государственном образовательном стандарте начального общего образования, и рассчитана на общую учебную нагрузку в объёме 17  часов. 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ДЕРЖАТЕЛЬНЫЕ ЛИНИИ РАБОЧЕЙ ПРОГРАММЫ УЧЕБНОГО ПРЕДМЕТА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«ЛИТЕРАТУРНОЕ ЧТЕНИЕ НА РОДНОМ (РУССКОМ) ЯЗЫКЕ»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учебного предмета «Литературное чтение на родном (русском) языке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Учебный предмет «Литературное чтение на родном (русском) языке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  рассматриваться  как  время для углублённого изучения основного курса литературного чтения, входящего в предметную область «Русский язык и литературное чтение». Курс предназначен для расширения литературного и культурного кругозора младших школьников; произведения 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младшим школьникам для чтения и изучения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программе специфика курса «Литературное чтение на родном (русском) языке» реализована благодаря: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бору произведений, в которых отражается русский национальный характер, обычаи, традиции русского народа, духовные основы русской культуры;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иманию к тем произведениям русских писателей, в которых отражается мир русского детства: особенности воспитания ребёнка в семье, его взаимоотношений со сверстниками и взрослыми, особенности восприятия ребёнком окружающего мира;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часть предметной области «Родной язык и литературное чтение на родном языке», учебный предмет «Литературное чтение на родном (русском) языке» тесно связан с предметом «Родной язык (русский)»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 на родном (русском) языке» способствует обогащению речи школьников, развитию их речевой культуры и коммуникативных умений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 культуру русского народа в их исторической взаимосвязи. Ещё одной общей чертой обоих курсов является концентрирование их содержания вокруг интересов и запросов ребёнка младшего школьного возраста, что находит отражение в специфике выбранных произведений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 «Литературное чтения на родном (русском) языке»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Литературное чтения на родном (русском) языке»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ценностного отношения к своей Родине —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ятие любых форм поведения, направленных на причинение физического и морального вреда  другим  людям (в том числе связанного с использованием недопустимых средств язык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действий, приносящих ей вред;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, активность,  инициативность, любознательность и самостоятельность в  познании, 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Литературное чтения на родном (русском) языке» у обучающегося будут сформированы 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 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объекты (тексты) по определённому призна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при анализе текста, делать выводы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несложное мини-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 обучающегося формирую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 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в общий результ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 обучающегося формируются 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 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у, допущенную при работе с текс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 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е </w:t>
      </w:r>
      <w:r>
        <w:rPr>
          <w:rFonts w:cs="Times New Roman" w:ascii="Times New Roman" w:hAnsi="Times New Roman"/>
          <w:sz w:val="24"/>
          <w:szCs w:val="24"/>
        </w:rPr>
        <w:t>обучающийся 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родную литературу как национально-культурную ценность народа, как средство сохранения и передачи нравственных ценностей и тради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и обосновывать нравственную оценку поступков герое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и анализа художественных, научно-популярных и учебных текстов;</w:t>
      </w:r>
    </w:p>
    <w:p>
      <w:pPr>
        <w:sectPr>
          <w:type w:val="nextPage"/>
          <w:pgSz w:orient="landscape" w:w="16838" w:h="11906"/>
          <w:pgMar w:left="397" w:right="8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опыт чтения произведений русской 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 (полного или краткого), пересказывать литературное произведение от имени одного из действующих лиц.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 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72" w:type="dxa"/>
        <w:jc w:val="left"/>
        <w:tblInd w:w="-2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1838"/>
        <w:gridCol w:w="591"/>
        <w:gridCol w:w="826"/>
        <w:gridCol w:w="709"/>
        <w:gridCol w:w="1275"/>
        <w:gridCol w:w="5670"/>
        <w:gridCol w:w="1227"/>
        <w:gridCol w:w="2396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формы контроля</w:t>
            </w:r>
          </w:p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8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8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нтроль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8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МИР ДЕТСТ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книг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и про себя отрывков из повестей о первом детском опыте написания дневников, стихотворений, рассказов;</w:t>
              <w:br/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</w:t>
              <w:br/>
              <w:t>Характеристика текста художественного произведения: ответы на вопросы по содержанию, определение мотивов поступков героев, объяснение их эмоционального состояния; сопоставление автобиографической повести и повести с вымышленными героями;</w:t>
              <w:br/>
              <w:t>Наблюдение: рассматривание иллюстраций, поиск в тексте отрывков, соответствующих предложенным иллюстрациям;</w:t>
              <w:br/>
              <w:t>Учебный диалог на основе проблемных вопросов к тексту, обсуждение историко-культурной информации, имеющей отношение к прочитанным произведениям;;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рактическая работа;</w:t>
              <w:b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2/</w:t>
              <w:br/>
              <w:t>http://www.nachalka.com</w:t>
              <w:br/>
              <w:t>http://school-collection.edu.r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взросл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" w:leader="none"/>
                <w:tab w:val="center" w:pos="655" w:leader="none"/>
              </w:tabs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: выразительное чтение сказки (работа в паре); чтение сказки по ролям (работа в группе);</w:t>
              <w:br/>
              <w:t>Чтение про себя: чтение и поиск информации в тексте для ответа на вопросы;</w:t>
              <w:br/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;</w:t>
              <w:br/>
              <w:t>Характеристика текста художественного произведения: ответы на вопросы по содержанию; оценка поступков героев; определение ключевых идей произведения;</w:t>
              <w:br/>
              <w:t>Учебный диалог на основе проблемных вопросов к тексту;</w:t>
              <w:br/>
              <w:t>Внеклассное чтение: выбрать книгу для дополнительного чтения, опираясь на рекомендательный список книг в учебнике и рассказ учителя;</w:t>
              <w:br/>
              <w:t>Чтение про себя: чтение произведений разных жанров; перечитывание текста с целью поиска информации для ответа на вопросы;</w:t>
              <w:br/>
              <w:t>Слушание текста: восприятие на слух фрагментов текста;</w:t>
              <w:br/>
              <w:t>Чтение вслух: чтение диалогов по ролям;</w:t>
              <w:br/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;</w:t>
              <w:br/>
              <w:t>Характеристика текста художественного произведения и характеристика героев произведения: ответы на вопросы по содержанию; определение мотивов поступков героев, объяснение их эмоционального состояния; оценка поступков героев; определение ключевых идей произведения,сравнение произведений разных эпох и жанров, поиск общего и различного;</w:t>
              <w:br/>
              <w:t>Объяснение смысла пословиц, соотнесение пословиц и заголовка раздела (работа в паре);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исьменный контроль;</w:t>
              <w:b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2/</w:t>
              <w:br/>
              <w:t>http://www.nachalka.com</w:t>
              <w:br/>
              <w:t>http://school-collection.edu.r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я семь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" w:leader="none"/>
                <w:tab w:val="center" w:pos="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ab/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</w:t>
              <w:br/>
              <w:t>Чтение про себя: чтение текстов рассказов, фрагментов автобиографической повести, справочной информации;</w:t>
              <w:br/>
              <w:t>Чтение вслух: чтение по ролям небольшого рассказа; самостоятельное определение необходимого количества чтецов (работа в группе);</w:t>
              <w:br/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;</w:t>
              <w:br/>
              <w:t>Характеристика произведения и его героев: ответы на вопросы по содержанию; определение мотивов поступков героев, объяснение их эмоционального состояния; оценка поступков героев; определение ключевых идей произведения; сравнение автобиографической повести и произведения с вымышленными героями, поиск общего и различно- го, определение отношений между героем и рассказчиком;</w:t>
              <w:br/>
              <w:t>Учебный диалог на основе проблемных вопросов к тексту; доказательство собственной точки зрения с опорой на текст;</w:t>
              <w:b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исьменный контроль;</w:t>
              <w:br/>
              <w:t>Практическая работа;</w:t>
              <w:b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2/</w:t>
              <w:br/>
              <w:t>http://www.nachalka.com</w:t>
              <w:br/>
              <w:t>http://school-collection.edu.r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фантазир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ечт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</w:t>
              <w:br/>
              <w:t>Чтение про себя: чтение фрагментов повести, автобиографических воспоминаний, справочной информации историко-культурного характера, имеющей отношение к прочитанному произведению;</w:t>
              <w:br/>
              <w:t>Чтение про себя: чтение фрагментов повести, автобиографических воспоминаний, справочной информации историко-культурного характера, имеющей отношение к прочитанному произведению;</w:t>
              <w:br/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;</w:t>
              <w:br/>
              <w:t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х утверждений (работа в паре);</w:t>
              <w:br/>
              <w:t>Учебный диалог на основе текста;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2/</w:t>
              <w:br/>
              <w:t>http://www.nachalka.com</w:t>
              <w:br/>
              <w:t>http://school-collection.edu.ru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РОССИЯ — РОДИНА МО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все времена сынами си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 сопоставление информации из прослушанного текста и содержания историко-культурного комментария;</w:t>
              <w:br/>
              <w:t>Чтение про себя: чтение фрагментов биографических повестей, справочной информации историко-культурного характера, имеющей отношение к прочитанным произведениям;</w:t>
              <w:br/>
              <w:t>Чтение вслух: выразительное чтение стихотворений;</w:t>
              <w:br/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;</w:t>
              <w:br/>
              <w:t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м утверждениям; сопоставление рассказа и стихотворения, объединённых одной темой;</w:t>
              <w:br/>
              <w:t>Пересказ отрывка из текста от лица одного из персонажей;</w:t>
              <w:br/>
              <w:t>Учебный диалог на основе текста;</w:t>
              <w:br/>
              <w:t>Внеклассное чтение: выбрать книгу для дополнительного чтения, опираясь на рекомендательный список в учебнике и рассказ учителя;</w:t>
              <w:b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исьменный контроль;</w:t>
              <w:br/>
              <w:t>Практическая работа;</w:t>
              <w:b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2/</w:t>
              <w:br/>
              <w:t>http://www.nachalka.com</w:t>
              <w:br/>
              <w:t>http://school-collection.edu.r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 праздника к празд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" w:leader="none"/>
                <w:tab w:val="center" w:pos="655" w:leader="none"/>
              </w:tabs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: восприятие текста, который читает учитель, ответы на вопросы к нему, формулирование вопросов по содержанию воспринятого на слух текста; сопоставление информации из прослушанного текста и историко-культурной справки;</w:t>
              <w:br/>
              <w:t>Чтение про себя: чтение фрагментов рассказов, справочной информации историко-культурного характера, имею- щей отношение к прочитанным произведениям;</w:t>
              <w:br/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</w:t>
              <w:br/>
              <w:t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х утверждений; сопоставление рассказа и стихотворения, объединённых одной темой;</w:t>
              <w:br/>
              <w:t>Пересказ отрывка текста по плану;</w:t>
              <w:br/>
              <w:t>Учебный диалог на основе текста;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рактическая работа;</w:t>
              <w:b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2/</w:t>
              <w:br/>
              <w:t>http://www.nachalka.com</w:t>
              <w:br/>
              <w:t>http://school-collection.edu.r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одной природ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: восприятие текста, который читает учитель, ответы на вопросы, формулирование вопросов по содержанию воспринятого на слух текста;</w:t>
              <w:br/>
              <w:t>Чтение про себя: чтение фрагментов рассказов, справочной информации историко-культурного характера, имеющей отношение к прочитанным произведениям;</w:t>
              <w:br/>
              <w:t>Чтение вслух: выразительное чтение стихотворений;</w:t>
              <w:br/>
              <w:t>Декламирование (чтение наизусть) стихотворных произведений по выбору учащихся, в том числе из числа размещённых в учебнике;</w:t>
              <w:br/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</w:t>
              <w:br/>
              <w:t>Характеристика текста художественного произведения и его героев: сопоставление тематически близких произведений фольклора и русской литературы; поиск в тексте олицетворения; поиск синонимичных выражений в информационном и художественном текстах; сравнение стихотворений, написанных на одну тему;</w:t>
              <w:br/>
              <w:t>Работа в паре: выразительное чтение коротких текстов;</w:t>
              <w:br/>
              <w:t>Наблюдение: рассматривание репродукций картин, определение, подходит ли предложенная репродукция картины в качестве иллюстрации к стихотворению, обоснование своего мнения; подбор к рисункам (фотографиям) описаний из текста;</w:t>
              <w:br/>
              <w:t>Учебный диалог на основе текста;</w:t>
              <w:br/>
              <w:t>Проверочная работа;</w:t>
              <w:b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рактическая работа;</w:t>
              <w:b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2/</w:t>
              <w:br/>
              <w:t>http://www.nachalka.com</w:t>
              <w:br/>
              <w:t>http://school-collection.edu.ru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4" w:type="dxa"/>
        <w:jc w:val="left"/>
        <w:tblInd w:w="-2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95"/>
        <w:gridCol w:w="4140"/>
        <w:gridCol w:w="1260"/>
        <w:gridCol w:w="2340"/>
        <w:gridCol w:w="2340"/>
        <w:gridCol w:w="1340"/>
        <w:gridCol w:w="2839"/>
      </w:tblGrid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, формы контроля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имен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47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ем, едем, едем в далёкие края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хожи мы, а всё же нас не разольёшь водой!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рактическая работа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печатной книги на Рус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firstLine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рактическая работа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обыча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firstLine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оро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firstLine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… пора вдохновенья…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firstLine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работа №1 "Человек без родины что соловей без песн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firstLine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;</w:t>
              <w:br/>
              <w:t>Тестирование;</w:t>
            </w:r>
          </w:p>
        </w:tc>
      </w:tr>
      <w:tr>
        <w:trPr>
          <w:trHeight w:val="64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в детях как в цвету цветё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firstLine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рактическая работа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всему голо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firstLine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– сын своего отц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firstLine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моя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right="-810"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братья-сёстры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right="-810"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рактическая работа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, весне – дорогу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right="-810"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  <w:br/>
              <w:t>Практическая работа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right="-810"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овий покло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right="-810"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праздник с сединою на висках…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right="-810"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10" w:right="-8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 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на родном (русском) языке (в 2 частях), 3 класс/Кутейникова Н.Е., Синёва О.В., Дудова Л.В.; под редакцией Богданова С.И., ООО «Русское слово-учебник»;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свой вариант: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2/</w:t>
        <w:br/>
        <w:t>http://www.nachalka.com</w:t>
        <w:br/>
        <w:t>http://school-collection.edu.ru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2/</w:t>
        <w:br/>
        <w:t>http://www.nachalka.com</w:t>
        <w:br/>
        <w:t>http://school-collection.edu.ru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Е ОБОРУДОВАНИЕ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аблицы, дидактический раздаточный материал, оборудование кабинета</w:t>
      </w:r>
    </w:p>
    <w:p>
      <w:pPr>
        <w:pStyle w:val="Normal"/>
        <w:spacing w:lineRule="auto" w:line="240" w:before="0" w:after="0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11:00Z</dcterms:created>
  <dc:creator>1</dc:creator>
  <dc:description/>
  <cp:keywords/>
  <dc:language>en-US</dc:language>
  <cp:lastModifiedBy>HP</cp:lastModifiedBy>
  <dcterms:modified xsi:type="dcterms:W3CDTF">2023-10-02T14:42:00Z</dcterms:modified>
  <cp:revision>11</cp:revision>
  <dc:subject/>
  <dc:title/>
</cp:coreProperties>
</file>