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8"/>
          <w:szCs w:val="28"/>
        </w:rPr>
      </w:pPr>
      <w:bookmarkStart w:id="0" w:name="block-26964579"/>
      <w:bookmarkEnd w:id="0"/>
      <w:r>
        <w:rPr>
          <w:rFonts w:cs="Times New Roman" w:ascii="Times New Roman" w:hAnsi="Times New Roman"/>
          <w:sz w:val="28"/>
          <w:szCs w:val="28"/>
        </w:rPr>
        <w:t>Муниципальное бюджетное общеобразовательное учреждение</w:t>
      </w:r>
    </w:p>
    <w:p>
      <w:pPr>
        <w:pStyle w:val="Normal"/>
        <w:pBdr>
          <w:bottom w:val="single" w:sz="4" w:space="1" w:color="000000"/>
        </w:pBdr>
        <w:tabs>
          <w:tab w:val="clear" w:pos="708"/>
          <w:tab w:val="left" w:pos="0" w:leader="none"/>
        </w:tabs>
        <w:ind w:firstLine="851"/>
        <w:jc w:val="center"/>
        <w:rPr>
          <w:rFonts w:ascii="Times New Roman" w:hAnsi="Times New Roman" w:cs="Times New Roman"/>
          <w:i/>
          <w:i/>
          <w:sz w:val="32"/>
          <w:szCs w:val="32"/>
        </w:rPr>
      </w:pPr>
      <w:r>
        <w:rPr>
          <w:rFonts w:cs="Times New Roman" w:ascii="Times New Roman" w:hAnsi="Times New Roman"/>
          <w:i/>
          <w:sz w:val="32"/>
          <w:szCs w:val="32"/>
        </w:rPr>
        <w:t>«Туруханская средняя школа № 1»</w:t>
      </w:r>
    </w:p>
    <w:tbl>
      <w:tblPr>
        <w:tblW w:w="9571" w:type="dxa"/>
        <w:jc w:val="left"/>
        <w:tblInd w:w="-108" w:type="dxa"/>
        <w:tblLayout w:type="fixed"/>
        <w:tblCellMar>
          <w:top w:w="0" w:type="dxa"/>
          <w:left w:w="108" w:type="dxa"/>
          <w:bottom w:w="0" w:type="dxa"/>
          <w:right w:w="108" w:type="dxa"/>
        </w:tblCellMar>
      </w:tblPr>
      <w:tblGrid>
        <w:gridCol w:w="3183"/>
        <w:gridCol w:w="3184"/>
        <w:gridCol w:w="3204"/>
      </w:tblGrid>
      <w:tr>
        <w:trPr>
          <w:trHeight w:val="1430" w:hRule="atLeast"/>
        </w:trPr>
        <w:tc>
          <w:tcPr>
            <w:tcW w:w="3183"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мотрено </w:t>
            </w:r>
          </w:p>
          <w:p>
            <w:pPr>
              <w:pStyle w:val="Normal"/>
              <w:jc w:val="center"/>
              <w:rPr>
                <w:rFonts w:ascii="Times New Roman" w:hAnsi="Times New Roman" w:cs="Times New Roman"/>
              </w:rPr>
            </w:pPr>
            <w:r>
              <w:rPr>
                <w:rFonts w:cs="Times New Roman" w:ascii="Times New Roman" w:hAnsi="Times New Roman"/>
              </w:rPr>
              <w:t>методическим объединением</w:t>
            </w:r>
          </w:p>
          <w:p>
            <w:pPr>
              <w:pStyle w:val="Normal"/>
              <w:jc w:val="center"/>
              <w:rPr>
                <w:rFonts w:ascii="Times New Roman" w:hAnsi="Times New Roman" w:cs="Times New Roman"/>
              </w:rPr>
            </w:pPr>
            <w:r>
              <w:rPr>
                <w:rFonts w:cs="Times New Roman" w:ascii="Times New Roman" w:hAnsi="Times New Roman"/>
              </w:rPr>
              <w:t xml:space="preserve">протокол № 1 от </w:t>
            </w:r>
          </w:p>
          <w:p>
            <w:pPr>
              <w:pStyle w:val="Normal"/>
              <w:rPr/>
            </w:pPr>
            <w:r>
              <w:rPr>
                <w:rFonts w:cs="Times New Roman" w:ascii="Times New Roman" w:hAnsi="Times New Roman"/>
              </w:rPr>
              <w:t>«30» августа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184" w:type="dxa"/>
            <w:tcBorders/>
            <w:vAlign w:val="center"/>
          </w:tcPr>
          <w:p>
            <w:pPr>
              <w:pStyle w:val="Normal"/>
              <w:jc w:val="center"/>
              <w:rPr>
                <w:rFonts w:ascii="Times New Roman" w:hAnsi="Times New Roman" w:cs="Times New Roman"/>
              </w:rPr>
            </w:pPr>
            <w:r>
              <w:rPr>
                <w:rFonts w:cs="Times New Roman" w:ascii="Times New Roman" w:hAnsi="Times New Roman"/>
              </w:rPr>
              <w:t xml:space="preserve">Согласовано </w:t>
            </w:r>
          </w:p>
          <w:p>
            <w:pPr>
              <w:pStyle w:val="Normal"/>
              <w:jc w:val="center"/>
              <w:rPr>
                <w:rFonts w:ascii="Times New Roman" w:hAnsi="Times New Roman" w:cs="Times New Roman"/>
              </w:rPr>
            </w:pPr>
            <w:r>
              <w:rPr>
                <w:rFonts w:cs="Times New Roman" w:ascii="Times New Roman" w:hAnsi="Times New Roman"/>
              </w:rPr>
              <w:t xml:space="preserve">зам.директора по УВР ___________ Чернышова Л.Л. </w:t>
            </w:r>
          </w:p>
          <w:p>
            <w:pPr>
              <w:pStyle w:val="Normal"/>
              <w:jc w:val="center"/>
              <w:rPr/>
            </w:pPr>
            <w:r>
              <w:rPr>
                <w:rFonts w:cs="Times New Roman" w:ascii="Times New Roman" w:hAnsi="Times New Roman"/>
              </w:rPr>
              <w:t>«30» августа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204"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jc w:val="center"/>
              <w:rPr>
                <w:rFonts w:ascii="Times New Roman" w:hAnsi="Times New Roman" w:cs="Times New Roman"/>
              </w:rPr>
            </w:pPr>
            <w:r>
              <w:rPr>
                <w:rFonts w:cs="Times New Roman" w:ascii="Times New Roman" w:hAnsi="Times New Roman"/>
              </w:rPr>
              <w:t xml:space="preserve">Директор </w:t>
            </w:r>
          </w:p>
          <w:p>
            <w:pPr>
              <w:pStyle w:val="Normal"/>
              <w:jc w:val="center"/>
              <w:rPr>
                <w:rFonts w:ascii="Times New Roman" w:hAnsi="Times New Roman" w:cs="Times New Roman"/>
              </w:rPr>
            </w:pPr>
            <w:r>
              <w:rPr>
                <w:rFonts w:cs="Times New Roman" w:ascii="Times New Roman" w:hAnsi="Times New Roman"/>
              </w:rPr>
              <w:t>____________Т.В. Рыбянец  Приказ № 01-03-83</w:t>
            </w:r>
          </w:p>
          <w:p>
            <w:pPr>
              <w:pStyle w:val="Normal"/>
              <w:jc w:val="center"/>
              <w:rPr>
                <w:rFonts w:ascii="Times New Roman" w:hAnsi="Times New Roman" w:cs="Times New Roman"/>
              </w:rPr>
            </w:pPr>
            <w:r>
              <w:rPr>
                <w:rFonts w:cs="Times New Roman" w:ascii="Times New Roman" w:hAnsi="Times New Roman"/>
              </w:rPr>
              <w:t>от «01» сентября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3569612)</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ого предмета «Астрономия. Базовый уровень»</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10 </w:t>
      </w:r>
      <w:r>
        <w:rPr>
          <w:color w:val="000000"/>
          <w:sz w:val="28"/>
        </w:rPr>
        <w:t xml:space="preserve">– </w:t>
      </w:r>
      <w:r>
        <w:rPr>
          <w:rFonts w:cs="Times New Roman" w:ascii="Times New Roman" w:hAnsi="Times New Roman"/>
          <w:color w:val="000000"/>
          <w:sz w:val="28"/>
        </w:rPr>
        <w:t xml:space="preserve">11 классов </w:t>
      </w:r>
    </w:p>
    <w:p>
      <w:pPr>
        <w:pStyle w:val="Normal"/>
        <w:spacing w:before="0" w:after="0"/>
        <w:ind w:left="120" w:hanging="0"/>
        <w:jc w:val="center"/>
        <w:rPr/>
      </w:pPr>
      <w:r>
        <w:rPr/>
      </w:r>
    </w:p>
    <w:p>
      <w:pPr>
        <w:pStyle w:val="Normal"/>
        <w:spacing w:before="0" w:after="0"/>
        <w:ind w:left="120" w:hanging="0"/>
        <w:jc w:val="center"/>
        <w:rPr/>
      </w:pPr>
      <w:r>
        <w:rPr/>
      </w:r>
    </w:p>
    <w:p>
      <w:pPr>
        <w:pStyle w:val="Style16"/>
        <w:jc w:val="right"/>
        <w:rPr>
          <w:rFonts w:ascii="Times New Roman" w:hAnsi="Times New Roman" w:cs="Times New Roman"/>
          <w:sz w:val="28"/>
          <w:szCs w:val="28"/>
          <w:u w:val="single"/>
        </w:rPr>
      </w:pPr>
      <w:r>
        <w:rPr>
          <w:rFonts w:cs="Times New Roman" w:ascii="Times New Roman" w:hAnsi="Times New Roman"/>
          <w:sz w:val="28"/>
          <w:szCs w:val="28"/>
          <w:u w:val="single"/>
        </w:rPr>
        <w:t>Мартынов А.С.</w:t>
      </w:r>
    </w:p>
    <w:p>
      <w:pPr>
        <w:pStyle w:val="Style16"/>
        <w:jc w:val="right"/>
        <w:rPr>
          <w:rFonts w:ascii="Times New Roman" w:hAnsi="Times New Roman" w:cs="Times New Roman"/>
          <w:b/>
          <w:b/>
          <w:sz w:val="24"/>
          <w:szCs w:val="24"/>
        </w:rPr>
      </w:pPr>
      <w:r>
        <w:rPr>
          <w:rFonts w:cs="Times New Roman" w:ascii="Times New Roman" w:hAnsi="Times New Roman"/>
          <w:sz w:val="24"/>
          <w:szCs w:val="24"/>
        </w:rPr>
        <w:t>ФИО учителя разработчика</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sz w:val="28"/>
          <w:szCs w:val="28"/>
        </w:rPr>
        <w:t>с. Туруханск 2023 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block-26964579"/>
      <w:bookmarkStart w:id="2" w:name="block-26964579"/>
      <w:bookmarkEnd w:id="2"/>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firstLine="567"/>
        <w:jc w:val="center"/>
        <w:rPr/>
      </w:pPr>
      <w:r>
        <w:rPr>
          <w:rFonts w:cs="Times New Roman" w:ascii="Times New Roman" w:hAnsi="Times New Roman"/>
          <w:b/>
          <w:sz w:val="24"/>
          <w:szCs w:val="24"/>
        </w:rPr>
        <w:t>Рабочая программа по астрономии для 10-11 классов (базовый уровень).</w:t>
      </w:r>
    </w:p>
    <w:p>
      <w:pPr>
        <w:pStyle w:val="Normal"/>
        <w:autoSpaceDE w:val="false"/>
        <w:spacing w:lineRule="auto" w:line="24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hd w:fill="FFFFFF" w:val="clear"/>
        <w:autoSpaceDE w:val="false"/>
        <w:spacing w:lineRule="exact" w:line="274" w:before="0" w:after="0"/>
        <w:ind w:left="426"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Настоящая программа составлена на основе:</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Федерального закона «Об образовании в Российской Федерации» от 29.12.2012 г.  №273-РФ;</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Федерального перечня учебников, рекомендованных Министерством образования и науки РФ к использованию в образовательном процессе, в образовательных учреждениях на 2020-2021учебный год. </w:t>
      </w:r>
    </w:p>
    <w:p>
      <w:pPr>
        <w:pStyle w:val="Normal"/>
        <w:autoSpaceDE w:val="false"/>
        <w:spacing w:lineRule="auto" w:line="240" w:before="0" w:after="0"/>
        <w:ind w:left="426" w:firstLine="567"/>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С учетом авторской программы В.М. Чаругина  «Астрономия. Методическое пособие 10-11 классы. Базовый уровень: учеб. пособие для учителей общеобразоват. организаций» (М.: Просвещение, 2017. — 32 с. — (Сферы 1-11).</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Школьный курс астрономии призван способствовать формированию современной естественнонаучной картины мира, раскрывать развитие представлений о строении Вселенной как о длительном и сложном пути познания человечеством окружающей природы и своего места в не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и и задачи:</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ая цель курса астрономии – сформировать целостное представление о строении и эволюции Вселенной, отражающее современную астрономическую картину мир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ыми задачами изучения астрономии на уровне среднего общего образования являются: </w:t>
      </w:r>
    </w:p>
    <w:p>
      <w:pPr>
        <w:pStyle w:val="Normal"/>
        <w:autoSpaceDE w:val="false"/>
        <w:spacing w:lineRule="auto" w:line="240" w:before="0" w:after="0"/>
        <w:ind w:left="426" w:firstLine="567"/>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понимание роли астрономии среди других наук, для формирования научного мировоззрения, развития космической деятельности человечества и развития цивилизаци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формирование представлений о месте Земли и Человечества во Вселенной;</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понимание особенностей методов научного познания в астрономи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объяснение причин наблюдаемых астрономических явлени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формирование интереса к изучению астрономии и развитие представлений о возможных сферах будущей профессиональной деятельности, связанных с астрономией.</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щая характеристика учебного предмет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есто предмета в учебном плане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ение курса рассчитано на 35 часов (1 час в неделю), из них 1 ч – резервное время. Важную роль в освоении курса играют проводимые во внеурочное время собственные наблюдения учащихся.</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Результаты освоения курс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езультате изучения курса астрономии выпускник получит представление: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autoSpaceDE w:val="false"/>
        <w:spacing w:lineRule="auto" w:line="240" w:before="0" w:after="0"/>
        <w:ind w:left="426" w:firstLine="567"/>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 том, чем отличаются исследования в гуманитарных областях от исследований в естественных науках;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 истории наук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 новейших разработках в области науки и технологи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В результате изучения курса астрономии выпускник сможет: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ешать задачи, находящиеся на стыке нескольких учебных дисциплин (межпредметные задач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спользовать основной алгоритм исследования при решении своих учебно-познавательных задач;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спользовать элементы математического моделирования при решении исследовательских задач;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В результате изучения курса астрономии, с точки зрения формирования универсальных учебных действий в ходе освоения принципов учебно- исследовательской и проектной деятельности выпускник научится: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оценивать ресурсы, в том числе и нематериальные, такие как время, необходимые для достижения поставленной цел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адекватно оценивать риски реализации проекта и проведения исследования и предусматривать пути минимизации этих рисков;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Личностными результатами освоения курса астрономии в средней (полной) школе являются: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формирование убежденности в возможности познания законов природы и их использования на благо развития человеческой цивилизаци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етапредметные результаты освоения программы предполагают: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анализировать наблюдаемые явления и объяснять причины их возникновения;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на практике пользоваться основными логическими приемами, методами наблюдения, моделирования, мысленного эксперимента, прогнозирования;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выполнять познавательные и практические задания, в том числе проектные;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извлекать информацию из различных источников (включая средства массовой информации и интернет-ресурсы) и критически ее оценивать;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готовить сообщения и презентации с использованием материалов, полученных из Интернета и других источников.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редметные результаты изучения астрономии в средней (полной) школе представлены в содержании курса по темам. </w:t>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сновное содержание программы</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ведение в астрономию (1 ч).</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строномия – наука о космосе. Понятие Вселенной. Структуры и масштабы Вселенной. Далёкие глубины Вселенной</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строметрия (5 ч).</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вездное небо. Что такое созвездие. Основные созвездия Северного полушария. Небесный экватор и небесный меридиан; горизонтальные, экваториальные координаты; кульминации светил. Горизонтальная система координат. Экваториальная система координат. Эклиптика, точка весеннего равноденствия, неравномерное движение Солнца по эклиптике. Синодический месяц, узлы лунной орбиты, почему происходят затмения, Сарос и предсказания затмений. Солнечное и звёздное время, лунный и солнечный календарь, юлианский и григорианский календарь.</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бесная механика (4 ч).</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еоцентрическая и гелиоцентрическая система мира. Объяснение петлеобразного движения планет. Доказательства движения Земли вокруг Солнца. Годичный параллакс звёзд. Обобщённые законы Кеплера и определение масс небесных тел. Первая и вторая космические</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орости; оптимальная полуэллиптическая орбита КА к планетам, время полёта к планете</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ение Солнечной системы (6 ч).</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я планет земной группы и планет-гигантов. Форма Земли, внутреннее строение, атмосфера и влияние парникового эффекта на климат Земли. Формирование поверхности Луны. Природа приливов и отливов на Земле и их влияние на движение Земли и Луны. Процессия земной оси и движение точки весеннего равноденствия. Физические свойства Меркурия, Марса и Венеры. Исследования планет земной группы космическими аппаратами. 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 Физическая природа астероидов</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комет; пояс Койпера и облако комет Оорта; природа метеоров и метеоритов. Современные представления о происхождении Солнечной системы</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строфизика и звёздная астрономия (8 ч).</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цип действия и устройство телескопов, рефракторов и рефлекторов. Радиотелескопы и радиоинтерферометры. Определение основных характеристик Солнца. Строение солнечной атмосферы. Законы излучения абсолютно твёрдого тела и температура фотосферы и пятен. Проявление солнечной активности и её влияние на климат и биосферу Земли. Расчёт температуры внутри Солнца. Термоядерный источник энергии Солнца и перенос энергии внутри Солнца. Наблюдения солнечных нейтрино. Определение основных характеристик звёзд. Спектральная классификация звёзд. Диаграмма «спектр–светимость» и распределение звёзд на ней. Связь массы со светимостью звёзд главной последовательности. Звёзды, красные гиганты, сверхгиганты и белые карлики. Особенности строения белых карликов и предел Чандрасекара. Пульсары и нейтронные звёзды. Понятие чёрной дыры. Наблюдения двойных звёзд и определение их масс. Пульсирующие переменные звёзды. Цефеиды и связь периода пульсаций со светимостью у них. Наблюдаемые проявления взрывов новых и сверхновых звёзд. Свойства остатков взрывов сверхновых звёзд. Жизнь звёзд различной массы и её отражение на диаграмме «спектр–светимость». Гравитационный коллапс и взрыв белого карлика в двойной системе из-за перетекания на него вещества звезды-компаньона. Гравитационный коллапс ядра массивной звезды в конце её жизни. Оценка возраста звёздных скоплений.</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лечный путь (2 ч).</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блюдаемые характеристики отражательных и диффузных туманностей. Распределение их вблизи плоскости Галактики. Спиральная структура Галактики. Наблюдаемые свойства скоплений и их распределение в Галактике. Наблюдение за движением звёзд в центре Галактики в инфракрасный телескоп. Оценка массы и размеров чёрной дыры по движению отдельных звёзд.</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лактики (3 ч).</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ипы галактик и их свойства. Красное смещение и определение расстояний до галактик. Закон Хаббла. Вращение галактик и содержание тёмной материи в них. Природа активности галактик. Природа квазаров. 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ение и эволюция Вселенной (2 ч).</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язь закона всемирного тяготения с представлениями о конечности и бесконечности Вселенной. Фотометрический парадокс. Необходимость общей теории относительности для построения модели Вселенной. Связь средней плотности материи с законом расширения и геометрией Вселенной. Радиус и возраст Вселенной.</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временные проблемы астрономии (3 ч).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клад тёмной материи в массу Вселенной. Наблюдение сверхновых звёзд в далёких галактиках и открытие ускоренного расширения</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ленной. Природа силы всемирного отталкивания. Невидимые спутники у звёзд. Методы обнаружения экзопланет. Экзопланеты с условиями, благоприятными для жизни. Развитие представлений о существовании жизни во Вселенной. Формула Дрейка и число цивилизаций в Галактике. Поиск сигналов от внеземных цивилизаций и подача сигналов им.</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ерв (1 ч). Отводится на повторение и обобщение изученного материала.</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ы и способы проверки достижения результатов обучения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изучении курса осуществляется комплексный контроль знаний и умений учащихся, включающи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текущий контроль в процессе изучения материал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рубежный контроль в конце изучения завершенного круга вопросов 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итоговый контроль в конце изучения курс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полагается сочетание различных форм проверки знаний и умени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устная проверк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тестирование,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t xml:space="preserve">письменная проверка.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Кроме того, учитывается участие учащихся в дискуссиях при обсуждении выполненных заданий, оцениваются рефераты учащихся и результаты проектной деятельност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Достижение предметных результатов обучения контролируется в основном в процессе устной проверки знаний, при выполнении письменных проверочных и контрольных работ, тестов, при проведении наблюдений.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Итоговая проверка достижения предметных результатов может быть организована в виде комплексной контрольной работы или зачета. На этом этапе проверки учащиеся защищают рефераты по изученной теме.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Достижение метапредметных результатов контролируется в процессе выполнения учащимися наблюдений. При этом отслеживается: умение учащихся поставить цель наблюдения, подобрать приборы, составить план выполнения наблюдения, представить результаты работы, сделать выводы, умение пользоваться измерительными приборами, оценивать погрешность измерения, записывать результат измерения с учетом погрешности, видеть возможности уменьшения погрешностей измерения. Кроме того, метапредметные результаты контролируются при подготовке учащимися сообщений, рефератов, проектов и их презентации. Оценивается умение работать с информацией, представленной в разной форме, умение в области ИКТ, умение установить межпредметные связи астрономии с другими предметами (физика, биология, химия, история и др.).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Личностные результаты обучения учащихся не подлежат количественной оценке, однако дается качественная оценка деятельности и поведения учащихся, которая может быть зафиксирована в портфолио учащегося. Возможна разная методика выставления учащимся итоговых оценок при контроле усвоения материала определенной темы. Это может быть традиционная система оценивания, может быть использована рейтинговая система, при которой отдельно выставляются баллы за ответы на уроке, за выполнение заданий и представление их, за письменные контрольные работы, за рефераты и проекты, затем эти баллы суммируются и переводятся в пятибалльную шкалу оценок. При этом каждому виду деятельности должно быть приписано определенное число баллов. </w:t>
      </w:r>
    </w:p>
    <w:p>
      <w:pPr>
        <w:pStyle w:val="Normal"/>
        <w:autoSpaceDE w:val="false"/>
        <w:spacing w:lineRule="auto" w:line="240" w:before="0" w:after="0"/>
        <w:ind w:left="426"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ab/>
        <w:t xml:space="preserve">Формы организации учебной деятельности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Формы организации учебной деятельности определяются видами учебной работы, спецификой учебной группы, изучаемым материалом, учебными целями. Учитель сам выбирает необходимую образовательную траекторию, способную обеспечить визуализацию прохождения траектории обучения с контрольными точками заданий различных видов: информационных, практических, контрольных.</w:t>
      </w:r>
    </w:p>
    <w:p>
      <w:pPr>
        <w:pStyle w:val="Normal"/>
        <w:tabs>
          <w:tab w:val="clear" w:pos="708"/>
          <w:tab w:val="left" w:pos="720" w:leader="none"/>
        </w:tabs>
        <w:spacing w:lineRule="auto" w:line="240" w:before="0" w:after="0"/>
        <w:ind w:left="426" w:firstLine="567"/>
        <w:jc w:val="center"/>
        <w:rPr/>
      </w:pPr>
      <w:r>
        <w:rPr/>
        <w:t>Тематический план</w:t>
      </w:r>
    </w:p>
    <w:tbl>
      <w:tblPr>
        <w:tblW w:w="10989" w:type="dxa"/>
        <w:jc w:val="left"/>
        <w:tblInd w:w="-113" w:type="dxa"/>
        <w:tblLayout w:type="fixed"/>
        <w:tblCellMar>
          <w:top w:w="0" w:type="dxa"/>
          <w:left w:w="108" w:type="dxa"/>
          <w:bottom w:w="0" w:type="dxa"/>
          <w:right w:w="108" w:type="dxa"/>
        </w:tblCellMar>
      </w:tblPr>
      <w:tblGrid>
        <w:gridCol w:w="966"/>
        <w:gridCol w:w="3931"/>
        <w:gridCol w:w="1969"/>
        <w:gridCol w:w="2045"/>
        <w:gridCol w:w="2078"/>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тем</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Контрольные и проверочные работы</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3" w:leader="none"/>
              </w:tabs>
              <w:spacing w:lineRule="auto" w:line="240" w:before="0" w:after="0"/>
              <w:ind w:left="426" w:firstLine="567"/>
              <w:rPr>
                <w:rFonts w:ascii="Times New Roman" w:hAnsi="Times New Roman" w:cs="Times New Roman"/>
                <w:color w:val="000000"/>
                <w:sz w:val="24"/>
                <w:szCs w:val="24"/>
              </w:rPr>
            </w:pPr>
            <w:r>
              <w:rPr>
                <w:rFonts w:cs="Times New Roman" w:ascii="Times New Roman" w:hAnsi="Times New Roman"/>
                <w:sz w:val="24"/>
                <w:szCs w:val="24"/>
              </w:rPr>
              <w:t>Введение в астрономию</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rPr>
                <w:rFonts w:ascii="Times New Roman" w:hAnsi="Times New Roman" w:cs="Times New Roman"/>
                <w:bCs/>
                <w:sz w:val="24"/>
                <w:szCs w:val="24"/>
              </w:rPr>
            </w:pPr>
            <w:r>
              <w:rPr>
                <w:rFonts w:cs="Times New Roman" w:ascii="Times New Roman" w:hAnsi="Times New Roman"/>
                <w:color w:val="000000"/>
                <w:sz w:val="24"/>
                <w:szCs w:val="24"/>
              </w:rPr>
              <w:t>Астромет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бесная механика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5" w:leader="none"/>
              </w:tabs>
              <w:spacing w:lineRule="auto" w:line="240" w:before="0" w:after="0"/>
              <w:ind w:left="426"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оение Солнечной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rPr>
                <w:rFonts w:ascii="Times New Roman" w:hAnsi="Times New Roman" w:cs="Times New Roman"/>
                <w:bCs/>
                <w:sz w:val="24"/>
                <w:szCs w:val="24"/>
              </w:rPr>
            </w:pPr>
            <w:r>
              <w:rPr>
                <w:rFonts w:cs="Times New Roman" w:ascii="Times New Roman" w:hAnsi="Times New Roman"/>
                <w:bCs/>
                <w:sz w:val="24"/>
                <w:szCs w:val="24"/>
              </w:rPr>
              <w:t>Астрофизика и звёздная астрон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rPr>
                <w:rFonts w:ascii="Times New Roman" w:hAnsi="Times New Roman" w:cs="Times New Roman"/>
                <w:bCs/>
                <w:sz w:val="24"/>
                <w:szCs w:val="24"/>
              </w:rPr>
            </w:pPr>
            <w:r>
              <w:rPr>
                <w:rFonts w:cs="Times New Roman" w:ascii="Times New Roman" w:hAnsi="Times New Roman"/>
                <w:bCs/>
                <w:sz w:val="24"/>
                <w:szCs w:val="24"/>
              </w:rPr>
              <w:t xml:space="preserve">Млечный путь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rPr>
                <w:rFonts w:ascii="Times New Roman" w:hAnsi="Times New Roman" w:cs="Times New Roman"/>
                <w:bCs/>
                <w:sz w:val="24"/>
                <w:szCs w:val="24"/>
              </w:rPr>
            </w:pPr>
            <w:r>
              <w:rPr>
                <w:rFonts w:cs="Times New Roman" w:ascii="Times New Roman" w:hAnsi="Times New Roman"/>
                <w:bCs/>
                <w:sz w:val="24"/>
                <w:szCs w:val="24"/>
              </w:rPr>
              <w:t>Галак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rPr>
                <w:rFonts w:ascii="Times New Roman" w:hAnsi="Times New Roman" w:cs="Times New Roman"/>
                <w:bCs/>
                <w:sz w:val="24"/>
                <w:szCs w:val="24"/>
              </w:rPr>
            </w:pPr>
            <w:r>
              <w:rPr>
                <w:rFonts w:cs="Times New Roman" w:ascii="Times New Roman" w:hAnsi="Times New Roman"/>
                <w:bCs/>
                <w:sz w:val="24"/>
                <w:szCs w:val="24"/>
              </w:rPr>
              <w:t>Строение и эволюция Вселенно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rPr>
                <w:rFonts w:ascii="Times New Roman" w:hAnsi="Times New Roman" w:cs="Times New Roman"/>
                <w:bCs/>
                <w:sz w:val="24"/>
                <w:szCs w:val="24"/>
              </w:rPr>
            </w:pPr>
            <w:r>
              <w:rPr>
                <w:rFonts w:cs="Times New Roman" w:ascii="Times New Roman" w:hAnsi="Times New Roman"/>
                <w:bCs/>
                <w:sz w:val="24"/>
                <w:szCs w:val="24"/>
              </w:rPr>
              <w:t>Современные проблемы астрономи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rPr>
                <w:rFonts w:ascii="Times New Roman" w:hAnsi="Times New Roman" w:cs="Times New Roman"/>
                <w:bCs/>
                <w:sz w:val="24"/>
                <w:szCs w:val="24"/>
              </w:rPr>
            </w:pPr>
            <w:r>
              <w:rPr>
                <w:rFonts w:cs="Times New Roman" w:ascii="Times New Roman" w:hAnsi="Times New Roman"/>
                <w:bCs/>
                <w:sz w:val="24"/>
                <w:szCs w:val="24"/>
              </w:rPr>
              <w:t>Резер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rPr>
                <w:rFonts w:ascii="Times New Roman" w:hAnsi="Times New Roman" w:cs="Times New Roman"/>
                <w:bCs/>
                <w:sz w:val="24"/>
                <w:szCs w:val="24"/>
              </w:rPr>
            </w:pPr>
            <w:r>
              <w:rPr>
                <w:rFonts w:cs="Times New Roman" w:ascii="Times New Roman" w:hAnsi="Times New Roman"/>
                <w:bCs/>
                <w:sz w:val="24"/>
                <w:szCs w:val="24"/>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3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426" w:firstLine="567"/>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tabs>
          <w:tab w:val="clear" w:pos="708"/>
          <w:tab w:val="left" w:pos="720" w:leader="none"/>
        </w:tabs>
        <w:ind w:left="426"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567"/>
        <w:rPr>
          <w:rFonts w:ascii="Times New Roman" w:hAnsi="Times New Roman" w:cs="Times New Roman"/>
          <w:bCs/>
          <w:sz w:val="24"/>
          <w:szCs w:val="24"/>
          <w:lang w:val="en-US"/>
        </w:rPr>
      </w:pPr>
      <w:r>
        <w:rPr>
          <w:rFonts w:cs="Times New Roman" w:ascii="Times New Roman" w:hAnsi="Times New Roman"/>
          <w:bCs/>
          <w:sz w:val="24"/>
          <w:szCs w:val="24"/>
        </w:rPr>
        <w:t xml:space="preserve">Контрольные </w:t>
      </w:r>
      <w:r>
        <w:rPr>
          <w:rFonts w:cs="Times New Roman" w:ascii="Times New Roman" w:hAnsi="Times New Roman"/>
          <w:bCs/>
          <w:sz w:val="24"/>
          <w:szCs w:val="24"/>
          <w:lang w:val="en-US"/>
        </w:rPr>
        <w:t xml:space="preserve">и проверочные </w:t>
      </w:r>
      <w:r>
        <w:rPr>
          <w:rFonts w:cs="Times New Roman" w:ascii="Times New Roman" w:hAnsi="Times New Roman"/>
          <w:bCs/>
          <w:sz w:val="24"/>
          <w:szCs w:val="24"/>
        </w:rPr>
        <w:t>работы -  3</w:t>
      </w:r>
    </w:p>
    <w:p>
      <w:pPr>
        <w:sectPr>
          <w:type w:val="nextPage"/>
          <w:pgSz w:w="11906" w:h="16838"/>
          <w:pgMar w:left="426" w:right="707" w:gutter="0" w:header="0" w:top="567" w:footer="0" w:bottom="395"/>
          <w:pgNumType w:fmt="decimal"/>
          <w:formProt w:val="false"/>
          <w:textDirection w:val="lrTb"/>
          <w:docGrid w:type="default" w:linePitch="360" w:charSpace="0"/>
        </w:sectPr>
        <w:pStyle w:val="Normal"/>
        <w:ind w:left="426" w:firstLine="567"/>
        <w:rPr>
          <w:rFonts w:ascii="Times New Roman" w:hAnsi="Times New Roman" w:cs="Times New Roman"/>
          <w:b/>
          <w:b/>
          <w:sz w:val="24"/>
          <w:szCs w:val="24"/>
        </w:rPr>
      </w:pPr>
      <w:r>
        <w:rPr>
          <w:rFonts w:cs="Times New Roman" w:ascii="Times New Roman" w:hAnsi="Times New Roman"/>
          <w:bCs/>
          <w:sz w:val="24"/>
          <w:szCs w:val="24"/>
        </w:rPr>
        <w:t>Практические работы - 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r>
        <mc:AlternateContent>
          <mc:Choice Requires="wps">
            <w:drawing>
              <wp:anchor behindDoc="0" distT="0" distB="0" distL="114300" distR="114300" simplePos="0" locked="0" layoutInCell="0" allowOverlap="1" relativeHeight="2">
                <wp:simplePos x="0" y="0"/>
                <wp:positionH relativeFrom="page">
                  <wp:posOffset>406400</wp:posOffset>
                </wp:positionH>
                <wp:positionV relativeFrom="paragraph">
                  <wp:posOffset>120650</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782"/>
                              <w:gridCol w:w="813"/>
                              <w:gridCol w:w="1024"/>
                              <w:gridCol w:w="6"/>
                              <w:gridCol w:w="2640"/>
                              <w:gridCol w:w="4465"/>
                              <w:gridCol w:w="1577"/>
                              <w:gridCol w:w="2126"/>
                              <w:gridCol w:w="155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внутри тем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ведение в астрономию (1 ч)</w:t>
                                  </w:r>
                                </w:p>
                              </w:tc>
                            </w:tr>
                            <w:tr>
                              <w:trPr>
                                <w:trHeight w:val="11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2.09.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9.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6.09.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астрономию</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в чем состоит предмет и задачи астрономии, какова роль наблюдений в астрономии. Объяснять, что такое Вселенная, получить представление о структуре и масштабах Вселенно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строметрия (5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9.09.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9.2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ное небо.</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подвижную звёздную карту для решения задач на определение координат звёзд, нанесённых на карту; на нанесение положения объектов (Солнце, Луна, планеты) на карту по заданным координатам; на ориентирование карты на любую дату и время с определением условий видимости светил.</w:t>
                                  </w:r>
                                </w:p>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Решать задачи на связь высоты светила в кульминации с географической широтой места наблюдения; определять высоту светила в кульминации и его склонение; географическую высоту места наблюдения; рисовать чертёж в соответствии с условиями задачи; осуществлять переход к разным системам счета времени; находить стороны света по Полярной звезде и полуденному Солнцу; отыскивать на небе созвездия и наиболее яркие звёзды в них.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карта звездного неба, фотография суточного движения Сол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6.09.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9.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бесные координаты. Практическая работа №1 «Построение графических моделей небесной сфер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3.09.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имое движение планет и Солнца</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0.09.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Луны и затмения</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10.22</w:t>
                                  </w:r>
                                </w:p>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и календарь</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бесная механика (4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мира</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законы Кеплера и закон всемирного тяготения при объяснении движения планет 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смических аппаратов. 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Кеплер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Кеплера движения планет</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8.10.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ические скорости и межпланетные перелёт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орбит спу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1.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1 по теме «Небесная механик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расчетные задачи на законы движения планет и космических аппара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Солнечной системы (6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11.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едставления о строении и составе Солнечной системы. Планета Земл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зоваться планом Солнечной системы и справочными данными. Давать общую характеристику планет Солнечной системы (атмосфера, поверхность). Определять по астрономическому календарю, какие планеты и в каких созвездиях видны на небе в данное время. Находить планеты на небе, отличая их от звёзд. Применять законы Кеплера и закон всемирного тяготения при объяснении движения планет и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смических аппаратов. Решать задачи на расчёт</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Кеплер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11.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Луна и ее влияние на Землю</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лунной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ты земной групп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ты-гиганты, планеты-карлики</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тела Солнечной систем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едставления о происхождении Солнечной систем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строфизика и звездная астрономия (8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Методы астрофизических исследований</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основные положения ведущих физических теорий при объяснении природы Солнца и звёзд.</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устройство и назначение телескопа, рефракторов и рефлекторов.</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нимать взаимосвязь основных звеждных характеристик (температура, цвет, спектральный класс, светимость).</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звёзды главной последовательности, белые карлики и гиганты (сверхгигант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ть основные этапы эволюции звёзд типа Солнца и массивных звёзд, сравнивать продолжительность жизненного цикла звёзд разной массы; представлять жизненный путь звезды на диаграмме Герцшпрунга-Рассела.</w:t>
                                  </w:r>
                                </w:p>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Решать задачи на расчёт расстояний до звёзд по известному годичному параллаксу и обратные, на сравнение различных звёзд по светимостям, размерам и температурам. Анализировать диаграммы «спектр–светимость» и «масса–светимость».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en-US"/>
                                    </w:rPr>
                                    <w:t>0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лнце</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en-US"/>
                                    </w:rPr>
                                    <w:t>0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нутреннее строение и источник энергии Солнца</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1.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Основные характеристики звёзд. Практическая работа №2 «Построение диаграммы Герцшпрунга-Рассела и ее анализ»</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02.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лые карлики, нейтронные звёзды, чёрные дыры. Двойные, </w:t>
                                  </w:r>
                                </w:p>
                                <w:p>
                                  <w:pPr>
                                    <w:pStyle w:val="Normal"/>
                                    <w:spacing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lang w:eastAsia="en-US"/>
                                    </w:rPr>
                                    <w:t>кратные и переменные звёзд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2.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овые и сверхновые звезд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2.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Эволюция звёзд</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0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нтрольная работа №2 по теме «Астрофизика и звездная астрономия»</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Решать задачи на расчёт расстояний до звёзд, зная годичный параллакс, и обратные, на сравнение различных звёзд по светимостям, размерам и температурам. Проводить анализ диаграммы «спектр–светимость» и «масса–светим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лечный путь (2 ч)</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Газ и пыль в Галактике. Рассеянные и шаровые звёзные скоплени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Объяснять причины различия видимого и истинного распределения звёзд, межзвёздного вещества и галактик на небе. Объяснять принцип работы инфракрасного телескопа. Находить расстояния между звёздами в окрестности Солнца, их число в Галактике, её размеры. Оценивать массу и размер чёрной дыры по движению отдельных звёзд.</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рхмассивная черная дыра в центре Млечного Пути</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лактики (3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лассификация галактик</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ть основные физические параметры, химический состав и распределение межзвёздного</w:t>
                                  </w:r>
                                </w:p>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вещества в Галактике. Перечислять основные типы галактик, различия между ними. Понимать примерное значение и физический смысл постоянной Хаббла. Объяснять причины различия видимого и истинного распределения звёзд, межзвёздного вещества и галактик на неб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и различных типов галак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4.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ктивные галактики и квазары.  Скопления галактик</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4.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чет по теме «Галактики»</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и эволюция Вселенной (2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04.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нечность и бесконечность Вселенной</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Объяснять связь закона всемирного тяготения с представлениями о конечности и бесконечности Вселенной. Перечислять космологические модели Вселенной. Использовать знания по физике и астрономии для описания и объяснения современной научной картины мир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4.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одель «горячей Вселенной»</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е проблемы астрономии (3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0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коренное расширение </w:t>
                                  </w:r>
                                </w:p>
                                <w:p>
                                  <w:pPr>
                                    <w:pStyle w:val="Normal"/>
                                    <w:spacing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lang w:eastAsia="en-US"/>
                                    </w:rPr>
                                    <w:t>Вселенной и тёмная энерги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понятие тёмной энергии, космологической постоянной. Перечислять условия возникновения экзопланет и методы их обнаружения около других звёзд. Использовать знания, полученные по физике и астрономии, для описания и объяснения современной научной картины мира.</w:t>
                                  </w:r>
                                </w:p>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Обосновывать свою точку зрения о возможности существования внеземных цивилизаций и их контактов с н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lang w:eastAsia="en-US"/>
                                    </w:rPr>
                                    <w:t>Обнаружение планет возле других звёзд</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и экзопл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иск жизни и разума во </w:t>
                                  </w:r>
                                </w:p>
                                <w:p>
                                  <w:pPr>
                                    <w:pStyle w:val="Normal"/>
                                    <w:spacing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lang w:eastAsia="en-US"/>
                                    </w:rPr>
                                    <w:t>Вселенной</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1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C26"/>
                                      <w:rFonts w:eastAsia="Times New Roman" w:cs="Times New Roman" w:ascii="Times New Roman" w:hAnsi="Times New Roman"/>
                                      <w:color w:val="000000"/>
                                      <w:sz w:val="24"/>
                                      <w:szCs w:val="24"/>
                                      <w:shd w:fill="FFFFFF" w:val="clear"/>
                                    </w:rPr>
                                    <w:t>Повторе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9.5pt;mso-position-vertical-relative:text;margin-left:32pt;mso-position-horizontal-relative:page">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782"/>
                        <w:gridCol w:w="813"/>
                        <w:gridCol w:w="1024"/>
                        <w:gridCol w:w="6"/>
                        <w:gridCol w:w="2640"/>
                        <w:gridCol w:w="4465"/>
                        <w:gridCol w:w="1577"/>
                        <w:gridCol w:w="2126"/>
                        <w:gridCol w:w="155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 внутри тем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ведение в астрономию (1 ч)</w:t>
                            </w:r>
                          </w:p>
                        </w:tc>
                      </w:tr>
                      <w:tr>
                        <w:trPr>
                          <w:trHeight w:val="11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2.09.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9.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6.09.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астрономию</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в чем состоит предмет и задачи астрономии, какова роль наблюдений в астрономии. Объяснять, что такое Вселенная, получить представление о структуре и масштабах Вселенно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строметрия (5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9.09.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9.2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ное небо.</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подвижную звёздную карту для решения задач на определение координат звёзд, нанесённых на карту; на нанесение положения объектов (Солнце, Луна, планеты) на карту по заданным координатам; на ориентирование карты на любую дату и время с определением условий видимости светил.</w:t>
                            </w:r>
                          </w:p>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Решать задачи на связь высоты светила в кульминации с географической широтой места наблюдения; определять высоту светила в кульминации и его склонение; географическую высоту места наблюдения; рисовать чертёж в соответствии с условиями задачи; осуществлять переход к разным системам счета времени; находить стороны света по Полярной звезде и полуденному Солнцу; отыскивать на небе созвездия и наиболее яркие звёзды в них.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карта звездного неба, фотография суточного движения Сол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6.09.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9.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бесные координаты. Практическая работа №1 «Построение графических моделей небесной сфер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3.09.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имое движение планет и Солнца</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0.09.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Луны и затмения</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10.22</w:t>
                            </w:r>
                          </w:p>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и календарь</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бесная механика (4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мира</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законы Кеплера и закон всемирного тяготения при объяснении движения планет 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смических аппаратов. 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Кеплер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Кеплера движения планет</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8.10.22</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0.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ические скорости и межпланетные перелёт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орбит спу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1.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1 по теме «Небесная механик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расчетные задачи на законы движения планет и космических аппара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Солнечной системы (6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11.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едставления о строении и составе Солнечной системы. Планета Земл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зоваться планом Солнечной системы и справочными данными. Давать общую характеристику планет Солнечной системы (атмосфера, поверхность). Определять по астрономическому календарю, какие планеты и в каких созвездиях видны на небе в данное время. Находить планеты на небе, отличая их от звёзд. Применять законы Кеплера и закон всемирного тяготения при объяснении движения планет и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смических аппаратов. Решать задачи на расчёт</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Кеплер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11.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Луна и ее влияние на Землю</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лунной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ты земной групп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ты-гиганты, планеты-карлики</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тела Солнечной систем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едставления о происхождении Солнечной систем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строфизика и звездная астрономия (8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2.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Методы астрофизических исследований</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основные положения ведущих физических теорий при объяснении природы Солнца и звёзд.</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устройство и назначение телескопа, рефракторов и рефлекторов.</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нимать взаимосвязь основных звеждных характеристик (температура, цвет, спектральный класс, светимость).</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звёзды главной последовательности, белые карлики и гиганты (сверхгигант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ть основные этапы эволюции звёзд типа Солнца и массивных звёзд, сравнивать продолжительность жизненного цикла звёзд разной массы; представлять жизненный путь звезды на диаграмме Герцшпрунга-Рассела.</w:t>
                            </w:r>
                          </w:p>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Решать задачи на расчёт расстояний до звёзд по известному годичному параллаксу и обратные, на сравнение различных звёзд по светимостям, размерам и температурам. Анализировать диаграммы «спектр–светимость» и «масса–светимость».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en-US"/>
                              </w:rPr>
                              <w:t>0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лнце</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en-US"/>
                              </w:rPr>
                              <w:t>0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нутреннее строение и источник энергии Солнца</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1.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Основные характеристики звёзд. Практическая работа №2 «Построение диаграммы Герцшпрунга-Рассела и ее анализ»</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02.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лые карлики, нейтронные звёзды, чёрные дыры. Двойные, </w:t>
                            </w:r>
                          </w:p>
                          <w:p>
                            <w:pPr>
                              <w:pStyle w:val="Normal"/>
                              <w:spacing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lang w:eastAsia="en-US"/>
                              </w:rPr>
                              <w:t>кратные и переменные звёзд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2.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овые и сверхновые звезд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2.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Эволюция звёзд</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0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нтрольная работа №2 по теме «Астрофизика и звездная астрономия»</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Решать задачи на расчёт расстояний до звёзд, зная годичный параллакс, и обратные, на сравнение различных звёзд по светимостям, размерам и температурам. Проводить анализ диаграммы «спектр–светимость» и «масса–светим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лечный путь (2 ч)</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Газ и пыль в Галактике. Рассеянные и шаровые звёзные скоплени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Объяснять причины различия видимого и истинного распределения звёзд, межзвёздного вещества и галактик на небе. Объяснять принцип работы инфракрасного телескопа. Находить расстояния между звёздами в окрестности Солнца, их число в Галактике, её размеры. Оценивать массу и размер чёрной дыры по движению отдельных звёзд.</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рхмассивная черная дыра в центре Млечного Пути</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лактики (3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3.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лассификация галактик</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ть основные физические параметры, химический состав и распределение межзвёздного</w:t>
                            </w:r>
                          </w:p>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вещества в Галактике. Перечислять основные типы галактик, различия между ними. Понимать примерное значение и физический смысл постоянной Хаббла. Объяснять причины различия видимого и истинного распределения звёзд, межзвёздного вещества и галактик на неб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и различных типов галак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4.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ктивные галактики и квазары.  Скопления галактик</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4.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чет по теме «Галактики»</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и эволюция Вселенной (2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04.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нечность и бесконечность Вселенной</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Объяснять связь закона всемирного тяготения с представлениями о конечности и бесконечности Вселенной. Перечислять космологические модели Вселенной. Использовать знания по физике и астрономии для описания и объяснения современной научной картины мир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4.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одель «горячей Вселенной»</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е проблемы астрономии (3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0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коренное расширение </w:t>
                            </w:r>
                          </w:p>
                          <w:p>
                            <w:pPr>
                              <w:pStyle w:val="Normal"/>
                              <w:spacing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lang w:eastAsia="en-US"/>
                              </w:rPr>
                              <w:t>Вселенной и тёмная энерги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понятие тёмной энергии, космологической постоянной. Перечислять условия возникновения экзопланет и методы их обнаружения около других звёзд. Использовать знания, полученные по физике и астрономии, для описания и объяснения современной научной картины мира.</w:t>
                            </w:r>
                          </w:p>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sz w:val="24"/>
                                <w:szCs w:val="24"/>
                                <w:lang w:eastAsia="en-US"/>
                              </w:rPr>
                              <w:t>Обосновывать свою точку зрения о возможности существования внеземных цивилизаций и их контактов с н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lang w:eastAsia="en-US"/>
                              </w:rPr>
                              <w:t>Обнаружение планет возле других звёзд</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и экзопл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иск жизни и разума во </w:t>
                            </w:r>
                          </w:p>
                          <w:p>
                            <w:pPr>
                              <w:pStyle w:val="Normal"/>
                              <w:spacing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lang w:eastAsia="en-US"/>
                              </w:rPr>
                              <w:t>Вселенной</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1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5.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C26"/>
                                <w:rFonts w:eastAsia="Times New Roman" w:cs="Times New Roman" w:ascii="Times New Roman" w:hAnsi="Times New Roman"/>
                                <w:color w:val="000000"/>
                                <w:sz w:val="24"/>
                                <w:szCs w:val="24"/>
                                <w:shd w:fill="FFFFFF" w:val="clear"/>
                              </w:rPr>
                              <w:t>Повторе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sectPr>
          <w:type w:val="nextPage"/>
          <w:pgSz w:orient="landscape" w:w="16838" w:h="11906"/>
          <w:pgMar w:left="567" w:right="397" w:gutter="0" w:header="0" w:top="709" w:footer="0" w:bottom="425"/>
          <w:pgNumType w:fmt="decimal"/>
          <w:formProt w:val="false"/>
          <w:textDirection w:val="lrTb"/>
          <w:docGrid w:type="default" w:linePitch="360" w:charSpace="0"/>
        </w:sectPr>
        <w:pStyle w:val="Normal"/>
        <w:autoSpaceDE w:val="false"/>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left="120" w:hanging="0"/>
        <w:rPr>
          <w:rFonts w:ascii="Times New Roman" w:hAnsi="Times New Roman" w:cs="Times New Roman"/>
          <w:b/>
          <w:b/>
          <w:color w:val="000000"/>
          <w:sz w:val="28"/>
        </w:rPr>
      </w:pPr>
      <w:bookmarkStart w:id="3" w:name="block-26964585"/>
      <w:bookmarkEnd w:id="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ик «Астрономия. 11 класс». В.М.Чаругин - М.: «Просвещение», 2017. </w:t>
      </w:r>
    </w:p>
    <w:p>
      <w:pPr>
        <w:pStyle w:val="Normal"/>
        <w:spacing w:before="0" w:after="0"/>
        <w:ind w:left="1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строномия. Задачник. 10 – 11 классы: учеб.пособие для общеобразоват.организаций: базовый ровень/ О.С.Угольников. – М.: Просвещение, 2018. </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tab/>
        <w:t xml:space="preserve">Методическое пособие к учебнику «Астрономия. 11 класс» автора В.М.Чаругин - М.: «Просвещение», 2017. </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tab/>
        <w:t>Астрономия. Тетрадь-практикум. 10 – 11 классы: учеб.пособие для общеобразоват.организаций: базовый уровень. Е.В. Кондакова, В.М. Чаругин. – М.: Просвещение, 2018.</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tab/>
        <w:t>Рабочую программу к УМК В.М.Чаругина: учебно-методическое пособие В.М.Чаругин- М.: «Просвещение», 2017.</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олнительные обобщающие материалы:</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tab/>
        <w:t xml:space="preserve">Астрономия. Сборник задач и упражнений. 10 – 11 классы: учеб.пособие для общеобразоват.организаций/ А.М. Татарников, О.С. Угольников, Е.Н.Фадеев. – 2-е изд. – М.: Просвещение, 2018. </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tab/>
        <w:t>Астрономия: Проверочные и контрольные работы. 11 кл.: учеб.пособие/ Н.Н.Гомулина. – М.: Дрофа, 2018.</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tab/>
        <w:t>Кирик Л.А., Захожай В.А., Бондаренко К.П. Астрономия. Разноуровневые самостоятельные работы с примерами решения задач. – 3е изд., перераб. – М.: ИЛЕКСА, 2018.</w:t>
      </w:r>
    </w:p>
    <w:p>
      <w:pPr>
        <w:pStyle w:val="Normal"/>
        <w:autoSpaceDE w:val="false"/>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tab/>
        <w:t>Дагаев М.М., Чаругин В.М. Астрофизика. Книга для чтения по астрономии: Пособие для учащихся. – М.: Просвещение, 1988 г.</w:t>
      </w:r>
    </w:p>
    <w:p>
      <w:pPr>
        <w:pStyle w:val="Normal"/>
        <w:spacing w:lineRule="auto" w:line="480" w:before="0" w:after="0"/>
        <w:ind w:left="1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rPr>
          <w:sz w:val="24"/>
          <w:szCs w:val="24"/>
        </w:rPr>
      </w:pPr>
      <w:bookmarkStart w:id="4" w:name="block-26964585"/>
      <w:bookmarkEnd w:id="4"/>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sz w:val="24"/>
            <w:szCs w:val="24"/>
          </w:rPr>
          <w:t>https://m.edsoo.ru/ff0</w:t>
        </w:r>
      </w:hyperlink>
    </w:p>
    <w:p>
      <w:pPr>
        <w:pStyle w:val="Normal"/>
        <w:rPr/>
      </w:pPr>
      <w:r>
        <w:rPr>
          <w:rFonts w:cs="Times New Roman" w:ascii="Times New Roman" w:hAnsi="Times New Roman"/>
          <w:sz w:val="24"/>
          <w:szCs w:val="24"/>
        </w:rPr>
        <w:t xml:space="preserve">Учи.ру </w:t>
      </w:r>
      <w:hyperlink r:id="rId3">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Фоксфорд</w:t>
      </w:r>
      <w:hyperlink r:id="rId4">
        <w:r>
          <w:rPr>
            <w:rStyle w:val="InternetLink"/>
            <w:rFonts w:cs="Times New Roman" w:ascii="Times New Roman" w:hAnsi="Times New Roman"/>
            <w:sz w:val="24"/>
            <w:szCs w:val="24"/>
          </w:rPr>
          <w:t>https://foxford.ru/?utm_source=yandex&amp;utm_medium=cpc&amp;utm_campaign=regular_brand_search_desktop_rus_BUKR&amp;utm_term=foxford&amp;utm_content=brand_%7B8562202890%7D&amp;yclid=2747529912377695890</w:t>
        </w:r>
      </w:hyperlink>
      <w:r>
        <w:rPr>
          <w:rFonts w:cs="Times New Roman" w:ascii="Times New Roman" w:hAnsi="Times New Roman"/>
          <w:sz w:val="28"/>
          <w:szCs w:val="28"/>
        </w:rPr>
        <w:t xml:space="preserve"> </w:t>
      </w:r>
    </w:p>
    <w:sectPr>
      <w:type w:val="nextPage"/>
      <w:pgSz w:w="11906" w:h="16838"/>
      <w:pgMar w:left="425" w:right="70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26">
    <w:name w:val="c26"/>
    <w:qFormat/>
    <w:rPr/>
  </w:style>
  <w:style w:type="character" w:styleId="InternetLink">
    <w:name w:val="Hyperlink"/>
    <w:rPr>
      <w:color w:val="0000FF"/>
      <w:u w:val="single"/>
    </w:rPr>
  </w:style>
  <w:style w:type="character" w:styleId="FontStyle43">
    <w:name w:val="Font Style43"/>
    <w:qFormat/>
    <w:rPr>
      <w:rFonts w:ascii="Times New Roman" w:hAnsi="Times New Roman" w:cs="Times New Roman"/>
      <w:color w:val="000000"/>
      <w:sz w:val="22"/>
      <w:szCs w:val="22"/>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f0" TargetMode="External"/><Relationship Id="rId3" Type="http://schemas.openxmlformats.org/officeDocument/2006/relationships/hyperlink" Target="https://uchi.ru/" TargetMode="External"/><Relationship Id="rId4" Type="http://schemas.openxmlformats.org/officeDocument/2006/relationships/hyperlink" Target="https://foxford.ru/?utm_source=yandex&amp;utm_medium=cpc&amp;utm_campaign=regular_brand_search_desktop_rus_BUKR&amp;utm_term=foxford&amp;utm_content=brand_{8562202890}&amp;yclid=27475299123776958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00:00Z</dcterms:created>
  <dc:creator>Admin</dc:creator>
  <dc:description/>
  <cp:keywords/>
  <dc:language>en-US</dc:language>
  <cp:lastModifiedBy>PC</cp:lastModifiedBy>
  <cp:lastPrinted>2013-09-30T20:11:00Z</cp:lastPrinted>
  <dcterms:modified xsi:type="dcterms:W3CDTF">2023-10-11T12:30:00Z</dcterms:modified>
  <cp:revision>80</cp:revision>
  <dc:subject/>
  <dc:title/>
</cp:coreProperties>
</file>