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уруханская средняя школа №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>
          <w:trHeight w:val="1430" w:hRule="atLeast"/>
        </w:trPr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м объедин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23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.директора по УВР __________ Чернышова Л.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0» августа 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Т.В. Рыбянец  Приказ № 01-03-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августа 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ивного курса</w:t>
        <w:br/>
        <w:t>«Трудные вопросы биолог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>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класса средне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Рыбянец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должно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tLeast" w:line="300" w:before="0" w:after="135"/>
        <w:ind w:left="-851" w:right="-284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2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 xml:space="preserve">Программа элективного курса составлена для рассмотрения самых сложных разделов в школьном курсе общей биологии. Программа адресована на выпускников среднего общего образования, которые готовятся к государственной итоговой аттестации по биологии. Предполагает рассмотрение теоретических сведений, варианты вопросов и решение задач. </w:t>
      </w:r>
    </w:p>
    <w:p>
      <w:pPr>
        <w:pStyle w:val="22"/>
        <w:spacing w:lineRule="auto" w:line="240"/>
        <w:ind w:firstLine="720"/>
        <w:jc w:val="both"/>
        <w:rPr/>
      </w:pPr>
      <w:r>
        <w:rPr>
          <w:i/>
          <w:iCs/>
          <w:sz w:val="24"/>
          <w:szCs w:val="24"/>
        </w:rPr>
        <w:t>Цели курса:</w:t>
      </w:r>
    </w:p>
    <w:p>
      <w:pPr>
        <w:pStyle w:val="2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торение основных аспектов различных разделов курса;</w:t>
      </w:r>
    </w:p>
    <w:p>
      <w:pPr>
        <w:pStyle w:val="2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амостоятельной работы;</w:t>
      </w:r>
    </w:p>
    <w:p>
      <w:pPr>
        <w:pStyle w:val="2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умений логически мыслить.</w:t>
      </w:r>
    </w:p>
    <w:p>
      <w:pPr>
        <w:pStyle w:val="Normal"/>
        <w:ind w:firstLine="539"/>
        <w:jc w:val="both"/>
        <w:rPr/>
      </w:pPr>
      <w:r>
        <w:rPr>
          <w:rStyle w:val="Applestylespan"/>
          <w:bCs/>
          <w:sz w:val="24"/>
          <w:szCs w:val="24"/>
        </w:rPr>
        <w:t>Программа предполагает решение заданий разного уровня сложности в соответствии со спецификацией экзаменационной работы по биологии (заданий базового, повышенного (часть 1) и высокого (часть 2) уровней сложности).</w:t>
      </w:r>
    </w:p>
    <w:p>
      <w:pPr>
        <w:pStyle w:val="Style12"/>
        <w:spacing w:before="0" w:after="0"/>
        <w:ind w:firstLine="539"/>
        <w:jc w:val="both"/>
        <w:rPr/>
      </w:pPr>
      <w:r>
        <w:rPr>
          <w:rStyle w:val="Applestylespan"/>
          <w:bCs/>
        </w:rPr>
        <w:t>На элективный курс «Трудные вопросы биологии» выделено 34 часа в 11 классе (час в неделю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бразовательного уровня и получения навыков по практическому использованию полученных знаний используются следующие формы организации учебного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к, собеседование, консультация, практическая рабо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в паре или группе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индивидуальная: работа с литературой или электронными источниками информации, выполнение индивидуальных заданий, работа обучающихся за компьютером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 качестве дополнительных форм организации образовательного процесса</w:t>
      </w:r>
      <w:r>
        <w:rPr>
          <w:sz w:val="24"/>
          <w:szCs w:val="24"/>
        </w:rPr>
        <w:t xml:space="preserve">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ые - рассказ, беседа, лек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лядные - иллюстрации, демонстрации как обычные, так и компьютер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- самостоятельная работа со справочниками и литературой (обычной и электронной), практическая работа, самостоятельные письменные задания, самостоятельная работа за компьюте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ю образовательную траектори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по самостоятельно составленному плану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зультат деятельности с целью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ятельности;</w:t>
      </w:r>
    </w:p>
    <w:p>
      <w:pPr>
        <w:pStyle w:val="Style1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 умениями  ставить вопросы, давать определения понятиям, классифицировать, наблюдать, делать выводы, структурировать материал, объяснять, доказывать, защищать свои идеи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личностно-необходимые учебные и жизненные задачи и определять, какие знания необходимо приобрести для их решения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иёмами гибкого чтения и рационального слушания как средством само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 строить свои отношения с людьми иных позиций и интересов, находить компромиссы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е похожую на свою точку зрения (собеседника, автора текста)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критично оценивать свою точку зрения;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рректно убеждать других в правоте своей позиции (точки зрения);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bCs/>
        </w:rPr>
      </w:pPr>
      <w:r>
        <w:rPr/>
        <w:t>умение адекватно использовать речевые средства для аргументации своей позиции, сравнивать разные точки зрения, отстаивать свою позицию.</w:t>
      </w:r>
    </w:p>
    <w:p>
      <w:pPr>
        <w:pStyle w:val="Style12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Личностные УУД: </w:t>
      </w:r>
    </w:p>
    <w:p>
      <w:pPr>
        <w:pStyle w:val="Style12"/>
        <w:numPr>
          <w:ilvl w:val="0"/>
          <w:numId w:val="4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умени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Style12"/>
        <w:numPr>
          <w:ilvl w:val="0"/>
          <w:numId w:val="4"/>
        </w:numPr>
        <w:spacing w:before="0" w:after="0"/>
        <w:ind w:left="709" w:hanging="360"/>
        <w:jc w:val="both"/>
        <w:rPr>
          <w:rStyle w:val="Applestylespan"/>
          <w:bCs/>
        </w:rPr>
      </w:pPr>
      <w:r>
        <w:rPr>
          <w:color w:val="000000"/>
        </w:rPr>
        <w:t>умение  осознавать свои интересы, находить и изучать материал, имеющий отношение к своим интересам.</w:t>
      </w:r>
    </w:p>
    <w:p>
      <w:pPr>
        <w:pStyle w:val="111"/>
        <w:shd w:fill="auto" w:val="clear"/>
        <w:spacing w:lineRule="exact" w:line="22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изучения курса</w:t>
      </w:r>
    </w:p>
    <w:p>
      <w:pPr>
        <w:pStyle w:val="Normal"/>
        <w:ind w:left="620" w:hanging="0"/>
        <w:jc w:val="both"/>
        <w:rPr/>
      </w:pPr>
      <w:r>
        <w:rPr>
          <w:sz w:val="24"/>
          <w:szCs w:val="24"/>
        </w:rPr>
        <w:t xml:space="preserve">Обучающиеся </w:t>
      </w:r>
      <w:r>
        <w:rPr>
          <w:rStyle w:val="21"/>
          <w:rFonts w:eastAsia="Microsoft Sans Serif"/>
          <w:i w:val="false"/>
          <w:sz w:val="24"/>
          <w:szCs w:val="24"/>
        </w:rPr>
        <w:t>науча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крывать на примерах роль биологии в практической деятельности людей;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арактеризовать компоненты клетки и их фун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сновывать единство живой и неживой природы, взаимосвязи организмов и окружающей среды на основе биологических теор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лассифицировать экологические факторы; различать продуценты, консументы и редуц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ять схемы переноса веществ и энергии в экосистеме (цепи пит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ставлять биологическую информацию в виде текста, таблицы, графика, диаграммы и делать выводы на основании представленных данных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Обучающиеся получат </w:t>
      </w:r>
      <w:r>
        <w:rPr>
          <w:rStyle w:val="21"/>
          <w:rFonts w:eastAsia="Microsoft Sans Serif"/>
          <w:i w:val="false"/>
          <w:sz w:val="24"/>
          <w:szCs w:val="24"/>
        </w:rPr>
        <w:t>возможность научить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свою индивидуальную образовательную траекторию; работать по самостоятельно составленному плану, сверяясь с ним и целью деятельности, исправлять ошибки, используя самостоятельно подобранные средства (в том числе и Интернет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, сравнивать, классифицировать и обобщать биологические факты и явления, самостоятельно выбирая основания и критерии для указанных логических операций; строить классификацию биологических объектов на основе дихотомического деления (на основе отрицания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Данная программа курса занятий предназначена для учащихся 11 классов и рассчитана на 34 часа. </w:t>
      </w:r>
      <w:r>
        <w:rPr>
          <w:rStyle w:val="Applestylespan"/>
          <w:bCs/>
          <w:sz w:val="24"/>
          <w:szCs w:val="24"/>
        </w:rPr>
        <w:t>Содержание курса способствует развитию у выпускников логического мышления, глубокому пониманию учебного материала по разделам общей биологии, а также дает возможность учителю интенсифицировать процесс обучения, организовать систематическое повторение и обобщение материала и осуществлять эффективный контроль освоения программного материала по биологии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>Биология – наука о живой природе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летка – биологическая система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м – биологическая система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организмов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ловек и здоровье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русы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волюция органического мира.</w:t>
      </w:r>
    </w:p>
    <w:p>
      <w:pPr>
        <w:pStyle w:val="22"/>
        <w:numPr>
          <w:ilvl w:val="0"/>
          <w:numId w:val="9"/>
        </w:numPr>
        <w:spacing w:lineRule="auto" w:line="240"/>
        <w:jc w:val="both"/>
        <w:rPr/>
      </w:pPr>
      <w:r>
        <w:rPr>
          <w:sz w:val="24"/>
          <w:szCs w:val="24"/>
        </w:rPr>
        <w:t xml:space="preserve">Экосистемы и закономерности их развития. </w:t>
      </w:r>
    </w:p>
    <w:p>
      <w:pPr>
        <w:pStyle w:val="2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ым фактором в биологическом образовании необходимо сочетание теории с различными практическими заданиями, они способствуют закреплению знаний, развитию мышления и приобретению навыков самостоятельной работы.</w:t>
      </w:r>
    </w:p>
    <w:p>
      <w:pPr>
        <w:pStyle w:val="2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лективного курса учащиеся должны знать:</w:t>
      </w:r>
    </w:p>
    <w:p>
      <w:pPr>
        <w:pStyle w:val="2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сущность биологических процессов;</w:t>
      </w:r>
    </w:p>
    <w:p>
      <w:pPr>
        <w:pStyle w:val="2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основные биологические термины и понятия.</w:t>
      </w:r>
    </w:p>
    <w:p>
      <w:pPr>
        <w:pStyle w:val="2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истанционного обуч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4"/>
          <w:szCs w:val="24"/>
        </w:rPr>
        <w:t xml:space="preserve">В связи с </w:t>
      </w:r>
      <w:r>
        <w:rPr>
          <w:bCs/>
          <w:sz w:val="24"/>
          <w:szCs w:val="24"/>
        </w:rPr>
        <w:t xml:space="preserve">письмом Министерства просвещения РФ от 9 октября 2020 г. № ГД-1730/03 “О рекомендациях по корректировке образовательных программ”. </w:t>
      </w:r>
      <w:r>
        <w:rPr>
          <w:sz w:val="24"/>
          <w:szCs w:val="24"/>
        </w:rPr>
        <w:t xml:space="preserve">При внесении изменений </w:t>
      </w:r>
      <w:r>
        <w:rPr>
          <w:color w:val="000000"/>
          <w:sz w:val="24"/>
          <w:szCs w:val="24"/>
        </w:rPr>
        <w:t>в Программы в части расширения использования различных образовательных технологий на основании части 2 статьи 13 Федерального закона N 273-ФЗ следует учесть особенности применения дистанционных образовательных технологий и электронного обучения в соответствии с приказом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 и приказами Министерства просвещения Российской Федерации от 17 марта 2020 г. N 103 "Об утверждении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; от 17 марта 2020 N 104 "Об организации</w:t>
      </w:r>
      <w:r>
        <w:rPr>
          <w:color w:val="3333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"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 xml:space="preserve">В период пандемии применяютя в обучении электронные образовательные и дистанционно образовательные ресурсы.  Основными элементами системы ЭО и ДОТ являются: образовательные онлайн-платформы: </w:t>
      </w:r>
      <w:hyperlink r:id="rId2">
        <w:r>
          <w:rPr>
            <w:rStyle w:val="InternetLink"/>
            <w:color w:val="000000"/>
            <w:sz w:val="24"/>
            <w:szCs w:val="24"/>
          </w:rPr>
          <w:t>Российская электронная школа</w:t>
        </w:r>
      </w:hyperlink>
      <w:r>
        <w:rPr>
          <w:color w:val="000000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color w:val="000000"/>
            <w:sz w:val="24"/>
            <w:szCs w:val="24"/>
          </w:rPr>
          <w:t>Учи.Ру</w:t>
        </w:r>
      </w:hyperlink>
      <w:r>
        <w:rPr>
          <w:color w:val="000000"/>
          <w:sz w:val="24"/>
          <w:szCs w:val="24"/>
        </w:rPr>
        <w:t>, Фоксфорд, «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ЯКласс</w:t>
        </w:r>
      </w:hyperlink>
      <w:r>
        <w:rPr>
          <w:color w:val="000000"/>
          <w:sz w:val="24"/>
          <w:szCs w:val="24"/>
        </w:rPr>
        <w:t>» и другие ; цифровые образовательные ресурсы, размещенные на образовательных сайтах:  видеоконференции; вебинары; skype – общение; e-mail; облачные сервисы; электронные носители мультимедийных приложений:   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виды деятельности дистанционного обучения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Образовательные онлайн- платформы: Российская электронная школа, Учи. РУ, Фоксфорд, ЯКласс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ндивидуальные планы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Электронные носители мультимедийных приложений к учебнику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07" w:leader="none"/>
        </w:tabs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Энциклопедия для детей. Т. 2. Биология. - М.: Аванта+, 2008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898" w:leader="none"/>
        </w:tabs>
        <w:spacing w:lineRule="auto" w:line="240"/>
        <w:ind w:left="720" w:right="1920" w:hanging="36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айт «Красная Книга России» </w:t>
      </w: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b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</w:hyperlink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сайт «Международная Красная Книга»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floranima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ntredboo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</w:hyperlink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7"/>
        </w:numPr>
        <w:spacing w:lineRule="auto" w:line="240"/>
        <w:jc w:val="left"/>
        <w:rPr/>
      </w:pPr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 xml:space="preserve">дистанционный курс «Биология. 11 класс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yceum</w:t>
        </w:r>
        <w:r>
          <w:rPr>
            <w:rStyle w:val="InternetLink"/>
            <w:rFonts w:cs="Times New Roman" w:ascii="Times New Roman" w:hAnsi="Times New Roman"/>
            <w:color w:val="000000"/>
          </w:rPr>
          <w:t>8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urse</w:t>
        </w:r>
        <w:r>
          <w:rPr>
            <w:rStyle w:val="InternetLink"/>
            <w:rFonts w:cs="Times New Roman" w:ascii="Times New Roman" w:hAnsi="Times New Roman"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color w:val="000000"/>
          </w:rPr>
          <w:t>=543</w:t>
        </w:r>
      </w:hyperlink>
      <w:r>
        <w:rPr>
          <w:rStyle w:val="FontStyle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3"/>
        </w:numPr>
        <w:jc w:val="both"/>
        <w:rPr/>
      </w:pPr>
      <w:hyperlink r:id="rId8">
        <w:r>
          <w:rPr>
            <w:rStyle w:val="InternetLink"/>
            <w:color w:val="000000"/>
            <w:sz w:val="24"/>
            <w:szCs w:val="24"/>
          </w:rPr>
          <w:t>http://school-collection.edu.ru/</w:t>
        </w:r>
      </w:hyperlink>
      <w:r>
        <w:rPr>
          <w:color w:val="000000"/>
          <w:sz w:val="24"/>
          <w:szCs w:val="24"/>
        </w:rPr>
        <w:t>) «Единая коллекция Цифровых Образовательных Ресурс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fcior.edu.ru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</w:rPr>
          <w:t>www.bio.1september.ru</w:t>
        </w:r>
      </w:hyperlink>
      <w:r>
        <w:rPr>
          <w:color w:val="000000"/>
          <w:sz w:val="24"/>
          <w:szCs w:val="24"/>
        </w:rPr>
        <w:t xml:space="preserve"> – газета «Биология».</w:t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  <w:sz w:val="24"/>
            <w:szCs w:val="24"/>
          </w:rPr>
          <w:t>www.bio.nature.ru</w:t>
        </w:r>
      </w:hyperlink>
      <w:r>
        <w:rPr>
          <w:color w:val="000000"/>
          <w:sz w:val="24"/>
          <w:szCs w:val="24"/>
        </w:rPr>
        <w:t xml:space="preserve"> – научные новости биологии.</w:t>
      </w:r>
    </w:p>
    <w:p>
      <w:pPr>
        <w:pStyle w:val="Normal"/>
        <w:numPr>
          <w:ilvl w:val="0"/>
          <w:numId w:val="3"/>
        </w:numPr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</w:rPr>
          <w:t>www.edios.ru</w:t>
        </w:r>
      </w:hyperlink>
      <w:r>
        <w:rPr>
          <w:color w:val="000000"/>
          <w:sz w:val="24"/>
          <w:szCs w:val="24"/>
        </w:rPr>
        <w:t xml:space="preserve"> – Эйдос – центр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www.km.ru/education</w:t>
        </w:r>
      </w:hyperlink>
      <w:r>
        <w:rPr>
          <w:color w:val="000000"/>
          <w:sz w:val="24"/>
          <w:szCs w:val="24"/>
        </w:rPr>
        <w:t xml:space="preserve"> - учебные материалы и словари на сайте «Кирилл и Мефодий».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</w:rPr>
          <w:t>http://video.edu-lib.net</w:t>
        </w:r>
      </w:hyperlink>
      <w:r>
        <w:rPr>
          <w:color w:val="000000"/>
          <w:sz w:val="24"/>
          <w:szCs w:val="24"/>
        </w:rPr>
        <w:t xml:space="preserve"> – учебные фильмы.</w:t>
      </w:r>
      <w:r>
        <w:br w:type="page"/>
      </w:r>
    </w:p>
    <w:p>
      <w:pPr>
        <w:pStyle w:val="22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p>
      <w:pPr>
        <w:pStyle w:val="22"/>
        <w:spacing w:lineRule="auto" w:line="24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и и задачи кур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43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– наука о живых организмах.  уровни организации жизни. Клеточная теория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>
          <w:trHeight w:val="18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, строение и  функции клетки и ее органоид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етка – функциональная  единица живого. Деление клет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нообразие организмов. Виру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ы размножения организмов . Онтогене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ка, задачи, основные пон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задания. Решение задач повышенной сложности, разбор трудных мо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омерности наследственности. Генетика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зменчив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по пройденно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арства Бактерии и Гри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рытосеменные растения. Особенности строения и размно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тения низшие и высшие, особенности строения и размно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составление тестов по данной теме, обмен ими и пробное реш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оклеточные и беспозвоночные живо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стовых заданий и их реш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довые животны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теоретических знаний путем решения за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зор строения тела человека. Ткани. Орган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. Системы органов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пройденном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овек. Внутренняя среда. Иммунитет. Обмен вещест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имических реакций и их обсужд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ция функций организма. Нервная и эндокринная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ножение и развитие челове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а и здоровье. Оказание первой помощи пострадавщим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амостоятельном решении зада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 по пройден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трудных вопросов те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. Критерии вида. Попу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знаний путем решения за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волюция органического мира. Движущие силы эволюции. Наследственность, изменчивость. Результаты эволю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оэволюция. Антропогенез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факторы. Взаимоотношения организ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системы и их закономерности. Видовое разнообраз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сфера. Круговорот веществ в природ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уктурно-функциональная и химическая организация клет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имических уравнений, разбор трудных вопросов. Домашняя контрольная раб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ление клетки. Митоз и мейоз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бор итогов контро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екция. Биотехнология. Генная инженерия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 знаний о клеточно-организменном уровне организации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репление знаний путем решения за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 организмов на Зем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путем решения зад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Эволюция органического ми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амостоятельном решении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экзаменационные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трудных вопросов самостоятельного решения задач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тес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логия. Основы генетики. Менделизм: уроки с использованием модульной технологии. 10 класс/ авт.-сост. В.М.Жуков. – Волгоград: Учитель,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логия. Подготовка к ЕГЭ-2020. 32 тренировочных варианта по демоверсии 2020 года: учебно-методическое пособие / А.А. Кириленко, С.И. Колесников, Е.В. Даденко, А.М. Белая. - Ростов н/Д: Легион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линова Г.С. Биология: тематические и итоговые контрольные работы: 10-11 кл.: дидактические материалы. – М.: Вентана-Граф,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ириленко А.А. Биология. Сборник задач по генетике. Базовый, повышенный, высокий уровни ЕГЭ: учебно-методическое пособие. – Ростов н/Д: Легион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ириленко А.А. Молекулярная биология. Сборник заданий для подготовки к ЕГЭ: уровни А, В и С: учебно-методическое пособие. – Ростов н/Д: Легион, 2013.</w:t>
      </w:r>
    </w:p>
    <w:p>
      <w:pPr>
        <w:pStyle w:val="Normal"/>
        <w:shd w:fill="FFFFFF" w:val="clear"/>
        <w:spacing w:lineRule="exact" w:line="278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лектронные учебные издания: Биология 10 – 11 класс. Издательство «Образование – Медиа», 2008. </w:t>
      </w:r>
    </w:p>
    <w:p>
      <w:pPr>
        <w:pStyle w:val="Normal"/>
        <w:shd w:fill="FFFFFF" w:val="clear"/>
        <w:spacing w:lineRule="exact" w:line="278"/>
        <w:ind w:right="216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. Молекулярная и клеточная биология 10 – 11 классы. Издательство «Физикон» , 2012.</w:t>
      </w:r>
    </w:p>
    <w:p>
      <w:pPr>
        <w:pStyle w:val="22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3" w:right="-144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FontStyle17">
    <w:name w:val="Font Style17"/>
    <w:basedOn w:val="Style1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(2) + Курсив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 (11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533"/>
      <w:jc w:val="both"/>
    </w:pPr>
    <w:rPr>
      <w:rFonts w:ascii="Arial" w:hAnsi="Arial" w:cs="Arial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://biodat.ru/db/rb/" TargetMode="External"/><Relationship Id="rId6" Type="http://schemas.openxmlformats.org/officeDocument/2006/relationships/hyperlink" Target="http://www.floranimal.ru/intredbook.php" TargetMode="External"/><Relationship Id="rId7" Type="http://schemas.openxmlformats.org/officeDocument/2006/relationships/hyperlink" Target="http://lyceum8.com/course/view.php?id=543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bio.1september.ru/" TargetMode="External"/><Relationship Id="rId11" Type="http://schemas.openxmlformats.org/officeDocument/2006/relationships/hyperlink" Target="http://www.bio.nature.ru/" TargetMode="External"/><Relationship Id="rId12" Type="http://schemas.openxmlformats.org/officeDocument/2006/relationships/hyperlink" Target="http://www.edios.ru/" TargetMode="External"/><Relationship Id="rId13" Type="http://schemas.openxmlformats.org/officeDocument/2006/relationships/hyperlink" Target="http://www.km.ru/education" TargetMode="External"/><Relationship Id="rId14" Type="http://schemas.openxmlformats.org/officeDocument/2006/relationships/hyperlink" Target="http://video.edu-lib.ne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0:00Z</dcterms:created>
  <dc:creator>Янна</dc:creator>
  <dc:description/>
  <dc:language>en-US</dc:language>
  <cp:lastModifiedBy>PC-Director</cp:lastModifiedBy>
  <cp:lastPrinted>2018-04-27T15:29:00Z</cp:lastPrinted>
  <dcterms:modified xsi:type="dcterms:W3CDTF">2023-09-27T02:50:00Z</dcterms:modified>
  <cp:revision>2</cp:revision>
  <dc:subject/>
  <dc:title>«Утверждаю»</dc:title>
</cp:coreProperties>
</file>