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азов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Туруханская средняя школа № 1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___________ Чернышова Л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от «01» сентября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 по математике в 1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внения и неравенства с параметрами и модулями»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разработчик </w:t>
      </w:r>
    </w:p>
    <w:p>
      <w:pPr>
        <w:pStyle w:val="Normal"/>
        <w:jc w:val="right"/>
        <w:rPr/>
      </w:pPr>
      <w:r>
        <w:rPr/>
        <w:t>Фещенко Н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– 2024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анный элективный курс предназначен для учащихся 11 класса с целью подготовки их к успешной сдаче ЕГЭ. Во второй части экзаменационной работы встречаются задания (15, 18), которым в школьном курсе  уделяется недостаточно внимания. В учебниках математики мало задач, содержащих параметры. Такие задачи вызывают интерес у учеников, особенно поступающих в ВУЗы. В то же время решение таких задач всегда вызывает большие трудности у учащихся, часто учащиеся просто «боятся» таких задач. Однако овладение методикой их решения мне кажется очень полезным: оно существенно повышает уровень логической подготовки учащихся, позволяет по-новому взглянуть на такие функциональные зависимости, как линейные и квадратные многочлены и формирует навыки исследовательской деятельности обучающих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об особенностях реальной исследов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/>
        <w:t>формирование умений выбирать способ решения таких задач и умений, связанных с построением графиков различ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мений решать задачи с параметрами, сводящиеся к исследованию линейных и квадратных уравнений, неравенств.</w:t>
      </w:r>
    </w:p>
    <w:p>
      <w:pPr>
        <w:pStyle w:val="Normal"/>
        <w:numPr>
          <w:ilvl w:val="0"/>
          <w:numId w:val="1"/>
        </w:numPr>
        <w:rPr/>
      </w:pPr>
      <w:r>
        <w:rPr/>
        <w:t>Привитие интереса к заданиям с параметр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зработанный мною курс рассчитан на </w:t>
      </w:r>
      <w:r>
        <w:rPr>
          <w:b/>
        </w:rPr>
        <w:t>34</w:t>
      </w:r>
      <w:r>
        <w:rPr/>
        <w:t xml:space="preserve"> часа, состоит из </w:t>
      </w:r>
      <w:r>
        <w:rPr>
          <w:b/>
        </w:rPr>
        <w:t>16</w:t>
      </w:r>
      <w:r>
        <w:rPr/>
        <w:t xml:space="preserve"> блоков. Также в нём предусмотрены кратковременные домашние контрольные работы, тренировочные упражнения высокого уровня из тестов ЕГЭ и зачётная работа по кур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решения уравнений и неравенств с параметрами. Что такое параметр. Типы уравнений с параметром. Основные способы решения задач с параметром. Теорема Виета и ей обратная. 8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следование линейных и квадратных уравнений .Нахождение значений параметра в зависимости от условий, накладываемых на множество корней. Графические методы решения уравнений и неравенств с параметрами.14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и свойства модуля. Уравнения и неравенства с модулем. Графические задачи, содержащие модуль. 8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ные типы задач с параметром и модулем, содержащихся в тестах ЕГЭ. 5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ся закрепят понятие и свойства модуля, умения решать уравнения и неравенства с модул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атся решать уравнения и неравенства, содержащие параметр алгебраическим и графическим способ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атся исследовать заданную функцию с параметром  с помощью гра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мировоззрения, соответствующего современному уровню развития науки и техники, общественной практики.</w:t>
      </w:r>
    </w:p>
    <w:p>
      <w:pPr>
        <w:pStyle w:val="Normal"/>
        <w:numPr>
          <w:ilvl w:val="0"/>
          <w:numId w:val="4"/>
        </w:numPr>
        <w:rPr/>
      </w:pPr>
      <w:r>
        <w:rPr/>
        <w:t>Ответственное отношение к обучению, готовность и способность к саморазвитию и самообразованию на протяжении всей жизни.</w:t>
      </w:r>
    </w:p>
    <w:p>
      <w:pPr>
        <w:pStyle w:val="Normal"/>
        <w:numPr>
          <w:ilvl w:val="0"/>
          <w:numId w:val="4"/>
        </w:numPr>
        <w:rPr/>
      </w:pPr>
      <w:r>
        <w:rPr/>
        <w:t>Осознанный выбор будущей профессиональной деятельности, развитие опыта участия в социально значимом труде.</w:t>
      </w:r>
    </w:p>
    <w:p>
      <w:pPr>
        <w:pStyle w:val="Normal"/>
        <w:numPr>
          <w:ilvl w:val="0"/>
          <w:numId w:val="4"/>
        </w:numPr>
        <w:rPr/>
      </w:pPr>
      <w:r>
        <w:rPr/>
        <w:t>Умение контролировать, оценивать и анализировать процесс и результат учебной и математической деятельности, умение управлять своей познавательной деятельностью.</w:t>
      </w:r>
    </w:p>
    <w:p>
      <w:pPr>
        <w:pStyle w:val="Normal"/>
        <w:numPr>
          <w:ilvl w:val="0"/>
          <w:numId w:val="4"/>
        </w:numPr>
        <w:rPr/>
      </w:pPr>
      <w:r>
        <w:rPr/>
        <w:t>Умение взаимодействовать с одноклассниками и взрослыми в образовательной, учебно-исследовательской, проект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Умение самостоятельно определять цели своей деятельности, формулировать новые задачи.</w:t>
      </w:r>
    </w:p>
    <w:p>
      <w:pPr>
        <w:pStyle w:val="Normal"/>
        <w:numPr>
          <w:ilvl w:val="0"/>
          <w:numId w:val="5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, определять способы действий и корректировать их.</w:t>
      </w:r>
    </w:p>
    <w:p>
      <w:pPr>
        <w:pStyle w:val="Normal"/>
        <w:numPr>
          <w:ilvl w:val="0"/>
          <w:numId w:val="5"/>
        </w:numPr>
        <w:rPr/>
      </w:pPr>
      <w:r>
        <w:rPr/>
        <w:t>Умение самостоятелььно принимать решения, проводить анализ свое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онятийного аппарата, умения создавать обобщения, устанавливать аналогии, классифицировать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петентности в области использования ИКТ.</w:t>
      </w:r>
    </w:p>
    <w:p>
      <w:pPr>
        <w:pStyle w:val="Normal"/>
        <w:numPr>
          <w:ilvl w:val="0"/>
          <w:numId w:val="5"/>
        </w:numPr>
        <w:rPr/>
      </w:pPr>
      <w:r>
        <w:rPr/>
        <w:t>Умение самостоятельно осуществлять поиск в различных источниках.</w:t>
      </w:r>
    </w:p>
    <w:p>
      <w:pPr>
        <w:pStyle w:val="Normal"/>
        <w:numPr>
          <w:ilvl w:val="0"/>
          <w:numId w:val="5"/>
        </w:numPr>
        <w:rPr/>
      </w:pPr>
      <w:r>
        <w:rPr/>
        <w:t>Умение использовать математические средства наглядности ( графики, таблицы) для иллюстрации, интерпретации, аргументации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Осознание значения математики для повседневной жизн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Умение описывать явления реального мира на математическом языке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Практически значимые математические умения: выполнять вычисления, решать различные уравнения и неравенства и их системы, решать текстовые задачи, выполнять тождественные преобразования выражений, исследовать функции,  строить график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Владение навыками использования компьютерных программ при решении математических задач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 </w:t>
      </w:r>
      <w:r>
        <w:rPr/>
        <w:t xml:space="preserve">1.Ковалёва Г.И., Конкина Е.В. «Функциональный метод решения уравнений   </w:t>
      </w:r>
    </w:p>
    <w:p>
      <w:pPr>
        <w:pStyle w:val="Normal"/>
        <w:rPr/>
      </w:pPr>
      <w:r>
        <w:rPr/>
        <w:tab/>
        <w:tab/>
        <w:t>и неравенств». М., 2020г.</w:t>
      </w:r>
    </w:p>
    <w:p>
      <w:pPr>
        <w:pStyle w:val="Normal"/>
        <w:rPr/>
      </w:pPr>
      <w:r>
        <w:rPr/>
        <w:tab/>
        <w:tab/>
        <w:t xml:space="preserve">2.Лысенко Ф.Ф. «Учимся решать задачи с параметром (подготовка к ЕГЭ)».       </w:t>
      </w:r>
    </w:p>
    <w:p>
      <w:pPr>
        <w:pStyle w:val="Normal"/>
        <w:rPr/>
      </w:pPr>
      <w:r>
        <w:rPr/>
        <w:tab/>
        <w:tab/>
        <w:tab/>
        <w:tab/>
        <w:tab/>
        <w:t>«Легион», 2021г.</w:t>
      </w:r>
    </w:p>
    <w:p>
      <w:pPr>
        <w:pStyle w:val="Normal"/>
        <w:rPr/>
      </w:pPr>
      <w:r>
        <w:rPr/>
        <w:tab/>
        <w:tab/>
        <w:t>3.Лысенко Ф.Ф. «Подготовка к ГИА, задания с параметром».</w:t>
      </w:r>
    </w:p>
    <w:p>
      <w:pPr>
        <w:pStyle w:val="Normal"/>
        <w:rPr/>
      </w:pPr>
      <w:r>
        <w:rPr/>
        <w:tab/>
        <w:tab/>
        <w:tab/>
        <w:tab/>
        <w:tab/>
        <w:t>«Легион», 2022г.</w:t>
      </w:r>
    </w:p>
    <w:p>
      <w:pPr>
        <w:pStyle w:val="Normal"/>
        <w:rPr/>
      </w:pPr>
      <w:r>
        <w:rPr/>
        <w:tab/>
        <w:tab/>
        <w:t xml:space="preserve">4.Севрюков П.Ф. «Уравнения и неравенства с модулем и методика их </w:t>
      </w:r>
    </w:p>
    <w:p>
      <w:pPr>
        <w:pStyle w:val="Normal"/>
        <w:rPr/>
      </w:pPr>
      <w:r>
        <w:rPr/>
        <w:tab/>
        <w:tab/>
        <w:tab/>
        <w:tab/>
        <w:t xml:space="preserve">         решения».  М., 2019г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5.Горнштейн П.И. «Задачи с параметрами», М., «Илекса», 2022г.</w:t>
      </w:r>
    </w:p>
    <w:p>
      <w:pPr>
        <w:pStyle w:val="Normal"/>
        <w:ind w:left="708" w:firstLine="708"/>
        <w:rPr/>
      </w:pPr>
      <w:r>
        <w:rPr>
          <w:color w:val="333333"/>
        </w:rPr>
        <w:t xml:space="preserve">6. </w:t>
      </w:r>
      <w:hyperlink r:id="rId2">
        <w:r>
          <w:rPr>
            <w:rStyle w:val="InternetLink"/>
            <w:color w:val="000000"/>
            <w:u w:val="none"/>
          </w:rPr>
          <w:t>http://school-collection.edu.ru/</w:t>
        </w:r>
      </w:hyperlink>
    </w:p>
    <w:p>
      <w:pPr>
        <w:pStyle w:val="Normal"/>
        <w:ind w:left="1416" w:firstLine="234"/>
        <w:rPr/>
      </w:pPr>
      <w:r>
        <w:rPr>
          <w:color w:val="000000"/>
        </w:rPr>
        <w:t xml:space="preserve">https://uchi.ru/ </w:t>
      </w:r>
      <w:r>
        <w:rPr/>
        <w:br/>
      </w:r>
      <w:r>
        <w:rPr>
          <w:color w:val="000000"/>
        </w:rPr>
        <w:t xml:space="preserve">    https://educont.ru/</w:t>
      </w:r>
      <w:r>
        <w:rPr/>
        <w:br/>
      </w:r>
      <w:bookmarkStart w:id="0" w:name="c1c519a7-0172-427c-b1b9-8c5ea50a5861"/>
      <w:r>
        <w:rPr>
          <w:color w:val="000000"/>
        </w:rPr>
        <w:t xml:space="preserve">    https://urok.1c.ru/</w:t>
      </w:r>
      <w:bookmarkEnd w:id="0"/>
      <w:r>
        <w:rPr>
          <w:color w:val="333333"/>
        </w:rPr>
        <w:t xml:space="preserve">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6"/>
        <w:gridCol w:w="18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бло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аданиях с параметром, особенности их решен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инейные уравнения и неравенства с парамет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инейные уравнения и неравенства с парамет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ых уравнений и неравен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ых уравнений и неравен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Виета и ей обратно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рней квадратного уравнения относительно заданной точ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корней квадратного уравнения относительно заданной точ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дания на исследование квадратных уравнений и неравен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задания на исследование квадратных уравнений и неравенс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-ий и неравенств с парамет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методы решения ур-ий и неравенств с параметр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в задачах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в задачах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в задачах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решения задач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решения задач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-графический метод решения задач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уравнений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уравнений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неравенств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: решение неравенств с параметро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, содержащие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некоторых функц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некоторых функц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некоторых функц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шения уравнений, содержащих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шения уравнений, содержащих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шения уравнений, содержащих моду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работа по курс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-3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2 части тестов ЕГЭ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33:00Z</dcterms:created>
  <dc:creator>HOME</dc:creator>
  <dc:description/>
  <cp:keywords/>
  <dc:language>en-US</dc:language>
  <cp:lastModifiedBy>KAB2</cp:lastModifiedBy>
  <cp:lastPrinted>2015-11-03T09:18:00Z</cp:lastPrinted>
  <dcterms:modified xsi:type="dcterms:W3CDTF">2023-10-03T07:32:00Z</dcterms:modified>
  <cp:revision>15</cp:revision>
  <dc:subject/>
  <dc:title>МКОУ «Туруханская средняя общеобразовательная школа №1»</dc:title>
</cp:coreProperties>
</file>