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Туруханская средняя школа №1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40" w:hanging="0"/>
        <w:rPr>
          <w:rFonts w:cs="Times New Roman"/>
        </w:rPr>
      </w:pPr>
      <w:r>
        <w:rPr>
          <w:rFonts w:cs="Times New Roman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№ 1 от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.директора по УВР ___________Чернышова Л.Л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Т.В. Рыбянец  Приказ № 01-03-8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от «01» сентября 202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Элективного курса «Профессиональная карьер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для</w:t>
      </w:r>
      <w:r>
        <w:rPr>
          <w:rFonts w:cs="Times New Roman"/>
          <w:b/>
        </w:rPr>
        <w:t>__</w:t>
      </w:r>
      <w:r>
        <w:rPr>
          <w:rFonts w:cs="Times New Roman"/>
        </w:rPr>
        <w:t>10</w:t>
      </w:r>
      <w:r>
        <w:rPr>
          <w:rFonts w:cs="Times New Roman"/>
          <w:b/>
        </w:rPr>
        <w:t>__</w:t>
      </w:r>
      <w:r>
        <w:rPr>
          <w:rFonts w:cs="Times New Roman"/>
        </w:rPr>
        <w:t>класса основного общего образования</w:t>
      </w:r>
    </w:p>
    <w:p>
      <w:pPr>
        <w:pStyle w:val="Normal"/>
        <w:jc w:val="center"/>
        <w:rPr/>
      </w:pPr>
      <w:r>
        <w:rPr>
          <w:rFonts w:cs="Times New Roman"/>
        </w:rPr>
        <w:t>на 2023-2024 учебный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ставитель: Осипова Л.В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дагог-психолог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2023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Программа учебного курса «Профессиональная карьера» Роснефть - класс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 xml:space="preserve">Проблема формирования личности, готовой к успешной самореализации в мире труда решается  в отечественной  педагогической практике средствами профессиональной ориентации. Профессиональное самоопределение представляет собой процесс развитие профессионала, каждый этап которого характеризуется различным содержанием. Особо важным представляется связь профессионального самоопределения и построение собственной  карьерной траектории развития в старшем подростковом и юношеском возрасте. </w:t>
      </w:r>
    </w:p>
    <w:p>
      <w:pPr>
        <w:pStyle w:val="Normal"/>
        <w:rPr/>
      </w:pPr>
      <w:r>
        <w:rPr/>
        <w:t>В этой связи концепция работы НК «Роснефть»  ШКОЛА-ВУЗ-ПРОИЗВОДСТВО, предложение введения такого курса, является психологически обоснованной.</w:t>
      </w:r>
    </w:p>
    <w:p>
      <w:pPr>
        <w:pStyle w:val="Normal"/>
        <w:rPr/>
      </w:pPr>
      <w:r>
        <w:rPr/>
        <w:t xml:space="preserve">Размытость социально-экономических перспектив развития общества выдвигает на первый план вопрос подготовки не профессионалов узкого профиля, а мобильных, готовых к быстрой смене области профессиональной деятельности личностей, создающих при необходимости свою собственную профессиональную нишу, свое рабочее место. Для формирования таких качеств необходимо ввести процесс профессионального самоопределения в более широкий контекст личностной идентификации человека, включающей в себя помимо профессиональной и другие области самореализации человека (семейной, политической,  и т. д.) В этой связи перспективной оказывается процесс планирования карьеры, позволяющей ввести профессиональное самоопределение человека в контекст всей его жизнедеятельности, т. е. сделать профессиональный выбор одним из факторов личностной самореализации на основе жизненной стратегии человека. </w:t>
      </w:r>
    </w:p>
    <w:p>
      <w:pPr>
        <w:pStyle w:val="Normal"/>
        <w:rPr/>
      </w:pPr>
      <w:r>
        <w:rPr/>
        <w:t>В отличии от узко профессиональных понятий «работа», «профессия» понятие «</w:t>
      </w:r>
      <w:r>
        <w:rPr>
          <w:u w:val="single"/>
        </w:rPr>
        <w:t>карьера» рассматривается в контексте человеческой жизни как общая последовательность этапов развития человека в основных сферах жизни( семейной,трудовой, досуговой) Т</w:t>
      </w:r>
      <w:r>
        <w:rPr/>
        <w:t>акой подход позволяет расширить рамки выбора жизненной траектории с учетом приоритетных позиций личностного самоопределения, к которым относятся следующие: кем быть; где и как жить; где и с кем работать; какой стиль жизни избрать; как реализовывать разные потребности личности.</w:t>
      </w:r>
    </w:p>
    <w:p>
      <w:pPr>
        <w:pStyle w:val="Normal"/>
        <w:rPr/>
      </w:pPr>
      <w:r>
        <w:rPr>
          <w:b/>
          <w:bCs/>
        </w:rPr>
        <w:t xml:space="preserve">Цель курса: </w:t>
      </w:r>
      <w:r>
        <w:rPr/>
        <w:t>формирование основных ключевых компетенций, способности выпускников к  эффективной реализации профессиональной карьеры и навыков уверенного поведения в меняющихся социально-экономических услов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учащихся адекватные представления об избранной профессиональной деятельности и готовности  к ней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развивать потребность и умение включать свой труд  в контекст целей и ценностей, определяющих встраивание личности в систему межличностных отношени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оложительное отношение к самому себе через знакомство с собственными индивидуальными психологическими особенностями и самоопределение в собственной жизненной и профессиональной стратегии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о спецификой карьерных стратегий и особенностями регионального рынка труда и образовательных услуг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о спецификой процессов самоорганизации и самопрезентации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возможность реализации плана карьеры в рамках исследовательской и проектной 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рганизация образовательного процесса по курсу «Профессиональная карьера»</w:t>
      </w:r>
    </w:p>
    <w:p>
      <w:pPr>
        <w:pStyle w:val="Normal"/>
        <w:rPr/>
      </w:pPr>
      <w:r>
        <w:rPr/>
        <w:t>Курс организуется посредством создания педагогических ситуаций, максимально точно моделирующих реальные жизненные ситуации, требующие проявление соответствующей компетен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мпетенция проявляется в овладении учащимся определенным набором способов деятельности. Ученик, овладевая каким-либо способом деятельности, получает опыт интеграции различных результатов образования (знаний, умений, навыков, ценностей т. д.) и постановки цели, а значит, происходит осознание процесса управления своей деятельностью. </w:t>
      </w:r>
    </w:p>
    <w:p>
      <w:pPr>
        <w:pStyle w:val="Normal"/>
        <w:rPr/>
      </w:pPr>
      <w:r>
        <w:rPr/>
        <w:t>Компетенция, в данном случае,- результат образования, выражающийся в готовности субъекта эффективно организовывать внутренние и внешние ресурсы для достижения поставленной цели.</w:t>
      </w:r>
    </w:p>
    <w:p>
      <w:pPr>
        <w:pStyle w:val="Normal"/>
        <w:rPr/>
      </w:pPr>
      <w:r>
        <w:rPr>
          <w:b/>
          <w:bCs/>
        </w:rPr>
        <w:t xml:space="preserve">Технологии обучения и формирования компетенций: </w:t>
      </w:r>
      <w:r>
        <w:rPr/>
        <w:t>метод проектов, дебаты, дискуссии, семинары, тренин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, отражающие идеологию и практику современных технологий</w:t>
      </w:r>
    </w:p>
    <w:p>
      <w:pPr>
        <w:pStyle w:val="Normal"/>
        <w:numPr>
          <w:ilvl w:val="0"/>
          <w:numId w:val="2"/>
        </w:numPr>
        <w:rPr/>
      </w:pPr>
      <w:r>
        <w:rPr/>
        <w:t>вызвать у учащихся устойчивую мотивацию к учебной деятельности; это может основываться на личном опыте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учить диалогично, то есть в сотрудничестве с учащимися, а не принципу «сверху вниз»</w:t>
      </w:r>
    </w:p>
    <w:p>
      <w:pPr>
        <w:pStyle w:val="Normal"/>
        <w:numPr>
          <w:ilvl w:val="0"/>
          <w:numId w:val="2"/>
        </w:numPr>
        <w:rPr/>
      </w:pPr>
      <w:r>
        <w:rPr/>
        <w:t>учить диагностично: наблюдать, поправлять и поддерживать в случае необходимости.</w:t>
      </w:r>
    </w:p>
    <w:p>
      <w:pPr>
        <w:pStyle w:val="Normal"/>
        <w:numPr>
          <w:ilvl w:val="0"/>
          <w:numId w:val="2"/>
        </w:numPr>
        <w:rPr/>
      </w:pPr>
      <w:r>
        <w:rPr/>
        <w:t>обучать в соответствующем темпе, используя подходящие средства.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рефлексии и оцениванию самими учащимися своего прогресса (чувства компетентности)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ть инициативу и творчество учащихся для того, чтобы они овладели предметным содержанием гораздо глубже, чем по традиционной методике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действительному формированию субъективности, которая выражается именно в положительном отношении учащихся к школьным предметам, и в особенности в самоопределении, самоответственности, самостоятельности по отношению к познавате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условия для климата в классе, ведущего к формированию социально интегрированной личности учащихс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речень  формируемых знаний, умений, представлений в курсе «Профессиональная карьер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jc w:val="both"/>
        <w:rPr/>
      </w:pPr>
      <w:r>
        <w:rPr/>
        <w:t>-социальную и личностную значимость правильного профессионального самоопределения;</w:t>
      </w:r>
    </w:p>
    <w:p>
      <w:pPr>
        <w:pStyle w:val="Normal"/>
        <w:jc w:val="both"/>
        <w:rPr/>
      </w:pPr>
      <w:r>
        <w:rPr/>
        <w:t>-правила  выбора профессии;</w:t>
      </w:r>
    </w:p>
    <w:p>
      <w:pPr>
        <w:pStyle w:val="Normal"/>
        <w:jc w:val="both"/>
        <w:rPr/>
      </w:pPr>
      <w:r>
        <w:rPr/>
        <w:t>-возможные ошибки при выборе профессии;</w:t>
      </w:r>
    </w:p>
    <w:p>
      <w:pPr>
        <w:pStyle w:val="Normal"/>
        <w:jc w:val="both"/>
        <w:rPr/>
      </w:pPr>
      <w:r>
        <w:rPr/>
        <w:t>-понятие о карьере, карьерной стратегии и планировании карьеры;</w:t>
      </w:r>
    </w:p>
    <w:p>
      <w:pPr>
        <w:pStyle w:val="Normal"/>
        <w:jc w:val="both"/>
        <w:rPr/>
      </w:pPr>
      <w:r>
        <w:rPr/>
        <w:t>-значение личных целей и ценностей в построении карьерной стратегии (плана карьеры);</w:t>
      </w:r>
    </w:p>
    <w:p>
      <w:pPr>
        <w:pStyle w:val="Normal"/>
        <w:jc w:val="both"/>
        <w:rPr/>
      </w:pPr>
      <w:r>
        <w:rPr/>
        <w:t>-понятие об интересах, способностях, притязаниях личности, их значении в профессиональном определении;</w:t>
      </w:r>
    </w:p>
    <w:p>
      <w:pPr>
        <w:pStyle w:val="Normal"/>
        <w:jc w:val="both"/>
        <w:rPr/>
      </w:pPr>
      <w:r>
        <w:rPr/>
        <w:t>-понятие рынка труда и образовательных услуг; их влияние на план карьеры;</w:t>
      </w:r>
    </w:p>
    <w:p>
      <w:pPr>
        <w:pStyle w:val="Normal"/>
        <w:jc w:val="both"/>
        <w:rPr/>
      </w:pPr>
      <w:r>
        <w:rPr/>
        <w:t>технология поиска работы; принципы составления профессионального резюме;</w:t>
      </w:r>
    </w:p>
    <w:p>
      <w:pPr>
        <w:pStyle w:val="Normal"/>
        <w:jc w:val="both"/>
        <w:rPr/>
      </w:pPr>
      <w:r>
        <w:rPr/>
        <w:t>-элементы стратегии управления временем;</w:t>
      </w:r>
    </w:p>
    <w:p>
      <w:pPr>
        <w:pStyle w:val="Normal"/>
        <w:jc w:val="both"/>
        <w:rPr/>
      </w:pPr>
      <w:r>
        <w:rPr/>
        <w:t>-принципы и приемы организации времен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иметь представление:</w:t>
      </w:r>
    </w:p>
    <w:p>
      <w:pPr>
        <w:pStyle w:val="Normal"/>
        <w:jc w:val="both"/>
        <w:rPr/>
      </w:pPr>
      <w:r>
        <w:rPr/>
        <w:t>-о собственной жизненной стратегии и факторах личностной успешности;</w:t>
      </w:r>
    </w:p>
    <w:p>
      <w:pPr>
        <w:pStyle w:val="Normal"/>
        <w:jc w:val="both"/>
        <w:rPr/>
      </w:pPr>
      <w:r>
        <w:rPr/>
        <w:t>- о роли самоменеджмента в планировании карьеры;</w:t>
      </w:r>
    </w:p>
    <w:p>
      <w:pPr>
        <w:pStyle w:val="Normal"/>
        <w:jc w:val="both"/>
        <w:rPr/>
      </w:pPr>
      <w:r>
        <w:rPr/>
        <w:t>-о рынке труда и образовательных услугах региона;</w:t>
      </w:r>
    </w:p>
    <w:p>
      <w:pPr>
        <w:pStyle w:val="Normal"/>
        <w:jc w:val="both"/>
        <w:rPr/>
      </w:pPr>
      <w:r>
        <w:rPr/>
        <w:t>-запасные варианты личностной и профессиональной самореализации на случай неудачи по основному варианту карьерной страте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jc w:val="both"/>
        <w:rPr/>
      </w:pPr>
      <w:r>
        <w:rPr/>
        <w:t>-анализировать профессиональную деятельность по основным признакам;</w:t>
      </w:r>
    </w:p>
    <w:p>
      <w:pPr>
        <w:pStyle w:val="Normal"/>
        <w:jc w:val="both"/>
        <w:rPr/>
      </w:pPr>
      <w:r>
        <w:rPr/>
        <w:t>-определять у себя проявление врожденных и приобретенных способностей;</w:t>
      </w:r>
    </w:p>
    <w:p>
      <w:pPr>
        <w:pStyle w:val="Normal"/>
        <w:jc w:val="both"/>
        <w:rPr/>
      </w:pPr>
      <w:r>
        <w:rPr/>
        <w:t>--определять у себя характер проявления деловых, трудовых, эстетических качеств;</w:t>
      </w:r>
    </w:p>
    <w:p>
      <w:pPr>
        <w:pStyle w:val="Normal"/>
        <w:jc w:val="both"/>
        <w:rPr/>
      </w:pPr>
      <w:r>
        <w:rPr/>
        <w:t>-соотносить свои индивидуальные особенности с требованиями конкретной профессии;</w:t>
      </w:r>
    </w:p>
    <w:p>
      <w:pPr>
        <w:pStyle w:val="Normal"/>
        <w:jc w:val="both"/>
        <w:rPr/>
      </w:pPr>
      <w:r>
        <w:rPr/>
        <w:t>-строить план карьеры с учетом значимых для него факторов личной и профессиональной самореализации;</w:t>
      </w:r>
    </w:p>
    <w:p>
      <w:pPr>
        <w:pStyle w:val="Normal"/>
        <w:jc w:val="both"/>
        <w:rPr/>
      </w:pPr>
      <w:r>
        <w:rPr/>
        <w:t>-определять личные и профессиональные цели и пути их реализации;</w:t>
      </w:r>
    </w:p>
    <w:p>
      <w:pPr>
        <w:pStyle w:val="Normal"/>
        <w:jc w:val="both"/>
        <w:rPr/>
      </w:pPr>
      <w:r>
        <w:rPr/>
        <w:t>-пользоваться сведениями о путях получения профессионального образования и возможностях трудоустройства;</w:t>
      </w:r>
    </w:p>
    <w:p>
      <w:pPr>
        <w:pStyle w:val="Normal"/>
        <w:jc w:val="both"/>
        <w:rPr/>
      </w:pPr>
      <w:r>
        <w:rPr/>
        <w:t>-определять степень реалистичности плана карьеры и мобильно менять его;</w:t>
      </w:r>
    </w:p>
    <w:p>
      <w:pPr>
        <w:pStyle w:val="Normal"/>
        <w:jc w:val="both"/>
        <w:rPr/>
      </w:pPr>
      <w:r>
        <w:rPr/>
        <w:t>-составлять профессиональное резюме;</w:t>
      </w:r>
    </w:p>
    <w:p>
      <w:pPr>
        <w:pStyle w:val="Normal"/>
        <w:jc w:val="both"/>
        <w:rPr/>
      </w:pPr>
      <w:r>
        <w:rPr/>
        <w:t>-овладеть методиками планирования времени;</w:t>
      </w:r>
    </w:p>
    <w:p>
      <w:pPr>
        <w:pStyle w:val="Normal"/>
        <w:jc w:val="both"/>
        <w:rPr/>
      </w:pPr>
      <w:r>
        <w:rPr/>
        <w:t>-составлять индивидуальный рабочий граф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</w:t>
      </w:r>
      <w:r>
        <w:rPr>
          <w:b/>
        </w:rPr>
        <w:t xml:space="preserve">ематическое планирование учебного курса «Профессиональная карьера» 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5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кур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в курс. Понятия, их определения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онный тренин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план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ши способности - в вашей вл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е портфоли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тенции. Что это такое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 компетенции- моя карь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ные вопросы. Мои ц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вная методика « Поход в го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онная анкета направленности лич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уссия «Я, Общение, Дело» ( по показателям  диагности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енная стратегия челов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енные сценарии челов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среди людей. Межличностные отнош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ости и сложности об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моральных диле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ликты. Мой стиль поведения в конфликт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разрешения конфли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онфлик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учиться жить в оптимальном режиме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Как выбрать вуз?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игра для будущих бизнесменов «Сдел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карьеры и самоанали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дискуссия «Философия преуспевающег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поративная культура нефтяной компании «Роснефть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чет «Декларация жизненных целей»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8060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/>
        <w:t xml:space="preserve">всего     </w:t>
      </w:r>
      <w:r>
        <w:rPr>
          <w:sz w:val="28"/>
          <w:szCs w:val="28"/>
        </w:rPr>
        <w:t xml:space="preserve">              </w:t>
      </w:r>
      <w:r>
        <w:rPr/>
        <w:t>34час</w:t>
      </w:r>
    </w:p>
    <w:p>
      <w:pPr>
        <w:pStyle w:val="Normal"/>
        <w:tabs>
          <w:tab w:val="clear" w:pos="709"/>
          <w:tab w:val="left" w:pos="8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8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jc w:val="center"/>
        <w:rPr/>
      </w:pPr>
      <w:r>
        <w:rPr/>
        <w:t xml:space="preserve">Учебная и методическая литератур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вицких Т.Ю. Планирование профессиональной карьеры: учебное пособие для учащихся 10-11 классов.- Самара, Издательский дом «Агни», 2011.</w:t>
      </w:r>
    </w:p>
    <w:p>
      <w:pPr>
        <w:pStyle w:val="Normal"/>
        <w:rPr/>
      </w:pPr>
      <w:r>
        <w:rPr/>
        <w:t>Дубовицких Т.Ю.Планирование профессиональной карьеры: Методические рекомендации- Самара: Издательский дом «Агни»,2011</w:t>
      </w:r>
    </w:p>
    <w:p>
      <w:pPr>
        <w:pStyle w:val="Normal"/>
        <w:rPr/>
      </w:pPr>
      <w:r>
        <w:rPr/>
        <w:t>Грецов А, Бедарева Т. 100 популярных профессий. Психология успешной карьеры для старшеклассников и студентов-СПб.:Питер,200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удент"/>
    <w:basedOn w:val="TextBody"/>
    <w:qFormat/>
    <w:pPr>
      <w:spacing w:lineRule="auto" w:line="360" w:before="0" w:after="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29:00Z</dcterms:created>
  <dc:creator>Социальный педагог</dc:creator>
  <dc:description/>
  <cp:keywords/>
  <dc:language>en-US</dc:language>
  <cp:lastModifiedBy>соцслужба</cp:lastModifiedBy>
  <cp:lastPrinted>2012-12-06T12:52:00Z</cp:lastPrinted>
  <dcterms:modified xsi:type="dcterms:W3CDTF">2023-10-03T03:22:00Z</dcterms:modified>
  <cp:revision>49</cp:revision>
  <dc:subject/>
  <dc:title/>
</cp:coreProperties>
</file>