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68 часов, 2 раза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» в 2 частях для 2 класса, авторы: Н.И. Быкова, Д. Дули, М.Д. Поспелова, В. Эванс, 202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бразовательные цел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обранными темам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для решения учебных задач интеллектуальных операций (сравнение, анализ, обобщен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азвивающие цел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граммы по иностранному (английскому) языку на уровне начального общего образования включаю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ие обучающимися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регулятивных действий: планирование последовательных шагов для решения учебной задачи; контроль процесса и результата своей деятельности; установление причины возникшей трудности и (или) ошибки, корректировка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Изучение иностранного (английского) языка обеспечивае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итание уважительного отношения к иной культуре посредством         знакомств с культурой стран изучаемого языка и более глубокого сознания особенностей культуры свое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3-4 кла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68 часов, 2 раз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3-4  классов автор М.З. Биболетова, 2019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ервоначальные представления о роли и значимости иностранного языка в жизни современного человека и поликультур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детским пластом культуры стран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основу для формирования гражданской идентичности, чувства патриотизма и гордости за свой народ, свой край, свою стр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элементарную иноязычную коммуникативную компетенцию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, расширить лингвистический кругоз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ложить основы коммуникативной культуры, т. е. способности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оложительную мотивацию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4 класс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  <w:r>
        <w:rPr>
          <w:rFonts w:cs="Times New Roman" w:ascii="Times New Roman" w:hAnsi="Times New Roman"/>
          <w:sz w:val="24"/>
          <w:szCs w:val="24"/>
        </w:rPr>
        <w:t xml:space="preserve"> 68 часов, 32 раза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eastAsia="ja-JP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Forwar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» Английский язык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7класс. Авторы: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М.В. Вербицкая, Б. Эббс, Э. Уорелл и др. – М.: Вентана-Граф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earsonEducationLimited</w:t>
      </w:r>
      <w:r>
        <w:rPr>
          <w:rFonts w:cs="Times New Roman" w:ascii="Times New Roman" w:hAnsi="Times New Roman"/>
          <w:sz w:val="24"/>
          <w:szCs w:val="24"/>
          <w:lang w:bidi="en-US"/>
        </w:rPr>
        <w:t>, 2021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ментарной коммуникативн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720" w:right="58" w:hanging="36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общ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 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28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ностороннее развитие младшего школьника средствами английского я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w w:val="108"/>
      <w:sz w:val="18"/>
      <w:szCs w:val="1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textAlignment w:val="baseline"/>
    </w:pPr>
    <w:rPr>
      <w:rFonts w:ascii="Calibri" w:hAnsi="Calibri" w:eastAsia="Times New Roman" w:cs="Times New Roman"/>
      <w:kern w:val="2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9:00Z</dcterms:created>
  <dc:creator>Kab_16</dc:creator>
  <dc:description/>
  <cp:keywords/>
  <dc:language>en-US</dc:language>
  <cp:lastModifiedBy>User</cp:lastModifiedBy>
  <dcterms:modified xsi:type="dcterms:W3CDTF">2023-09-25T02:31:00Z</dcterms:modified>
  <cp:revision>12</cp:revision>
  <dc:subject/>
  <dc:title/>
</cp:coreProperties>
</file>