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 по изобразительному искус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- изобразительное искус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– 5 -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– 5 класс – 34 часа, 6 класс – 34 часа, 7 класс – 34 ча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(автор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рабочей программы основного общего образования изобразительное искусство  (для 5-7  классов общеобразовательных организаций) </w:t>
      </w:r>
      <w:r>
        <w:rPr>
          <w:rFonts w:cs="Times New Roman" w:ascii="Times New Roman" w:hAnsi="Times New Roman"/>
          <w:sz w:val="24"/>
          <w:szCs w:val="24"/>
        </w:rPr>
        <w:t>под редакцией Б. М. Неменского, 2020г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и -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тельное искусство. Декоративно-прикладное искусство в жизни человека. 5 класс / Горяева Н.А., Островская О.В. ; под ред. Неменского  Б.М. - М.: Просвещение, 2022 </w:t>
        <w:br/>
        <w:t xml:space="preserve">Изобразительное искусство. Искусство в жизни человека.6 класс / Неменская Л.А.;  под ред. Неменского Б.М.- М.: Просвещение ,2022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образительное искусство. Дизайн и архитектура в жизни человека.7 класс./  Питерских А.С., Гуров  Г.Е.; под ред. Неменского Б.М  - М.: Просвещение </w:t>
      </w:r>
    </w:p>
    <w:p>
      <w:pPr>
        <w:pStyle w:val="TextBody"/>
        <w:spacing w:lineRule="auto" w:line="290"/>
        <w:ind w:left="0" w:right="583" w:hanging="0"/>
        <w:rPr>
          <w:sz w:val="28"/>
          <w:szCs w:val="28"/>
        </w:rPr>
      </w:pPr>
      <w:r>
        <w:rPr/>
        <w:t>Цели программы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  <w:r>
        <w:rPr/>
        <w:t xml:space="preserve">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13:00Z</dcterms:created>
  <dc:creator>User</dc:creator>
  <dc:description/>
  <cp:keywords/>
  <dc:language>en-US</dc:language>
  <cp:lastModifiedBy>kab_1</cp:lastModifiedBy>
  <dcterms:modified xsi:type="dcterms:W3CDTF">2023-09-19T05:00:00Z</dcterms:modified>
  <cp:revision>19</cp:revision>
  <dc:subject/>
  <dc:title/>
</cp:coreProperties>
</file>