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>
          <w:trHeight w:val="143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 Чернышова Л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В. Рыбянец  Приказ № 01-03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о-заочной формы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3 год</w:t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лгебра» для 9 класса составлена в соответствии со следующими нормативными документам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ода № 273-ФЗ «Об образовании в Российской Федерации»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ФГОС ООО) (Приказ Министерства образования и науки Российской Федерации от «17» декабря 2010 г. № 1897,</w:t>
      </w:r>
    </w:p>
    <w:p>
      <w:pPr>
        <w:pStyle w:val="Style16"/>
        <w:spacing w:before="0" w:after="0"/>
        <w:rPr/>
      </w:pPr>
      <w:r>
        <w:rPr/>
        <w:t>-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8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стью отражает базовый уровень подготовки школьников по разделам программы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й учебно – методический комплект:                                                                                 1.Алгебра: 9 класс: учебник для учащихся общеобразовательных учреждений / А.Г. Мерзляк, В.Б.Полонский,  Е.М.Робинович,  М.С.Якир. – М.: Вентана-Граф,2019.                                      2. Алгебра: 9 класс: дидактические материалы: пособие для учащихся общеобразовательных организаций / А.Г. Мерзляк, В.Б.Полонский, Е.М.Робинович, М.С.Якир.-М.: Вентана-Граф, 2019.                                                                                                               3. Алгебра: 9 класс: методическое пособие / Е.В.Буцко, А.Г. Мерзляк, В.Б.Полонский, М.С.Якир. – М.: Вентана-Граф.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ассчитана на 34  часа  в год, из них – 7 заче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очно-заочного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</w:t>
        <w:softHyphen/>
        <w:t xml:space="preserve">ной подготовки школьников. 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ь обучающихся к итоговой аттес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класса функций, свойства и графики которых известны учащимся; дальнейшее формирование представлений о таких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х  понятиях математики, какими являются понятия функции, её области определения, ограниченности, непрерывности, наибольшего и наименьшего значений на заданном промежу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е о числе и роли вычислений в человеческой практике; формирование практических навыков выполнения устных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символическим  языком  алгебры, выработка формально-оперативных   алгебраических  умений  и  применение  их к решени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нематематических задач;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 пространственными телами и их свойст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 и прогнозов, носящих вероятностный харак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алгебры по данной программе способствует формированию у учащихс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ветственное отношение к учению, готовность и способность обучающихся к саморазвитию и самообразованию,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устанавливать причинно- следственные связи, строить логическое рассуждение, умозаключение( 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компетентности в области использования информационно- коммуникационных технолог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понимать и использовать математические средства наглядности (графики, таблицы, схемы и др.)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значение математики для повседневной жизн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умений работать с учебным математическим текстом (анализировать, необходимую информацию), точно и грамотно выражать свои мысли с применением математической терминологии и символики, поводить классификации, логические обосн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истематические знания о функциях и их свойств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вычисления с действительными числ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 и неравенства, системы уравнений и неравен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тождественные преобразования рациональных выра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операции над множ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ь функции и строить их граф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простейшие комбинаторны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«квадратный корень», применять его в вычислен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  <w:br/>
        <w:t>• 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множеств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счётов по формулам, составления формул, выражающих  зависимости между реальными величинами; нахождения нужной формулы в справочных материалах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ния логически некорректных рассужден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статистических утверждений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умений обучающихся, на овладение которых направлена работ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очно-заочного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ждение значений буквенных выражений при заданных значениях бук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, простейших дробно-рациональных уравн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задач методом уравн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линейных неравенств и их систем, неравенств  второй степени, применение свойств неравенств для оценки значений выраж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нтерпретация графиков реальных зависим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1"/>
        <w:gridCol w:w="2775"/>
        <w:gridCol w:w="11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неравен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прикладной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дготовка к экзамен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99"/>
        <w:gridCol w:w="737"/>
        <w:gridCol w:w="2490"/>
        <w:gridCol w:w="2496"/>
        <w:gridCol w:w="109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sz w:val="24"/>
                <w:lang w:val="ru-RU" w:eastAsia="ru-RU"/>
              </w:rPr>
              <w:t>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Элемен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держ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ребования 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ровню подготовки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ид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равенства.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нятия: рациональное неравенство </w:t>
            </w:r>
            <w:r>
              <w:rPr>
                <w:bCs/>
                <w:sz w:val="24"/>
                <w:lang w:val="ru-RU" w:eastAsia="ru-RU"/>
              </w:rPr>
              <w:t xml:space="preserve"> с одной переменной, </w:t>
            </w:r>
            <w:r>
              <w:rPr>
                <w:sz w:val="24"/>
                <w:lang w:val="ru-RU" w:eastAsia="ru-RU"/>
              </w:rPr>
              <w:t>решение неравенств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нать </w:t>
            </w:r>
            <w:r>
              <w:rPr>
                <w:sz w:val="24"/>
                <w:lang w:val="ru-RU" w:eastAsia="ru-RU"/>
              </w:rPr>
              <w:t xml:space="preserve">определения: рациональное неравенство </w:t>
            </w:r>
            <w:r>
              <w:rPr>
                <w:bCs/>
                <w:sz w:val="24"/>
                <w:lang w:val="ru-RU" w:eastAsia="ru-RU"/>
              </w:rPr>
              <w:t xml:space="preserve"> с одной переменной, </w:t>
            </w:r>
            <w:r>
              <w:rPr>
                <w:sz w:val="24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4"/>
                <w:lang w:val="ru-RU" w:eastAsia="ru-RU"/>
              </w:rPr>
              <w:t xml:space="preserve"> равносильные неравенства, равносильные преобразования неравенства, </w:t>
            </w:r>
            <w:r>
              <w:rPr>
                <w:sz w:val="24"/>
                <w:lang w:val="ru-RU" w:eastAsia="ru-RU"/>
              </w:rPr>
              <w:t>линейные  и квадратные неравенства алгоритм решения линейных неравенств, алгоритм решения квадратных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линейные  и квадратные неравенства с одной переменной; отмечать на числовой прямой решение неравенства;  решать неравенства,  используя граф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метода интервалов при решении неравенств; алгоритм решения квадратных неравенств методом интерв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неравенства методом интерв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Неравенства с одной переменной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нятия: </w:t>
            </w:r>
            <w:r>
              <w:rPr>
                <w:bCs/>
                <w:sz w:val="24"/>
                <w:lang w:val="ru-RU" w:eastAsia="ru-RU"/>
              </w:rPr>
              <w:t>равносильные неравенства, равносильные преобразования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нейные  и квадратные неравенств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. Свойства функций. Построение графиков функций y= kf(x), y=f(x)+b, y=f(x+a)/ Квадратный трехчлен. Разложение квадратного трехчлена на множители. Функция у = ах2 + Ьх + с, ее свойства и график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которые преобразования графиков функций (y=f(-x), y=f(|x|), y=|f(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|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 xml:space="preserve">Знать </w:t>
            </w:r>
            <w:r>
              <w:rPr>
                <w:sz w:val="24"/>
                <w:lang w:val="ru-RU" w:eastAsia="ru-RU"/>
              </w:rPr>
              <w:t>понятия функции, свойства функций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</w:rPr>
              <w:t>вадратный трехчлен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о графику промежутки возрастания и убывания функции, а также промежутки, в которых функция сохраняет знак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ные неравен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второй степени с одной переменной. Метод интервалов. Системы уравнений с двумя переменными. Решение задач с помощью систем уравнений с двумя переменным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z w:val="24"/>
              </w:rPr>
              <w:t>еравенства второй степени с одной переменной</w:t>
            </w:r>
            <w:r>
              <w:rPr>
                <w:color w:val="000000"/>
                <w:sz w:val="24"/>
                <w:lang w:val="ru-RU"/>
              </w:rPr>
              <w:t>, м</w:t>
            </w:r>
            <w:r>
              <w:rPr>
                <w:color w:val="000000"/>
                <w:sz w:val="24"/>
              </w:rPr>
              <w:t>етод интервал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двумя переме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вносильные уравнения. Равносильные и неравносильные преобразования уравнения. Однородный многочлен </w:t>
            </w: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val="ru-RU" w:eastAsia="ru-RU"/>
              </w:rPr>
              <w:t>-ой степени с двумя переменными. Однородное урав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 уравнения с двумя переменными, его решение и график; понятия:  равносильные уравнения, равносильные и неравносильные преобразования уравнения,  однородный много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с двумя переменными, однородное уравнение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  уравнения с двумя переменными, находить его  решение и строить график; выбирать равносильные уравнения, выполнять равносильные и неравносильные преобразования уравнения; строить график однородного у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Элементы прикладной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пер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Знать  </w:t>
            </w:r>
            <w:r>
              <w:rPr>
                <w:sz w:val="24"/>
                <w:lang w:val="ru-RU" w:eastAsia="ru-RU"/>
              </w:rPr>
              <w:t xml:space="preserve"> понятие «комбинаторные задачи»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решения задач: перебор возможных вариантов, дерево  возможных вариантов, комбинаторное правило умнож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и обозначение  перестановки из п элементов;  вывод формулы числа всевозможных  перестановок из п эле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разными способ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й способ решения задач; вы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числа всевозможных  перестановок из п элемен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. Арифметическая и геометрическая прогрессии. Формулы п-го члена и суммы первых n членов прогрессии. Бесконечно убывающая геометрическая прогресс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запись, способы задания последова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числовой последовательности и способы ее задания: аналитический, словесный,рекуррентный; запись числовых последователь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числовую последовательность, задавать ее одним из способ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вторение</w:t>
            </w:r>
            <w:r>
              <w:rPr>
                <w:b/>
                <w:bCs/>
                <w:sz w:val="24"/>
              </w:rPr>
              <w:t xml:space="preserve"> и подготовка к экзаме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вые выражения и выражения с переменны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йствия с рациональными числами, свободно владеть навыками решения примеров, находить значения выражений с переменными; находить область опред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обучаю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Newton-Regular;Arial Unicode MS" w:cs="Arial"/>
          <w:color w:val="000000"/>
          <w:sz w:val="21"/>
          <w:szCs w:val="21"/>
        </w:rPr>
      </w:pPr>
      <w:r>
        <w:rPr>
          <w:rFonts w:eastAsia="Newton-Regular;Arial Unicode MS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User</dc:creator>
  <dc:description/>
  <cp:keywords/>
  <dc:language>en-US</dc:language>
  <cp:lastModifiedBy>kab_1</cp:lastModifiedBy>
  <cp:lastPrinted>2021-10-18T09:44:00Z</cp:lastPrinted>
  <dcterms:modified xsi:type="dcterms:W3CDTF">2023-10-03T03:16:00Z</dcterms:modified>
  <cp:revision>21</cp:revision>
  <dc:subject/>
  <dc:title/>
</cp:coreProperties>
</file>