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1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2"/>
        <w:gridCol w:w="3206"/>
      </w:tblGrid>
      <w:tr>
        <w:trPr>
          <w:trHeight w:val="1430" w:hRule="atLeast"/>
        </w:trPr>
        <w:tc>
          <w:tcPr>
            <w:tcW w:w="31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3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___________ Чернышова Л.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Т.В. Рыбянец  Приказ № 01-03-8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1» сентября 20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  <w:br/>
        <w:t>«Мате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2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но-заоч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Самойлова М.В.</w:t>
        <w:br/>
        <w:t>учитель математики</w:t>
      </w:r>
    </w:p>
    <w:p>
      <w:pPr>
        <w:pStyle w:val="Normal"/>
        <w:suppressAutoHyphens w:val="true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spacing w:before="60" w:after="120"/>
        <w:ind w:right="384" w:hanging="0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 w:cs="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с учётом преемственности с примерными программами для основного общего образования по математике  и  на основе авторских программ А.Г.Мордковича (алгебра и начала анализа) и  Л.С.Атанасяна и др. (геометрия), а также дополнительных пособ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танасян Л.С. Геометрия 10-11, учебник. М. «Просвещение», 2019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ордкович А.Г. ч.1, учебник «Алгебра и начала математического анализа 10-11 (базовый уровень)», Мнемозина, 2019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рдкович А.Г. ч.2, задачник «Алгебра и начала математического анализа  10-11(базовый уровень)», Мнемозина, 2019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рдкович А.Г., Семёнов П.В., «Алгебра и начала математического анализа (базовый и углубленный уровень). Методическое пособие для учителя». «Мнемозина», 2019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валёва Г.И. « Дидактические материалы по геометрии для 10-11 классов» М. «Учитель», 2017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 математике как универсальном языке науки, средстве моделирования явлений и процессов, об идеях и методах математики;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Программа разработана на 13  часов в год, включая 4 зачета.</w:t>
      </w:r>
      <w:r>
        <w:rPr>
          <w:rFonts w:cs="Times New Roman" w:ascii="Times New Roman" w:hAnsi="Times New Roman"/>
          <w:sz w:val="24"/>
          <w:szCs w:val="24"/>
        </w:rPr>
        <w:t xml:space="preserve"> Спецификой работы очно-заочного обучения является обучение обучающихся, пришедших или переведенных из дневной школы, которые не смогли по тем или иным причинам продолжить обучение. Основой организации учебной работы по очно-заочной форме обучения является: самостоятельная работа учащихся, групповые консультации, зачеты, урок-лекция, урок-беседа. Форма контроля зачетная. Весь учебный материал по курсу разделен на зачетные разделы. Формы проведения зачета устанавливает учитель, они могут быть различными, как в устной форме так и в письменной. Для проведения текущего учета знаний учитель проводит устные опросы, самостоятельные работы, тесты. Промежуточная аттестация проводится в форме контрольной работы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учебному предмету «Математика» реализуется через модуль «Алгебра и начала математического анализа» и модуль «Геометрия», которые изучаются параллельно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. Вводится линия «Начала математического анализа»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едметные цели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й использовать различные языки математики:  словесный, символический, графически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писывать явления реального мира на математическом язык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 через знакомство с историей развития математики, понимания значимости математики для общественного прогресс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алгоритмической культуры, пространственного воображения, интуиции, творческих способностей на уровне, необходимом для продолжения образования и самостоятель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етодами доказательств и алгоритмов решения; умения их применять, проводить доказательные рассуждения в ходе решения задач.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ознавательны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ение самостоятельно и мотивировано организовывать свою познавательную деятельность (от постановки цели до получения и оценки результа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ьзование элементов причинно-следственного и структурно-функционального анали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ктических расчётов по форму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я с помощью функций различных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я прикладных задач, в том числе социально-экономических и физическ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я и исследования простейших математических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а реальных числовых данных, представленных в виде диаграмм, графиков, таблиц и для анализа информации статистического характера.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54"/>
        <w:gridCol w:w="720"/>
        <w:gridCol w:w="2514"/>
        <w:gridCol w:w="2125"/>
        <w:gridCol w:w="122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линдр, конус и ша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цилиндра. Площадь поверхности цили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уса. Площадь поверхности конуса. Усечённый кон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. Уравнение сферы. Касательная плоскость к сфере. Площадь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многогранники и тела вр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цилиндра, конуса, сферы и шара и их основные элемен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ей боковой и полной поверхност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фер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ече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ла на моделях и соотносит их с реальными объекта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чертежи этих тел и изображать на них разные виды сеч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 площадей поверхностей 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, создавать ОК,  выделяя главное и схематизиру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образная и интег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 неопределённый интег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ый интег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неопределённый интеграл, определённый интеграл, первообразная, криволинейная трапец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первообраз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у Ньютона-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бн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вообразные функц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интегралы и площадь криволинейной трап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.   Системы уравнений и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тоды решения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параметр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ы о равносильност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  и неравенст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способы ре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,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ДЗ и делать проверк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, неравенства и системы уравнений, используя комбинации разных методов, способов и приём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 рассуждать, делать логически обоснованные выво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скать и ьтбирать необходимую для решения информац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и кор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ё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 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 уравнения 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четырёх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, положения теории, теоремы, формулы по основным темам курса математи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й материал при решении учебных задач и в практической деятель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нужную информац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нформацию полно, сжато, выборочн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 мотивированно организовывать свою деятельность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Организация дистанционного обучения.</w:t>
      </w: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ab/>
        <w:t>Дистанционное обучение включает в себя работу с Интернет-ресурсами, с помощью которых обучающиеся вне школы  могут осваивать образовательную программу. Основными элементами системы ЭО и ДОТ являются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Образовательные онлайн-платформы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1.Учи.ру https://uchi.ru/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2.Платформа ZOOM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3.»ЯКласс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4.Российская электронная школ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Цифровые образовательные ресурсы, размещённые на образовательных сайтах: видеоконференции, вебинары, skype-общение, e-mail, электронные носители мультимедийных приложений к учебникам, пособия, разработанные учителем с учётом требований законодательств РФ об образователь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53:00Z</dcterms:created>
  <dc:creator>User</dc:creator>
  <dc:description/>
  <cp:keywords/>
  <dc:language>en-US</dc:language>
  <cp:lastModifiedBy>kab_1</cp:lastModifiedBy>
  <dcterms:modified xsi:type="dcterms:W3CDTF">2023-10-03T03:39:00Z</dcterms:modified>
  <cp:revision>11</cp:revision>
  <dc:subject/>
  <dc:title/>
</cp:coreProperties>
</file>