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___________ года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Хадаева Е.Ю.</w:t>
      </w:r>
    </w:p>
    <w:p>
      <w:pPr>
        <w:pStyle w:val="Normal"/>
        <w:rPr/>
      </w:pPr>
      <w:r>
        <w:rPr>
          <w:b/>
        </w:rPr>
        <w:t>Школа:</w:t>
      </w:r>
      <w:r>
        <w:rPr/>
        <w:t xml:space="preserve"> Муниципальное бюджетное общеобразовательное учреждение  «Туруханская средняя школа №1»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Учебный предмет:</w:t>
      </w:r>
      <w:r>
        <w:rPr>
          <w:rFonts w:eastAsia="Calibri"/>
          <w:lang w:eastAsia="en-US"/>
        </w:rPr>
        <w:t xml:space="preserve"> физика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асс:   7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МК:</w:t>
      </w:r>
      <w:r>
        <w:rPr>
          <w:rFonts w:eastAsia="Calibri"/>
          <w:lang w:eastAsia="en-US"/>
        </w:rPr>
        <w:t xml:space="preserve">  Перышкин А.В., Гутник Е.М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Физика, 7 клас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 урока: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ила трения».</w:t>
      </w:r>
    </w:p>
    <w:p>
      <w:pPr>
        <w:pStyle w:val="Normal"/>
        <w:autoSpaceDE w:val="false"/>
        <w:rPr/>
      </w:pPr>
      <w:r>
        <w:rPr>
          <w:b/>
          <w:iCs/>
        </w:rPr>
        <w:t>Тип урока:</w:t>
      </w:r>
      <w:r>
        <w:rPr>
          <w:i/>
          <w:iCs/>
        </w:rPr>
        <w:t xml:space="preserve"> </w:t>
      </w:r>
      <w:r>
        <w:rPr/>
        <w:t>Урок изучения нового материал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Формируемые результаты</w:t>
      </w:r>
    </w:p>
    <w:p>
      <w:pPr>
        <w:pStyle w:val="Normal"/>
        <w:autoSpaceDE w:val="false"/>
        <w:rPr/>
      </w:pPr>
      <w:r>
        <w:rPr>
          <w:i/>
          <w:iCs/>
        </w:rPr>
        <w:t xml:space="preserve">Предметные: </w:t>
      </w:r>
      <w:r>
        <w:rPr/>
        <w:t>формировать у учащихся понятие о  силе тр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причины, закономерности).</w:t>
      </w:r>
    </w:p>
    <w:p>
      <w:pPr>
        <w:pStyle w:val="Normal"/>
        <w:autoSpaceDE w:val="false"/>
        <w:rPr/>
      </w:pPr>
      <w:r>
        <w:rPr>
          <w:i/>
          <w:iCs/>
        </w:rPr>
        <w:t xml:space="preserve">Личностные: </w:t>
      </w:r>
      <w:r>
        <w:rPr/>
        <w:t>формировать интерес к изучению физики и желание применять приобретенные знания и умения</w:t>
      </w:r>
    </w:p>
    <w:p>
      <w:pPr>
        <w:pStyle w:val="Normal"/>
        <w:autoSpaceDE w:val="false"/>
        <w:rPr/>
      </w:pPr>
      <w:r>
        <w:rPr>
          <w:i/>
          <w:iCs/>
        </w:rPr>
        <w:t xml:space="preserve">Метапредметные: </w:t>
      </w:r>
      <w:r>
        <w:rPr/>
        <w:t>формировать умения  анализировать, обобщать, сравнивать, делать вывод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Normal"/>
        <w:autoSpaceDE w:val="false"/>
        <w:rPr/>
      </w:pPr>
      <w:r>
        <w:rPr/>
        <w:t>Обучающиеся  научатся распознавать виды силы трения, способы увеличения и уменьшения силы трения.</w:t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Основные понятия</w:t>
      </w:r>
      <w:r>
        <w:rPr>
          <w:i/>
          <w:iCs/>
        </w:rPr>
        <w:t xml:space="preserve">: </w:t>
      </w:r>
      <w:r>
        <w:rPr>
          <w:iCs/>
        </w:rPr>
        <w:t>сила трения, сила трения скольжения, сила трения качения, сила трения поко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тоды обучения:</w:t>
      </w:r>
      <w:r>
        <w:rPr>
          <w:rFonts w:eastAsia="Calibri"/>
          <w:lang w:eastAsia="en-US"/>
        </w:rPr>
        <w:t xml:space="preserve">  проблемный, эвристический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ормы организации познавательной деятельности  обучающихся</w:t>
      </w:r>
      <w:r>
        <w:rPr>
          <w:rFonts w:eastAsia="Calibri"/>
          <w:lang w:eastAsia="en-US"/>
        </w:rPr>
        <w:t>: коллективная, индивидуальная, групповая, в парах.</w:t>
      </w:r>
    </w:p>
    <w:p>
      <w:pPr>
        <w:pStyle w:val="Normal"/>
        <w:jc w:val="both"/>
        <w:rPr/>
      </w:pPr>
      <w:r>
        <w:rPr>
          <w:b/>
        </w:rPr>
        <w:t>Педагогическая технолог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хнология  проблемного обучения с элементами критического мышления, здоровьесберегающие,  информационно-коммуникативные  технологии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  <w:r>
        <w:rPr/>
        <w:t xml:space="preserve"> мультимедийный проектор и экран,  </w:t>
      </w:r>
      <w:r>
        <w:rPr>
          <w:rFonts w:eastAsia="Calibri"/>
          <w:szCs w:val="22"/>
        </w:rPr>
        <w:t>лабораторное оборудование на каждый стол: динамометр, брусок деревянный, набор грузов с двумя крючками, лист бумаги,  раздаточный материал, мультимедийная презентация презентац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ологическая карта урока: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658"/>
        <w:gridCol w:w="994"/>
        <w:gridCol w:w="431"/>
        <w:gridCol w:w="709"/>
        <w:gridCol w:w="141"/>
        <w:gridCol w:w="851"/>
        <w:gridCol w:w="297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П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 (Формируемые УУД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отивация к учебной деятельнос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Нестандартное начало</w:t>
            </w:r>
          </w:p>
          <w:p>
            <w:pPr>
              <w:pStyle w:val="Normal"/>
              <w:rPr/>
            </w:pPr>
            <w:r>
              <w:rPr/>
              <w:t>Цель  этапа: проверить готовность к уроку, создать положительный эмоциональный настро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.  Готовы ли вы к уроку? Проверьте, все ли находится у вас на столах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Давайте улыбнёмся новым открытиям и друг другу и начнём наш урок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Cs w:val="28"/>
              </w:rPr>
              <w:t>Ребята, сегодня мы наш урок  наш урок начнем с загад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 лома нет приём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тонет другого л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й действия приё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её всегда зовё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ньютонах выражает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как же называется?</w:t>
            </w:r>
            <w:r>
              <w:rPr>
                <w:b/>
                <w:szCs w:val="28"/>
              </w:rPr>
              <w:t xml:space="preserve"> 1 слайд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Обучающиеся: </w:t>
            </w:r>
            <w:r>
              <w:rPr>
                <w:szCs w:val="28"/>
              </w:rPr>
              <w:t>Это – сила!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ь: Как вы думаете, почему я задала именно эту загадку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Cs w:val="28"/>
              </w:rPr>
              <w:t>Предполагаемые ответы детей: потому что на предыдущих уроках мы изучали силы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яют свою готовность к уроку, настраиваются на урок.  Слушают, улыб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учащихся в деловой рит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;</w:t>
            </w:r>
          </w:p>
          <w:p>
            <w:pPr>
              <w:pStyle w:val="Normal"/>
              <w:rPr/>
            </w:pPr>
            <w:r>
              <w:rPr/>
              <w:t>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ценностно- нравственная ориентация (настройка на работу, установление доброжелательных отношений в  коллективе, контакта с классо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и пробное учебное действие. Выявления места и причины затрудне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лиц-опрос»</w:t>
            </w:r>
          </w:p>
          <w:p>
            <w:pPr>
              <w:pStyle w:val="Normal"/>
              <w:rPr/>
            </w:pPr>
            <w:r>
              <w:rPr/>
              <w:t xml:space="preserve">Цель: повторить основные понятия и определения , подготовить обучающихся к  восприятию нов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 вспомни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то  же такое сил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чему приводит действие силы?</w:t>
            </w:r>
          </w:p>
          <w:p>
            <w:pPr>
              <w:pStyle w:val="Normal"/>
              <w:rPr/>
            </w:pPr>
            <w:r>
              <w:rPr/>
              <w:t>Какие силы мы уже знаем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Формирование мыслительных опе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Этап определения темы урока и  целеполаг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ход на тему. </w:t>
            </w:r>
          </w:p>
          <w:p>
            <w:pPr>
              <w:pStyle w:val="Normal"/>
              <w:rPr/>
            </w:pPr>
            <w:r>
              <w:rPr/>
              <w:t xml:space="preserve">Цель: создав проблемную ситуацию , выйти на тему урока.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физическое понятие объединяет все вопросы? Сила.</w:t>
            </w:r>
          </w:p>
          <w:p>
            <w:pPr>
              <w:pStyle w:val="Normal"/>
              <w:rPr/>
            </w:pPr>
            <w:r>
              <w:rPr/>
              <w:t xml:space="preserve">Запишем его в тетрадь ,как начальное слово темы урока. А чтобы тема была полной, решите  кроссворд,  и  тема станет  известна! </w:t>
            </w:r>
            <w:r>
              <w:rPr>
                <w:b/>
                <w:szCs w:val="28"/>
              </w:rPr>
              <w:t xml:space="preserve"> 2 слай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1.Единица измерения силы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Она возникает под действием силы.                                          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3.Одна из сил, которая приложена к опоре или подвесу…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4..Прибор для измерения силы…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5.Причина изменения скорости…                     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6.Все предметы в физике называются </w:t>
            </w:r>
            <w:r>
              <w:rPr/>
              <w:t>…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писываем число и  тему урока</w:t>
            </w:r>
            <w:r>
              <w:rPr>
                <w:b/>
                <w:bCs/>
              </w:rPr>
              <w:t>: Сила трения.</w:t>
            </w:r>
            <w:r>
              <w:rPr>
                <w:b/>
                <w:sz w:val="32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szCs w:val="28"/>
              </w:rPr>
              <w:t>3сла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.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и делают выводы;</w:t>
            </w:r>
          </w:p>
          <w:p>
            <w:pPr>
              <w:pStyle w:val="Normal"/>
              <w:rPr/>
            </w:pPr>
            <w:r>
              <w:rPr/>
              <w:t xml:space="preserve">определяют тему  урока .  </w:t>
            </w:r>
          </w:p>
          <w:p>
            <w:pPr>
              <w:pStyle w:val="Normal"/>
              <w:rPr/>
            </w:pPr>
            <w:r>
              <w:rPr/>
              <w:t>Регулятивные УУ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учебной задачи и прогнозирование деятельности на уроке.</w:t>
            </w:r>
          </w:p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строение проекта выхода из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рганизация проблемной ситуации для определения проблем с целью их разреш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проблемная ситу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: используя рассказ  про горку ,   создать  проблемную ситуацию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Ребята, скажите, пожалуйста, какой праздник недавно прошел?</w:t>
            </w:r>
          </w:p>
          <w:p>
            <w:pPr>
              <w:pStyle w:val="Normal"/>
              <w:rPr/>
            </w:pPr>
            <w:r>
              <w:rPr/>
              <w:t>Д: Новый год!</w:t>
            </w:r>
          </w:p>
          <w:p>
            <w:pPr>
              <w:pStyle w:val="Normal"/>
              <w:rPr/>
            </w:pPr>
            <w:r>
              <w:rPr/>
              <w:t>У: У вас были  новогодние каникулы. В вашем в возрасте я очень любила кататься на горке, мне очень нравиться один рассказ, который так и называется: «На горке» Николая Носова. Я вам предлагаю послушать отрывок из этого произведения.</w:t>
            </w:r>
            <w:r>
              <w:rPr>
                <w:b/>
                <w:szCs w:val="28"/>
              </w:rPr>
              <w:t xml:space="preserve"> 4 слай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р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ый день ребята трудились – строили снежную горку во дворе. Сгребали лопатами снег и сваливали его под стенку сарая в кучу. Только к обеду горка была готова. Ребята полили её водой и побежали домой обедать. А Котька Чижов горку не строил. Когда ребята ушли, он быстро оделся, нацепил коньки и выскочил во двор. Подъехал к горке. - О, - говорит, - хорошая горка получилась! Сейчас скачусь. Полез на горку – бух носом! Поднялся на ноги и снова бух! Раз десять падал. Никак на горку взобраться не может. «Что делать?» - думает. Придумал: «Вот сейчас её песочком посыплю и заберусь на неё». Посыпает впереди себя, а сам лезет всё выше и выше. Взобрался на самый верх. - Вот теперь, - говорит, - скачусь! Оттолкнулся ногой и снова – бух носом! Коньки-то по песку не едут! Лежит Котька на животе…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: </w:t>
            </w:r>
            <w:r>
              <w:rPr/>
              <w:t>как вы думаете, зачем ребята залили снежную горку водой? (рис. 1,2)</w:t>
            </w:r>
          </w:p>
          <w:p>
            <w:pPr>
              <w:pStyle w:val="Normal"/>
              <w:rPr/>
            </w:pPr>
            <w:r>
              <w:rPr/>
              <w:t>Д: чтобы лучше скользила</w:t>
            </w:r>
          </w:p>
          <w:p>
            <w:pPr>
              <w:pStyle w:val="Normal"/>
              <w:rPr/>
            </w:pPr>
            <w:r>
              <w:rPr/>
              <w:t>У: А зачем Котька посыпал горку песком? (рис.3)</w:t>
            </w:r>
          </w:p>
          <w:p>
            <w:pPr>
              <w:pStyle w:val="Normal"/>
              <w:rPr/>
            </w:pPr>
            <w:r>
              <w:rPr/>
              <w:t>Д: чтобы не поскальзываться и взобраться на горку</w:t>
            </w:r>
          </w:p>
          <w:p>
            <w:pPr>
              <w:pStyle w:val="Normal"/>
              <w:rPr/>
            </w:pPr>
            <w:r>
              <w:rPr/>
              <w:t>У: Как вы думаете, а почему коньки у Котьки не поехали по песку?</w:t>
            </w:r>
          </w:p>
          <w:p>
            <w:pPr>
              <w:pStyle w:val="Normal"/>
              <w:rPr/>
            </w:pPr>
            <w:r>
              <w:rPr/>
              <w:t>Д: Из-за того что песок мешал скольжению коньков.</w:t>
            </w:r>
          </w:p>
          <w:p>
            <w:pPr>
              <w:pStyle w:val="Normal"/>
              <w:rPr/>
            </w:pPr>
            <w:r>
              <w:rPr/>
              <w:t>У: Правильно. Что вы можете сказать про коньки и песок?</w:t>
            </w:r>
          </w:p>
          <w:p>
            <w:pPr>
              <w:pStyle w:val="Normal"/>
              <w:rPr/>
            </w:pPr>
            <w:r>
              <w:rPr/>
              <w:t>Д: коньки и песок взаимодействовали друг с другом</w:t>
            </w:r>
          </w:p>
          <w:p>
            <w:pPr>
              <w:pStyle w:val="Normal"/>
              <w:rPr/>
            </w:pPr>
            <w:r>
              <w:rPr/>
              <w:t>У: Какой физической величиной характеризуют действие одного тела на другое?</w:t>
            </w:r>
          </w:p>
          <w:p>
            <w:pPr>
              <w:pStyle w:val="Normal"/>
              <w:rPr/>
            </w:pPr>
            <w:r>
              <w:rPr/>
              <w:t>Д: Силой</w:t>
            </w:r>
          </w:p>
          <w:p>
            <w:pPr>
              <w:pStyle w:val="Normal"/>
              <w:rPr/>
            </w:pPr>
            <w:r>
              <w:rPr/>
              <w:t xml:space="preserve">У: Как мы можем назвать силу, которая возникает между коньками и песком? </w:t>
            </w:r>
          </w:p>
          <w:p>
            <w:pPr>
              <w:pStyle w:val="Normal"/>
              <w:rPr/>
            </w:pPr>
            <w:r>
              <w:rPr/>
              <w:t>Д: Сила, которая возникает между коньками и песком называется силой трения.</w:t>
            </w:r>
          </w:p>
          <w:p>
            <w:pPr>
              <w:pStyle w:val="Normal"/>
              <w:rPr/>
            </w:pPr>
            <w:r>
              <w:rPr/>
              <w:t>У: чтобы вы сегодня хотели узнать на уроке?</w:t>
            </w:r>
          </w:p>
          <w:p>
            <w:pPr>
              <w:pStyle w:val="Normal"/>
              <w:rPr/>
            </w:pPr>
            <w:r>
              <w:rPr/>
              <w:t>Д: Что такое сила трения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кие виды силы трения бывают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чему возникает сила трения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      </w:t>
            </w:r>
            <w:r>
              <w:rPr/>
              <w:t>Куда она будет направлена?</w:t>
            </w:r>
            <w:r>
              <w:rPr>
                <w:b/>
                <w:szCs w:val="28"/>
              </w:rPr>
              <w:t xml:space="preserve"> 5 слай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урока: Узнать что такое сила трения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6 слайд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учебной задачи и прогнозирование деятельности на уро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ем «Инсер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ромаркировать текст параграфа, определив для себя значимость информации</w:t>
            </w:r>
          </w:p>
          <w:p>
            <w:pPr>
              <w:pStyle w:val="Normal"/>
              <w:rPr/>
            </w:pPr>
            <w:r>
              <w:rPr/>
              <w:t>+  - знаю</w:t>
            </w:r>
          </w:p>
          <w:p>
            <w:pPr>
              <w:pStyle w:val="Normal"/>
              <w:rPr/>
            </w:pPr>
            <w:r>
              <w:rPr>
                <w:b/>
              </w:rPr>
              <w:t>-   -</w:t>
            </w:r>
            <w:r>
              <w:rPr/>
              <w:t xml:space="preserve"> новое</w:t>
            </w:r>
          </w:p>
          <w:p>
            <w:pPr>
              <w:pStyle w:val="Normal"/>
              <w:rPr/>
            </w:pPr>
            <w:r>
              <w:rPr/>
              <w:t>! –  прошу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кройте учебник, параграфы 32-33 ,стр. 90. </w:t>
            </w:r>
            <w:r>
              <w:rPr>
                <w:b/>
                <w:szCs w:val="28"/>
              </w:rPr>
              <w:t>8 слайд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маркируйте текст, найдите ответы на вопросы</w:t>
            </w:r>
          </w:p>
          <w:p>
            <w:pPr>
              <w:pStyle w:val="Style18"/>
              <w:rPr/>
            </w:pPr>
            <w:r>
              <w:rPr/>
              <w:t>а) определение силы трения и запишите в тетрадь.</w:t>
            </w:r>
          </w:p>
          <w:p>
            <w:pPr>
              <w:pStyle w:val="Style18"/>
              <w:rPr/>
            </w:pPr>
            <w:r>
              <w:rPr/>
              <w:t>б) причины возникновения силы трения.</w:t>
            </w:r>
          </w:p>
          <w:p>
            <w:pPr>
              <w:pStyle w:val="Style18"/>
              <w:rPr/>
            </w:pPr>
            <w:r>
              <w:rPr/>
              <w:t>В) какие виды трения вы узнали.</w:t>
            </w:r>
          </w:p>
          <w:p>
            <w:pPr>
              <w:pStyle w:val="Style1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А) Взаимодействие, возникающее в месте </w:t>
              <w:br/>
              <w:t xml:space="preserve">соприкосновения тел,  и  препятствующее их </w:t>
              <w:br/>
              <w:t xml:space="preserve">относительному движению, называется </w:t>
              <w:br/>
              <w:t>трением.  А силу характеризующую это взаимодействие, называют силой трения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9 слайд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Б) причины трения: шероховатость поверхности, взаимное притяжение молекул соприкасающихся тел. </w:t>
            </w:r>
            <w:r>
              <w:rPr>
                <w:b/>
                <w:szCs w:val="28"/>
              </w:rPr>
              <w:t>10 слайд</w:t>
            </w:r>
          </w:p>
          <w:p>
            <w:pPr>
              <w:pStyle w:val="Style18"/>
              <w:rPr/>
            </w:pPr>
            <w:r>
              <w:rPr>
                <w:b/>
                <w:szCs w:val="28"/>
              </w:rPr>
              <w:t>В) сила трения скольжения, качения, покоя 11 сла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текст, помечают, размышляют,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, делают выводы. 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  <w:p>
            <w:pPr>
              <w:pStyle w:val="Style20"/>
              <w:ind w:left="0" w:hanging="0"/>
              <w:rPr/>
            </w:pPr>
            <w:r>
              <w:rPr/>
              <w:t>структурирование знаний;</w:t>
            </w:r>
          </w:p>
          <w:p>
            <w:pPr>
              <w:pStyle w:val="Style20"/>
              <w:ind w:left="0" w:hanging="0"/>
              <w:rPr/>
            </w:pPr>
            <w:r>
              <w:rPr/>
              <w:t>умение  осознанно  строить высказы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объектов с целью выделения признаков, формирование мыслительных операций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Личностные УУД: определение значимости темы для себя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Здоровьесберегающая пауз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ем «Покажи явление»</w:t>
            </w:r>
          </w:p>
          <w:p>
            <w:pPr>
              <w:pStyle w:val="Normal"/>
              <w:rPr/>
            </w:pPr>
            <w:r>
              <w:rPr/>
              <w:t>Цель: снять напряжение с глаз, дать возможность расслабитьс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2 слайд</w:t>
            </w:r>
            <w:r>
              <w:rPr/>
              <w:t xml:space="preserve"> Молодцы, ребята, справились с заданием! Такая </w:t>
            </w:r>
          </w:p>
          <w:p>
            <w:pPr>
              <w:pStyle w:val="Normal"/>
              <w:jc w:val="both"/>
              <w:rPr/>
            </w:pPr>
            <w:r>
              <w:rPr/>
              <w:t>кропотливая работа несомненно требовала колоссального напряжения. Давайте немного отдохнём. Предлагаю смоделировать и показать силу трения -  скольжения: руками,    теперь- ногами. А теперь сядьте на стул и покажите  силу трения поко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Молодцы,  продолжим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Ориентация в трудностях решения проблемы: выделение частных проблем и установление очередности их решения</w:t>
            </w:r>
            <w:r>
              <w:rPr>
                <w:rFonts w:eastAsia="Calibri" w:cs="Calibri" w:ascii="Calibri" w:hAnsi="Calibri"/>
                <w:b/>
                <w:lang w:eastAsia="en-US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ем «Примени правило на практике»</w:t>
            </w:r>
          </w:p>
          <w:p>
            <w:pPr>
              <w:pStyle w:val="Normal"/>
              <w:rPr/>
            </w:pPr>
            <w:r>
              <w:rPr/>
              <w:t>Цель; научить правильно  измерять силу трения динамометром и измеря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слайд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Особенность  силы трения: !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всегда направлена в сторону,   противоположную  движению тела  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Зависит?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А сейчас я вам предлагаю побывать в роли  исследователей, </w:t>
            </w:r>
          </w:p>
          <w:p>
            <w:pPr>
              <w:pStyle w:val="Normal"/>
              <w:rPr/>
            </w:pPr>
            <w:r>
              <w:rPr/>
              <w:t xml:space="preserve">Поделитесь на группы, у нас получилось 3 группы. </w:t>
            </w:r>
          </w:p>
          <w:p>
            <w:pPr>
              <w:pStyle w:val="Normal"/>
              <w:rPr/>
            </w:pPr>
            <w:r>
              <w:rPr/>
              <w:t>Каждой группе дано свое исследование: от чего зависит сила трения. Ваша цель: провести эксперимент и заполнить таблицу и доложить классу о результатах исследования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руппа №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Сравните  силы: трения покоя, скольжения, каче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ядок выполнения рабо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числите цену деления шкалы динамометр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.д. = </w:t>
            </w:r>
            <w:r>
              <w:rPr>
                <w:sz w:val="18"/>
                <w:vertAlign w:val="superscript"/>
              </w:rPr>
              <w:t xml:space="preserve">___________ 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vertAlign w:val="superscript"/>
              </w:rPr>
              <w:t>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ьте максимальную силу трения покоя бруска по деревянной доск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ля этого положите брусок на коврик, а на брусок - два груз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 бруску прицепите динамометр и приведите брусок с грузами в движен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пишите показание динамометра, соответствующее началу движения бруск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2903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ьте силу трения скольжения бруска с грузами по деревянной доске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ля этого перемещайте брусок с грузами равномерно при помощи динамометр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езультат измерения силы запишите в таблиц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ьте силу трения качения брус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этого положите брусок с двумя грузами на два круглых карандаш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перемещайте равномерно брусок по коврику при помощи динамомет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 Результат измерения силы запишите в таблицу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4140</wp:posOffset>
                  </wp:positionV>
                  <wp:extent cx="1619250" cy="429260"/>
                  <wp:effectExtent l="0" t="0" r="0" b="0"/>
                  <wp:wrapSquare wrapText="right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962910</wp:posOffset>
                      </wp:positionH>
                      <wp:positionV relativeFrom="paragraph">
                        <wp:posOffset>-48260</wp:posOffset>
                      </wp:positionV>
                      <wp:extent cx="2468880" cy="622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18"/>
                                    <w:gridCol w:w="1301"/>
                                    <w:gridCol w:w="136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Сила трения </w:t>
                                          <w:br/>
                                        </w: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пок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Сила трения </w:t>
                                          <w:br/>
                                        </w: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сколь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Сила трения </w:t>
                                          <w:br/>
                                        </w: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к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4pt;height:49.05pt;mso-wrap-distance-left:9pt;mso-wrap-distance-right:9pt;mso-wrap-distance-top:0pt;mso-wrap-distance-bottom:0pt;margin-top:-3.8pt;mso-position-vertical-relative:text;margin-left:23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18"/>
                              <w:gridCol w:w="1301"/>
                              <w:gridCol w:w="136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ила трения </w:t>
                                    <w:br/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поко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ила трения </w:t>
                                    <w:br/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скольж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ила трения </w:t>
                                    <w:br/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>к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елайте вывод: какая сила больше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) максимальная сила трения покоя или сила трения скольжения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ила трения скольжения или сила трения качения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 № 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Изучите  зависимость силы трения скольжения от рода трущихся поверхностей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Порядок выполнения рабо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числите цену деления шкалы динамометра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Ц .д. = </w:t>
            </w:r>
            <w:r>
              <w:rPr>
                <w:sz w:val="18"/>
                <w:vertAlign w:val="superscript"/>
              </w:rPr>
              <w:t xml:space="preserve">_________________________________ </w:t>
            </w:r>
            <w:r>
              <w:rPr>
                <w:sz w:val="18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Измерьте </w:t>
            </w:r>
            <w:r>
              <w:rPr>
                <w:b/>
                <w:bCs/>
                <w:sz w:val="18"/>
              </w:rPr>
              <w:t>силу трения скольжения</w:t>
            </w:r>
            <w:r>
              <w:rPr>
                <w:sz w:val="18"/>
              </w:rPr>
              <w:t xml:space="preserve"> бруска </w:t>
            </w:r>
            <w:r>
              <w:rPr>
                <w:b/>
                <w:bCs/>
                <w:sz w:val="18"/>
              </w:rPr>
              <w:t>с двумя грузами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о деревянной поверх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023745" cy="43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803265</wp:posOffset>
                      </wp:positionV>
                      <wp:extent cx="2288540" cy="12077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202"/>
                                    <w:gridCol w:w="1402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Вид трущихся поверх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Сила трение скольжения, 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Дерево по дере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Дерево по гладкой бума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Дерево по шершав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2pt;height:95.1pt;mso-wrap-distance-left:9pt;mso-wrap-distance-right:0pt;mso-wrap-distance-top:0pt;mso-wrap-distance-bottom:0pt;margin-top:-456.95pt;mso-position-vertical-relative:text;margin-left:14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02"/>
                              <w:gridCol w:w="140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ид трущихся поверхносте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ла трение скольжения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рево по дерев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рево по гладкой бумаг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рево по шершавой поверхност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о гладкой бумаг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885950" cy="456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по шероховатой поверх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663700" cy="517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ы измерений запишите в таблицу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елайте вывод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зависит ли сила трения скольжения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) от рода  трущихся поверхностей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Двигаясь по  разным поверхностям  сила трения  (разная или одинаковая?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б) от  шерохов атости  трущихся поверхностей?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Чем шершавее поверхность ,тем сила трения (больше или меньш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ппа № 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учите  зависимость  силы трения скольжения от силы давлени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независимости от площади трущихся поверхност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Порядок выполнения р бо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числите цену деления шкалы динамометр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 .д. = </w:t>
            </w:r>
            <w:r>
              <w:rPr>
                <w:sz w:val="20"/>
                <w:vertAlign w:val="superscript"/>
              </w:rPr>
              <w:t xml:space="preserve">____________  </w:t>
            </w:r>
            <w:r>
              <w:rPr>
                <w:sz w:val="20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8770</wp:posOffset>
                      </wp:positionV>
                      <wp:extent cx="2540635" cy="96202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63"/>
                                    <w:gridCol w:w="2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ила трения</w:t>
                                          <w:br/>
                                          <w:t>при движении бруска на большой гра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ила трения</w:t>
                                          <w:br/>
                                          <w:t>при движении бруска на маленькой гра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05pt;height:75.75pt;mso-wrap-distance-left:9pt;mso-wrap-distance-right:0pt;mso-wrap-distance-top:0pt;mso-wrap-distance-bottom:0pt;margin-top:25.1pt;mso-position-vertical-relative:text;margin-left:12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63"/>
                              <w:gridCol w:w="2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ила трения</w:t>
                                    <w:br/>
                                    <w:t>при движении бруска на большой гран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ила трения</w:t>
                                    <w:br/>
                                    <w:t>при движении бруска на маленькой г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90675" cy="4762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Положите брусок </w:t>
            </w:r>
            <w:r>
              <w:rPr>
                <w:b/>
                <w:bCs/>
                <w:sz w:val="20"/>
              </w:rPr>
              <w:t>большой гранью</w:t>
            </w:r>
            <w:r>
              <w:rPr>
                <w:sz w:val="20"/>
              </w:rPr>
              <w:t xml:space="preserve">, а на него два груза и измерьте силу трения скольжения бруска по линейке. Результаты запишите в таблиц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Положите на линейку брусок </w:t>
            </w:r>
            <w:r>
              <w:rPr>
                <w:b/>
                <w:bCs/>
                <w:sz w:val="20"/>
              </w:rPr>
              <w:t>меньшей гранью</w:t>
            </w:r>
            <w:r>
              <w:rPr>
                <w:sz w:val="20"/>
              </w:rPr>
              <w:t>, поставьте на него опять два гру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снова измерьте силу трения скольжения. Результаты запишите в таблиц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делайте вывод</w:t>
            </w:r>
            <w:r>
              <w:rPr>
                <w:sz w:val="20"/>
              </w:rPr>
              <w:t xml:space="preserve">: </w:t>
            </w:r>
            <w:r>
              <w:rPr>
                <w:sz w:val="22"/>
              </w:rPr>
              <w:t>зависит ли сила трения скольж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от массы груза? Чем больше масса груза, тем сила трения (больше или меньше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) зависит ли сила трения от площади поверхности бруска при одинаковой массе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е 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карточки  информатора, параграфа учебника, заполняют таблицу, представленную на карточке.</w:t>
            </w:r>
          </w:p>
          <w:p>
            <w:pPr>
              <w:pStyle w:val="Normal"/>
              <w:rPr/>
            </w:pPr>
            <w:r>
              <w:rPr/>
              <w:t>Каждая группа получает задания для исследования, которое помогает выработать  способы применения их 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Планируют эксперимент  по  задан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Проговаривание правила в группе и оформление его в вид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  <w:r>
              <w:rPr>
                <w:b/>
              </w:rPr>
              <w:t xml:space="preserve"> </w:t>
            </w:r>
            <w:r>
              <w:rPr/>
              <w:t>УУД:</w:t>
            </w:r>
          </w:p>
          <w:p>
            <w:pPr>
              <w:pStyle w:val="Style20"/>
              <w:ind w:left="0" w:hanging="0"/>
              <w:rPr/>
            </w:pPr>
            <w:r>
              <w:rPr/>
              <w:t>умение слушать и вступать в диалог;</w:t>
            </w:r>
          </w:p>
          <w:p>
            <w:pPr>
              <w:pStyle w:val="Style20"/>
              <w:ind w:left="0" w:hanging="0"/>
              <w:rPr/>
            </w:pPr>
            <w:r>
              <w:rPr/>
              <w:t>умение полно и точно выражать свои мысли;</w:t>
            </w:r>
          </w:p>
          <w:p>
            <w:pPr>
              <w:pStyle w:val="Normal"/>
              <w:rPr/>
            </w:pPr>
            <w:r>
              <w:rPr/>
              <w:t>умение аргументировать свое мнение, приводить доказ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е результатов, полученных при решении частных проблем и решение главной проблем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 реализации проект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ем</w:t>
            </w:r>
          </w:p>
          <w:p>
            <w:pPr>
              <w:pStyle w:val="Normal"/>
              <w:rPr/>
            </w:pPr>
            <w:r>
              <w:rPr/>
              <w:t>«Афиш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проверить степень усвоения правила и умения применять его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каждая группа презентует свои результаты . </w:t>
            </w:r>
          </w:p>
          <w:p>
            <w:pPr>
              <w:pStyle w:val="Normal"/>
              <w:rPr/>
            </w:pPr>
            <w:r>
              <w:rPr/>
              <w:t>Зачитайте ответы на поставленные вопросы в эксперименте. Дорогие ребята, вы по ходу выступления можете сделать замечание, похвалить, оценить деятельность  группы.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/>
              <w:t xml:space="preserve">Выводы </w:t>
            </w:r>
            <w:r>
              <w:rPr>
                <w:b/>
                <w:szCs w:val="28"/>
              </w:rPr>
              <w:t>14 слай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уппе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уют  свою  таблицу, прикрепляют  на доске, объясняют  записанное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ают оценку работе группы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ллективное, групповое, индивидуальное решение проблем, проверка результатов работы и исправление ошибо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ием «Проверь себя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роверить степень усвоения правила в нестандарт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шим проблему»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:  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  <w:szCs w:val="28"/>
              </w:rPr>
              <w:t xml:space="preserve">15 слайд </w:t>
            </w:r>
            <w:r>
              <w:rPr/>
              <w:t>Возьмите ручку и обведите кружочком правильный вариант ответа.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8"/>
              <w:gridCol w:w="4394"/>
            </w:tblGrid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1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4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В каких единицах измеряется сила трения? </w:t>
                    <w:br/>
                    <w:t>А. м</w:t>
                    <w:br/>
                    <w:t>Б. Н </w:t>
                    <w:br/>
                    <w:t>В. м/с</w:t>
                    <w:br/>
                    <w:t>2. Какая сила больше: сила трения покоя или сила трения скольжения?</w:t>
                    <w:br/>
                    <w:t>А. Fп. &lt; Fск.</w:t>
                    <w:br/>
                    <w:t>Б. Fп. = Fск. </w:t>
                    <w:br/>
                    <w:t>В. Fск. &lt; Fп.</w:t>
                  </w:r>
                </w:p>
                <w:p>
                  <w:pPr>
                    <w:pStyle w:val="Normal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Сила трения зависит от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16"/>
                      <w:szCs w:val="16"/>
                    </w:rPr>
                    <w:t>А. Шероховатости соприкасающихся поверхностей</w:t>
                  </w:r>
                </w:p>
                <w:p>
                  <w:pPr>
                    <w:pStyle w:val="Normal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. Площади трущихся поверхност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В. Нет верного ответа</w:t>
                    <w:br/>
                    <w:t>4. Зачем при передвижении тяжелого груза под него кладут катки?</w:t>
                    <w:br/>
                    <w:t>А. чтобы увеличить силу трения </w:t>
                    <w:br/>
                    <w:t>Б. чтобы уменьшить силу трения</w:t>
                    <w:br/>
                    <w:t>В. сила трения не изменяется</w:t>
                    <w:br/>
                    <w:t>5. В гололедицу тротуары посыпают песком, при этом сила трения подошв обуви о лед …</w:t>
                    <w:br/>
                    <w:t>А. уменьшается</w:t>
                    <w:br/>
                    <w:t>Б. увеличивается</w:t>
                    <w:br/>
                    <w:t>В. не изменяетс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Каким прибором можно измерять силу трения?</w:t>
                    <w:br/>
                    <w:t>А. линейкой</w:t>
                    <w:br/>
                    <w:t>Б. мензуркой </w:t>
                    <w:br/>
                    <w:t>В. динамометром</w:t>
                    <w:br/>
                    <w:t>2. Какая сила меньше: сила трения покоя или сила трения качения?</w:t>
                    <w:br/>
                    <w:t>А. Fп. &lt; Fк.</w:t>
                    <w:br/>
                    <w:t>Б. Fп. = Fк. </w:t>
                    <w:br/>
                    <w:t>В. Fк. &lt; Fп.</w:t>
                  </w:r>
                </w:p>
                <w:p>
                  <w:pPr>
                    <w:pStyle w:val="Normal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 Сила трения не зависит от:</w:t>
                  </w:r>
                </w:p>
                <w:p>
                  <w:pPr>
                    <w:pStyle w:val="Normal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 Шероховатости соприкасающихся поверхностей</w:t>
                  </w:r>
                </w:p>
                <w:p>
                  <w:pPr>
                    <w:pStyle w:val="Normal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. Площади трущихся поверхност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В. Нет верного ответа</w:t>
                    <w:br/>
                    <w:t>4. Почему любое катящееся тело, в конце концов, останавливается?</w:t>
                    <w:br/>
                    <w:t>А. на тело действует сила трения качения</w:t>
                    <w:br/>
                    <w:t>Б. на тело действует сила трения скольжения</w:t>
                    <w:br/>
                    <w:t>В. на тело действует сила трения покоя</w:t>
                    <w:br/>
                    <w:t>5. Во время пробуксовки автомобиля под колеса подсыпают гравий или шлак. При этом сила трения …</w:t>
                    <w:br/>
                    <w:t>А. уменьшается</w:t>
                    <w:br/>
                    <w:t>Б. увеличивается</w:t>
                    <w:br/>
                    <w:t>В. не изменяется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проверка. Обменяйтесь листочками, проверьте тест и поставьте оценку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лайд 1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 сейчас давайте вспомним, какие вопросы мы задавали себе в начале урока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лайд 17</w:t>
            </w:r>
          </w:p>
          <w:p>
            <w:pPr>
              <w:pStyle w:val="Normal"/>
              <w:rPr/>
            </w:pPr>
            <w:r>
              <w:rPr/>
              <w:t>: Что такое сила трения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кие виды силы трения бывают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чему возникает сила трения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Куда она будет направлен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ы ответили на вопрос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в тесте правильные ответ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: обмениваются карточками и проверят результат по  шаблону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Познавательные УУД: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поиск информации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формирование мыслительных операций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умение выбрать главное,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определить существенные и несущественные признак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>Личностные УУД: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формирование  Я - концепции;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Коммуникативные УУД: 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взаимопроверка;</w:t>
            </w:r>
          </w:p>
          <w:p>
            <w:pPr>
              <w:pStyle w:val="Style20"/>
              <w:ind w:left="0" w:hanging="0"/>
              <w:rPr/>
            </w:pPr>
            <w:r>
              <w:rPr/>
              <w:t>взаимообучение;</w:t>
            </w:r>
          </w:p>
          <w:p>
            <w:pPr>
              <w:pStyle w:val="Style20"/>
              <w:ind w:left="0" w:hanging="0"/>
              <w:rPr/>
            </w:pPr>
            <w:r>
              <w:rPr/>
              <w:t>умение работать в пар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машнее задание</w:t>
            </w:r>
          </w:p>
          <w:p>
            <w:pPr>
              <w:pStyle w:val="Normal"/>
              <w:rPr/>
            </w:pPr>
            <w:r>
              <w:rPr/>
              <w:t>Цель :  предложить  разноуровневое задание .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араграф 32-33, отвечать на вопросы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2) задание на «3» + тв.задание подобрать и объяснить пословицы и поговорки о трении.</w:t>
            </w:r>
          </w:p>
          <w:p>
            <w:pPr>
              <w:pStyle w:val="Style18"/>
              <w:rPr/>
            </w:pPr>
            <w:r>
              <w:rPr/>
              <w:t>А как вы  думаете, ребята, как  выглядел бы мир без трения? 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0"/>
                <w:szCs w:val="22"/>
              </w:rPr>
            </w:pPr>
            <w:r>
              <w:rPr/>
              <w:t>Задание на «3» + пофантазируйте и напишите дома физическую сказку</w:t>
            </w:r>
          </w:p>
          <w:p>
            <w:pPr>
              <w:pStyle w:val="Style18"/>
              <w:ind w:left="1260" w:hanging="0"/>
              <w:rPr/>
            </w:pPr>
            <w:r>
              <w:rPr/>
              <w:t xml:space="preserve"> </w:t>
            </w:r>
            <w:r>
              <w:rPr/>
              <w:t>«Как я жил без силы трения» или рисунок «Мир без силы трения»</w:t>
            </w:r>
          </w:p>
          <w:p>
            <w:pPr>
              <w:pStyle w:val="Style18"/>
              <w:ind w:left="1260" w:hanging="0"/>
              <w:rPr>
                <w:sz w:val="20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айд 17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Cs w:val="28"/>
              </w:rPr>
              <w:t>Коммуникативные  УУД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достаточной полнотой и точностью выражать свои мысли в соответствии с поставленными задачами; слушать окружающ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анировать свою индивидуальную образовательную траекторию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ефлексия учебной деятельности на урок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«Найди место»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7" w:hanging="0"/>
              <w:rPr>
                <w:sz w:val="20"/>
                <w:szCs w:val="22"/>
              </w:rPr>
            </w:pPr>
            <w:r>
              <w:rPr>
                <w:b/>
              </w:rPr>
              <w:t xml:space="preserve">У: </w:t>
            </w:r>
            <w:r>
              <w:rPr/>
              <w:t>Что нового вы узнали на уроке? Помните, что хотели узнать?</w:t>
              <w:br/>
            </w:r>
            <w:r>
              <w:rPr>
                <w:b/>
              </w:rPr>
              <w:t>Д:</w:t>
            </w:r>
            <w:r>
              <w:rPr/>
              <w:t xml:space="preserve"> Мы узнали, что четвертым видом сил является сила трения. Сила трения бывает трех видов – трение покоя, трение скольжение и трение качение. Сила трения возникает по двум причинам – из-за шероховатости поверхности и з-за взаимного притяжения молекул. Уменьшить сил трения можно при помощи смазки или шлифовки. Так же сила трения направлена против движения тела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лайд 1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Самооценка: Возьмите лист самооценки и ответьте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рефлексия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пределение, самоо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екватное понимание причин успеха/неуспеха в учебной деятельност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едование в поведении моральным нормам и этическим требованиям 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425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Texturok">
    <w:name w:val="text_urok Знак"/>
    <w:qFormat/>
    <w:rPr>
      <w:rFonts w:ascii="SchoolBookC;Courier New" w:hAnsi="SchoolBookC;Courier New" w:eastAsia="Calibri" w:cs="SchoolBookC;Courier New"/>
      <w:color w:val="000000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9:00Z</dcterms:created>
  <dc:creator>Дом</dc:creator>
  <dc:description/>
  <cp:keywords/>
  <dc:language>en-US</dc:language>
  <cp:lastModifiedBy>KAB2</cp:lastModifiedBy>
  <cp:lastPrinted>2020-01-23T08:09:00Z</cp:lastPrinted>
  <dcterms:modified xsi:type="dcterms:W3CDTF">2022-10-31T03:39:00Z</dcterms:modified>
  <cp:revision>5</cp:revision>
  <dc:subject/>
  <dc:title>Статья Урок алгебры в 11 классе по теме: «Решение показательных неравенств»</dc:title>
</cp:coreProperties>
</file>