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урока истории</w:t>
      </w:r>
    </w:p>
    <w:p>
      <w:pPr>
        <w:pStyle w:val="Normal"/>
        <w:jc w:val="center"/>
        <w:rPr/>
      </w:pPr>
      <w:r>
        <w:rPr>
          <w:b/>
        </w:rPr>
        <w:t>Муниципальное  бюджетное общеобразовательное учреждение «Туруханская средня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истории и обществознания: Могила Вита Петровна</w:t>
      </w:r>
    </w:p>
    <w:p>
      <w:pPr>
        <w:pStyle w:val="Normal"/>
        <w:rPr>
          <w:b/>
          <w:b/>
        </w:rPr>
      </w:pPr>
      <w:r>
        <w:rPr>
          <w:b/>
        </w:rPr>
        <w:t>5 класс. История Древнего мира</w:t>
      </w:r>
    </w:p>
    <w:p>
      <w:pPr>
        <w:pStyle w:val="Normal"/>
        <w:rPr>
          <w:b/>
          <w:b/>
        </w:rPr>
      </w:pPr>
      <w:r>
        <w:rPr>
          <w:b/>
        </w:rPr>
        <w:t>Урок выведения новых знаний</w:t>
      </w:r>
    </w:p>
    <w:p>
      <w:pPr>
        <w:pStyle w:val="Normal"/>
        <w:rPr>
          <w:b/>
          <w:b/>
        </w:rPr>
      </w:pPr>
      <w:r>
        <w:rPr>
          <w:b/>
        </w:rPr>
        <w:t>Тема урока: Государство на берегах Нила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разовательно – развивающие цели: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Выведение и усвоение обучающимися новых понятий: </w:t>
      </w:r>
      <w:r>
        <w:rPr/>
        <w:t>Египет, пороги, Папирус, оазисы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Применение обучающимися новых понятий</w:t>
      </w:r>
      <w:r>
        <w:rPr/>
        <w:t>: Египет, пороги, Папирус, оазисы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Развитие у обучающихся универсальных учебных действий:</w:t>
      </w:r>
    </w:p>
    <w:p>
      <w:pPr>
        <w:pStyle w:val="Normal"/>
        <w:ind w:left="1440" w:hanging="0"/>
        <w:rPr/>
      </w:pPr>
      <w:r>
        <w:rPr>
          <w:b/>
        </w:rPr>
        <w:t xml:space="preserve">Познавательных: </w:t>
      </w:r>
      <w:r>
        <w:rPr/>
        <w:t>смысловое чтение, анализ объектов с целью выделения признаков (существенных и несущественных); подведение под понятие; выбор оснований и критериев под сравнения; построение логической цепи рассуждений; осознанное и произвольное построение речевого высказывания в устной и письменной форме;</w:t>
      </w:r>
    </w:p>
    <w:p>
      <w:pPr>
        <w:pStyle w:val="Normal"/>
        <w:ind w:left="1440" w:hanging="0"/>
        <w:rPr/>
      </w:pPr>
      <w:r>
        <w:rPr>
          <w:b/>
        </w:rPr>
        <w:t>Регулятивных:</w:t>
      </w:r>
      <w:r>
        <w:rPr/>
        <w:t xml:space="preserve"> определение познавательной цели, оценка и самооценка результатов учебного труда;</w:t>
      </w:r>
    </w:p>
    <w:p>
      <w:pPr>
        <w:pStyle w:val="Normal"/>
        <w:ind w:left="1440" w:hanging="0"/>
        <w:rPr/>
      </w:pPr>
      <w:r>
        <w:rPr>
          <w:b/>
        </w:rPr>
        <w:t>Коммуникативных:</w:t>
      </w:r>
      <w:r>
        <w:rPr/>
        <w:t xml:space="preserve"> выражение своих мыслей в соответствии с задачами и условиями коммуникации, владение монологической и диалогической формами речи в соответствии с нормами языка, постановка вопросов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Развитие у обучающихся предметных (специальных)умений: </w:t>
      </w:r>
    </w:p>
    <w:p>
      <w:pPr>
        <w:pStyle w:val="Normal"/>
        <w:numPr>
          <w:ilvl w:val="1"/>
          <w:numId w:val="4"/>
        </w:numPr>
        <w:rPr/>
      </w:pPr>
      <w:r>
        <w:rPr/>
        <w:t>формулировать определение понятий Египет, пороги, Папирус, оазисы;</w:t>
      </w:r>
    </w:p>
    <w:p>
      <w:pPr>
        <w:pStyle w:val="Normal"/>
        <w:ind w:left="1440" w:hanging="0"/>
        <w:rPr/>
      </w:pPr>
      <w:r>
        <w:rPr/>
        <w:t>выявлять особенности занятий древних египтян, особенности  географического положения и природных условий Древнего Египта;</w:t>
      </w:r>
    </w:p>
    <w:p>
      <w:pPr>
        <w:pStyle w:val="Normal"/>
        <w:ind w:left="1440" w:hanging="0"/>
        <w:rPr/>
      </w:pPr>
      <w:r>
        <w:rPr/>
        <w:t xml:space="preserve">Определять на контурной карте географические объекты Древнего Египта;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Воспитательные цели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Формирование мировоззрения обучающихся на основе философских категорий: </w:t>
      </w:r>
      <w:r>
        <w:rPr/>
        <w:t>причина-следствие,  часть – целое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Развитие личностных УУД:</w:t>
      </w:r>
      <w:r>
        <w:rPr/>
        <w:t xml:space="preserve"> личностное самоопределение, объективная самооценка учебных достижений на уроке, нравственно-этическое оценивание действий своих одноклассников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компьютер и проектор, презентация «Государство на берегах Нила» </w:t>
      </w:r>
      <w:r>
        <w:rPr>
          <w:b/>
        </w:rPr>
        <w:t>(Приложение №1)</w:t>
      </w:r>
      <w:r>
        <w:rPr/>
        <w:t xml:space="preserve">, раздаточный материал: задания для обучающихся </w:t>
      </w:r>
      <w:r>
        <w:rPr>
          <w:b/>
        </w:rPr>
        <w:t>(Приложение №2).</w:t>
      </w:r>
    </w:p>
    <w:p>
      <w:pPr>
        <w:pStyle w:val="Normal"/>
        <w:rPr/>
      </w:pPr>
      <w:r>
        <w:rPr>
          <w:b/>
        </w:rPr>
        <w:t>Заявка на оценку (25 обучающихся в классе)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 xml:space="preserve">«5» - 15 и более  баллов 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 xml:space="preserve">«4» - 12 – 14 баллов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«3» -  7 - 11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ее задание к уроку:</w:t>
      </w:r>
    </w:p>
    <w:p>
      <w:pPr>
        <w:pStyle w:val="Normal"/>
        <w:rPr/>
      </w:pPr>
      <w:r>
        <w:rPr>
          <w:bCs/>
        </w:rPr>
        <w:t>Прочитать</w:t>
      </w:r>
      <w:r>
        <w:rPr>
          <w:b/>
          <w:bCs/>
          <w:sz w:val="88"/>
          <w:szCs w:val="88"/>
        </w:rPr>
        <w:t xml:space="preserve"> </w:t>
      </w:r>
      <w:r>
        <w:rPr>
          <w:b/>
          <w:bCs/>
        </w:rPr>
        <w:t>§</w:t>
      </w:r>
      <w:r>
        <w:rPr>
          <w:bCs/>
        </w:rPr>
        <w:t xml:space="preserve">6 - прочитать, </w:t>
      </w:r>
    </w:p>
    <w:p>
      <w:pPr>
        <w:pStyle w:val="Normal"/>
        <w:rPr>
          <w:bCs/>
        </w:rPr>
      </w:pPr>
      <w:r>
        <w:rPr>
          <w:bCs/>
        </w:rPr>
        <w:tab/>
        <w:t>Устно отвечать на вопросы в конце параграфа, страница 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709"/>
        <w:gridCol w:w="574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</w:tr>
      <w:tr>
        <w:trPr>
          <w:trHeight w:val="19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учеников к уроку.</w:t>
            </w:r>
          </w:p>
          <w:p>
            <w:pPr>
              <w:pStyle w:val="Normal"/>
              <w:rPr/>
            </w:pPr>
            <w:r>
              <w:rPr/>
              <w:t>Знакомство обучающихся с заявкой на оценку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«5» - 15 и более  баллов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«4» - 12 – 14 баллов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«3» -  7 - 11 баллов</w:t>
            </w:r>
          </w:p>
          <w:p>
            <w:pPr>
              <w:pStyle w:val="Normal"/>
              <w:rPr/>
            </w:pPr>
            <w:r>
              <w:rPr/>
              <w:t>Раздача раздаточного материала  (задания для обучающихс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ние о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ксирование оценки обучающимися на листах с заданиям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. Подведение к теме уро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работа:</w:t>
            </w:r>
          </w:p>
          <w:p>
            <w:pPr>
              <w:pStyle w:val="Normal"/>
              <w:rPr/>
            </w:pPr>
            <w:r>
              <w:rPr/>
              <w:t>Перед вами картинка, как вы думаете какую страну будем изучать?</w:t>
            </w:r>
          </w:p>
          <w:p>
            <w:pPr>
              <w:pStyle w:val="Normal"/>
              <w:rPr/>
            </w:pPr>
            <w:r>
              <w:rPr/>
              <w:t>-Итак, ребята, как вы уже догадались, речь сегодня пойдет о древнем Егип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ответ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Егип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воение новых знан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темы урока, формулирование познавательных целей урока:</w:t>
            </w:r>
          </w:p>
          <w:p>
            <w:pPr>
              <w:pStyle w:val="Normal"/>
              <w:rPr/>
            </w:pPr>
            <w:r>
              <w:rPr/>
              <w:t>- Тема урока : «Государство на берегах Нила»</w:t>
            </w:r>
          </w:p>
          <w:p>
            <w:pPr>
              <w:pStyle w:val="Normal"/>
              <w:rPr/>
            </w:pPr>
            <w:r>
              <w:rPr/>
              <w:t>- Исходя из темы, сформулируйте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опираясь на тему урока, какое понятие будет ключевым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Индивидуальный тру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1: </w:t>
              <w:br/>
              <w:t xml:space="preserve">1.1. Работая с текстом учебника параграф 6, пункт 1, ст. 34-35  знаком «+» отметить верное понятие, а знаком «-» - неверно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Египет – это город, который располагался на берегах Нила от первого порога до Средиземного мор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ороги – каменистые преграды на дне реки, способствующие судоходств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пирус – это высокий тростник из которого делали похожий на бумагу писчий материа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Оазисы – это островки зелени, которые изредка встречались среди пустын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)</w:t>
            </w:r>
            <w:r>
              <w:rPr/>
              <w:t xml:space="preserve"> Работа в парах – взаимопровер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арах: поменяйтесь своими заданиями и проверьте  друг друга .</w:t>
              <w:br/>
            </w:r>
            <w:r>
              <w:rPr>
                <w:b/>
                <w:bCs/>
                <w:u w:val="single"/>
              </w:rPr>
              <w:t>1.2. Записать понятия, сформулировав правильно</w:t>
              <w:br/>
            </w:r>
            <w:r>
              <w:rPr>
                <w:b/>
                <w:bCs/>
              </w:rPr>
              <w:t xml:space="preserve">1.3. Выделить родовой и видовые признаки в каждом понятии. </w:t>
            </w:r>
            <w:r>
              <w:rPr>
                <w:b/>
                <w:bCs/>
                <w:u w:val="single"/>
              </w:rPr>
              <w:t>Устно. (по 1 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ние 2. Работа с контурной картой.</w:t>
              <w:br/>
            </w:r>
            <w:r>
              <w:rPr>
                <w:bCs/>
              </w:rPr>
              <w:t>1.Подпишите название реки, в долине которой возникла первая цивилизация, название моря, куда впадала река.  (2 балл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айдите на карте и подпишите, где находится Нижний и Верхний Египет. (2 балл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Найдите  и подпишите столицы Египт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Мемфис- столица Раннего и Древнего царства ( 1 балл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Фивы – столица Среднего царства (1 Бал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онтальн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читать параграф 6, пункт 1, 2 (стр. 35-36)  и ответить на вопросы – суждения </w:t>
            </w:r>
            <w:r>
              <w:rPr>
                <w:b/>
                <w:bCs/>
                <w:u w:val="single"/>
              </w:rPr>
              <w:t>(устно)</w:t>
            </w:r>
            <w:r>
              <w:rPr>
                <w:b/>
                <w:bCs/>
              </w:rPr>
              <w:t xml:space="preserve">     (1- 2 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Когда в Древнем Египте начинался разлив Нила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Чем объяснить, что каждый год в июле в Древнем Египте начинался разлив Нил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огда Нил возвращался в свои берег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очему почва в долине Нила была мягкая и жирна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№4. Работая с текстом учебника п.3, ст.36-37 вставьте пропущенные слов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осударство, охватывающее весь Египет сложилось не сразу. Сначала возникло около ____ небольших царств, которые постоянно воевали между собой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 конце концов долина Нила оказалась поделенной на два больших царства: в низовьях реки располагался _______________________, а выше по течению -________________________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римерно за __________________лет до нашей эры царь ________________ окончательно подчинил_______________________, объединив всю стран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формулирование темы и целе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ум 4 балла, по 1 балла за каждое понятие</w:t>
            </w:r>
          </w:p>
          <w:p>
            <w:pPr>
              <w:pStyle w:val="Normal"/>
              <w:rPr/>
            </w:pPr>
            <w:r>
              <w:rPr/>
              <w:t>Максимум 4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баллу за устные ответы  на задание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аксимум 6 балло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2 балла за правильные отв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За каждый пропуск в тексте по 1 б. (Максимум 5 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аксимум  5 баллов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ответы:</w:t>
            </w:r>
          </w:p>
          <w:p>
            <w:pPr>
              <w:pStyle w:val="Normal"/>
              <w:rPr/>
            </w:pPr>
            <w:r>
              <w:rPr/>
              <w:t>Тема урока : «Государство на берегах Нила».</w:t>
            </w:r>
          </w:p>
          <w:p>
            <w:pPr>
              <w:pStyle w:val="Normal"/>
              <w:rPr/>
            </w:pPr>
            <w:r>
              <w:rPr/>
              <w:t>Цели: - Что такое «Египет», где находится?</w:t>
            </w:r>
          </w:p>
          <w:p>
            <w:pPr>
              <w:pStyle w:val="Normal"/>
              <w:rPr/>
            </w:pPr>
            <w:r>
              <w:rPr/>
              <w:t>Чем занимаются жители Египта?</w:t>
            </w:r>
          </w:p>
          <w:p>
            <w:pPr>
              <w:pStyle w:val="Normal"/>
              <w:rPr/>
            </w:pPr>
            <w:r>
              <w:rPr/>
              <w:t>Какие природные условия?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ип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–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–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+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+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 в парах меняются своими заданиями и проверяют друг друга, выставляют ба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Египет – это </w:t>
            </w:r>
            <w:r>
              <w:rPr>
                <w:bCs/>
                <w:color w:val="FF0000"/>
                <w:u w:val="single"/>
              </w:rPr>
              <w:t>страна</w:t>
            </w:r>
            <w:r>
              <w:rPr>
                <w:bCs/>
              </w:rPr>
              <w:t>, которая располагалась на берегах Нила от первого порога до Средиземного мор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Пороги – каменистые преграды на дне реки, </w:t>
            </w:r>
            <w:r>
              <w:rPr>
                <w:bCs/>
                <w:color w:val="FF0000"/>
                <w:u w:val="single"/>
              </w:rPr>
              <w:t xml:space="preserve">мешающие </w:t>
            </w:r>
            <w:r>
              <w:rPr>
                <w:bCs/>
              </w:rPr>
              <w:t>судоходств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пирус – это высокий тростник из которого делали похожий на бумагу писчий материа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Оазисы – это островки зелени, которые изредка встречались среди пустыни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бучающие на контурной карте отмечают заданные учителем объекты. Учитель проверяе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авильные ответы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июн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начале лета в Египте идут проливные дожди и тает снег на вершинах го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ноябр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ле разлива Нила оставалась влага и ил.</w:t>
            </w:r>
          </w:p>
          <w:p>
            <w:pPr>
              <w:pStyle w:val="Normal"/>
              <w:rPr/>
            </w:pPr>
            <w:r>
              <w:rPr/>
              <w:t>Обучающиеся выставляют баллы за правиль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№4. Взаимопроверка.</w:t>
              <w:br/>
              <w:t>За каждый пропуск в тексте по 1 баллу (Максимум 5 баллов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Государство, охватывающее весь Египет сложилось не сразу. Сначала возникло около </w:t>
            </w:r>
            <w:r>
              <w:rPr>
                <w:bCs/>
                <w:i/>
                <w:u w:val="single"/>
              </w:rPr>
              <w:t>сорока</w:t>
            </w:r>
            <w:r>
              <w:rPr>
                <w:bCs/>
              </w:rPr>
              <w:t xml:space="preserve"> небольших царств, которые постоянно воевали между собо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В конце концов долина Нила оказалась поделенной на два больших царства: в низовьях реки располагался </w:t>
            </w:r>
            <w:r>
              <w:rPr>
                <w:bCs/>
                <w:i/>
                <w:u w:val="single"/>
              </w:rPr>
              <w:t>Северный Египет</w:t>
            </w:r>
            <w:r>
              <w:rPr>
                <w:bCs/>
              </w:rPr>
              <w:t xml:space="preserve">, а выше по течению - </w:t>
            </w:r>
            <w:r>
              <w:rPr>
                <w:bCs/>
                <w:i/>
                <w:u w:val="single"/>
              </w:rPr>
              <w:t>Южный Египет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Примерно за </w:t>
            </w:r>
            <w:r>
              <w:rPr>
                <w:bCs/>
                <w:i/>
                <w:u w:val="single"/>
              </w:rPr>
              <w:t>три тысячи</w:t>
            </w:r>
            <w:r>
              <w:rPr>
                <w:bCs/>
              </w:rPr>
              <w:t xml:space="preserve"> лет до нашей эры царь </w:t>
            </w:r>
            <w:r>
              <w:rPr>
                <w:bCs/>
                <w:i/>
                <w:u w:val="single"/>
              </w:rPr>
              <w:t>Южного Египта</w:t>
            </w:r>
            <w:r>
              <w:rPr>
                <w:bCs/>
              </w:rPr>
              <w:t xml:space="preserve"> окончательно подчинил </w:t>
            </w:r>
            <w:r>
              <w:rPr>
                <w:bCs/>
                <w:i/>
                <w:u w:val="single"/>
              </w:rPr>
              <w:t>Северный Египет</w:t>
            </w:r>
            <w:r>
              <w:rPr>
                <w:bCs/>
              </w:rPr>
              <w:t xml:space="preserve">, объединив всю стран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ение темы урока. Подведение итог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: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достижения целей, поставленных в начале урока.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чет баллов заработанных на уроке.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школьниками набранного количества баллов с заявкой на оценку.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олучивших запланированную оценку.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олучивших оценку выше (ниже) запланированной.</w:t>
            </w:r>
          </w:p>
          <w:p>
            <w:pPr>
              <w:pStyle w:val="Style15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учениками причин расхождения плана и факта оценк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§6 - прочитать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ab/>
              <w:t>устно отвечать на вопросы в конце параграфа, страница 37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2:00Z</dcterms:created>
  <dc:creator>Вита</dc:creator>
  <dc:description/>
  <cp:keywords/>
  <dc:language>en-US</dc:language>
  <cp:lastModifiedBy>DNA7 X86</cp:lastModifiedBy>
  <cp:lastPrinted>2018-11-08T19:27:00Z</cp:lastPrinted>
  <dcterms:modified xsi:type="dcterms:W3CDTF">2022-10-19T07:17:00Z</dcterms:modified>
  <cp:revision>59</cp:revision>
  <dc:subject/>
  <dc:title/>
</cp:coreProperties>
</file>