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уруханская средняя школа № 1" (МБОУ "Туруханская СШ № 1"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851" w:leader="none"/>
          <w:tab w:val="left" w:pos="7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м.директора </w:t>
        <w:tab/>
        <w:t>директор</w:t>
      </w:r>
    </w:p>
    <w:p>
      <w:pPr>
        <w:pStyle w:val="Normal"/>
        <w:tabs>
          <w:tab w:val="clear" w:pos="708"/>
          <w:tab w:val="left" w:pos="851" w:leader="none"/>
          <w:tab w:val="left" w:pos="7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.А. Чакуриди</w:t>
        <w:tab/>
        <w:t>Т.В. Рыбянец</w:t>
      </w:r>
    </w:p>
    <w:p>
      <w:pPr>
        <w:pStyle w:val="Normal"/>
        <w:tabs>
          <w:tab w:val="clear" w:pos="708"/>
          <w:tab w:val="left" w:pos="851" w:leader="none"/>
          <w:tab w:val="left" w:pos="7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"31"августа 2022</w:t>
        <w:tab/>
        <w:t>Приказ № 01-03-51</w:t>
      </w:r>
    </w:p>
    <w:p>
      <w:pPr>
        <w:pStyle w:val="Normal"/>
        <w:tabs>
          <w:tab w:val="clear" w:pos="708"/>
          <w:tab w:val="left" w:pos="7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"31" августа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Музы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2"А", 2 "В"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. В. Южа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8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2/2023 учебный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4"/>
        <w:ind w:left="426" w:firstLine="990"/>
        <w:jc w:val="both"/>
        <w:rPr/>
      </w:pPr>
      <w:r>
        <w:rPr/>
        <w:t>Настоящая рабочая программа разработана применительно к учебной программе по музыке для общеобразовательных учреждений под руководством Д.Б. Кабалевского 2006 года издания. Рабочая программа    ориентирована      на     использование учебного комплекса:</w:t>
        <w:br/>
        <w:t>1.  Критская Е.Д. Музыка: Учебник для учащихся 2 класса начальной школы.- М.: Просвещение, 2003.</w:t>
        <w:br/>
        <w:t>2.Михеева Л. Музыкальный словарь в рассказах. М.: Советский композитор, 1980.</w:t>
        <w:br/>
        <w:t>3.Музыка и ты: Альманах. – М.: Советский композитор, 1989. № 6,8,9.</w:t>
        <w:br/>
        <w:t xml:space="preserve">4. Рекомендации к практическим занятиям по методике музыкального воспитания. Волгоград: Перемена, 1993. </w:t>
        <w:br/>
        <w:t xml:space="preserve"> </w:t>
        <w:tab/>
        <w:tab/>
        <w:t xml:space="preserve"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 </w:t>
        <w:br/>
      </w:r>
      <w:r>
        <w:rPr>
          <w:rStyle w:val="Emphasis"/>
          <w:b/>
          <w:bCs/>
        </w:rPr>
        <w:t xml:space="preserve"> </w:t>
        <w:tab/>
        <w:tab/>
        <w:t>Главной целью школьного образования</w:t>
      </w:r>
      <w:r>
        <w:rPr/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rStyle w:val="StrongEmphasis"/>
        </w:rPr>
        <w:t>цель</w:t>
      </w:r>
      <w:r>
        <w:rPr/>
        <w:t xml:space="preserve"> обучения музык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тановление </w:t>
      </w:r>
      <w:r>
        <w:rPr>
          <w:rFonts w:cs="Times New Roman" w:ascii="Times New Roman" w:hAnsi="Times New Roman"/>
          <w:sz w:val="24"/>
          <w:szCs w:val="24"/>
        </w:rPr>
        <w:t>музыкальной культуры как неотъемлемой части духовной культуры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музыки и знаний о музыке, её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ё взаимосвязи с другими видами искусства и жизнью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владение практическими умениями и навыками </w:t>
      </w:r>
      <w:r>
        <w:rPr>
          <w:rFonts w:cs="Times New Roman" w:ascii="Times New Roman" w:hAnsi="Times New Roman"/>
          <w:sz w:val="24"/>
          <w:szCs w:val="24"/>
        </w:rPr>
        <w:t>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-художественной музыкой и музыкальному самообразованию; слушательской и исполнительской культуры учащихся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left="708" w:firstLine="702"/>
        <w:jc w:val="both"/>
        <w:rPr/>
      </w:pPr>
      <w:r>
        <w:rPr/>
        <w:t xml:space="preserve">На основании требований  Государственного образовательного стандарта  2004 г. в содержании рабочей программы предполагается  реализовать актуальные в настоящее время компетентностный, личностно-ориентированный, деятельностный  подходы, которые определяют </w:t>
      </w:r>
      <w:r>
        <w:rPr>
          <w:rStyle w:val="StrongEmphasis"/>
        </w:rPr>
        <w:t>задачи обучения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музыкальной культуры учащихся как неотъемлемой части их общей духовной культур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музыкальной  деятельности в индивидуальных и коллективных формах работы (пение, слушание, игра на элементарных музыкальных инструментах, танцевально-пластическое движение, импровизация)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эмоционально-целостной, познавательной, информационно- коммуникативной, рефлексивной компетенций.</w:t>
      </w:r>
    </w:p>
    <w:p>
      <w:pPr>
        <w:pStyle w:val="Style14"/>
        <w:ind w:left="708" w:hanging="0"/>
        <w:jc w:val="both"/>
        <w:rPr/>
      </w:pPr>
      <w:r>
        <w:rPr/>
        <w:t xml:space="preserve"> </w:t>
      </w:r>
      <w:r>
        <w:rPr/>
        <w:tab/>
        <w:t>Настоящая  рабочая программа учитывает возрастную специфику учащихся.</w:t>
        <w:br/>
        <w:t xml:space="preserve">Согласно действующему в школе учебному плану рабочая программа предусматривает </w:t>
        <w:br/>
        <w:t xml:space="preserve">____1____ час базисного учебного плана во вторых классах.      </w:t>
        <w:br/>
        <w:t xml:space="preserve"> </w:t>
        <w:tab/>
        <w:t xml:space="preserve">В соответствии с этим реализуется типовая программа по музыке для общеобразовательных учреждений под руководством Д.Б. Кабалевского в объеме 34 часов. </w:t>
        <w:br/>
        <w:t xml:space="preserve">На основании примерных программ Минобрнауки РФ, содержащих требования к минимальному объему содержания образования по музыке и с учетом направленности классов реализуются программы следующих уровней: базисный во вторых классах. </w:t>
        <w:br/>
        <w:t xml:space="preserve">С учетом уровневой специфики классов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 </w:t>
        <w:br/>
        <w:t xml:space="preserve">Основой целеполагания является  обновление требований к уровню подготовки выпускников в системе </w:t>
      </w:r>
      <w:r>
        <w:rPr>
          <w:rStyle w:val="Emphasis"/>
        </w:rPr>
        <w:t xml:space="preserve">гуманитарного </w:t>
      </w:r>
      <w:r>
        <w:rPr/>
        <w:t>образования, отражающее важнейшую особенность педагогической концепции государ</w:t>
        <w:softHyphen/>
        <w:t>ственного стандарта— переход от суммы «предметных результа</w:t>
        <w:softHyphen/>
        <w:t>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</w:t>
        <w:softHyphen/>
        <w:t>тавляют собой обобщенные способы деятельности, которые отражают спе</w:t>
        <w:softHyphen/>
        <w:t xml:space="preserve">цифику не отдельных предметов, а ступеней общего образования. В государственном стандарте они зафиксированы как </w:t>
      </w:r>
      <w:r>
        <w:rPr>
          <w:rStyle w:val="Emphasis"/>
          <w:b/>
          <w:bCs/>
        </w:rPr>
        <w:t>общие учебные умения, навыки и способы человеческой  деятель</w:t>
        <w:softHyphen/>
        <w:t>ности</w:t>
      </w:r>
      <w:r>
        <w:rPr/>
        <w:t>, что предполагает повышенное внимание  к развитию межпредметных связей курса музыки.</w:t>
        <w:br/>
        <w:t xml:space="preserve">Дидактическая модель обучения и педагогические средства  отражают модернизацию основ учебного процесса, их переориентацию на достижение конкретных  результатов в виде сформированных умений и навыков учащихся, обобщенных способов  деятельности. Формирование целостных представлений о </w:t>
      </w:r>
      <w:r>
        <w:rPr>
          <w:rStyle w:val="Emphasis"/>
        </w:rPr>
        <w:t xml:space="preserve">музыке </w:t>
      </w:r>
      <w:r>
        <w:rPr/>
        <w:t>будет осущес</w:t>
        <w:softHyphen/>
        <w:t>твляться в ходе творческой деятельности учащихся на основе  личностного осмысления фактов и явлений в музыке. Особое внимание уделяется познавательной активности учащихся, их мотивированности к са</w:t>
        <w:softHyphen/>
        <w:t>мостоятельной учебной работе. Это предполагает все более широкое использование нет</w:t>
        <w:softHyphen/>
        <w:t xml:space="preserve">радиционных форм уроков, в том числе методики </w:t>
      </w:r>
      <w:r>
        <w:rPr>
          <w:rStyle w:val="Emphasis"/>
        </w:rPr>
        <w:t>ролевых игр,  межпредметных  интегрированных уроков.</w:t>
      </w:r>
      <w:r>
        <w:rPr/>
        <w:br/>
      </w:r>
      <w:r>
        <w:rPr>
          <w:rStyle w:val="Emphasis"/>
        </w:rPr>
        <w:t xml:space="preserve">На ступени основной школы задачи </w:t>
      </w:r>
      <w:r>
        <w:rPr/>
        <w:t xml:space="preserve">учебных занятий (в схеме —планируемый результат)  определены как закрепление </w:t>
      </w:r>
      <w:r>
        <w:rPr>
          <w:rStyle w:val="Emphasis"/>
        </w:rPr>
        <w:t>умений</w:t>
      </w:r>
      <w:r>
        <w:rPr/>
        <w:t xml:space="preserve"> разделять процессы на этапы, звенья, выделять характерные причинно-след</w:t>
        <w:softHyphen/>
        <w:t>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</w:t>
        <w:softHyphen/>
        <w:t xml:space="preserve">вать, ранжировать объекты по одному или нескольким предложенным основаниям, критериям. Принципиальное значение в рамках курса приобретает </w:t>
      </w:r>
      <w:r>
        <w:rPr>
          <w:rStyle w:val="Emphasis"/>
        </w:rPr>
        <w:t>умение</w:t>
      </w:r>
      <w:r>
        <w:rPr/>
        <w:t xml:space="preserve"> раз</w:t>
        <w:softHyphen/>
        <w:t xml:space="preserve">личать факты, мнения, доказательства, гипотезы, аксиомы. </w:t>
        <w:br/>
        <w:t>При выполнении творчес</w:t>
        <w:softHyphen/>
        <w:t xml:space="preserve">ких работ (особенно в рамках предпрофильной подготовки) формируется </w:t>
      </w:r>
      <w:r>
        <w:rPr>
          <w:rStyle w:val="Emphasis"/>
        </w:rPr>
        <w:t>умение</w:t>
      </w:r>
      <w:r>
        <w:rPr/>
        <w:t xml:space="preserve"> опреде</w:t>
        <w:softHyphen/>
        <w:t>лять адекватные способы решения учебной задачи на основе заданных алгоритмов, ком</w:t>
        <w:softHyphen/>
        <w:t>бинировать известные алгоритмы деятельности в ситуациях, не предполагающих стан</w:t>
        <w:softHyphen/>
        <w:t>дартного применения одного из них, мотивированно отказываться от образца деятель</w:t>
        <w:softHyphen/>
        <w:t>ности, искать оригинальные решения.</w:t>
        <w:br/>
        <w:t xml:space="preserve">Учащиеся должны приобрести </w:t>
      </w:r>
      <w:r>
        <w:rPr>
          <w:rStyle w:val="Emphasis"/>
        </w:rPr>
        <w:t>умения</w:t>
      </w:r>
      <w:r>
        <w:rPr/>
        <w:t xml:space="preserve"> по фор</w:t>
        <w:softHyphen/>
        <w:t>мированию собственного алгоритма решения познавательных задач форму</w:t>
        <w:softHyphen/>
        <w:t>лировать проблему и цели своей работы, определять адекватные способы и методы реше</w:t>
        <w:softHyphen/>
        <w:t xml:space="preserve">ния задачи, прогнозировать ожидаемый результат и сопоставлять его с собственными </w:t>
      </w:r>
      <w:r>
        <w:rPr>
          <w:rStyle w:val="Emphasis"/>
        </w:rPr>
        <w:t xml:space="preserve">музыкальными </w:t>
      </w:r>
      <w:r>
        <w:rPr/>
        <w:t xml:space="preserve">знаниями. </w:t>
      </w:r>
    </w:p>
    <w:p>
      <w:pPr>
        <w:pStyle w:val="Style14"/>
        <w:ind w:left="708" w:firstLine="360"/>
        <w:jc w:val="both"/>
        <w:rPr/>
      </w:pPr>
      <w:r>
        <w:rPr/>
        <w:t xml:space="preserve">Стандарт ориентирован на </w:t>
      </w:r>
      <w:r>
        <w:rPr>
          <w:rStyle w:val="Emphasis"/>
        </w:rPr>
        <w:t>воспитание</w:t>
      </w:r>
      <w:r>
        <w:rPr/>
        <w:t xml:space="preserve"> школьника — гражданина и патриота России, развитие духовно-нравственного мира школь</w:t>
        <w:softHyphen/>
        <w:t xml:space="preserve">ника, его национального самосознания. </w:t>
        <w:br/>
        <w:t xml:space="preserve"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классической музыки (Композиторы, исполнители, произведения, инструменты, жанры и стили музыки, экскурсии, анимация, хронология, словарь терминов и викторина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Кирилла и Мефоди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.</w:t>
      </w:r>
    </w:p>
    <w:p>
      <w:pPr>
        <w:pStyle w:val="Style14"/>
        <w:ind w:left="708" w:hanging="0"/>
        <w:jc w:val="both"/>
        <w:rPr/>
      </w:pPr>
      <w:r>
        <w:rPr/>
        <w:t>Требования к уровню подготовки учащихся __2___ класса (базовый уровень)</w:t>
        <w:br/>
      </w:r>
      <w:r>
        <w:rPr>
          <w:rStyle w:val="Emphasis"/>
          <w:b/>
          <w:bCs/>
        </w:rPr>
        <w:t>В результате изучения музыки ученик должен</w:t>
      </w:r>
      <w:r>
        <w:rPr/>
        <w:br/>
      </w:r>
      <w:r>
        <w:rPr>
          <w:rStyle w:val="StrongEmphasis"/>
        </w:rPr>
        <w:t>знать/поним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и мелодию Гимна Росс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«композитор», «исполнитель», «слушатель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зученных жанров и форм музык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есни, музыкальные традиции родного края (праздники и обряды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зученных произведений и их авторов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пулярные в России музыкальные инструменты; певческие голоса, виды оркестров и хоров;</w:t>
      </w:r>
    </w:p>
    <w:p>
      <w:pPr>
        <w:pStyle w:val="Style14"/>
        <w:ind w:firstLine="708"/>
        <w:jc w:val="both"/>
        <w:rPr/>
      </w:pPr>
      <w:r>
        <w:rPr>
          <w:rStyle w:val="StrongEmphasis"/>
        </w:rPr>
        <w:t>уме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енные музыкальные произведения и называть имена их авторо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 слух основные жанры музыки (песня, танец и марш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сравнивать характер, настроение и средства выразительности (мелодия, ритм, темп, тембр, динамика) в музыкальных произведениях (фрагментах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настроение музыки и его изменение: в пении, музыкально-пластическом движении, игре на элементарных музыкальных инструментах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вокальные произведения с сопровождением и без сопровождения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несколько народных и композиторских песен (по выбору учащегося);</w:t>
      </w:r>
    </w:p>
    <w:p>
      <w:pPr>
        <w:pStyle w:val="Style14"/>
        <w:ind w:left="360" w:firstLine="348"/>
        <w:jc w:val="both"/>
        <w:rPr/>
      </w:pPr>
      <w:r>
        <w:rPr>
          <w:rStyle w:val="StrongEmphasis"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художественных образцов народной, классической и современной музы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знакомых песен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коллективном пен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ицирования на элементарных музыкальных инструментах;</w:t>
      </w:r>
    </w:p>
    <w:p>
      <w:pPr>
        <w:pStyle w:val="Style14"/>
        <w:ind w:firstLine="708"/>
        <w:jc w:val="both"/>
        <w:rPr/>
      </w:pPr>
      <w:r>
        <w:rPr>
          <w:rStyle w:val="StrongEmphasis"/>
        </w:rPr>
        <w:t xml:space="preserve">способны решать следующие жизненно-практические задачи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художественных образов народной, классической и современной музыки;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знакомых песен;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коллективном пении;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ицирования на элементарных музыкальных инструментах;</w:t>
      </w:r>
    </w:p>
    <w:p>
      <w:pPr>
        <w:pStyle w:val="Normal"/>
        <w:numPr>
          <w:ilvl w:val="1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музыкальных впечатлений пластическими, изобразительными средствами.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(34ч)</w:t>
      </w:r>
    </w:p>
    <w:p>
      <w:pPr>
        <w:pStyle w:val="Style14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 xml:space="preserve">Название разделов программы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</w:rPr>
        <w:t>«Три кита» в музыке - песня, танец, марш;</w:t>
      </w:r>
      <w:r>
        <w:rPr>
          <w:rFonts w:cs="Times New Roman" w:ascii="Times New Roman" w:hAnsi="Times New Roman"/>
        </w:rPr>
        <w:t xml:space="preserve"> - 9 часов 3- устных теста, 1- контрольная работа по пройденному разделу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b/>
          <w:bCs/>
        </w:rPr>
        <w:t>О чём говорит музыка;</w:t>
      </w:r>
      <w:r>
        <w:rPr>
          <w:rFonts w:cs="Times New Roman" w:ascii="Times New Roman" w:hAnsi="Times New Roman"/>
        </w:rPr>
        <w:t xml:space="preserve"> - 7 часов 1 - устный тест, 1 - контрольная работа по пройденному разделу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b/>
          <w:bCs/>
        </w:rPr>
        <w:t>Куда ведут нас «Три кита»;</w:t>
      </w:r>
      <w:r>
        <w:rPr>
          <w:rFonts w:cs="Times New Roman" w:ascii="Times New Roman" w:hAnsi="Times New Roman"/>
        </w:rPr>
        <w:t xml:space="preserve"> - 10 часов 3- устных теста, 1 - контрольная работа по пройденному разделу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bCs/>
        </w:rPr>
        <w:t>Что такое музыкальная речь;</w:t>
      </w:r>
      <w:r>
        <w:rPr>
          <w:rStyle w:val="Emphasis"/>
          <w:rFonts w:cs="Times New Roman" w:ascii="Times New Roman" w:hAnsi="Times New Roman"/>
          <w:b/>
          <w:bCs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</w:rPr>
        <w:t>– 9 часов 2 - устных теста, 1 - контрольная работа по пройденному матери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/>
      </w:pPr>
      <w:r>
        <w:rPr/>
        <w:t>1-я четверть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2"/>
        <w:gridCol w:w="524"/>
        <w:gridCol w:w="1732"/>
        <w:gridCol w:w="2176"/>
        <w:gridCol w:w="1078"/>
        <w:gridCol w:w="1831"/>
        <w:gridCol w:w="1299"/>
        <w:gridCol w:w="14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компетент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ес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Музыка вокруг нас</w:t>
              <w:br/>
            </w:r>
            <w:r>
              <w:rPr>
                <w:sz w:val="20"/>
                <w:szCs w:val="20"/>
              </w:rPr>
              <w:t>Цель: Создать условия для знакомства учащихся с основными музыкальными жанрам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рш» С. Прокофьев, «Итальянская полька» С. Рахманинаов, «Колыбельная» («Котенька-коток») А.Лядова, сл. нар. «Во поле береза стояла», «Песня о школе» Д.Кабалевского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ный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трёх основных жанров музыки; воспитание уважения к композитору слушателю., исполнителю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ыб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й ваг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ка о дружб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«Если марш дадут музыканты»…</w:t>
            </w:r>
            <w:r>
              <w:rPr>
                <w:sz w:val="20"/>
                <w:szCs w:val="20"/>
              </w:rPr>
              <w:br/>
              <w:t>Цель:Создать условия для  понимания основных характеристик марша, как музыкального жанра  Познакомить с жизненными ситуациями, где звучит марш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тречный марш» Чернецкий, «Футбольный марш» Блантер, «Марш деревянных солдатиков» Чайковский. «Песня о школе» Д.Кабалевского, «Наташка-первоклашка» Чич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вать интерес к уроку музыки; познакомить с жанром  марша; воспитывать уважение к школе, к жизни школы; вырабатывать навыки пения в ансамбле, не выделяясь из общего звуч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ерегу большой ре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Разнообразие маршевой музыки.</w:t>
              <w:br/>
            </w:r>
            <w:r>
              <w:rPr>
                <w:sz w:val="20"/>
                <w:szCs w:val="20"/>
              </w:rPr>
              <w:t>Цель: Создать условия для овладения элементарными понятиями о ср-ах муз. выразит. на примере трех вариантов маршей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и варианта марша» Кабалевский, «Марш» Шостакович, «Песня о школе» Д.Кабалевского, «Уж, как шла лиса», «Песенка кота Леопольда» муз. Савельев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и углубить знания детей о марш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о друг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пройденному материал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Танец.</w:t>
            </w:r>
            <w:r>
              <w:rPr>
                <w:sz w:val="20"/>
                <w:szCs w:val="20"/>
              </w:rPr>
              <w:br/>
              <w:t>Цель: Создать условия для  понимания основных характеристик  танца . Первое знакомство с П. И. Чайковским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альс» из балета «Спящая красавица», «Итальянская полька» С. Рахманинаова в ансамбле с учителем. «Песенка кота Леопольда» муз. Савельева, «Веселый музыкант» Филиппенко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е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жанром танца, обстоятельствами, при которых звучит танцевальная музык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о друг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Разнообразие танцевальной музыки.</w:t>
              <w:br/>
            </w:r>
            <w:r>
              <w:rPr>
                <w:sz w:val="20"/>
                <w:szCs w:val="20"/>
              </w:rPr>
              <w:t>Цель: Создать условия для овладения способами отличия танцевальной музыки от другой  музык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альс-шутка» Шостакович, «Танец бегемота» Кабалевский, «Камаринская» рус. нар. исп. в ансамбле с учит. «Песенка кота Леопольда» муз. Савельева, «Веселый музыкант» Филиппенко, «Первый класс» попевка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тличать танец среди разной музыки; продолжить изучение и расширить знания о жанре «танец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ной человече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пройденному материал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Песня.</w:t>
              <w:br/>
            </w:r>
            <w:r>
              <w:rPr>
                <w:sz w:val="20"/>
                <w:szCs w:val="20"/>
              </w:rPr>
              <w:t xml:space="preserve">Цель: Создать условия для понимания  того, что песня всегда мелодия, а мелодия - важнейшая часть всякой музыки («душа музыки»), в том числе, и танцевальной и маршевой.          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ыбельная.» музыка Гладкова. «Сурок.» Бетховена. «Ария» Моцарта «Первый класс» - попевка. «Песенка кота Леопольда» «Детство» «Веселый музыкант» музыка Филиппенко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жанром «песня»; разучить песню «Сурок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ной человече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пройденному материал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трана музыкальных волшеб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  <w:br/>
              <w:t>Цель: Создать условия для овладения способами отличия трёх простейших музыкальных жанров.   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лька» П. И. Чайковский «Менуэт» Баха «Веселый музыкант» «Песня о школе» Кабалевский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е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тему «Три» «кита» в музыке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ес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лушать, слышать, размышля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Цель:Создать условия, что бы ученик мог  не только слушать и слышать музыку, но и размышлять о ней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нец с кубками» Чайковского, «Камаринская» исп. в ансамбле с учителем.</w:t>
              <w:br/>
              <w:t xml:space="preserve">«Песня о школе», «Веселый музыкант», «Первый класс», «Детство», «Песенка кота Леопольда» 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различать характер музык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ес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«Три кита» в музыке,  песня, танец, марш.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Создать условия для </w:t>
              <w:br/>
              <w:t>проверки усвоенного материал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«Угадай мелодию.» - контрольное исполнение пройденного осеннего материала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цер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качество усвоенного матери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ес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пройденному разде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2-я четверть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63"/>
        <w:gridCol w:w="1605"/>
        <w:gridCol w:w="2126"/>
        <w:gridCol w:w="992"/>
        <w:gridCol w:w="1559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Умеет ли разговаривать музыка?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:Создать условия, что бы  учащиеся глубже и тоньше почувствововали жизнь, познали внутренний мир человека. Первое знакомство с Л. Бетхове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ая грустная» Бетховена. «Марш» Бетховена. «В нашем классе» попевка. «Перепелочка» б. н. п. «Веселый музыкант», «Журавушка» муз. Зарецс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лушать музыку, понимать её настроение, замысел компози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пес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Что выражает музыка?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: Создать условия для того, что бы учащиеся  почувствовали в произведениях, которые они исполняют,  различные настроения и чув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еселая грустная» Бетховен, «Грустный дождик» Кабалевский, «Звонкий звонок» попевка, «Перепелочка» б. н. п., «Журавушка» муз. Зарецск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лушать музыку, понимать её настроение, замысел компози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пес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узыка – зеркало человеческих характер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Цель:Создать условия для понимания учащиемеся, как музыка выражает различные черты человеческого характера: силу, мужество, нежность, мягкость, серьезность и весел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ри подружки», «Плакса», «Злюка», «Резвушка», «Монтер», «Упрямый братишка» Кабалевский, «Упрямец» муз. Свиридова, «Перепелочка» б. н. п., «Журавушка» муз. Зарецской, «Светлый дождь» муз. Туманина.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лушать, как музыка выражает различные черты человеческого характера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пес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пройденному материал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Что изображает музыка?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: Создать условия для того, что бы учащиеся смогли увидеть изобразительные моменты в музы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путная песня» Глинка, «Труба и барабан», «Монтер»Кабалевский, «Карусель», «Светлый дождь» муз. Туманина, «Полюшко» Книппер, «Носорог» Арсеев, «Клоуны» Кабалевский, «Мы  шагаем», «Светлый дождь» муз. Туманина, «Веселый колокольчик» Ник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лучше слушать и понимать музыку; рисовать её в своём воображен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пес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«Попутная песн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Цель: Создать условия для того, чтобы сами ученики смогли создать изобразительные моменты в музыке(на разных музыкальных шумовых инструмент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путная песня» Глинка, «Труба и барабан», «Монтер»Кабалевский, «Карусель», «Светлый дождь» муз. Туманина, «Полюшко» Книппер, «Носорог» Арсеев, «Клоуны» Кабалевский, «Мы  шагаем», «Светлый дождь» муз. Туманина, «Веселый колокольчик» Ник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лучше слушать и понимать музыку; рисовать её в своём воображен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пес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артины природы в музык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Цель:Создать условия для знакомства ребят с изобразительными моментами в музы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ро в лесу», «Вечер» Сламонов,  имитация природных шумов в хоровых упражнениях, «Светлый дождь» муз. Туманина, «Веселый колокольчик» Никита, «Зеленый мир» муз. Парухаладзе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ить средства музыкальной выразительности (мелодия, ритм, темп, тембр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пес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Урок – обобщения по темам: «Три кита в музыке», «О чем говорит музыка?»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Создать условия для </w:t>
              <w:br/>
              <w:t>проверки усвоенн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Угадай мелодию.» - контрольное исполнение пройденного 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знаний учащихся по пройденным т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пес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-я четвер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"/>
        <w:gridCol w:w="659"/>
        <w:gridCol w:w="1750"/>
        <w:gridCol w:w="2126"/>
        <w:gridCol w:w="992"/>
        <w:gridCol w:w="1559"/>
        <w:gridCol w:w="1560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уда ведет нас песня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Цель: Создать условия для знакомства с оперным жан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уха-цокотуха» опера Красева, «Волк и семеро козлят» из оперы Коваля (тема мамы козы),  «Уж как по мосту-мосточку» р .н. п.,  тема Всезнайки, Болтушки из оперы «Волк  и семеро козлят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ребят в мир большой музыки; познакомить с опер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ка о ма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накомство с оперным жан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уха-цокотуха» опера Красева, «Волк и семеро козлят» из оперы Коваля (тема мамы козы),  «Уж как по мосту-мосточку» р .н. п.,  тема Всезнайки, Болтушки из оперы «Волк  и семеро козлят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ребят в мир большой музыки; познакомить с опер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ка о ма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пройденному материал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накомство  с балетным жан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ополитанский танец», «Танец маленьких лебедей» из балета «Лебединое озеро» Чайковский, «Уж как по мосту-мосточку» р н. п. «Вальс» из балета «Золушка» С. Прокофьев, «Самая хорошая» Иванн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ребят в мир большой музыки; познакомить с балет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ечная кап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Симфоническая музыка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Создать условия для знакомства  детей с группами инструментов симфонического оркест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 поле береза стояла» р. н. п., финал симфонии № 4 Чайковский, «Самая хорошая» Иванни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ребят в мир большой музыки; познакомить с симфони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ечная кап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Концерт -  </w:t>
              <w:br/>
              <w:t xml:space="preserve">как музыкальный жанр.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ш Край.» Кабалевский. Концерт № 3 (фрагмент Кабалевског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ребят в мир большой музыки; познакомить с концерт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е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пройденному материал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Куда ведет нас «марш»?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: Создать условия  для. накопление эмоционально слухового опы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рш Тореадора» из оперы «Кармен» Бизе, «Марш», «Танец феи Драже» из балета «Щелкунчик» Чайковский.</w:t>
              <w:br/>
              <w:t>Вальс «Полночь» из балета «Золушка» Прокофьев.</w:t>
              <w:br/>
              <w:t xml:space="preserve">«Уж как по мосту мосточку » хор из оперы «Евгений Онегин» Чайковский.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 слышать звучание марша в опере, балете; выявлять различный характер марш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ствуйте, мамы планеты «Зем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вучание марша в опере, балет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ь: Создать условия  для. накопление эмоционально слухового опы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е, «Марш», «Танец феи Драже» из балета «Щелкунчик» Чайковский.</w:t>
              <w:br/>
              <w:t>Вальс «Полночь» из балета «Золушка» Прокофьев.</w:t>
              <w:br/>
              <w:t>«Уж как по мосту мосточку » хор из оперы «Евгений Онегин» Чайковский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слышать звучание марша в опере, балете; выявлять различный характер марш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ствуйте, мамы планеты «Зем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устный тест по пройденному материал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уда ведут нас «Три  кита»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Цель: Создать условия для </w:t>
              <w:br/>
              <w:t>проверки усвоенного материала. Проверка знаний о сложных муз жан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 постановка оперы «Волк и семеро козлят» Музыкальный калейдоско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слышать звучание марша в опере, балете; выявлять различный характер марш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р похож на цветной 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становка оперы «Волк и семеро козля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Цель: Создать условия для </w:t>
              <w:br/>
              <w:t>проверки усвоенного материала.  Проверка знаний о сложных муз жан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й калейдоско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ышать в музыке урока: тепло, нежность, ласку, доброту и чувство поко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е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Мелодия  - душа музыки.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: Создать условия для знакомства с главным средством муз. вырази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урок» Бетховен, «Крокодил и Чебурашка» И.Арсеева, «Зайчик дразнит медвежонка» Кабалевский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основного средства музыкальной выразительности (мелод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е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-я четвер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83"/>
        <w:gridCol w:w="1985"/>
        <w:gridCol w:w="2126"/>
        <w:gridCol w:w="1134"/>
        <w:gridCol w:w="1559"/>
        <w:gridCol w:w="1418"/>
        <w:gridCol w:w="16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узыкальная речь как выразитель образного содержания музы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лодия, гармония, виды темпа, динамика.</w:t>
              <w:br/>
              <w:t xml:space="preserve">Цель: Создать условия  для. накопление эмоционально слухового опы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ая, грустная » Бетховен, «Кот в сапогах и белая кошечка» Чайковский, «Крокодил и Чебурашка», «Карусе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следующих средств музыкальной выразительности: гармония, виды темпа, динам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 знайки и его друз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узыкальные формы.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: Создать условия  для.  знакомства с простейшими муз. формами:</w:t>
              <w:br/>
              <w:t>I – частная</w:t>
              <w:br/>
              <w:t>II – частная</w:t>
              <w:br/>
              <w:t>III – част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ая утрата» Шуман, «Веселая, грустная » Бетховен, «Игра в гостей» Кабалевский, «Вроде вальса» Мясковский.«Детский альбом» Чайковский,  «Первая утрата» Шум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простейших музыкальных форм:</w:t>
              <w:br/>
              <w:t>I - частная</w:t>
              <w:br/>
              <w:t>II – частная</w:t>
              <w:br/>
              <w:t xml:space="preserve">III - част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 знайки и его друз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владение способами отличия трёх  муз. форм.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– частная</w:t>
              <w:br/>
              <w:t>II – частная</w:t>
              <w:br/>
              <w:t>III – част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ая утрата» Шуман, «Веселая, грустная » Бетховен, «Игра в гостей» Кабалевский, «Вроде вальса» Мясковский.«Детский альбом» Чайковский,  «Первая утрата» Шум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простейших музыкальных форм:</w:t>
              <w:br/>
              <w:t>I - частная</w:t>
              <w:br/>
              <w:t>II – частная</w:t>
              <w:br/>
              <w:t xml:space="preserve">III - част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, в котором мы живе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пройденному материал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ембр – элемент музыкальной ре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Цель:Создать условия для понимания  важности тембра как выразительного средства в музы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оническая сказка «Петя и волк», Прокофь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ить важность тембра как средства музыкальной вырази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, в котором мы живе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ембр голо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Цель: Создать условия что бы учащиеся могли  различать окраску зву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ни по выбо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следить соответствие музыкальных инструментов музыкальным образам симфонической сказ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ка друз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пройденному материал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«Песенка о гамме»</w:t>
            </w:r>
            <w:r>
              <w:rPr>
                <w:sz w:val="20"/>
                <w:szCs w:val="20"/>
              </w:rPr>
              <w:t xml:space="preserve"> Савельев. Цель: Создать условия, что бы учащиеся могли воспринимать музыку не как набор звуков, а слышать в ней отражение мыслей и чувств, переживать богатство её образ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сенка о гамме» Савель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хорошо узнавать три жанра (трёх  «китов») в музыке (песня, марш, танец), знание основ музыкального искусства, построение первого этажа своих музыкальных знаний, опыта и музыкальной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ка друз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Симфоническая сказка. Обобщающие уроки четверти и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оническая сказка «Петя и вол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окоф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хорошо узнавать три жанра (трёх  «китов») в музыке (песня, марш, танец), знание основ музыкального искусства, построение первого эт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ес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рок-конц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по жел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хорошо узнавать три жанра (трёх  «китов») в музыке (песня, марш, танец), знание основ музыкального искусства, построение первого эт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ес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before="0" w:after="20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426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6:00Z</dcterms:created>
  <dc:creator>гыук</dc:creator>
  <dc:description/>
  <cp:keywords/>
  <dc:language>en-US</dc:language>
  <cp:lastModifiedBy>2</cp:lastModifiedBy>
  <dcterms:modified xsi:type="dcterms:W3CDTF">2022-11-09T05:39:00Z</dcterms:modified>
  <cp:revision>18</cp:revision>
  <dc:subject/>
  <dc:title/>
</cp:coreProperties>
</file>