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4189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__________ Чернышова Л.Л.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Т.В. Рыбянец  </w:t>
            </w:r>
          </w:p>
          <w:p>
            <w:pPr>
              <w:pStyle w:val="Normal"/>
              <w:jc w:val="center"/>
              <w:rPr/>
            </w:pPr>
            <w:r>
              <w:rPr/>
              <w:t>Приказ № 01-03-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31» августа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 - преподава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укин Владимир Леонид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Спортивной секции: «Волейбо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jc w:val="both"/>
        <w:rPr/>
      </w:pPr>
      <w:r>
        <w:rPr/>
        <w:tab/>
        <w:t xml:space="preserve">В системе физического воспитания школьников, одним из направлений является внеклассная работа. Основу ее составляет организация работы школьной спортивной секции. Данная программа призвана обеспечить направление дополнительного физкультурного образования учащихся образовательного учреждения с использованием способов двигательной активности из раздела «волейбол». 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jc w:val="both"/>
        <w:rPr/>
      </w:pPr>
      <w:r>
        <w:rPr/>
        <w:tab/>
        <w:t>Волейбол является одним из разделов школьной программы и представлен, как обязательный вид спорта в государственном образовательном стандарте. Он является (в соответствии с интересом к нему со стороны учащихся и возможностями эффективного решения задач физического воспитания) одним из ведущих видов спорта в организации секционной работы в школе. Тем не менее, в осуществлении такой работы, необходимо ориентироваться на единство всех форм системы физического воспитания школьников: урок физической культуры, мероприятия в режиме учебного дня, спортивные соревнования, физкультурные праздники.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ель занятий: </w:t>
      </w:r>
    </w:p>
    <w:p>
      <w:pPr>
        <w:pStyle w:val="Normal"/>
        <w:jc w:val="both"/>
        <w:rPr/>
      </w:pPr>
      <w:r>
        <w:rPr/>
        <w:t xml:space="preserve">-  формирование интереса школьников к занятиям физической культурой    </w:t>
      </w:r>
    </w:p>
    <w:p>
      <w:pPr>
        <w:pStyle w:val="Normal"/>
        <w:jc w:val="both"/>
        <w:rPr>
          <w:b/>
          <w:b/>
        </w:rPr>
      </w:pPr>
      <w:r>
        <w:rPr/>
        <w:t>и спортом, популяризация игры в волейбол среди учащихся школы, пропаганда ЗОЖ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укрепление здоровья и закаливание организма учащихся; </w:t>
      </w:r>
    </w:p>
    <w:p>
      <w:pPr>
        <w:pStyle w:val="Normal"/>
        <w:jc w:val="both"/>
        <w:rPr/>
      </w:pPr>
      <w:r>
        <w:rPr/>
        <w:t>-  обучение учащихся жизненно-важным двигательным навыкам и уме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теоретическое и практическое обучение игре в волейбол;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-  воспитание гармонично развитых активных членов общества, стойких защитников   Родины;                               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- формирование сборной команды школы по волейболу, приобретение необходимых  волевых, психологических качеств, для стабильности и успешности выступления </w:t>
      </w:r>
      <w:r>
        <w:rPr>
          <w:i w:val="false"/>
          <w:iCs/>
          <w:sz w:val="24"/>
          <w:szCs w:val="24"/>
        </w:rPr>
        <w:t>на соревнованиях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ча заняти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овладеть теоретическими и практическими приёмами игры в волейбол;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-развивать у учащихся основные двигательные качества: силу, ловкость, быстроту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движений, скоростно-силовые качества, выносливость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>- воспитывать у учащихся нравственные качества: целеустремлённость и волю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</w:t>
      </w:r>
      <w:r>
        <w:rPr/>
        <w:t xml:space="preserve">дисциплинированность и умение мобилизовать в нужный момент свои физические и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</w:t>
      </w:r>
      <w:r>
        <w:rPr/>
        <w:t>духовные силы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воспитывать у учащихся волевые качества: смелость, решительность, настойчивость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 xml:space="preserve">- учить детей проявлять свои волевые усилия, чтобы побороть неуверенность в себе, а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</w:t>
      </w:r>
      <w:r>
        <w:rPr/>
        <w:t>иногда и боязнь.</w:t>
      </w:r>
    </w:p>
    <w:p>
      <w:pPr>
        <w:pStyle w:val="Normal"/>
        <w:tabs>
          <w:tab w:val="clear" w:pos="708"/>
          <w:tab w:val="left" w:pos="940" w:leader="none"/>
          <w:tab w:val="left" w:pos="7875" w:leader="none"/>
        </w:tabs>
        <w:ind w:firstLine="708"/>
        <w:rPr/>
      </w:pPr>
      <w:r>
        <w:rPr/>
        <w:t>-участвовать в  соревнованиях по волейболу;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Место и время проведения занятий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 xml:space="preserve">Занятия секции спортивных игр «волейбол» проводятся  в спортивном зале МБОУ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«Туруханская средняя школа № 1»:  3 раза в неделю, 3 академических часа  (по 45мин.) для занимающихся 9-11 классов и 3 раза по 2 часа для учащихся 7-8 классов и 5-6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коррекции в рабочие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 xml:space="preserve">О внесении  дополнений в рабочие программы в связи с </w:t>
      </w:r>
      <w:r>
        <w:rPr>
          <w:bCs/>
        </w:rPr>
        <w:t xml:space="preserve">письмом Министерства просвещения РФ от 9 октября 2020 г. № ГД-1730/03 “О рекомендациях по корректировке образовательных программ”. </w:t>
      </w:r>
      <w:r>
        <w:rPr/>
        <w:t xml:space="preserve">При внесении изменений </w:t>
      </w:r>
      <w:r>
        <w:rPr>
          <w:color w:val="333333"/>
        </w:rPr>
        <w:t>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333333"/>
        </w:rPr>
        <w:t xml:space="preserve">В период пандемии применяютя в обучении электронные образовательные и дистанционно образовательные ресурсы.  </w:t>
      </w:r>
      <w:r>
        <w:rPr>
          <w:color w:val="000000"/>
        </w:rPr>
        <w:t xml:space="preserve">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</w:rPr>
          <w:t>Российская электронная школа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Учи.Ру</w:t>
        </w:r>
      </w:hyperlink>
      <w:r>
        <w:rPr/>
        <w:t>, Фоксфорд,</w:t>
      </w:r>
      <w:r>
        <w:rPr>
          <w:color w:val="222222"/>
        </w:rPr>
        <w:t xml:space="preserve"> «</w:t>
      </w:r>
      <w:hyperlink r:id="rId4" w:tgtFrame="_blank">
        <w:r>
          <w:rPr>
            <w:rStyle w:val="InternetLink"/>
          </w:rPr>
          <w:t>ЯКласс</w:t>
        </w:r>
      </w:hyperlink>
      <w:r>
        <w:rPr>
          <w:color w:val="222222"/>
        </w:rPr>
        <w:t>» и другие</w:t>
      </w:r>
      <w:r>
        <w:rPr>
          <w:color w:val="000000"/>
        </w:rPr>
        <w:t xml:space="preserve">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</w:t>
      </w:r>
      <w:r>
        <w:rPr/>
        <w:t xml:space="preserve"> </w:t>
      </w:r>
      <w:r>
        <w:rPr>
          <w:color w:val="222222"/>
        </w:rPr>
        <w:t xml:space="preserve">  </w:t>
      </w:r>
      <w:r>
        <w:rPr>
          <w:color w:val="000000"/>
        </w:rPr>
        <w:t>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tabs>
          <w:tab w:val="clear" w:pos="708"/>
          <w:tab w:val="left" w:pos="3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Методическое обеспечение реализации программ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екции спортивных игр: «волейбол»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ограмма секции волейбол составлена на основе федерального компонента государственного стандарта среднего (полного) общего образования, авторской программы по физическому воспитанию В.И Ляха и А.А. Зданевича 1-11 классов. Упражнения подобраны в соответствие с учебными, воспитательными и образовательными задачами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1.Комплексная программа физического воспитания учащихся 1-11 классов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Раздел 3. Х-Х1 классы.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 xml:space="preserve">Часть1.  </w:t>
      </w:r>
      <w:r>
        <w:rPr/>
        <w:t>п.1.4.2. Спортивные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Программный материал по спортивным играм (Х-Х1 классы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олейбол (юноши и девушки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Часть111. </w:t>
      </w:r>
      <w:r>
        <w:rPr/>
        <w:t>Внеклассная работа. Спортивные секции. Волейбол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(Авторы программы: доктор педагогических наук В.И.Лях и кандидат педагогических наук А.А. Зданевич). </w:t>
      </w:r>
      <w:r>
        <w:rPr/>
        <w:t xml:space="preserve">Программа допущена Министерством образования Российской Федерации. </w:t>
      </w:r>
      <w:r>
        <w:rPr>
          <w:b/>
        </w:rPr>
        <w:t>(</w:t>
      </w:r>
      <w:r>
        <w:rPr/>
        <w:t>2004г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>
          <w:b/>
        </w:rPr>
        <w:t>Условия реализации программы</w:t>
      </w:r>
      <w:r>
        <w:rPr/>
        <w:t xml:space="preserve"> с</w:t>
      </w:r>
      <w:r>
        <w:rPr>
          <w:b/>
        </w:rPr>
        <w:t>екции спортивных игр  «волейбол»:</w:t>
      </w:r>
    </w:p>
    <w:p>
      <w:pPr>
        <w:pStyle w:val="Normal"/>
        <w:rPr/>
      </w:pPr>
      <w:r>
        <w:rPr>
          <w:u w:val="single"/>
        </w:rPr>
        <w:t>Материально-технические условия</w:t>
      </w:r>
      <w:r>
        <w:rPr/>
        <w:t xml:space="preserve">: </w:t>
      </w:r>
    </w:p>
    <w:p>
      <w:pPr>
        <w:pStyle w:val="Normal"/>
        <w:rPr/>
      </w:pPr>
      <w:r>
        <w:rPr/>
        <w:t>- обеспечение учебно-наглядными пособиями по волейболу, пополнение материальной базы  волейбольными мячами, сеткой и др. инвентарём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едагогические условия</w:t>
      </w:r>
      <w:r>
        <w:rPr/>
        <w:t>:</w:t>
      </w:r>
    </w:p>
    <w:p>
      <w:pPr>
        <w:pStyle w:val="Normal"/>
        <w:rPr/>
      </w:pPr>
      <w:r>
        <w:rPr/>
        <w:t>-учёт индивидуальных и возрастных особенностей подростков в использовании форм, средств и способов реализации программы секции спортигр «волейбол»;</w:t>
      </w:r>
    </w:p>
    <w:p>
      <w:pPr>
        <w:pStyle w:val="Normal"/>
        <w:rPr/>
      </w:pPr>
      <w:r>
        <w:rPr/>
        <w:t>-соблюдение единства педагогических требований во взаимоотношениях с подростками;</w:t>
      </w:r>
    </w:p>
    <w:p>
      <w:pPr>
        <w:pStyle w:val="Normal"/>
        <w:rPr/>
      </w:pPr>
      <w:r>
        <w:rPr/>
        <w:t>-создание условий для развития личности подростка и его способностей.</w:t>
      </w:r>
    </w:p>
    <w:p>
      <w:pPr>
        <w:pStyle w:val="Normal"/>
        <w:rPr>
          <w:u w:val="single"/>
        </w:rPr>
      </w:pPr>
      <w:r>
        <w:rPr>
          <w:u w:val="single"/>
        </w:rPr>
        <w:t>Методические условия:</w:t>
      </w:r>
    </w:p>
    <w:p>
      <w:pPr>
        <w:pStyle w:val="Normal"/>
        <w:rPr/>
      </w:pPr>
      <w:r>
        <w:rPr/>
        <w:t>- наличие необходимой документации:</w:t>
      </w:r>
    </w:p>
    <w:p>
      <w:pPr>
        <w:pStyle w:val="Normal"/>
        <w:rPr/>
      </w:pPr>
      <w:r>
        <w:rPr/>
        <w:t>- программы деятельности спортивной секции;</w:t>
      </w:r>
    </w:p>
    <w:p>
      <w:pPr>
        <w:pStyle w:val="Normal"/>
        <w:rPr/>
      </w:pPr>
      <w:r>
        <w:rPr/>
        <w:t>- тематического планирования секции спортивных игр: «волейбол»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Ожидаемые результаты работы: 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1.Развитие природных данных обучающихся, для быстрого роста мастерства;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2.Овладение теоретическими и практическими основами игры в волейбол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3.Участие в спартакиаде школы по волейболу, формирование сборной команды школы для участия в Спартакиаде школьников г. Игарка по волейболу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5.Приобретение необходимых волевых, психологических качеств, для стабильности и успешности выступления на ответственных соревнованиях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6.Решение проблемы занятости в свободное и каникулярное время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7.Содействие гражданскому, физическому и духовному развитию молодёжи.</w:t>
      </w:r>
    </w:p>
    <w:p>
      <w:pPr>
        <w:pStyle w:val="Normal"/>
        <w:tabs>
          <w:tab w:val="clear" w:pos="708"/>
          <w:tab w:val="left" w:pos="940" w:leader="none"/>
          <w:tab w:val="left" w:pos="7875" w:leader="none"/>
        </w:tabs>
        <w:ind w:firstLine="70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ля успешного овладения программным материалом необходимо сочетать занятия в кружке с самостоятельной работой, которая предлагается учащимся в виде заданий, разработанных руководителями кружка совместно с занимающими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В кружок принимаются дети, имеющие разрешение родителей и допущенные школьным врачом к занятиям физической культурой. </w:t>
      </w:r>
    </w:p>
    <w:p>
      <w:pPr>
        <w:pStyle w:val="TextBodyIndent"/>
        <w:rPr/>
      </w:pPr>
      <w:r>
        <w:rPr/>
        <w:t>Два раза в год (декабрь, май) в учебно-тренировочных группах проводятся контрольные испытания по общей, специальной физической и технической подготовке.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Для проведения занятий в секции волейбола необходимо иметь следующее оборудование и инвентарь: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 xml:space="preserve">    </w:t>
      </w:r>
      <w:r>
        <w:rPr/>
        <w:t>1. Сетка волейбольная</w:t>
        <w:tab/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2. Гимнастическая стенка</w:t>
        <w:tab/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 xml:space="preserve">3. Гимнастические скамейки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4. Скакалки</w:t>
        <w:tab/>
        <w:t xml:space="preserve">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5. Мячи набивные</w:t>
        <w:tab/>
        <w:t xml:space="preserve">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6. Резиновые амортизаторы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7.  Мячи волейбольные</w:t>
        <w:tab/>
        <w:t xml:space="preserve">    </w:t>
      </w:r>
    </w:p>
    <w:p>
      <w:pPr>
        <w:pStyle w:val="Normal"/>
        <w:tabs>
          <w:tab w:val="clear" w:pos="708"/>
          <w:tab w:val="left" w:pos="1000" w:leader="none"/>
          <w:tab w:val="left" w:pos="3900" w:leader="none"/>
        </w:tabs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Педагогически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учёт индивидуальных и возрастных особенностей подростков в использовании форм, средств и способов реализации программы секции спортигр «волейбол»;</w:t>
      </w:r>
    </w:p>
    <w:p>
      <w:pPr>
        <w:pStyle w:val="Normal"/>
        <w:rPr/>
      </w:pPr>
      <w:r>
        <w:rPr/>
        <w:t>-соблюдение единства педагогических требований во взаимоотношениях с подростками;</w:t>
      </w:r>
    </w:p>
    <w:p>
      <w:pPr>
        <w:pStyle w:val="Normal"/>
        <w:rPr/>
      </w:pPr>
      <w:r>
        <w:rPr/>
        <w:t>-создание условий для развития личности подростка и его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ля более успешного решения задач необходимо иметь чёткое планирование </w:t>
      </w:r>
    </w:p>
    <w:p>
      <w:pPr>
        <w:pStyle w:val="Normal"/>
        <w:rPr/>
      </w:pPr>
      <w:r>
        <w:rPr/>
        <w:t xml:space="preserve">учебно-тренировочной работы, которое предусматривает следующую документацию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 спортивной секции «волейбол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довой план - график прохождения материал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урочные планы; </w:t>
      </w:r>
    </w:p>
    <w:p>
      <w:pPr>
        <w:pStyle w:val="Normal"/>
        <w:numPr>
          <w:ilvl w:val="0"/>
          <w:numId w:val="2"/>
        </w:numPr>
        <w:rPr/>
      </w:pPr>
      <w:r>
        <w:rPr/>
        <w:t>журнал учёта работы, посещаемост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     </w:t>
      </w:r>
      <w:r>
        <w:rPr/>
        <w:t xml:space="preserve">Занятия по волейболу должны носить учебно-тренировочную направленность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 процессе учебно-тренировочных занятий учащиеся овладевают техникой и тактикой игры, на методических занятиях учащиеся приобретают навыки судейства игры и навыки инструктора- общественник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Задачами учебной практики являются: овладение строевыми командами, подбором упражнений по общей физической подготовке (разминки), методики проведения упражнений и отдельных частей урока. 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>Судейство учебно-тренировочных игр должно осуществляться самими занимающимися, после того как будет изучен раздел «Правила игры» и методика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Вся воспитательная работа в секции волейбола осуществляется в соответствии с планом воспитательной работы школы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Ожидаемые результаты работы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щиеся овладевают техникой и тактикой игры в волейбол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овладевают строевыми командами и подбором упражнений по общей физической подготовки (разминки)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самостоятельно осуществляют практическое судейство игры волейбол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могут организовывать соревнования в группе, в школе, в лагере отдыха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- умеют вести технический протокол игры, по форме составить заявку на участие в соревнованиях, таблицу учёта результатов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ствуют в спартакиаде школы по волейболу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- комплектование сборной команды школы для участия в Спартакиаде школьников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Тематический план занятий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816"/>
        <w:gridCol w:w="816"/>
        <w:gridCol w:w="81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1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-кие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-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 в Росси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роении и функциях организма занимающихс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физических упражнений на организм занимающихся волейболо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а, врачебный контроль, самоконтроль, предупреждение травматизм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тодики обучения в волейбол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соревнований, их организация и проведе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хники и тактики игр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гры и соревнов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96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/>
      </w:pPr>
      <w:r>
        <w:rPr>
          <w:b/>
          <w:i/>
          <w:u w:val="single"/>
        </w:rPr>
        <w:t>Теоретические занятия</w:t>
      </w:r>
      <w:r>
        <w:rPr>
          <w:i/>
          <w:u w:val="single"/>
        </w:rPr>
        <w:t xml:space="preserve"> – </w:t>
      </w:r>
      <w:r>
        <w:rPr>
          <w:b/>
          <w:i/>
          <w:u w:val="single"/>
        </w:rPr>
        <w:t>14 (часов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Физическая культура и спорт в России. </w:t>
      </w:r>
      <w:r>
        <w:rPr/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ведения о строении и функциях организма занимающихся. </w:t>
      </w:r>
      <w:r>
        <w:rPr/>
        <w:t>Основы пищеварения и обмена веществ. Краткие сведения о нервной систем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Влияние физических упражнений на организм занимающихся волейболом. </w:t>
      </w:r>
      <w:r>
        <w:rPr/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Гигиена, врачебный контроль, самоконтроль, предупреждение травматизма. </w:t>
      </w:r>
      <w:r>
        <w:rPr/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сновы методики обучения в волейболе. </w:t>
      </w:r>
      <w:r>
        <w:rPr/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Правила соревнований, их организация и проведение. </w:t>
      </w:r>
      <w:r>
        <w:rPr/>
        <w:t>Роль соревнований в спортивной подготовке юных волейболист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Общая и специальная физическая подготовка. </w:t>
      </w:r>
      <w:r>
        <w:rPr/>
        <w:t>Специфика средств</w:t>
      </w:r>
      <w:r>
        <w:rPr>
          <w:b/>
        </w:rPr>
        <w:t xml:space="preserve"> о</w:t>
      </w:r>
      <w:r>
        <w:rPr/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Основы техники и тактики игры. </w:t>
      </w:r>
      <w:r>
        <w:rPr/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i/>
          <w:u w:val="single"/>
        </w:rPr>
        <w:t>Практические заняти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– 196 (часов)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i/>
          <w:i/>
          <w:u w:val="single"/>
        </w:rPr>
      </w:pPr>
      <w:r>
        <w:rPr/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i/>
          <w:i/>
        </w:rPr>
      </w:pPr>
      <w:r>
        <w:rPr>
          <w:i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Упражнения для мышц рук и плечевого пояса.</w:t>
      </w:r>
    </w:p>
    <w:p>
      <w:pPr>
        <w:pStyle w:val="Normal"/>
        <w:rPr>
          <w:i/>
          <w:i/>
        </w:rPr>
      </w:pPr>
      <w:r>
        <w:rPr>
          <w:i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Спортивные игры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Ходьба на лыжах и катание на коньках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</w:rPr>
      </w:pPr>
      <w:r>
        <w:rPr>
          <w:i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i/>
        </w:rPr>
        <w:t>Практические занятия</w:t>
      </w:r>
      <w:r>
        <w:rPr>
          <w:b/>
        </w:rPr>
        <w:t xml:space="preserve"> по технике нападения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Действия без мяча. </w:t>
      </w:r>
      <w:r>
        <w:rPr>
          <w:i/>
          <w:u w:val="single"/>
        </w:rPr>
        <w:t>Перемещения и стойки</w:t>
      </w:r>
      <w:r>
        <w:rPr>
          <w:i/>
        </w:rPr>
        <w:t xml:space="preserve">: </w:t>
      </w:r>
      <w:r>
        <w:rPr>
          <w:i/>
          <w:sz w:val="20"/>
          <w:szCs w:val="20"/>
        </w:rPr>
        <w:t xml:space="preserve">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  <w:sz w:val="20"/>
          <w:szCs w:val="20"/>
        </w:rPr>
        <w:t>- ходьба скрестным шагом вправо, влево, спиной вперёд; -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18"/>
          <w:szCs w:val="18"/>
        </w:rPr>
      </w:pPr>
      <w:r>
        <w:rPr>
          <w:b/>
        </w:rPr>
        <w:t xml:space="preserve">Действия с мячом. </w:t>
      </w:r>
      <w:r>
        <w:rPr>
          <w:i/>
          <w:u w:val="single"/>
        </w:rPr>
        <w:t>Передача мяча сверху двумя руками</w:t>
      </w:r>
      <w:r>
        <w:rPr>
          <w:i/>
        </w:rPr>
        <w:t xml:space="preserve">:  </w:t>
      </w:r>
      <w:r>
        <w:rPr>
          <w:i/>
          <w:sz w:val="18"/>
          <w:szCs w:val="18"/>
        </w:rPr>
        <w:t>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  <w:sz w:val="18"/>
          <w:szCs w:val="18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u w:val="single"/>
        </w:rPr>
        <w:t>Подача мяча:</w:t>
      </w:r>
      <w:r>
        <w:rPr>
          <w:i/>
        </w:rPr>
        <w:t xml:space="preserve">  </w:t>
      </w:r>
      <w:r>
        <w:rPr>
          <w:i/>
          <w:sz w:val="18"/>
          <w:szCs w:val="18"/>
        </w:rPr>
        <w:t>- нижняя прямая на точность, нижняя боковая на</w:t>
      </w:r>
      <w:r>
        <w:rPr>
          <w:i/>
        </w:rPr>
        <w:t xml:space="preserve"> </w:t>
      </w:r>
      <w:r>
        <w:rPr>
          <w:i/>
          <w:sz w:val="18"/>
          <w:szCs w:val="18"/>
        </w:rPr>
        <w:t>точность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 xml:space="preserve">Нападающие удары: - прямой нападающий удар, нападающий удар с переводом влево 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i/>
        </w:rPr>
        <w:t>Практические занятия</w:t>
      </w:r>
      <w:r>
        <w:rPr>
          <w:b/>
        </w:rPr>
        <w:t xml:space="preserve"> по технике защит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 xml:space="preserve">Действия без мяча. </w:t>
      </w:r>
      <w:r>
        <w:rPr>
          <w:i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Действия с мячом.</w:t>
      </w:r>
      <w:r>
        <w:rPr>
          <w:i/>
        </w:rPr>
        <w:t xml:space="preserve"> Приём мяча: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ab/>
        <w:t>Блокирова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i/>
        </w:rPr>
        <w:t>Практические занятия</w:t>
      </w:r>
      <w:r>
        <w:rPr>
          <w:b/>
        </w:rPr>
        <w:t xml:space="preserve"> по тактике нападения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i/>
        </w:rPr>
        <w:t xml:space="preserve">                                   </w:t>
      </w:r>
      <w:r>
        <w:rPr>
          <w:i/>
        </w:rPr>
        <w:t>Индивидуальные действия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u w:val="single"/>
        </w:rPr>
      </w:pPr>
      <w:r>
        <w:rPr>
          <w:i/>
        </w:rPr>
        <w:t xml:space="preserve">                                   </w:t>
      </w:r>
      <w:r>
        <w:rPr>
          <w:i/>
        </w:rPr>
        <w:t>Групповые действия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омандные действия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актические занятия по тактике защит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Индивидуальные действия. </w:t>
      </w:r>
      <w:r>
        <w:rPr/>
        <w:t>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 </w:t>
      </w:r>
      <w:r>
        <w:rPr>
          <w:i/>
        </w:rPr>
        <w:t>Групповые действия.</w:t>
      </w:r>
      <w:r>
        <w:rPr/>
        <w:t xml:space="preserve">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>Командные действия.</w:t>
      </w:r>
      <w:r>
        <w:rPr/>
        <w:t xml:space="preserve">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>Система игры</w:t>
      </w:r>
      <w:r>
        <w:rPr/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Контрольные игры и соревнования. </w:t>
      </w:r>
      <w:r>
        <w:rPr/>
        <w:t>Соревнования по волейболу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Контрольные испытания. </w:t>
      </w:r>
      <w:r>
        <w:rPr/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Физическое развитие и физическая подготовленност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69"/>
        <w:gridCol w:w="1437"/>
        <w:gridCol w:w="13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требований (вид испыта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в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льч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г 30 м с высокого старта (с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г 30 м (6х5) (с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ыжок в длину с места (см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ыжок вверх, отталкиваясь двумя ногами с разбега (см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тание набивного мяча массой 1 кг из-за головы двумя руками: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идя (м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</w:t>
            </w:r>
            <w:r>
              <w:rPr>
                <w:b/>
                <w:szCs w:val="20"/>
              </w:rPr>
              <w:t>в прыжке с места (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Техническая подготовленност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689"/>
        <w:gridCol w:w="20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требований (вид испытан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рхняя передача мяча на точность из зоны 3 (2) в зону 4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ача верхняя прямая в пределы площад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ём мяча с подачи и первая передача в зону 3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ередование способов передачи и приёма мяча сверху, снизу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Календарно-тематическое планирование (8-11 классы)</w:t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14"/>
        <w:gridCol w:w="8558"/>
        <w:gridCol w:w="171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 зан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неделям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программы, темы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водный инструктаж по Т.Б. занятиях секции «Волейбол» Специальные и подготовительные упр-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аттестация.</w:t>
            </w:r>
          </w:p>
          <w:p>
            <w:pPr>
              <w:pStyle w:val="Normal"/>
              <w:rPr/>
            </w:pPr>
            <w:r>
              <w:rPr/>
              <w:t>Специальные передвижения и стойки. Развитие двигательных качест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Общеразвивающие и подготовительные упражнения. Развитие специальных двигательных качеств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Cs w:val="18"/>
              </w:rPr>
            </w:pPr>
            <w:r>
              <w:rPr/>
              <w:t>Специальные передвижения и стойки: сочетание передвижений и стоек с техническими прием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передвижения и стойки: сочетание передвижений и стоек с техническими приемам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передвижения и стойки: сочетание передвижений и стоек с техническими приемам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. Верхняя переда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у стены, в парах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левым и правым боко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над собой, в парах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левым и правым боко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д собой, в парах с передвижением боком приставными шага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д собой, в парах с передвижением боком приставными шагами, вперед, наза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ередача у стены, верхняя передача над собой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ередача у стены, в парах, в парах с передвижением боком приставными шага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и нижняя передачи в парах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физические упражн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в тройках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ередача в парах с передвижением боком приставными шага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ередача в парах с передвижением боком приставными шагам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зад (за голову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, тройка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зад (за голову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в парах, тройках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назад (за голову), передачи в парах, тройках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 СФ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в четверках, тройках, парах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 СФ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18"/>
              </w:rPr>
              <w:t>Передача мяча сверху двумя руками</w:t>
            </w:r>
            <w:r>
              <w:rPr>
                <w:szCs w:val="18"/>
              </w:rPr>
              <w:t xml:space="preserve"> из глубины площадки для нападающего удар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18"/>
              </w:rPr>
            </w:pPr>
            <w:r>
              <w:rPr/>
              <w:t xml:space="preserve">Нижняя прямая подач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iCs/>
                <w:szCs w:val="18"/>
              </w:rPr>
              <w:t>Передача мяча сверху двумя руками</w:t>
            </w:r>
            <w:r>
              <w:rPr>
                <w:b w:val="false"/>
                <w:szCs w:val="18"/>
              </w:rPr>
              <w:t xml:space="preserve"> из глубины площадки для нападающего удар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</w:rPr>
              <w:t xml:space="preserve">Нижняя прямая подач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едача сверху двумя руками у сетки, стоя спиной по направлению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едача сверху двумя руками у сетки, стоя спиной по направлению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18"/>
              </w:rPr>
              <w:t xml:space="preserve">Приём мяча </w:t>
            </w:r>
            <w:r>
              <w:rPr>
                <w:szCs w:val="18"/>
              </w:rPr>
              <w:t xml:space="preserve">снизу двумя руками;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18"/>
              </w:rPr>
            </w:pPr>
            <w:r>
              <w:rPr>
                <w:szCs w:val="18"/>
              </w:rPr>
              <w:t>Верхняя прямая пода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на край сетк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рхняя прямая пода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18"/>
              </w:rPr>
              <w:t xml:space="preserve">Приём мяча </w:t>
            </w:r>
            <w:r>
              <w:rPr>
                <w:szCs w:val="18"/>
              </w:rPr>
              <w:t xml:space="preserve">снизу двумя руками; </w:t>
            </w:r>
            <w:r>
              <w:rPr/>
              <w:t>Верхняя передача на край сетки</w:t>
            </w:r>
            <w:r>
              <w:rPr>
                <w:szCs w:val="18"/>
              </w:rPr>
              <w:t xml:space="preserve">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18"/>
              </w:rPr>
            </w:pPr>
            <w:r>
              <w:rPr>
                <w:szCs w:val="18"/>
              </w:rPr>
              <w:t>Верхняя прямая пода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в прыжке. Прием мяча снизу двумя руками.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рхняя прямая пода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ое и государственное значение физической культуры и спорта в Росси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в прыжке. Прием мяча снизу двумя рука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техники прямых пода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Массовый народный характер спорта в стране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/>
              <w:t>Задачи развития массовой физической культур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чение технике нападающего удара с прямого разбег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нападающего удара с подачи над собо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нападающего удара с подачи над собо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Сведения о строении и функциях организма занимающихс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нападающего удара с подачи над собо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/>
              <w:t>Роль соревнований в спортивной подготовке юных волейболис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нападающего удара с подачи партнер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нападающего удара с подачи партнер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Виды соревнований. Понятие о методике судейств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приема и передачи мяч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нападающего удара с подачи партнер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нападающего удара с подачи партнер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Классификация упражнений, применяемых в учебно-тренировочном процессе по волейбол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бучение нападающему удару с переводом мяча влево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 нападающего удара с переводом мяча влево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ямой подач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 нападающего удара с переводом мяча влево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ямой подач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чение технике индивидуального блокир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1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индивидуального блокир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 нападающего удара с переводом мяча влево и прямого нападающего удар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 нападающего удара с переводом мяча влево и прямого нападающего удар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1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актические системы нападения: Система игры со второй передачи на двух нападающ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1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актические системы нападения: Система игры со второй передачи на двух нападающих. Совершенствование техники по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актические системы нападения: Система игры со второй передачи на двух нападающих. Совершенствование техники по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актические системы нападения: Система игры со второй передачи на двух нападающих. Совершенствование техники по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1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 нападающего удара с переводом мяча влево и прямого нападающего удар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1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бинации системы при первой передаче в зону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бинации системы при первой передаче в зону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1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бинации системы при первой передаче в зону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бинации системы при первой передаче в зону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ы личной и общественной и санитарно-гигиенической профилактики, общие санитарно-гигиенические требования к занятиям волейболом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1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1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1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2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2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2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Крес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2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Крес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Обратный крес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2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Обратный крес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2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Эшело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2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Эшело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2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ы по физической подготовк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2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ершенствование комбинаций системы при первой передаче на выходящего игро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-2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-2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2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говая тренир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-2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2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2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-2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>
                <w:szCs w:val="18"/>
              </w:rPr>
              <w:t>Совершенствование техники индивидуального блокир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-2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2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говая тренир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-2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-2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 нападающего удара с переводом мяча влево и прямого нападающего удар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-2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индивидуального блокир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ятие о технике. Анализ технических приёмов (на основе программы для данного года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2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-2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-2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-2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-2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2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ктические системы защиты. Система двух защитни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2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ктические системы защиты. Система двух защитни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-2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ктические системы защиты. Система двух защитни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2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>
                <w:szCs w:val="18"/>
              </w:rPr>
              <w:t>Комбинации системы при первой передаче в зону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2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>
                <w:szCs w:val="18"/>
              </w:rPr>
              <w:t>Комбинации системы при первой передаче в зону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-2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>
                <w:szCs w:val="18"/>
              </w:rPr>
              <w:t>Комбинации системы при первой передаче в зону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говая тренир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2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бинации системы при первой передаче в зону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-2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бинации системы при первой передаче в зону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2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2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-2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говая тренир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-2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2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-2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-2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в зону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3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-3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-3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-3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3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Крес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3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Крес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-3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Крес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говая тренир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-3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Обратный крес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-3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Обратный крес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-3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Обратный крес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  <w:r>
              <w:rPr/>
              <w:t>-3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Эшело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-3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ции системы при первой передаче на выходящего игрока: «Эшело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говая тренир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-3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-3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-3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иг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-3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-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сты по волейболу. Итоговая аттестац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Календарно-тематическое планирование (5-6 классы)</w:t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14"/>
        <w:gridCol w:w="8623"/>
        <w:gridCol w:w="165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 зан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неделям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программы, темы зан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водный инструктаж по Т.Б. занятиях секции «Волейбол» Специальные и подготовительные упр-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ередвижения и стойки. Развитие двигательных качест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Общеразвивающие и подготовительные упражнения. Развитие специальных двигательных качеств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Cs w:val="18"/>
              </w:rPr>
            </w:pPr>
            <w:r>
              <w:rPr/>
              <w:t>Специальные передвижения и стойки: сочетание передвижений и стоек с техническими прием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передвижения и стойки: сочетание передвижений и стоек с техническими приемам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передвижения и стойки: сочетание передвижений и стоек с техническими приемам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. Верхняя переда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у стены, в парах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левым и правым бок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над собой, в парах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левым и правым бок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д собой, в парах с передвижением боком приставными шаг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д собой, в парах с передвижением боком приставными шагами, вперед, наза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ередача у стены, верхняя передача над собой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ередача у стены, в парах, в парах с передвижением боком приставными шаг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и нижняя передачи в парах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физические упражн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в тройках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ередача в парах с передвижением боком приставными шаг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ередача в парах с передвижением боком приставными шагам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зад (за голову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, тройка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зад (за голову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в парах, тройках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назад (за голову), передачи в парах, тройках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 СФ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в четверках, тройках, парах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 СФ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18"/>
              </w:rPr>
              <w:t>Передача мяча сверху двумя руками</w:t>
            </w:r>
            <w:r>
              <w:rPr>
                <w:szCs w:val="18"/>
              </w:rPr>
              <w:t xml:space="preserve"> из глубины площадки для нападающего удар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18"/>
              </w:rPr>
            </w:pPr>
            <w:r>
              <w:rPr/>
              <w:t xml:space="preserve">Нижняя прямая подач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iCs/>
                <w:szCs w:val="18"/>
              </w:rPr>
              <w:t>Передача мяча сверху двумя руками</w:t>
            </w:r>
            <w:r>
              <w:rPr>
                <w:b w:val="false"/>
                <w:szCs w:val="18"/>
              </w:rPr>
              <w:t xml:space="preserve"> из глубины площадки для нападающего удар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</w:rPr>
              <w:t xml:space="preserve">Нижняя прямая подач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едача сверху двумя руками у сетки, стоя спиной по направлению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едача сверху двумя руками у сетки, стоя спиной по направлению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18"/>
              </w:rPr>
              <w:t xml:space="preserve">Приём мяча </w:t>
            </w:r>
            <w:r>
              <w:rPr>
                <w:szCs w:val="18"/>
              </w:rPr>
              <w:t xml:space="preserve">снизу двумя руками;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18"/>
              </w:rPr>
            </w:pPr>
            <w:r>
              <w:rPr>
                <w:szCs w:val="18"/>
              </w:rPr>
              <w:t>Верхняя прямая пода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ередача на край сетк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рхняя прямая пода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18"/>
              </w:rPr>
              <w:t xml:space="preserve">Приём мяча </w:t>
            </w:r>
            <w:r>
              <w:rPr>
                <w:szCs w:val="18"/>
              </w:rPr>
              <w:t xml:space="preserve">снизу двумя руками; </w:t>
            </w:r>
            <w:r>
              <w:rPr/>
              <w:t>Верхняя передача на край сетки</w:t>
            </w:r>
            <w:r>
              <w:rPr>
                <w:szCs w:val="18"/>
              </w:rPr>
              <w:t xml:space="preserve">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18"/>
              </w:rPr>
            </w:pPr>
            <w:r>
              <w:rPr>
                <w:szCs w:val="18"/>
              </w:rPr>
              <w:t>Верхняя прямая пода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в прыжке. Прием мяча снизу двумя руками.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рхняя прямая пода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ое и государственное значение физической культуры и спорта в Росси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в прыжке. Прием мяча снизу двумя рук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техники прямых по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Массовый народный характер спорта в стране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18"/>
              </w:rPr>
            </w:pPr>
            <w:r>
              <w:rPr/>
              <w:t>Задачи развития массовой физической культур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чение технике нападающего удара с прямого разбег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нападающего удара с подачи над собо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нападающего удара с подачи над собо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Сведения о строении и функциях организма занимающихс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нападающего удара с подачи над собо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/>
              <w:t>Роль соревнований в спортивной подготовке юных волейболист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нападающего удара с подачи партне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нападающего удара с подачи партне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Виды соревнований. Понятие о методике судейст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приема и передачи мяч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нападающего удара с подачи партнер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нападающего удара с подачи партнер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Классификация упражнений, применяемых в учебно-тренировочном процессе по волейбол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бучение нападающему удару с переводом мяча влево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 нападающего удара с переводом мяча влево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ямой подач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 нападающего удара с переводом мяча влево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ямой подач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чение технике индивидуального блокиров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индивидуального блокиров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 нападающего удара с переводом мяча влево и прямого нападающего уда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индивидуального блокирован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 нападающего удара с переводом мяча влево и прямого нападающего уда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актические системы нападения: Система игры со второй передачи на двух нападающ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актические системы нападения: Система игры со второй передачи на двух нападающих. Совершенствование техники подачи мя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1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актические системы нападения: Система игры со второй передачи на двух нападающих. Совершенствование техники подачи мя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актические системы нападения: Система игры со второй передачи на двух нападающих. Совершенствование техники подачи мя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1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1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Нижняя прямая подача. СФ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рхняя прямая пода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ебная иг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ебная иг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ебная иг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нападающего удара с подачи партне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1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техники приема и передачи мя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вершенствование техники нападающего удара с подачи партнер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Верхняя передача в прыжке. Прием мяча снизу двумя рук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1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ршенствование нападающего удара со второй линн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1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окирование нападающего уда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1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ебная иг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верху двумя рук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1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актические системы нападения: Система игры со второй передачи на двух нападающих. Совершенствование техники подачи мяч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мяча снизу двумя руками с подачи в зонах 6, 1, 5 и первая передача в зоны 4,3,2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2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трольные норматив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2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ебная иг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сты по волейбол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2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чебная иг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  <w:tab w:val="left" w:pos="871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00" w:leader="none"/>
      </w:tabs>
      <w:ind w:firstLine="708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33:00Z</dcterms:created>
  <dc:creator>в</dc:creator>
  <dc:description/>
  <cp:keywords/>
  <dc:language>en-US</dc:language>
  <cp:lastModifiedBy>PC-Director</cp:lastModifiedBy>
  <cp:lastPrinted>2021-04-19T11:47:00Z</cp:lastPrinted>
  <dcterms:modified xsi:type="dcterms:W3CDTF">2022-10-21T09:04:00Z</dcterms:modified>
  <cp:revision>24</cp:revision>
  <dc:subject/>
  <dc:title>ОБРАЗОВАТЕЛЬНОЕ УЧРЕЖДЕНИЕ</dc:title>
</cp:coreProperties>
</file>