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 __________ Чернышова Л.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Т.В. Рыбянец  Приказ № 01-03-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31» августа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Немец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>_8_</w:t>
      </w:r>
      <w:r>
        <w:rPr>
          <w:rFonts w:cs="Times New Roman" w:ascii="Times New Roman" w:hAnsi="Times New Roman"/>
          <w:sz w:val="28"/>
          <w:szCs w:val="28"/>
        </w:rPr>
        <w:t>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, 3 часа в неделю, 10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Чалкина Любовь Дмитри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учитель немец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Style16"/>
        <w:spacing w:before="28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немецкому языку для 8  класса к учебнику «Deutsch. 8 </w:t>
      </w:r>
      <w:r>
        <w:rPr>
          <w:rFonts w:cs="Times New Roman" w:ascii="Times New Roman" w:hAnsi="Times New Roman"/>
          <w:sz w:val="28"/>
          <w:szCs w:val="28"/>
          <w:lang w:val="en-US"/>
        </w:rPr>
        <w:t>Klasse</w:t>
      </w:r>
      <w:r>
        <w:rPr>
          <w:rFonts w:cs="Times New Roman" w:ascii="Times New Roman" w:hAnsi="Times New Roman"/>
          <w:sz w:val="28"/>
          <w:szCs w:val="28"/>
        </w:rPr>
        <w:t xml:space="preserve">» «Немецкий язык. 8 класс» И. Л. Бим, Л. В. Садомовой, Ж. Я. Крыловой»  для общеобразовательных учреждений составлена на основе: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 xml:space="preserve">ния и науки РФ  от 17.12. </w:t>
      </w:r>
      <w:r>
        <w:rPr>
          <w:sz w:val="28"/>
          <w:szCs w:val="28"/>
        </w:rPr>
        <w:t xml:space="preserve">2010г. №1897;  </w:t>
      </w:r>
    </w:p>
    <w:p>
      <w:pPr>
        <w:pStyle w:val="NoSpacing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рограммы по  учебному предмету немецкий язык 5-9 классы / </w:t>
      </w:r>
      <w:r>
        <w:rPr>
          <w:sz w:val="28"/>
          <w:szCs w:val="28"/>
          <w:lang w:val="ru-RU" w:eastAsia="ar-SA"/>
        </w:rPr>
        <w:t xml:space="preserve">Авторская программа: Немецкий язык. </w:t>
      </w:r>
      <w:r>
        <w:rPr>
          <w:sz w:val="28"/>
          <w:szCs w:val="28"/>
          <w:lang w:eastAsia="ar-SA"/>
        </w:rPr>
        <w:t xml:space="preserve">И.Л. </w:t>
      </w:r>
      <w:r>
        <w:rPr>
          <w:sz w:val="28"/>
          <w:szCs w:val="28"/>
        </w:rPr>
        <w:t xml:space="preserve">Би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-9 классы </w:t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й  программы  по реализации ФГОС  МКОУ «Туруханская СШ №1»  основного   общего  образования  по  немецкому  языку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ецкий   язык. Рабочие   программы.  Предметная  линия   учебников  И.Л. Бим.  5  -   9  классы.  -  М.:  Просвещение, 2018;</w:t>
      </w:r>
    </w:p>
    <w:p>
      <w:pPr>
        <w:pStyle w:val="NoSpacing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атериалов  УМК   для  8  клас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та 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</w:rPr>
        <w:t xml:space="preserve">. 8 </w:t>
      </w:r>
      <w:r>
        <w:rPr>
          <w:rFonts w:cs="Times New Roman" w:ascii="Times New Roman" w:hAnsi="Times New Roman"/>
          <w:sz w:val="28"/>
          <w:szCs w:val="28"/>
          <w:lang w:val="de-DE"/>
        </w:rPr>
        <w:t>Klass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8  класса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состав УМК входит: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   </w:t>
      </w:r>
      <w:r>
        <w:rPr>
          <w:rFonts w:cs="Times New Roman" w:ascii="Times New Roman" w:hAnsi="Times New Roman"/>
          <w:sz w:val="28"/>
          <w:szCs w:val="28"/>
        </w:rPr>
        <w:t>Учебник  “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</w:rPr>
        <w:t xml:space="preserve">“  </w:t>
      </w:r>
      <w:r>
        <w:rPr>
          <w:rFonts w:cs="Times New Roman" w:ascii="Times New Roman" w:hAnsi="Times New Roman"/>
          <w:sz w:val="28"/>
          <w:szCs w:val="28"/>
          <w:lang w:val="de-DE"/>
        </w:rPr>
        <w:t>Klasse</w:t>
      </w:r>
      <w:r>
        <w:rPr>
          <w:rFonts w:cs="Times New Roman" w:ascii="Times New Roman" w:hAnsi="Times New Roman"/>
          <w:sz w:val="28"/>
          <w:szCs w:val="28"/>
        </w:rPr>
        <w:t xml:space="preserve"> 8  в комплекте с электронным приложением  и аудиокурсом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. Авторы:  Бим И.Л. Садомова Л.В., Крылова Ж.Я.   М., Просвещение 2016г.;</w:t>
        <w:br/>
        <w:t>-  Рабочая  тетрадь на печатной основе Авторы:  Бим И.Л.,  Садомова Л.В. М.,  Просвещение, 2017 г.</w:t>
        <w:br/>
        <w:t>- приложение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иск с  аудиокурсом (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;</w:t>
        <w:br/>
        <w:t>- Книга для учителя „</w:t>
      </w:r>
      <w:r>
        <w:rPr>
          <w:rFonts w:cs="Times New Roman" w:ascii="Times New Roman" w:hAnsi="Times New Roman"/>
          <w:sz w:val="28"/>
          <w:szCs w:val="28"/>
          <w:lang w:val="de-DE"/>
        </w:rPr>
        <w:t>Lehrerhandbuch</w:t>
      </w:r>
      <w:r>
        <w:rPr>
          <w:rFonts w:cs="Times New Roman" w:ascii="Times New Roman" w:hAnsi="Times New Roman"/>
          <w:sz w:val="28"/>
          <w:szCs w:val="28"/>
        </w:rPr>
        <w:t xml:space="preserve">“ Авторы:  Бим И.Л. Садомова Л.В., Жарова. З.Х.  М., Просвещение, 2017                                                                                                                                    Книга для чтения 7-9 классы;                                                                                                            - Сборник упражнений 5-9 классы. Авторы:  Бим  И.Л. Каплина О.В.  М., Просвещение, 2015;                                                                                                                      Интернет-поддержк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 на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i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Немецкий язык Контрольные задания для подготовки к ОГЭ.  8 класс,  Семенцова Е.А.  Тесты,  2018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02 ч (3 ч. в неделю) в т.ч. количество часов для проведения контрольных работ -4. </w:t>
      </w:r>
    </w:p>
    <w:p>
      <w:pPr>
        <w:pStyle w:val="Style16"/>
        <w:spacing w:before="280" w:after="0"/>
        <w:ind w:left="142"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цели обучения иностранным языкам состоят в формировании коммуникативной компетентности обучающихся, в формировании личности ученика и ее социальной адаптации к условиям постоянно меняющегося поликультурного, полиязычного мира, в мотивации к изучению иностранных языков, в знакомстве со страной изучаемого языка, ее людьми и культурой.</w:t>
      </w:r>
    </w:p>
    <w:p>
      <w:pPr>
        <w:pStyle w:val="Style16"/>
        <w:spacing w:before="280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уроках используются дополнительные материалы: статьи и аудиоматериалы методического журнала для учителей немецкого языка «Немецкий язык» издательского дома «Первое сентября», </w:t>
      </w:r>
      <w:r>
        <w:rPr>
          <w:color w:val="000000"/>
          <w:spacing w:val="1"/>
          <w:sz w:val="28"/>
          <w:szCs w:val="28"/>
        </w:rPr>
        <w:t>статьи из молодежных журналов «Юма», «Витамин Де», материалы немецких Интернет-сайтов с це</w:t>
      </w:r>
      <w:r>
        <w:rPr>
          <w:color w:val="000000"/>
          <w:spacing w:val="3"/>
          <w:sz w:val="28"/>
          <w:szCs w:val="28"/>
        </w:rPr>
        <w:t>лью актуализации страноведческого материала и развития социокультурной компетенции обучаю</w:t>
      </w:r>
      <w:r>
        <w:rPr>
          <w:color w:val="000000"/>
          <w:spacing w:val="-7"/>
          <w:sz w:val="28"/>
          <w:szCs w:val="28"/>
        </w:rPr>
        <w:t>щихс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МК для 8 класса органично связан с УМК 5-7 классов и также включает практические задачи по всем видам речевой деятельности (диалогическая и монологическая речь, аудирование, чтение, письмо). В практические задачи  входит обучение фонетическим, лексическим и грамматическим сторонам речи. Целевой доминантой данной программы является дальнейшее развитие коммуникативной компетенции в немецком языке. Данная цель обучения достигается путем увеличения лексического материала, развитие диалогической и лексической речи. Обучение строится поэтапно с учетом формирования деятельности: от отработки отдельных действий к их взаимосвязи и целостной деятельности. Тем самым на уроках немецкого языка реализуется «3Р – технология»: презентация материала, его повторение и производство, то есть применение в устных и письменных высказываниях. При  планировании цепочки уроков предусматривается комбинирование материала блоков в рамках одного урока. 1-й урок: часть материалов блоков 1 (словарного) и 2 (чтения), 2-й урок: часть материала блоков 1 (словарного), 2 (чтения) и 4 (говорения) или соответственно блок 1 (лексический)+ блок 3 (грамматический) и т. д. При этом отбираемые порции материала соотносятся друг с другом в соответствии с . Формы организации учебной деятельности различны: индивидуальная, парная, групповая.                                                                                                                                           Для рациональной организации учебного времени на уроках большое значение имеет реализация дифференцированного подхода к обучающимся разного уровня обученности, учет индивидуальных интересов и склонностей при планировании учебных уроков и определении домашнего задания. Увеличивается удельный вес проектной работы и проектных заданий,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.                                                                                                                               В силу специфики обучения иностранным языкам большинство уроков носит комбинированный характер, когда на одном и том же уроке могут развиваться у учащихся все 4 вида речевой деятельности (говорение, чтение, аудирование и письмо), поэтому тип урока не указывается.</w:t>
      </w:r>
    </w:p>
    <w:p>
      <w:pPr>
        <w:pStyle w:val="Style16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МК входит рабочая тетрадь с  набором различных домашних заданий, поэтому исключен раздел «Домашнее задание». В программе предполагаются резервные уроки, которые планируются мною по коррекции допущенных ошибок учащимися и для изучения страноведческого материала стран изучаемого языка и своей малой родины, когда это возможно в рамках проектной деятельности.     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auto" w:line="240" w:before="0" w:after="0"/>
        <w:ind w:left="29" w:firstLine="547"/>
        <w:jc w:val="center"/>
        <w:rPr/>
      </w:pPr>
      <w:r>
        <w:rPr/>
        <w:t>2. Цели обучения немецкому языку</w:t>
      </w:r>
    </w:p>
    <w:tbl>
      <w:tblPr>
        <w:tblW w:w="103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/>
          </w:tcPr>
          <w:p>
            <w:pPr>
              <w:pStyle w:val="211"/>
              <w:tabs>
                <w:tab w:val="left" w:pos="345" w:leader="none"/>
                <w:tab w:val="left" w:pos="8222" w:leader="none"/>
              </w:tabs>
              <w:ind w:right="0" w:firstLine="720"/>
              <w:jc w:val="both"/>
              <w:rPr/>
            </w:pPr>
            <w:r>
              <w:rPr>
                <w:szCs w:val="28"/>
              </w:rPr>
              <w:t xml:space="preserve">Изучение иностранного языка в целом и немецкого в частности в основной школе направлено на достижение следующих </w:t>
            </w:r>
            <w:r>
              <w:rPr>
                <w:b/>
                <w:szCs w:val="28"/>
              </w:rPr>
              <w:t>целей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языч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ой компетен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окупности ее составляющих – речевой, языковой, социокультурной, компенсаторной, учебно-познавательной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45" w:leader="none"/>
              </w:tabs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211"/>
              <w:tabs>
                <w:tab w:val="left" w:pos="0" w:leader="none"/>
                <w:tab w:val="left" w:pos="345" w:leader="none"/>
                <w:tab w:val="left" w:pos="708" w:leader="none"/>
                <w:tab w:val="left" w:pos="8222" w:leader="none"/>
              </w:tabs>
              <w:spacing w:before="20" w:after="0"/>
              <w:ind w:right="0" w:hanging="0"/>
              <w:jc w:val="both"/>
              <w:rPr/>
            </w:pPr>
            <w:r>
              <w:rPr>
                <w:b/>
                <w:szCs w:val="28"/>
              </w:rPr>
              <w:t xml:space="preserve">языковая компетенция </w:t>
            </w:r>
            <w:r>
              <w:rPr>
                <w:szCs w:val="28"/>
              </w:rPr>
              <w:t xml:space="preserve">– овладение новыми языковыми средствами (фонетическими, орфографическими, лексическими, грамматическими) в соответствии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21"/>
              <w:spacing w:before="2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 приобщение учащихся к культуре, традициям и реалиям стран/страны изучаемого иностранного языка в рамках тем, сфер и ситуаций общения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TextBodyIndent"/>
              <w:spacing w:before="20" w:after="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компенсаторная компетенц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21"/>
              <w:spacing w:before="2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развитие и воспитание 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коль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</w:tc>
      </w:tr>
    </w:tbl>
    <w:p>
      <w:pPr>
        <w:pStyle w:val="ListParagraph"/>
        <w:numPr>
          <w:ilvl w:val="1"/>
          <w:numId w:val="7"/>
        </w:numPr>
        <w:spacing w:lineRule="auto" w:line="240" w:before="0" w:after="0"/>
        <w:ind w:left="1134" w:hanging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российской гражданской идентичности: патриотизма, уважения к Отечеству, к прошлому и настоящему многонационального народа России; осознание своей этнической принадлежности, знание истории, языка, культуры своего народа,  края; усвоение гуманистических, традиционных ценностей  российского общества; воспитание чувства ответственности и долга перед Родино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 обучающихся к саморазвитию и самообразов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формирования уважительного отношения к труду, развития опыта участия в социально значимом труд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</w:rPr>
        <w:t xml:space="preserve">освоение социальных норм, правил поведения, ролей и форм социальной жизни в группах и сообществах,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детьми старшего и младшего возра 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, в том числе альтернативные, осознанно выбирать эффективные способы решения учеб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 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ысловое чтение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0" w:hanging="6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ружелюбного и толерантного отношения к ценностям иных культур, оптимизма и выраженной личностной позиции 7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допорогового уровня иноязычной коммуникативной компетенци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ниверсальные учебные действия 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ть умение учиться. Достижение данной цели становится возможным благодаря созданию системы уни- версальных учебных действий. Универсальные учебные действия: обеспечивают учащемуся возможность самостоятельно осуществ лять учебную деятельность, ставить учебные цели, искать и использовать необходимые средства и способы их достижения, уметь контролировать и оценивать учебную деятельность и её результаты; создают условия развития личности и её самореализации на основе умения учиться и сотрудничать со взрослыми и сверстниками. Умение учиться обеспечивает личности готовность к непрерывному образованию, высокую социальную и профессиональную мобильность; обеспечивают успешное усвоение знаний, умений и навыков, фор- мирование картины мира, компетентностей в любой предметной о</w:t>
      </w:r>
    </w:p>
    <w:p>
      <w:pPr>
        <w:pStyle w:val="Normal"/>
        <w:spacing w:lineRule="auto" w:line="240" w:before="0" w:after="0"/>
        <w:ind w:left="77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обеспечивают возможность управления по- знавательной и учебной деятельностью посредством постановки це- лей, планирования, контрол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pacing w:lineRule="auto" w:line="240" w:before="0" w:after="0"/>
        <w:ind w:left="77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действия включают действия исследования, поиска и отбора необходимой информации, её структурирования, моделиро вания изучаемого содержания, логические действия и операции, способы решения задач. -</w:t>
      </w:r>
    </w:p>
    <w:p>
      <w:pPr>
        <w:pStyle w:val="Normal"/>
        <w:spacing w:lineRule="auto" w:line="240" w:before="0" w:after="0"/>
        <w:ind w:left="77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действия обеспечивают возможность сотрудниче- ства: умение слышать, слушать и понимать партнёра, планировать и согласованно выполнять совместную деятельность, распределять роли, взаимно контролировать действия друг друга, договариваться, вести дискуссию, правильно выражать свои мысли в речи, уважать в общении и сотрудничестве партнёра и самого себя. Овладение учащимися универсальными учебными действиями создаёт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ниверсальные учебные действия – это обобщённые действия, порождающие широкую ориентацию учащихся в различных предметных областях познания и мотивацию к обуч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34" w:hanging="708"/>
        <w:contextualSpacing/>
        <w:jc w:val="center"/>
        <w:rPr/>
      </w:pPr>
      <w:r>
        <w:rPr/>
        <w:t>Учебно-тематический план</w:t>
      </w:r>
    </w:p>
    <w:tbl>
      <w:tblPr>
        <w:tblW w:w="1034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59"/>
        <w:gridCol w:w="1134"/>
        <w:gridCol w:w="51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шко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после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навыков  техники чтения, правил, перевода. Контроль формирования лексических навыков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называем нашей родиной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техники чтения, перевода. Контроль формирования лексических навыков. Контроль формирования  навыков говорения по теме «Мой любимый уголок природы»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города- визитная карточка ст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 и умение выражать предположение; Контроль навыков устной  речи. Презентация о городе, рассказ- загадка о горо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транспорт в современном городе? Как здесь ориентиро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Контроль техники чтения, перевода. Контроль формирования лексических навыков. Тес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ревне есть много интере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Контроль навыков аудирования и умение выражать предположение; Контроль навыков устной и письменной реч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ботимся о нашей планете земля 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8"/>
                <w:szCs w:val="28"/>
              </w:rPr>
              <w:t xml:space="preserve">14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Контроль навыков аудирования и умение выражать предположение; Контроль навыков устной и письменной реч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оровом теле-здоровый ду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Контроль навыков устной и письменной реч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ФГО ООО на уроке</w:t>
      </w:r>
    </w:p>
    <w:p>
      <w:pPr>
        <w:pStyle w:val="NoSpacing"/>
        <w:spacing w:lineRule="auto" w:line="276"/>
        <w:jc w:val="both"/>
        <w:rPr>
          <w:rStyle w:val="Imul"/>
          <w:lang w:val="ru-RU"/>
        </w:rPr>
      </w:pPr>
      <w:r>
        <w:rPr>
          <w:sz w:val="28"/>
          <w:szCs w:val="28"/>
          <w:lang w:val="ru-RU"/>
        </w:rPr>
        <w:t>В соответствии с образовательной программой по реализации ФГОС ООО,  междисциплинарной учебной  программой школы «Основы смыслового чтения   и работа с текстом» у учащихс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удут системно развиваться техника чтения по себя и вслух, для чего каждый урок 2 минуты будет отводиться на чтение  вслух и про себя</w:t>
      </w:r>
      <w:r>
        <w:rPr>
          <w:sz w:val="28"/>
          <w:szCs w:val="28"/>
          <w:shd w:fill="FFFFFF" w:val="clear"/>
          <w:lang w:val="ru-RU"/>
        </w:rPr>
        <w:t xml:space="preserve">. У  учащихся недостаточно сформированы технические навыки чтения и письма, они не умеют извлекать смысл из прочитанного, что является причиной хронической неуспешности и эмоционального дискомфорта учащихся на уроках, где требуется на уроке большой  объем чтения учебных текстов  на протяжении всего урока и большое внимание для понимания текстов на немецком языке. Работа в этом направлении в 6-7 классе дала положительные результаты, хотя и незначительные, поэтому будет продолжена в 8 классе.  При работе с  текстом будет уделяться внимание выделению главного в тексте и пониманию основного смысла текстов, так как это обеспечивает включенность  ребенка в урок. </w:t>
      </w:r>
      <w:r>
        <w:rPr>
          <w:sz w:val="28"/>
          <w:szCs w:val="28"/>
          <w:lang w:val="ru-RU"/>
        </w:rPr>
        <w:t xml:space="preserve">Тема, ключевые слова, основная мысль, этому будет уделяться внимание на уроке при работе с текстом. Умениями </w:t>
      </w:r>
      <w:r>
        <w:rPr>
          <w:rStyle w:val="Imul"/>
          <w:sz w:val="28"/>
          <w:szCs w:val="28"/>
          <w:lang w:val="ru-RU"/>
        </w:rPr>
        <w:t xml:space="preserve">общей ориентации в содержании текста и понимании его целостного смысла будут умения по определению главной темы; умения выбрать из текста или придумать к нему заголовок; сформировать тезис; объяснить назначение  рисунка в тексте и т.д.);  </w:t>
      </w:r>
    </w:p>
    <w:p>
      <w:pPr>
        <w:pStyle w:val="NoSpacing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Style w:val="Imul"/>
          <w:sz w:val="28"/>
          <w:szCs w:val="28"/>
          <w:lang w:val="ru-RU"/>
        </w:rPr>
        <w:t>нахождение информации (умение пробежать текст глазами, определить его основные элементы и заняться поисками необходимой информации);</w:t>
      </w:r>
    </w:p>
    <w:p>
      <w:pPr>
        <w:pStyle w:val="NoSpacing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Style w:val="Imul"/>
          <w:sz w:val="28"/>
          <w:szCs w:val="28"/>
          <w:lang w:val="ru-RU"/>
        </w:rPr>
        <w:t>интерпретация текста (умение сравнивать и противопоставлять заключённую в нём информацию разного характера; сделать выводы, вывести заключение о намерении автора);</w:t>
      </w:r>
    </w:p>
    <w:p>
      <w:pPr>
        <w:pStyle w:val="NoSpacing"/>
        <w:spacing w:lineRule="auto" w:line="276"/>
        <w:jc w:val="both"/>
        <w:rPr/>
      </w:pPr>
      <w:r>
        <w:rPr>
          <w:rStyle w:val="Imul"/>
          <w:sz w:val="28"/>
          <w:szCs w:val="28"/>
          <w:lang w:val="ru-RU"/>
        </w:rPr>
        <w:t xml:space="preserve"> </w:t>
      </w:r>
      <w:r>
        <w:rPr>
          <w:rStyle w:val="Imul"/>
          <w:sz w:val="28"/>
          <w:szCs w:val="28"/>
          <w:lang w:val="ru-RU"/>
        </w:rPr>
        <w:t>Метапредметные умения будут  изучаться по анализу результатов  самостоятельной индивидуальной работы учащегося  с текстом 2 раза в год и отслеживаться  по разработанной мною анкете для школьников на основании разработок  в педагогической и методической литературе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просный лист «Работа с текстом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Уважаемый  ученик! При работе с тестом  приходится узнавать что-то новое, учиться тому, что еще недостаточно хорошо умеешь делать. Прошу оценить свои умения работы с текстом на уроке немецкого языка, выбрав наиболее подходящий для тебя ответ. 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4"/>
        <w:gridCol w:w="1276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>Работать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7" w:hanging="117"/>
              <w:rPr>
                <w:rFonts w:ascii="Times New Roman" w:hAnsi="Times New Roman" w:cs="Times New Roman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Н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агать текст  свои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ять текст на логические части и составлять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ть название отрывку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ть вступление к своему сооб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ысказывать собственное отношение к фактам   и событиям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льзоваться справочной литературой  при чтен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ротко рассказывать о самом важном, делать вы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ь логически законченный 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ставлять план изложения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pacing w:val="2"/>
          <w:sz w:val="28"/>
          <w:szCs w:val="28"/>
          <w:lang w:val="ru-RU" w:eastAsia="ru-RU"/>
        </w:rPr>
      </w:pPr>
      <w:r>
        <w:rPr>
          <w:b/>
          <w:bCs/>
          <w:color w:val="000000"/>
          <w:spacing w:val="2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 xml:space="preserve">На основании результатов опросного листа  будет планироваться индивидуальная и групповая работа на уроке. </w:t>
      </w:r>
    </w:p>
    <w:p>
      <w:pPr>
        <w:pStyle w:val="TextBody"/>
        <w:spacing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ждисциплинарной учебной программой  «Формирование универсальных  учебных действий» на уроках немецкого языка будет реализовыва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5" w:leader="none"/>
        </w:tabs>
        <w:spacing w:before="1" w:after="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Формирование логических учебных действий». Программа  является механизмом последовательной реализации положений  ФГОС ООО  по формированию логических учебных действий учащихся 5-9 классов. Через систему заданий с понятиями (анализ, синтез, обобщения, сравнения, классификации по родовидовым признакам, установления аналогий и причинно-следственных связей,  через построение логической цепи рассуждений, доказательств, выдвижение гипотез и их обоснование. Для реализации программы будут учащимся на уроках предлагаться упражнения.  В логическом плане технологическим стержнем Способа является операции  с понятиями и составление двух типов вопросов: вопросов-понятий и вопросов-суждений. Любое понятие, отражая окружающий мир, а потому, подчиняясь законам диалектики, состоит из двух противоположностей (закон единства противоположностей): содержание – род – качество и объем – вид – количество. Определить понятие – значит раскрыть его содержание. Чтобы раскрыть содержание понятия,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5" w:leader="none"/>
        </w:tabs>
        <w:spacing w:before="1" w:after="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йти соответствующее родовое понятие (широкое понят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5" w:leader="none"/>
        </w:tabs>
        <w:spacing w:before="1" w:after="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ить его существенные признаки, отличающие искомое понятие от других видовых, составляющих один род. Самым сложным в операции с понятиями является, операция деления и установления основания 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5" w:leader="none"/>
        </w:tabs>
        <w:spacing w:before="1" w:after="1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 классе на уроках немецкого языка  предполагается работа с карточками  №1 - «Вопрос-понятие» и  карточкой  №2 –«Вопрос-суждение» в рамках изучаемых т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/>
        <w:t xml:space="preserve">Виды заданий на уроках 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39"/>
        <w:gridCol w:w="409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версальные действ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ы заданий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упражне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 - изучить объект с выделением  существенных несущественных признаков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Указать каждому понятию ближайший родовой призн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Из приведенных понятий выписать только те, которые имеют общий родовой слово, и указать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Из перечисленных понятий выписать противоположны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Указать каждому понятию ближайший и дальний родовой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Прочитав текст  памятки сформулировать определение понятия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Имя существительное (самостоятельная часть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2. die Bluse, die Hose, das Buch,  (die Bluse, die Hose- die Kleidung,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3. klein, lustig, krank, gross, gesund, schö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5.das Deutsch -  das Lehrbuch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ижайший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форма разговорного прошедшего времени  в немецком язык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тез  составление целого из частей, в том числе самостоятельное достраивание, восполнение недостающих компонент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становить пропущенные элементы в определении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uturum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это форма …… будущего   ….. в немецк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бор оснований и критериев для сравнения, сериации, классификации объект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Найти основания (критерии) для сравнения главных героев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Установить соответствие между основаниями деления и видами понятий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Сравнение по чертам характера, по внешности,  одежд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1412"/>
            </w:tblGrid>
            <w:tr>
              <w:trPr>
                <w:trHeight w:val="320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Черты характер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Внешность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дежда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под понят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Найти у предмета систему необходимых и достаточных признаков. Сформулировать понятие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снов  учебно-исследовательской  и проектной  деятель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ждисциплинарной  программой  «Основы учебно-исследовательской  и проектной  деятельности» планируется продолжить работу на уроках по формированию универсальных  учебных  действий  в рамках проектной деятельности на уроках.  При организации проектной деятельности будет обращаться внимание на усвоение уч-ся последовательности  работы с проектом и корректность формулировки темы, идеи, цели, задач проекта, которые  имели замечания в 6 классе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слеживание  сформированности  проектно- исследовательских умений будет проходить по опросному листу, заполняемому в конце учебного года  самими учениками и оценкой учителя по этим же критериям методом независимых  характеристик, что позволит проследить динамику формирования умений.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над  проектом</w:t>
      </w:r>
    </w:p>
    <w:p>
      <w:pPr>
        <w:pStyle w:val="Normal"/>
        <w:rPr/>
      </w:pPr>
      <w:r>
        <w:rPr/>
        <w:t xml:space="preserve">Юный исследователь! При работе с проектом приходится узнавать что-то новое, учиться тому, что еще недостаточно хорошо умеешь делать. Прошу оценить свои умения работы с проектом на уроках немецкого языка, выбрав наиболее подходящий для тебя ответ. </w:t>
      </w:r>
    </w:p>
    <w:tbl>
      <w:tblPr>
        <w:tblW w:w="1048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7"/>
        <w:gridCol w:w="991"/>
        <w:gridCol w:w="1416"/>
        <w:gridCol w:w="992"/>
        <w:gridCol w:w="851"/>
      </w:tblGrid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280" w:after="0"/>
              <w:ind w:left="284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 w:before="280" w:after="0"/>
              <w:ind w:left="284" w:firstLine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 w:before="0" w:after="280"/>
              <w:jc w:val="center"/>
              <w:rPr>
                <w:szCs w:val="28"/>
              </w:rPr>
            </w:pPr>
            <w:r>
              <w:rPr>
                <w:szCs w:val="28"/>
              </w:rPr>
              <w:t>не умею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0" w:after="280"/>
              <w:jc w:val="center"/>
              <w:rPr>
                <w:szCs w:val="28"/>
              </w:rPr>
            </w:pPr>
            <w:r>
              <w:rPr>
                <w:szCs w:val="28"/>
              </w:rPr>
              <w:t>затрудняюс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ме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мею хорошо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>Выбор направления работы и формулировка темы проект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left="124" w:hanging="124"/>
              <w:rPr/>
            </w:pPr>
            <w:r>
              <w:rPr/>
              <w:t xml:space="preserve">  </w:t>
            </w:r>
            <w:r>
              <w:rPr/>
              <w:t xml:space="preserve">Формулировка цели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707"/>
              <w:rPr/>
            </w:pPr>
            <w:r>
              <w:rPr/>
              <w:t xml:space="preserve">            </w:t>
            </w:r>
            <w:r>
              <w:rPr/>
              <w:t xml:space="preserve">задач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124"/>
              <w:rPr/>
            </w:pPr>
            <w:r>
              <w:rPr/>
              <w:t xml:space="preserve">  </w:t>
            </w:r>
            <w:r>
              <w:rPr/>
              <w:t xml:space="preserve">гипотезы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124"/>
              <w:rPr/>
            </w:pPr>
            <w:r>
              <w:rPr/>
              <w:t xml:space="preserve">  </w:t>
            </w:r>
            <w:r>
              <w:rPr/>
              <w:t xml:space="preserve">методы исследования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124"/>
              <w:rPr/>
            </w:pPr>
            <w:r>
              <w:rPr/>
              <w:t xml:space="preserve">  </w:t>
            </w:r>
            <w:r>
              <w:rPr/>
              <w:t>предполагаемые результ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Работа с информационными источниками: книгами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-15" w:firstLine="15"/>
              <w:rPr/>
            </w:pPr>
            <w:r>
              <w:rPr/>
              <w:t xml:space="preserve">   </w:t>
            </w:r>
            <w:r>
              <w:rPr/>
              <w:t xml:space="preserve">таблицами    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справочниками 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124"/>
              <w:rPr/>
            </w:pPr>
            <w:r>
              <w:rPr/>
              <w:t xml:space="preserve">   </w:t>
            </w:r>
            <w:r>
              <w:rPr/>
              <w:t>энциклопеди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left="142" w:hanging="0"/>
              <w:rPr/>
            </w:pPr>
            <w:r>
              <w:rPr/>
              <w:t>4.</w:t>
            </w:r>
          </w:p>
          <w:p>
            <w:pPr>
              <w:pStyle w:val="Style16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Работа над исследовательской частью: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опрос или анкетирование участников проекта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опыт, эксперимен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наблюдение     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сравнение  полученных данных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>выводы про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280"/>
              <w:ind w:hanging="9"/>
              <w:jc w:val="center"/>
              <w:rPr/>
            </w:pPr>
            <w:r>
              <w:rPr/>
              <w:t>5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Подготовка к защите проекта: выделение главного для доклада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280"/>
              <w:ind w:hanging="9"/>
              <w:jc w:val="center"/>
              <w:rPr/>
            </w:pPr>
            <w:r>
              <w:rPr/>
              <w:t>6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Оформление работы.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Подготовка компьютерного сопровождения доклада: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отпечатка материалов проекта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 xml:space="preserve">оформление на слайдах к презентации таблиц, схем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uto" w:line="276" w:before="280" w:after="0"/>
              <w:ind w:left="124" w:hanging="0"/>
              <w:rPr/>
            </w:pPr>
            <w:r>
              <w:rPr/>
              <w:t>работа с фотографиями и рисунками для слай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  <w:lang w:val="ru-RU" w:eastAsia="ru-RU"/>
        </w:rPr>
      </w:pPr>
      <w:r>
        <w:rPr>
          <w:b/>
          <w:color w:val="000000"/>
          <w:spacing w:val="2"/>
          <w:sz w:val="28"/>
          <w:szCs w:val="28"/>
          <w:lang w:val="ru-RU" w:eastAsia="ru-RU"/>
        </w:rPr>
        <w:t xml:space="preserve"> 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  <w:lang w:val="ru-RU" w:eastAsia="ru-RU"/>
        </w:rPr>
      </w:pPr>
      <w:r>
        <w:rPr>
          <w:b/>
          <w:color w:val="000000"/>
          <w:spacing w:val="2"/>
          <w:sz w:val="28"/>
          <w:szCs w:val="28"/>
          <w:lang w:val="ru-RU" w:eastAsia="ru-RU"/>
        </w:rPr>
        <w:t>Содержание учебного предмет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w w:val="139"/>
          <w:sz w:val="28"/>
          <w:szCs w:val="28"/>
        </w:rPr>
        <w:t>–</w:t>
      </w:r>
      <w:r>
        <w:rPr>
          <w:b/>
          <w:bCs/>
          <w:spacing w:val="-22"/>
          <w:w w:val="139"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 xml:space="preserve"> 9 класс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оциально-бытовая сфера общения (у нас в стране и в немецкоязычных странах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мои друзья. Воспоминания о летних каникулах, Распорядок дня. Еда. Здоровье. Гигиена. Внешность, досуг. Хобби. Как для всего найти время? Покупки. Одеж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Учебно-трудовая сфера общения (у нас в стране и в немецкоязычных странах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. Всюду ли оно одинаково? Немецкие школы. Какие они? Любимые и нелюбимые учебные предме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поездки по своей стране одна из традиций немецкой школы. Спорт и другие увлечения. Чтение вот лучшее учение. </w:t>
        <w:br/>
        <w:t xml:space="preserve"> В. Социально-культурная сфера общения (в России  и немецкоязычных странах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имают немецкие и российские школьники под словом «Родина»? О чем рассказывают письма из Германии, Австрии, Швейцарии.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чевой деятельности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овор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совершенствование диалогической речи при более вариативном содержании и разнообразном языко</w:t>
        <w:softHyphen/>
        <w:t>вом оформлении: умение вести диалоги: приветствовать и отвечать на приветствие, используя соответствующие обращения, принятые в немецк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вежливо соглашаться или не соглашаться, используя краткий ответ; предупреждать об опасности; переспрашивать), диалог-расспрос (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</w:t>
        <w:softHyphen/>
        <w:t>ющего на позицию отвечающего и наоборот; брать / давать интервью), диалог — побуждение к действию (обратиться с просьбой, согласиться / отказаться выполнить просьбу; реагировать на предложение партнера сделать что-либо вместе согласием / несогласием, желанием / нежеланием); попросить о помощи и предложить свою помощь; дать совет и принять / не принять совет партнера), диалог — обмен мнениями и комбинированные диалоги (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). Объем диало</w:t>
        <w:softHyphen/>
        <w:t>га—от 3 реплик со стороны каждого учащегося. Продолжительность диалога - 2мин 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нологическая реч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и совершенствование связных выска</w:t>
        <w:softHyphen/>
        <w:t>зываний с использованием основных коммуникативных типов речи: описание, сообщение, рассказ (включающий эмоцио</w:t>
        <w:softHyphen/>
        <w:t>нально-оценочные суждения), рассуждение (характеристика) с высказыванием своего мнения и краткой аргументацией с опо</w:t>
        <w:softHyphen/>
        <w:t>рой на прочитанный или услышанный текст ли</w:t>
        <w:softHyphen/>
        <w:t>бо заданную коммуникативную ситуацию. Объем монологичес</w:t>
        <w:softHyphen/>
        <w:t>кого высказывания — от 8—10 фраз. Продолжительность монолога — 1,5 мин. При овладении монологической речью школьники уча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исывать иллюстрацию;  высказываться на заданную тему с опорой на ключевые слова, вопросы, план; высказываться в связи с ситуацией общения, используя уточнение, аргументацию и выражая свое отношение к предме</w:t>
        <w:softHyphen/>
        <w:t>ту речи; делать краткое сообщение на заданную тему на основе прочитанного / прослушанного, выражая свое мнение и отно</w:t>
        <w:softHyphen/>
        <w:t>шение;  передавать содержание прочитанного / прослушанного текста с опорой на ключевые слова / план и без опоры;  давать характеристику героям прочитанного / прослушан</w:t>
        <w:softHyphen/>
        <w:t>ного текста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ы текстов: прагматические, публицистические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текстов: объявление, реклама, сообщение, рассказ, диалог-интервью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  <w:t>комом учащимся языковом материале. Время звучания текстов для аудирования — до 1 мин. Аудирование с пониманием основного содержания текста осуществляется на аутентичном материале, содержащем наря</w:t>
        <w:softHyphen/>
        <w:t>ду с изученными и некоторое количество незнакомых языко</w:t>
        <w:softHyphen/>
        <w:t>вых явлений. Время звучания текстов для аудирования — до 2 мин. Аудирование с выборочным пониманием нужной или инте</w:t>
        <w:softHyphen/>
        <w:t>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</w:t>
        <w:softHyphen/>
        <w:t>мацию. Время звучания текстов для аудирования — до 1,5 мин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 - определять тему / основную мысль; выделять главные факты, опуская второстепенные; устанавливать логическую последовательность основных фактов текста;  догадываться о значении отдельных слов (на основе сходства с родным языком, по словообразовательным элементам, по контексту);  пользоваться сносками и лингвострановедческим справочником, словарем;); с полным пониманием со</w:t>
        <w:softHyphen/>
        <w:t>держания (изучающее чтение - 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ичинно-следственную взаимосвязь фактов и событий текста; оценивать полученную из текста информацию, выражать свое мнение.); с выборочным пониманием нужной или интересующей информации (просмотровое/поис</w:t>
        <w:softHyphen/>
        <w:t>ковое чтение - выбирать необходимую / интересующую информацию, просмотрев один текст или несколько коротких текстов)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текстов: статья, интервью, рассказ, объявл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цепт, меню, проспект, реклама, стихотворение и др. 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600—700 слов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50 слов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 полным пониманием осуществляется на неслож</w:t>
        <w:softHyphen/>
        <w:t>ных текстах, на изучен</w:t>
        <w:softHyphen/>
        <w:t>ном языковом материале, с использованием при</w:t>
        <w:softHyphen/>
        <w:t>емов смысловой переработки текста (языковой догадки, выбо</w:t>
        <w:softHyphen/>
        <w:t>рочного перевода) и оценки полученной информации. Объем текста для чтения- 500 слов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исать короткие поздравления с днем рождения и праздниками, выражать пожел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олнять формуляры, бланки (указывать имя,  фамилию, пол, гражданство, адре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исать личное письмо с опорой на образец (расспрашивать адресата о его жизни, делах, сообщать то же самое о себе, выражать благодарность, давать совет, просить о чем-либо);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фография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авил чтения и орфографии и навыки их примене</w:t>
        <w:softHyphen/>
        <w:t>ния на основе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нетическая сторона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и адекватного произношения и различения на слух всех звуков изучаемого </w:t>
      </w:r>
      <w:r>
        <w:rPr>
          <w:rFonts w:cs="Times New Roman" w:ascii="Times New Roman" w:hAnsi="Times New Roman"/>
          <w:sz w:val="28"/>
          <w:szCs w:val="28"/>
        </w:rPr>
        <w:t>немецк</w:t>
      </w:r>
      <w:r>
        <w:rPr>
          <w:rFonts w:cs="Times New Roman" w:ascii="Times New Roman" w:hAnsi="Times New Roman"/>
          <w:color w:val="000000"/>
          <w:sz w:val="28"/>
          <w:szCs w:val="28"/>
        </w:rPr>
        <w:t>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щиеся должны овладеть дополнительно к усвоенным ранее примерно 250—280 лексическими единицами, включающими устойчивые словосочетания и реплики - клише.                                                                                                                                                   2. Это лексика (в том числе реалии), характеризующая указанные ранее предметы речи:             страны изучаемого языка и в первую очередь Германию, Австрию, Швейцарию, их географическое положение, государственное устройство,  природу, достопримечательности; прошедшие каникулы;  начало учебного года, выражение мнения о том, что радует, что огорчает в школе;  погоду осенью,  как ведут себя люди, животные; как выглядят немецкие школы; что думают о своих школах немецкие школьники, о каких школах мечтают; что думаем о своих школах мы;  какие учебные предметы предпочитают школьники, как строится расписание уроков в немецкой школе и у нас, когда начинаются и заканчиваются уроки, как долго длятся перемены;  как важно правильно планировать свое время, распорядок дня у немецких детей;  что они едят на завтрак, обед, ужин;  что делают в свободное время, чем увлекаются, о чем мечтают;  каковы их любимые животные, что значит быть другом животных;  как подготовиться к коллективной поездке класса куда-либо;  на чем можно ехать;  как ориентироваться в незнакомом городе;  как заказать еду в ресторане;  как одеться в соответствии с ситуацией, модой;  транспорт и правила уличного движения;  витрины магазинов и названия улиц;  жизнь за городом (на ферме); домашний скот; участие детей в сельскохозяйственных работах;  народные промыслы;  защита природы, забота о лесе, животных;  защита и помощь старым, больным людям;  забота о здоровье; спорт, роль спорта в формировании человека;  отдельные страницы из истории спорта и Олимпийских игр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Знать и владеть некоторыми словообразовательными средствами: </w:t>
        <w:br/>
        <w:t xml:space="preserve">а) аффиксацией:  префиксом un- с прилагательными и существительными: </w:t>
      </w:r>
      <w:r>
        <w:rPr>
          <w:color w:val="000000"/>
          <w:sz w:val="28"/>
          <w:szCs w:val="28"/>
          <w:lang w:val="de-DE"/>
        </w:rPr>
        <w:t>ungl</w:t>
      </w:r>
      <w:r>
        <w:rPr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  <w:lang w:val="de-DE"/>
        </w:rPr>
        <w:t>ckli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de-DE"/>
        </w:rPr>
        <w:t>d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Ungl</w:t>
      </w:r>
      <w:r>
        <w:rPr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  <w:lang w:val="de-DE"/>
        </w:rPr>
        <w:t>ck</w:t>
      </w:r>
      <w:r>
        <w:rPr>
          <w:color w:val="000000"/>
          <w:sz w:val="28"/>
          <w:szCs w:val="28"/>
        </w:rPr>
        <w:t xml:space="preserve">; б) словосложением:  прилагательное + прилагательное типа dunkelblau, hellblau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ть интернационализмы, например: das Hobby, das Tennis и др.</w:t>
      </w:r>
    </w:p>
    <w:p>
      <w:pPr>
        <w:pStyle w:val="Style16"/>
        <w:spacing w:before="0" w:after="0"/>
        <w:rPr/>
      </w:pPr>
      <w:r>
        <w:rPr>
          <w:b/>
          <w:bCs/>
          <w:i/>
          <w:sz w:val="28"/>
          <w:szCs w:val="28"/>
        </w:rPr>
        <w:t xml:space="preserve">Грамматическая сторона речи </w:t>
      </w:r>
      <w:r>
        <w:rPr>
          <w:i/>
          <w:sz w:val="28"/>
          <w:szCs w:val="28"/>
        </w:rPr>
        <w:br/>
      </w:r>
      <w:r>
        <w:rPr>
          <w:bCs/>
          <w:iCs/>
          <w:sz w:val="28"/>
          <w:szCs w:val="28"/>
          <w:u w:val="single"/>
        </w:rPr>
        <w:t>Синтакси</w:t>
      </w:r>
      <w:r>
        <w:rPr>
          <w:bCs/>
          <w:iCs/>
          <w:color w:val="000000"/>
          <w:sz w:val="28"/>
          <w:szCs w:val="28"/>
          <w:u w:val="single"/>
        </w:rPr>
        <w:t xml:space="preserve">с </w:t>
      </w:r>
      <w:r>
        <w:rPr>
          <w:color w:val="000000"/>
          <w:sz w:val="28"/>
          <w:szCs w:val="28"/>
        </w:rPr>
        <w:t xml:space="preserve">     Ученикам предлагаются для активного употребления:                                                                              — предложения с глаголами legen, stellen, hängen, требующими после себя дополнения в Аkkusativ и обстоятельства места при ответе на вопрос ,,Wohin?”; </w:t>
        <w:br/>
        <w:t xml:space="preserve">— предложения с глаголами beginnen, raten, vorhaben и др., требующимипосле себя Infinitiv с zu; — побудительные предложения типа Gehen wir! Wollen wir gehen!;                                                    — предложения с неопределенно-личным местоимением man;                                                                — сложноподчиненные предложения с придаточными: дополнительными  - с союзами denn, darum, deshalb и др.; причины — с союзами weil, da; условными — с союзом wenn .                               </w:t>
      </w:r>
      <w:r>
        <w:rPr>
          <w:bCs/>
          <w:iCs/>
          <w:sz w:val="28"/>
          <w:szCs w:val="28"/>
          <w:u w:val="single"/>
        </w:rPr>
        <w:t>Морфология</w:t>
      </w:r>
      <w:r>
        <w:rPr>
          <w:color w:val="000000"/>
          <w:sz w:val="28"/>
          <w:szCs w:val="28"/>
        </w:rPr>
        <w:br/>
        <w:t xml:space="preserve">     Ученики учатся образовывать и использовать в речи следующие формы: </w:t>
        <w:br/>
        <w:t xml:space="preserve">— слабые и сильные глаголы с вспомогательным глаголом haben в Perfekt; </w:t>
        <w:br/>
        <w:t>— сильные глаголы с вспомогательным глаголом sein в Perfekt;</w:t>
        <w:br/>
        <w:t xml:space="preserve">— Präteritum слабых и сильных глаголов, а также вспомогательных и модальных глаголов;                                                                                                                                    — Futurum;                                                                                                                                                    — степени сравнения прилагательных и наречий;                                                                                    — возвратные глаголы в основных временных формах: Präsens, Perfekt, Präteritum;                            — предлоги, имеющие двойное управление: требующие Dativ на вопрос ,,Wo?” и Akkusativ на вопрос ,‚Wohin?”;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мение осуществлять меж</w:t>
        <w:softHyphen/>
      </w:r>
      <w:r>
        <w:rPr>
          <w:rFonts w:cs="Times New Roman" w:ascii="Times New Roman" w:hAnsi="Times New Roman"/>
          <w:sz w:val="28"/>
          <w:szCs w:val="28"/>
        </w:rPr>
        <w:t>личностное и межкультурное общение, используя знания о 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онально-культурных особенностях своей страны и страны/ стран изучаемого языка, полученные на уроках </w:t>
      </w:r>
      <w:r>
        <w:rPr>
          <w:rFonts w:cs="Times New Roman" w:ascii="Times New Roman" w:hAnsi="Times New Roman"/>
          <w:sz w:val="28"/>
          <w:szCs w:val="28"/>
        </w:rPr>
        <w:t>немецк</w:t>
      </w:r>
      <w:r>
        <w:rPr>
          <w:rFonts w:cs="Times New Roman" w:ascii="Times New Roman" w:hAnsi="Times New Roman"/>
          <w:spacing w:val="-2"/>
          <w:sz w:val="28"/>
          <w:szCs w:val="28"/>
        </w:rPr>
        <w:t>ого языка и в процессе изучения други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ни овладевают знани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социокультурном портрете стран, говорящих на изучае</w:t>
      </w:r>
      <w:r>
        <w:rPr>
          <w:rFonts w:cs="Times New Roman" w:ascii="Times New Roman" w:hAnsi="Times New Roman"/>
          <w:spacing w:val="3"/>
          <w:sz w:val="28"/>
          <w:szCs w:val="28"/>
        </w:rPr>
        <w:t>мом языке, и культурном наследии этих стр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различиях в речевом этикете в ситуациях формального </w:t>
      </w:r>
      <w:r>
        <w:rPr>
          <w:rFonts w:cs="Times New Roman" w:ascii="Times New Roman" w:hAnsi="Times New Roman"/>
          <w:sz w:val="28"/>
          <w:szCs w:val="28"/>
        </w:rPr>
        <w:t xml:space="preserve">и неформального общения.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екватного речевого и неречевого поведения в распро</w:t>
      </w:r>
      <w:r>
        <w:rPr>
          <w:rFonts w:cs="Times New Roman" w:ascii="Times New Roman" w:hAnsi="Times New Roman"/>
          <w:spacing w:val="3"/>
          <w:sz w:val="28"/>
          <w:szCs w:val="28"/>
        </w:rPr>
        <w:t>странённых ситуациях бытовой, учебно-трудовой, социо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ной/межкультурной сфер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ления родной страны и культуры на </w:t>
      </w:r>
      <w:r>
        <w:rPr>
          <w:rFonts w:cs="Times New Roman" w:ascii="Times New Roman" w:hAnsi="Times New Roman"/>
          <w:sz w:val="28"/>
          <w:szCs w:val="28"/>
        </w:rPr>
        <w:t>немец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5"/>
          <w:sz w:val="28"/>
          <w:szCs w:val="28"/>
        </w:rPr>
        <w:t>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оказания помощи зарубежным гостям  </w:t>
      </w:r>
      <w:r>
        <w:rPr>
          <w:rFonts w:cs="Times New Roman" w:ascii="Times New Roman" w:hAnsi="Times New Roman"/>
          <w:spacing w:val="1"/>
          <w:sz w:val="28"/>
          <w:szCs w:val="28"/>
        </w:rPr>
        <w:t>в ситуациях повседневного общения.</w:t>
      </w:r>
    </w:p>
    <w:p>
      <w:pPr>
        <w:pStyle w:val="22"/>
        <w:ind w:left="142" w:right="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Компенсаторные   умения:  </w:t>
      </w:r>
    </w:p>
    <w:p>
      <w:pPr>
        <w:pStyle w:val="22"/>
        <w:numPr>
          <w:ilvl w:val="0"/>
          <w:numId w:val="10"/>
        </w:numPr>
        <w:tabs>
          <w:tab w:val="left" w:pos="284" w:leader="none"/>
          <w:tab w:val="left" w:pos="8222" w:leader="none"/>
        </w:tabs>
        <w:ind w:left="142" w:right="0" w:hanging="0"/>
        <w:jc w:val="both"/>
        <w:rPr>
          <w:szCs w:val="28"/>
        </w:rPr>
      </w:pPr>
      <w:r>
        <w:rPr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ываться о значении незнакомых слов по контексту, по жестам и мимик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ниверсальные учебные действ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ую задачу под руководством  учител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ю деятельность под руководством учителя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ть работу одноклассник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  для сравнения фактов, явлений, событий, объект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овать связи соподчинения и зависимости между компонентами объек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рганизация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ть тексты разных типов (описательные, объяснительные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firstLine="142"/>
        <w:rPr>
          <w:b/>
          <w:b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ыслушивать и объективно оценивать другого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О внесении  дополнений в рабочие программы в связи с </w:t>
      </w:r>
      <w:r>
        <w:rPr>
          <w:rFonts w:cs="Times New Roman" w:ascii="Times New Roman" w:hAnsi="Times New Roman"/>
          <w:bCs/>
          <w:sz w:val="28"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>
          <w:rFonts w:cs="Times New Roman" w:ascii="Times New Roman" w:hAnsi="Times New Roman"/>
          <w:sz w:val="28"/>
        </w:rPr>
        <w:t xml:space="preserve"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период пандемии применять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Российская электронная школа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Учи.Ру</w:t>
        </w:r>
      </w:hyperlink>
      <w:r>
        <w:rPr>
          <w:rFonts w:cs="Times New Roman" w:ascii="Times New Roman" w:hAnsi="Times New Roman"/>
          <w:sz w:val="28"/>
        </w:rPr>
        <w:t>, Фоксфорд,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ЯКласс</w:t>
        </w:r>
      </w:hyperlink>
      <w:r>
        <w:rPr>
          <w:rFonts w:cs="Times New Roman" w:ascii="Times New Roman" w:hAnsi="Times New Roman"/>
          <w:sz w:val="28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center"/>
        <w:rPr/>
      </w:pPr>
      <w:r>
        <w:rPr/>
        <w:t xml:space="preserve">Календарно- тематическое планирование 8 класс </w:t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78"/>
        <w:gridCol w:w="943"/>
        <w:gridCol w:w="2359"/>
        <w:gridCol w:w="3027"/>
        <w:gridCol w:w="3261"/>
        <w:gridCol w:w="1984"/>
        <w:gridCol w:w="1929"/>
      </w:tblGrid>
      <w:tr>
        <w:trPr>
          <w:trHeight w:val="13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предметные 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Прекрасно было летом  ( 15 часов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оминания о  каникулах канику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Das Gebirge, der Ferienort, das Ferienheim,  privat, sich treffen, übernachten, die Verwandte, erzähle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kt, Pr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n-US" w:eastAsia="en-US"/>
              </w:rPr>
              <w:t>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rit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семантизировать лексику читать  по контек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лекс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 и как  проводят лето  немецкие дети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Der Ausflug, sich sonnen, surfen, segeln, steigen, der Strand, passieren, die Erholung,  die Ostsee, w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n-US" w:eastAsia="en-US"/>
              </w:rPr>
              <w:t>ӓ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hlen,  um die Wette laufen,  anfertigen, ausdrücke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возвратных глагол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употреблять новую лексику в беседе и кратких высказываниях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устной речи на базе изученного лексического материал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обще и уточняющ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летние каникулы и наши впечат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Viel  bieten, Windsurfing, am schwarzen Meer, Sport  treiben,  fischen, reise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бращения к собеседнику в приветс-твии, прощании, раз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Entschuldigen Sie bitte! Darf ich fragen?  K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eastAsia="en-US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nnen Sie  mir bitte sagen?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составлять рассказ с опорой на лексико- смысловую табл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 монолога- высказывания. Контроль диалог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ные туристические ба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el bieten, Windsurf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Plusquamperfekt. 2. Придаточные предложения времени с союзами wenn, als, nachd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работать с текстом, выборочный перевод, с полным пониманием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 работы с текс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е шут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Aufblasen, der Bub, die Handpumpe, aufh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en-US" w:eastAsia="en-US"/>
              </w:rPr>
              <w:t>ӧ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re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ринимать на слух небольшие рассказы, решать коммуникативные задачи на основе прослушан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ауд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возвратных глаго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 нестандартной ситуации без подготовки употреблять  глаголы в форме прошедш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ия написания писем и e-ma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ошедшее врем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r …gefahren, hatte…gebade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ошедше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usquamperfek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 употреблять предпрошедшее время в устной речи и переводить его  на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 умения строить предложен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usquamperfek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-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аточные предложения време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wenn, als,nachde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употреблять  придаточные предложения времени  в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 те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друзей после канику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r Haarschnit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читать полилог, инсценировать свой диалог по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и как немцы  проводят отпус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работать с со страноведческой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тво Г.Гейн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на грамматическ. 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ся с творчеством поэта, умение читать стих, соблюдая риф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хники чт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по заданиям сборника грамматического материа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- 2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чт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отрывками из книг с целью извлечения основной информации, уметь отвечать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хники пер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-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ные уро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А сейчас уже школа  ( 13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 в Герма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-n), das Gymnasium (-sien), die Gesamtschule (-n), die Stufe (-n), das Halbjahr, das Probejahr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ые существите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 читать текст с полным пониманием содерж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учитель. Каким хотят его видеть школь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e Leistung (-en), das Abitur (das Abitur machen), die Note (-n), die Zensur (-en), bestimmen, o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ение модальных глаголов в прошедшем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ти нужную информацию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исковое чтение тек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ьдорфские школы-школы без стресс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fassen, leicht/schwer fallen (-ie, -a), sich gut/ schlecht verstehen, wählen, beobachten, tadel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tur 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текста с полным пониманием. Пересказ текста с помощью опорных схем, электронной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понимание тек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 будущ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loben, die Berufswahl, das Zeugnis (-se), der Austausch (-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 монологического высказывания своей идеи, мысли, мнения о школе буду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исание уро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r Schüleraustausch (-), erwarten, empfangen (i, a), passieren, vorkommen (a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аточные определительные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вать лексику в раз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лекс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обме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написать письмо другу 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ись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ностранных язы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 denken an(Akk), sich interessieren  für (Akk)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оспринимать речь на слух и воспроизводить основ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ауд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щее врем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употреблять глаголы в форме будуще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 грамматической те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аточные определительные предло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иться характеризовать лица и предметы с помощью определит. предл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за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 урок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 воспринимать полилог на слух, выделять микроди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в школ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сказать свое мнение о школьных пробл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диало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школьного образования в Герма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находить факты и новую информацию из текста по   т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выбранн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имся с немецкой классик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 осуществлять  литературный  перевод тек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 по тек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-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чт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 работать с  переводом  текстов сатирического харак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хники перев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 Мы готовимся к поездке в Германию ( 1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готовимся к поездке в Герма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ie Auslandsreise (-n), die Reisevorbereitung (-en), das Reiseziel (-e) (als Reiseziel wählen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 систематизировать лексику по теме и  усвоить новую лекс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лекс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 началом путешеств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ie Fahrt (-en), die Bahn (mit der Bahn fahren), die Fahrkarte (-n), das Flugticket (-s)/die Flugkarte (-n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 работать с картой страны путеше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описать географическое положение  Гер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Германия на карте Европ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возьмем в дорогу? Одеж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er Koffer (-), die Reisetasche (-n), das Warenhaus/das Kaufhaus (...häuser), die Abteilung (-en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описать набор одежды в путеше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ботать со словар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-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ем покупки. 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e Größe (-n), das Kleidungsstück (-e), die Kleinigkeit (-en), bestellen/besorgen, beschließen (o, o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ение артикля с названием проду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 систематизировать лексику по теме и  усвоить новую лекс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                        « В магазин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уемся в город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ahlen, kosten (Was kostet das?), anprobieren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 steht Ihnen/dir, packen/einpacken, mitnehmen (a, o), das Geld wechsel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новой лекс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лекс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для турис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текста с главной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да в Герма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нимать содержание текста на сл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ауд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и приготовления к поезд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иться применять неопред-личн местоимение в речи и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сительные местои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рименять относительные местоимения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мецкие друзья готовятся к приему русских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 о программе пребывания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заполнять анкету  при  поезде за гра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единицы Германии. Творчество Б.Брех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е о Б. Брехте или другом немецком класси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-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чт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рассказать стихотворение « Лорел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сти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ные уро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Путешествуем по Гер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мы уже знаем о Герма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r Bahnhof (...höfe), der Bahnsteig (-e), das Gleis (-e), das Abteil (-e), der Fahrplan .pläne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даточные предложения дополнитель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тизация знаний о Германии в опорную сх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о Герма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-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ие по Берли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r Schalter (-), der Wagen (-), die Abfahrt (-en), die Ankunft (...künfte), die Rundfahrt (-en), der Aufenthalt (-e), das Aufenthaltsprogramm (-e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 предложения с относительными местоимениями в Genitiv и Dat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описать город, пользуясь информацией из текстов,  проспектов, комментариями  к 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электронной презентации «Берл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о Берли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юнхе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e Auskunft/die Information (-en), das Auskunftsbüro (-s), der Stadtführer (-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каз  текста с дополнительной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монолога о горо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7-7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уем по Рей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r Bau (Bauten), das Bauwerk (-e), abfahren, ankommen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ереводить текст, высказать главные мысли текстов, делать свои сообщения на основе иллюстратив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тешествие начинается с вокз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r Turm (...türme), entlang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отребление относительных местоимений с предлог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спросить о нужном поезде, спросить, где располагаются кассы, сколько стоит би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 "Прогрпмма пребывания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путешеству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ch verabschieden (von), Abschied nehmen (a, o) (von), abholen, vorbeifahren (u, a) (an)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нимать литерат тексты о путешествии серьезного и юмористич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аудирование микротекс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-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сительные предложения с предлог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terwegs, Schauen Sie nach links!, Schauen Sie nach rechts!, Wenn ich mich nicht irre ..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употреблять придаточные определительные с относит местоимениями   родит падеже и с предл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за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-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страдательного  зало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 и употребление страдательного зал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е за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-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по Кель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ереводить диалог, высказать главные мысли текстов, делать свои сообщения на основе иллюстратив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ценировать диалог о Кёль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-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ы обычаи и праздники Герма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добрать материал о значимых праздниках Германии с подбором иллюстратив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е о праздник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ески  Герма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онимать вывески и указатели Германии, уметь по ним ориентиров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вывесок и указа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тво И.С Бах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читать текст с полным поним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хники перев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повто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äsens Passiv, Präteritum Pass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-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ашнее чте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, перевод, анализ ст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хники чт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ный ур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-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 грамматическ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е за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н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 итоговой контрольной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lineRule="auto" w:line="240" w:before="0" w:after="0"/>
              <w:ind w:right="-115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перев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техники перевода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95"/>
        </w:tabs>
        <w:ind w:left="1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Style15">
    <w:name w:val="Основной текст с отступом Знак"/>
    <w:qFormat/>
    <w:rPr>
      <w:rFonts w:ascii="Verdana" w:hAnsi="Verdana" w:cs="Times New Roman"/>
      <w:color w:val="000000"/>
      <w:sz w:val="20"/>
      <w:szCs w:val="20"/>
      <w:shd w:fill="FFFFFF" w:val="clear"/>
    </w:rPr>
  </w:style>
  <w:style w:type="character" w:styleId="2">
    <w:name w:val="Основной текст 2 Знак"/>
    <w:qFormat/>
    <w:rPr>
      <w:rFonts w:ascii="Verdana" w:hAnsi="Verdana" w:cs="Times New Roman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rFonts w:ascii="Times New Roman" w:hAnsi="Times New Roman" w:cs="Times New Roman"/>
      <w:lang w:val="en-US"/>
    </w:rPr>
  </w:style>
  <w:style w:type="character" w:styleId="Imul">
    <w:name w:val="imul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napToGrid w:val="false"/>
      <w:spacing w:lineRule="auto" w:line="240" w:before="0" w:after="0"/>
      <w:ind w:left="851" w:hanging="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snapToGrid w:val="false"/>
      <w:spacing w:lineRule="auto" w:line="240" w:before="0" w:after="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00:00Z</dcterms:created>
  <dc:creator>zet</dc:creator>
  <dc:description/>
  <cp:keywords/>
  <dc:language>en-US</dc:language>
  <cp:lastModifiedBy>ЕГЭ_1</cp:lastModifiedBy>
  <cp:lastPrinted>2014-09-15T13:45:00Z</cp:lastPrinted>
  <dcterms:modified xsi:type="dcterms:W3CDTF">2022-10-02T05:54:00Z</dcterms:modified>
  <cp:revision>25</cp:revision>
  <dc:subject/>
  <dc:title/>
</cp:coreProperties>
</file>