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Туруханская средняя школа №1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210"/>
        <w:gridCol w:w="3192"/>
      </w:tblGrid>
      <w:tr>
        <w:trPr>
          <w:trHeight w:val="1430" w:hRule="atLeast"/>
        </w:trPr>
        <w:tc>
          <w:tcPr>
            <w:tcW w:w="316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м объединени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 1 от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1» августа 2022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м.директора по УВР _________Чрнышова Л.Л.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1» августа 2022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Т.В. Рыбянец  Приказ № 01-03-5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т «31» августа 202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чебного предмета</w:t>
        <w:br/>
        <w:t>«Математик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АБ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ов основно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-2023 учебны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 Мугатабарова А.Р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8"/>
        </w:rPr>
        <w:t>учитель математики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  <w:u w:val="single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u w:val="single"/>
        </w:rPr>
      </w:r>
    </w:p>
    <w:p>
      <w:pPr>
        <w:pStyle w:val="TextBody"/>
        <w:kinsoku w:val="false"/>
        <w:overflowPunct w:val="false"/>
        <w:spacing w:before="60" w:after="0"/>
        <w:ind w:left="0" w:right="384" w:hanging="0"/>
        <w:jc w:val="right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  <w:u w:val="single"/>
        </w:rPr>
      </w:pPr>
      <w:r>
        <w:rPr>
          <w:rFonts w:eastAsia="Andale Sans UI;Times New Roman" w:cs="Times New Roman"/>
          <w:b/>
          <w:kern w:val="2"/>
          <w:sz w:val="24"/>
          <w:szCs w:val="24"/>
          <w:u w:val="single"/>
        </w:rPr>
      </w:r>
    </w:p>
    <w:p>
      <w:pPr>
        <w:pStyle w:val="TextBody"/>
        <w:kinsoku w:val="false"/>
        <w:overflowPunct w:val="fals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37"/>
          <w:szCs w:val="37"/>
        </w:rPr>
      </w:pPr>
      <w:r>
        <w:rPr>
          <w:sz w:val="37"/>
          <w:szCs w:val="37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ая программа предназначена для работы в 6 классе общеобразовательной школы. В рабочей программе учтены идеи и положения концепции духовно – нравственного развития и воспитания личности гражданина России, программы развития и формирования универсальных действий, которые обеспечивают формирование российской гражданской идентичности, овладение ключевыми компетенциями, составляющими основу для саморазвития обучающихся, коммуникативных качеств лич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по математике для 6 класса составлена основе Фундаментального ядра содержания общего образования, требований к результатам освоения 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, утверждённом Приказом Министерства образования и науки Российской Федерации от «17» декабря 2010г. №1897, на основе авторской программы А.Г.Мерзляк, В.Б.Полонский, М.С.Якир, Е.В.Буцко (Математика: программы: 5 – 11 классы А.Г.Мерзляк, В.Б.Полонский, М.С.Якир, Е.В.Буцко/. – М.:Вента-Граф, 2019. – 152с.)и УМК «Академия успеха», 6 класс, математ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грамме также учитываются доминирующие идеи и положения программы концепции развития математического образования, развития и формирования универсальных учебных действий для основного общего образования, которые обеспечивают формирование российской гражданской идентичности, коммуникативных качеств личности и способствуют формированию ключевой компетенции – умения учитьс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ая характеристика учебного предм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математического образования в  классе представлено в виде следующих содержательных разделов: « Арифметика», «Числовые и буквенные выражения. Уравнения», «Геометрические фигуры. Измерение геометрических величин.»,  «Элементы статистики, вероятности. Комбинаторные задачи», «Математика в историческом развити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раздела «Арифметика» служит базой для дальнейшего изучения учащимися математики и смежных дисциплин, способствует развитию вычислительной культуры и логического мышления, формированию умения пользоваться алгоритмами, а также приобретению практических навыков, необходимых в повседневной жизни. Развитие понятия о числе связано с изучением рациональных чисел: натуральных чисел, обыкновенных и десятичных дробей, положительных и отрицательных чисе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раздела «Числовые и буквенные выражения. Уравнения» формирует знания о математическом языке. Существенная роль при этом отводится овладению формальным аппаратом буквенного исчисления. Изучение материала способствует формированию у учащихся математического аппарата решения задач с помощью уравн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держание раздела «Геометрические фигуры. Измерение геометрических величин.» формирует у учащихся понятия геометрических фигур на плоскости и в пространстве, закладывает основы формирования геометрической речи, развивает пространственное воображение и логическое мышлен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раздела «Элементы статистики, вероятности. Комбинаторные задачи» - обязательный компонент школьного образования, усиливающий его прикладное и практическое значение. Этот материал, необходим, прежде всего, для формирования у учащихся функциональной грамотности, умения воспринимать и критическ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ёты. Изучение основ комбинаторики позволит учащемуся осуществлять рассмотрение случаев, перебор вариантов, в том числе в простейших прикладных задачах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«Математика в историческом развитии» предназначен для формирования представлений о математике как части человеческой культуры, для общего развития школьников, для создания культурно – исторической среды обучени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есто учебного предмета «Математика» в учебном план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рассчитана на 175 часов (5 часов в неделю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Рабочая программа предназначена для работы по УМК: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тематика: 6 класс: учебник для учащихся общеобразовательных учреждений /А.Г.Мерзляк, В.Б.Полонский, М.С.Якир, – М.:Вента-Граф, 2019. 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тематика: 6 класс: дидактические материалы: пособие для учащихся общеобразовательных организаций /А.Г.Мерзляк, В.Б.Полонский, Е.М. Рабинович, М.С.Якир, – М.:Вента-Граф, 2019. 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тематика: 6 класс:  рабочая тетрадь №1, №2, №3 /А.Г.Мерзляк, В.Б.Полонский, М.С.Якир, – М.:Вента-Граф, 2019. 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А.Г.Мерзляк, В.Б.Полонский, Е.М. Рабинович, М.С.Якир. Сборник задач и заданий  для тематического оценивания по математике 6 класса, -  Харьков: Гимназия, 2018.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А.Г.Мерзляк, В.Б.Полонский, Е.М. Рабинович, М.С.Якир. Итоговые контрольные работы по математике 6 класса, - Харьков: Ранок, 2018.</w:t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ируемые результаты обучения математике в 6 классе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математики в 6 классе направлено на достижение обучающимися личностных, метапредметных (регулятивных, познавательных и коммуникативных) и предметных результатов, соответствующих требованиям федерального образовательного стандарта основного общего образования.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>Личностные результаты:</w:t>
      </w:r>
    </w:p>
    <w:p>
      <w:pPr>
        <w:pStyle w:val="Style19"/>
        <w:numPr>
          <w:ilvl w:val="0"/>
          <w:numId w:val="19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российской гражданской идентичности: патриотизма, уважения к Отечеству, осознания вклада отечественных учёных в развитие мировой науки;</w:t>
      </w:r>
    </w:p>
    <w:p>
      <w:pPr>
        <w:pStyle w:val="Style19"/>
        <w:numPr>
          <w:ilvl w:val="0"/>
          <w:numId w:val="19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е отношение к учению, готовность и способность обучающихся к саморазвитию и самообразованию на основе мотивации к обучению и познанию;</w:t>
      </w:r>
    </w:p>
    <w:p>
      <w:pPr>
        <w:pStyle w:val="Style19"/>
        <w:numPr>
          <w:ilvl w:val="0"/>
          <w:numId w:val="19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ный выбор в построение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, а также на основе формирования уважительного отношения к труду, развитие опыта участия в социально значимом труде;</w:t>
      </w:r>
    </w:p>
    <w:p>
      <w:pPr>
        <w:pStyle w:val="Style19"/>
        <w:numPr>
          <w:ilvl w:val="0"/>
          <w:numId w:val="19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контролировать процесс и результат учебной и математической деятельности;</w:t>
      </w:r>
    </w:p>
    <w:p>
      <w:pPr>
        <w:pStyle w:val="Style19"/>
        <w:numPr>
          <w:ilvl w:val="0"/>
          <w:numId w:val="19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итичность мышления, инициатива, находчивость, активность при решении математических задач; </w:t>
      </w:r>
    </w:p>
    <w:p>
      <w:pPr>
        <w:pStyle w:val="Style19"/>
        <w:numPr>
          <w:ilvl w:val="0"/>
          <w:numId w:val="19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Style19"/>
        <w:numPr>
          <w:ilvl w:val="0"/>
          <w:numId w:val="19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распознавать логически некорректные высказывания, критически мыслить, отличать гипотезу от факта.</w:t>
      </w:r>
    </w:p>
    <w:p>
      <w:pPr>
        <w:pStyle w:val="Style19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апредметные результаты: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самостоятельно определять цели своего обучения, ставить и формулировать для себя новые задачи в учёбе, развивать мотивы и интересы своей познавательной деятельности;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;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устанавливать причинно – 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компетентности в области использования информационно – коммуникационных технологий;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находить в различных источниках информацию, необходимую для решения математических проблем, и представлять её в понятной форме, принимать решение в условиях неполной или избыточной, точной или вероятностной информации;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понимать и использовать математические средства наглядности (графики, таблицы, схемы и др.) для иллюстрации, интерпретации, аргументации;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выдвигать гипотезы при решении задач, понимать необходимость их проверки;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сущности алгоритмических предписаний и умение действовать в соответствии с предложенным алгоритмом.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едметные результаты:</w:t>
      </w:r>
    </w:p>
    <w:p>
      <w:pPr>
        <w:pStyle w:val="Style19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ие значения математики для повседневной жизни человека;</w:t>
      </w:r>
    </w:p>
    <w:p>
      <w:pPr>
        <w:pStyle w:val="Style19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е о математической науке как сфере математической деятельности, об этапах её развития, о её значимости для развития цивилизации;</w:t>
      </w:r>
    </w:p>
    <w:p>
      <w:pPr>
        <w:pStyle w:val="Style19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;</w:t>
      </w:r>
    </w:p>
    <w:p>
      <w:pPr>
        <w:pStyle w:val="Style19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е базовым понятийным аппаратом по основным разделам содержания;</w:t>
      </w:r>
    </w:p>
    <w:p>
      <w:pPr>
        <w:pStyle w:val="Style19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и значимые математические умения и навыки, их применение к решению математических и нематематических задач, предполагающее умения:</w:t>
      </w:r>
    </w:p>
    <w:p>
      <w:pPr>
        <w:pStyle w:val="Style19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вычисления с натуральными числами, обыкновенными и десятичными дробями, положительными и отрицательными числами;</w:t>
      </w:r>
    </w:p>
    <w:p>
      <w:pPr>
        <w:pStyle w:val="Style19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текстовые задачи арифметическим способом и с помощью составления и решения уравнений;</w:t>
      </w:r>
    </w:p>
    <w:p>
      <w:pPr>
        <w:pStyle w:val="Style19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бражать фигуры на плоскости;</w:t>
      </w:r>
    </w:p>
    <w:p>
      <w:pPr>
        <w:pStyle w:val="Style19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геометрический язык для описания предметов окружающего мира;</w:t>
      </w:r>
    </w:p>
    <w:p>
      <w:pPr>
        <w:pStyle w:val="Style19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ть и изображать равные и симметричные фигуры;</w:t>
      </w:r>
    </w:p>
    <w:p>
      <w:pPr>
        <w:pStyle w:val="Style19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несложные практические вычисления с процентами, использовать прикидку и оценку, выполнять необходимые измерения;</w:t>
      </w:r>
    </w:p>
    <w:p>
      <w:pPr>
        <w:pStyle w:val="Style19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буквенную символику для записи общих утверждений, формул, выражений, уравнений;</w:t>
      </w:r>
    </w:p>
    <w:p>
      <w:pPr>
        <w:pStyle w:val="Style19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 на координатной плоскости точки по заданным координатам, определять координаты точек;</w:t>
      </w:r>
    </w:p>
    <w:p>
      <w:pPr>
        <w:pStyle w:val="Style19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ь и использовать информацию, представленную в виде таблицы, диаграммы ( столбчатой или круговой), в графическом виде;</w:t>
      </w:r>
    </w:p>
    <w:p>
      <w:pPr>
        <w:pStyle w:val="Style19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простейшие комбинаторные задачи перебором возможных вариантов.</w:t>
      </w:r>
    </w:p>
    <w:p>
      <w:pPr>
        <w:pStyle w:val="Style19"/>
        <w:spacing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ируемые результаты обучения математике в 6 классе</w:t>
      </w:r>
    </w:p>
    <w:p>
      <w:pPr>
        <w:pStyle w:val="Style19"/>
        <w:spacing w:before="0" w:after="0"/>
        <w:ind w:left="144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рифметика</w:t>
      </w:r>
    </w:p>
    <w:p>
      <w:pPr>
        <w:pStyle w:val="Style19"/>
        <w:spacing w:before="0" w:after="0"/>
        <w:ind w:left="144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 окончании изучения курса учащийся научится: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Понимать особенности десятичной системы счисления;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Использовать понятия, связанные с делимостью натуральных чисел;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Выражать числа в эквивалентных формах, выбирая наиболее подходящую в зависимости от конкретной ситуации;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Сравнивать и упорядочивать рациональные числа;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Выполнять вычисления с рациональными числами, сочетая устные и письменные приёмы вычислений, применять калькулятор;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Использовать понятия и умения, связанные с пропорциональностью величин, процентами, в ходе решения математических задач и задач из смежных предметов, выполнять несложные практические расчёты;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Анализировать графики зависимостей между величинами (расстояние, время, температура и т. п.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</w:t>
      </w:r>
      <w:r>
        <w:rPr>
          <w:rFonts w:cs="Times New Roman" w:ascii="Times New Roman" w:hAnsi="Times New Roman"/>
          <w:i/>
        </w:rPr>
        <w:t>Учащийся получит возможность:</w:t>
      </w:r>
    </w:p>
    <w:p>
      <w:pPr>
        <w:pStyle w:val="Style19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Познакомиться с позиционными системами счисления с основаниями, отличными от 10;</w:t>
      </w:r>
    </w:p>
    <w:p>
      <w:pPr>
        <w:pStyle w:val="Style19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Углубить и развить представления о натуральных числах и свойствах делимости;</w:t>
      </w:r>
    </w:p>
    <w:p>
      <w:pPr>
        <w:pStyle w:val="Style19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Научиться использовать приемы рационализирующие вычисления, приобрести навык контролировать вычисления, выбирая подходящий для ситуации способ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</w:t>
      </w:r>
      <w:r>
        <w:rPr>
          <w:rFonts w:cs="Times New Roman" w:ascii="Times New Roman" w:hAnsi="Times New Roman"/>
          <w:b/>
        </w:rPr>
        <w:t>Числовые и буквенные выражения. Уравнения.</w:t>
      </w:r>
    </w:p>
    <w:p>
      <w:pPr>
        <w:pStyle w:val="Normal"/>
        <w:spacing w:before="0" w:after="0"/>
        <w:ind w:left="1755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 окончании изучения курса учащийся научится:</w:t>
      </w:r>
    </w:p>
    <w:p>
      <w:pPr>
        <w:pStyle w:val="Style19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операции с числовыми выражениями;</w:t>
      </w:r>
    </w:p>
    <w:p>
      <w:pPr>
        <w:pStyle w:val="Style19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преобразования буквенных выражений (раскрытие скобок, приведение подобных слагаемых);</w:t>
      </w:r>
    </w:p>
    <w:p>
      <w:pPr>
        <w:pStyle w:val="Style19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линейные уравнения;</w:t>
      </w:r>
    </w:p>
    <w:p>
      <w:pPr>
        <w:pStyle w:val="Style19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текстовые задачи алгебраическим методом;</w:t>
      </w:r>
    </w:p>
    <w:p>
      <w:pPr>
        <w:pStyle w:val="Normal"/>
        <w:spacing w:before="0" w:after="0"/>
        <w:ind w:left="2115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ащийся получит возможность:</w:t>
      </w:r>
    </w:p>
    <w:p>
      <w:pPr>
        <w:pStyle w:val="Style19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ь представления о буквенных выражениях и их преобразованиях;</w:t>
      </w:r>
    </w:p>
    <w:p>
      <w:pPr>
        <w:pStyle w:val="Style19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ть специальными приёмами решения уравнений;</w:t>
      </w:r>
    </w:p>
    <w:p>
      <w:pPr>
        <w:pStyle w:val="Style19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аппарат уравнений для решения как текстовых, так и практических задач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  <w:b/>
        </w:rPr>
        <w:t>Геометрические фигуры. Измерение геометрических величин</w:t>
      </w:r>
    </w:p>
    <w:p>
      <w:pPr>
        <w:pStyle w:val="Normal"/>
        <w:spacing w:before="0" w:after="0"/>
        <w:ind w:left="1755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По окончании изучения курса учащийся научится: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2025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ть на чертежах, рисунках, моделях и в окружающем мире плоские и пространственные геометрические фигуры и их элементы;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2025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ть и изображать развёртки куба, прямоугольного параллелепипеда, правильной пирамиды, цилиндра и конуса;</w:t>
      </w:r>
    </w:p>
    <w:p>
      <w:pPr>
        <w:pStyle w:val="Style19"/>
        <w:tabs>
          <w:tab w:val="clear" w:pos="708"/>
          <w:tab w:val="left" w:pos="2025" w:leader="none"/>
        </w:tabs>
        <w:spacing w:before="0" w:after="0"/>
        <w:ind w:left="2385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•       </w:t>
      </w:r>
      <w:r>
        <w:rPr>
          <w:rFonts w:cs="Times New Roman" w:ascii="Times New Roman" w:hAnsi="Times New Roman"/>
        </w:rPr>
        <w:t>Определять по линейным размерам развёртки фигуры линейные размеры самой фигуры и наоборот, вычислять объём прямоугольного параллелепипеда и куба.</w:t>
      </w:r>
    </w:p>
    <w:p>
      <w:pPr>
        <w:pStyle w:val="Normal"/>
        <w:spacing w:before="0" w:after="0"/>
        <w:ind w:left="2115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Учащийся получит возможность: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иться вычислять объём пространственных геометрических фигур, составленных из прямоугольных параллелепипедов;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лубить и развить представления о пространственных геометрических фигурах;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иться применять понятие развёртки для выполнения практических расчётов.</w:t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Элементы статистики, вероятности. Комбинаторные задачи.</w:t>
      </w:r>
    </w:p>
    <w:p>
      <w:pPr>
        <w:pStyle w:val="Normal"/>
        <w:spacing w:before="0" w:after="0"/>
        <w:ind w:left="2115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По окончании изучения курса учащийся научится:</w:t>
      </w:r>
    </w:p>
    <w:p>
      <w:pPr>
        <w:pStyle w:val="Style19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простейшие способы представления и анализа статистических данных;</w:t>
      </w:r>
    </w:p>
    <w:p>
      <w:pPr>
        <w:pStyle w:val="Style19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комбинаторные задачи на нахождение количества объектов или комбинаций;</w:t>
      </w:r>
    </w:p>
    <w:p>
      <w:pPr>
        <w:pStyle w:val="Normal"/>
        <w:spacing w:before="0" w:after="0"/>
        <w:ind w:left="2115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ащийся получит возможность:</w:t>
      </w:r>
    </w:p>
    <w:p>
      <w:pPr>
        <w:pStyle w:val="Style19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сти первоначальный опыт организации сбора данных при проведении опроса общественного мнения, осуществлять их анализ, представлять результаты опроса в виде таблицы, диаграммы;</w:t>
      </w:r>
    </w:p>
    <w:p>
      <w:pPr>
        <w:pStyle w:val="Style19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иться некоторым специальным примам решения комбинаторных задач</w:t>
      </w:r>
    </w:p>
    <w:p>
      <w:pPr>
        <w:pStyle w:val="Normal"/>
        <w:tabs>
          <w:tab w:val="clear" w:pos="708"/>
          <w:tab w:val="left" w:pos="2520" w:leader="none"/>
        </w:tabs>
        <w:spacing w:before="0" w:after="2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курса математики 6 класса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</w:t>
      </w:r>
      <w:r>
        <w:rPr>
          <w:rFonts w:cs="Times New Roman" w:ascii="Times New Roman" w:hAnsi="Times New Roman"/>
          <w:i/>
        </w:rPr>
        <w:t>Арифметика. Натуральные числа.16ч.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2520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ители и кратные натурального числа. Наибольший общий делитель. Наименьшее общее кратное. Признаки делимости на 2, на 3, на 5, на 9, на10.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2520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ые и составные числа. Разложение чисел на простые множители.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2520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текстовых задач арифметическими способами.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  <w:i/>
        </w:rPr>
        <w:t>Дроби 44ч.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2520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ыкновенные дроби. Основное свойство дроби. Нахождение дроби от числа. Нахождение числа по его дроби. Правильные и неправильные дроби. Смешанные числа.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2520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ение обыкновенных дробей и смешанных чисел. Арифметические действия с обыкновенными дробями и смешанными числами.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2520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сятичные дроби. Сравнение и округление десятичных дробей. Арифметические действия с десятичными дробями. Прикидки результатов вычислений. Представление десятичной дроби в виде обыкновенной дроби и обыкновенной в виде десятичной. Бесконечные периодические десятичные дроби. Десятичное приближение обыкновенной дроби.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2520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е. Процентное отношение двух чисел. Деление числа в данном отношении. Масштаб.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2520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орция. Основное свойство пропорции. Прямая и обратная пропорциональные зависимости.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2520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текстовых задач арифметическими способами.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i/>
        </w:rPr>
        <w:t>Рациональные числа 67ч.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2520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ительные, отрицательные числа и число 0.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2520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ивоположные числа. Модуль числа.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2520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ые числа. Рациональные числа. Сравнение рациональных чисел. Арифметические действия с рациональными числами. Свойства сложения и умножения рациональных чисел.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2520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рдинатная прямая. Координатная плоскость.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i/>
        </w:rPr>
        <w:t>Числовые и буквенные выражения. Уравнения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520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овые выражения. Значение числового выражения. Порядок действий в числовых выражениях. Буквенные выражения. Раскрытие скобок. Подобные слагаемые, приведение подобных слагаемых. Формулы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520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авнения. Корень уравнения. Основные свойства уравнений. Решение текстовых задач с помощью уравнений.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i/>
        </w:rPr>
        <w:t>Элементы статистики, вероятности. Комбинаторные задачи.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2520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чайное событие. Достоверное и невозможное события. Вероятность случайного события. Решение комбинаторных задач.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</w:t>
      </w:r>
      <w:r>
        <w:rPr>
          <w:rFonts w:cs="Times New Roman" w:ascii="Times New Roman" w:hAnsi="Times New Roman"/>
          <w:i/>
        </w:rPr>
        <w:t xml:space="preserve">Геометрические фигуры. 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2520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ужность и круг. Длина окружности.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2520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венство фигур. Понятие и свойства площади. Площадь прямоугольника и квадрата. Площадь круга. Ось симметрии фигуры.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2520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глядные представления о пространственных фигурах: цилиндр, конус, шар, сфера. Примеры развёрток многогранников, цилиндра, конуса. Понятие и свойства объёма. 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2520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ное расположение двух прямых. Перпендикулярные прямые. Параллельные прямые. Осевая и центральная симметрии.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  <w:i/>
        </w:rPr>
        <w:t>Математика в историческом развитии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860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оби в Вавилоне, Египте, Риме, на Руси. Открытие десятичных дробей. Мир простых чисел. Золотое сечение. Число нуль. Появление отрицательных чисел. Л.Ф. Магницкий. П.Л. Чебышев. А.Н. Колмогоров.</w:t>
      </w:r>
    </w:p>
    <w:p>
      <w:pPr>
        <w:pStyle w:val="Normal"/>
        <w:tabs>
          <w:tab w:val="clear" w:pos="708"/>
          <w:tab w:val="left" w:pos="1860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1860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60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60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60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60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24"/>
        </w:rPr>
        <w:t>Дистанционное обучение</w:t>
      </w:r>
    </w:p>
    <w:p>
      <w:pPr>
        <w:pStyle w:val="Normal"/>
        <w:tabs>
          <w:tab w:val="clear" w:pos="708"/>
          <w:tab w:val="left" w:pos="1860" w:leader="none"/>
        </w:tabs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8"/>
        </w:rPr>
        <w:t>Дистанционное обучение включает в себя, работу с Интернет-ресурсами, с помощью которых учащиеся вне школы  могут осваивать образовательную программу, такими ресурсами являются:</w:t>
      </w:r>
    </w:p>
    <w:p>
      <w:pPr>
        <w:pStyle w:val="Normal"/>
        <w:tabs>
          <w:tab w:val="clear" w:pos="708"/>
          <w:tab w:val="left" w:pos="1860" w:leader="none"/>
        </w:tabs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.Учи.ру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s://uchi.ru/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tabs>
          <w:tab w:val="clear" w:pos="708"/>
          <w:tab w:val="left" w:pos="1860" w:leader="none"/>
        </w:tabs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.Платформа </w:t>
      </w:r>
      <w:r>
        <w:rPr>
          <w:rFonts w:cs="Times New Roman" w:ascii="Times New Roman" w:hAnsi="Times New Roman"/>
          <w:sz w:val="24"/>
          <w:szCs w:val="28"/>
          <w:lang w:val="en-US"/>
        </w:rPr>
        <w:t>ZOOM</w:t>
      </w:r>
    </w:p>
    <w:p>
      <w:pPr>
        <w:pStyle w:val="Normal"/>
        <w:tabs>
          <w:tab w:val="clear" w:pos="708"/>
          <w:tab w:val="left" w:pos="18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8"/>
        </w:rPr>
        <w:t>3.Фоксфорд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s://foxford.ru/?utm_source=yandex&amp;utm_medium=cpc&amp;utm_campaign=regular_brand_search_desktop_rus_BUKR&amp;utm_term=foxford&amp;utm_content=brand_%7B8562202890%7D&amp;yclid=2747529912377695890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tabs>
          <w:tab w:val="clear" w:pos="708"/>
          <w:tab w:val="left" w:pos="1860" w:leader="none"/>
        </w:tabs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6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86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86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86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86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86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86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86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86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86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86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86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86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86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86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86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86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86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86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86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86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86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тическое планирование</w:t>
      </w:r>
    </w:p>
    <w:p>
      <w:pPr>
        <w:pStyle w:val="Normal"/>
        <w:tabs>
          <w:tab w:val="clear" w:pos="708"/>
          <w:tab w:val="left" w:pos="186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матика 6 класс</w:t>
      </w:r>
    </w:p>
    <w:p>
      <w:pPr>
        <w:pStyle w:val="Normal"/>
        <w:tabs>
          <w:tab w:val="clear" w:pos="708"/>
          <w:tab w:val="left" w:pos="18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Учебник : </w:t>
      </w:r>
      <w:r>
        <w:rPr>
          <w:rFonts w:cs="Times New Roman" w:ascii="Times New Roman" w:hAnsi="Times New Roman"/>
        </w:rPr>
        <w:t xml:space="preserve">Математика: 6 класс: учебник для общеобразовательных учреждений /А.Г.Мерзляк, В.Б.Полонский и др.– М.:Вента-Граф, 2019. </w:t>
      </w:r>
    </w:p>
    <w:p>
      <w:pPr>
        <w:pStyle w:val="Normal"/>
        <w:tabs>
          <w:tab w:val="clear" w:pos="708"/>
          <w:tab w:val="left" w:pos="18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о на основе федерального компонента государственного Стандарта основного общего образования по математике</w:t>
      </w:r>
    </w:p>
    <w:p>
      <w:pPr>
        <w:pStyle w:val="Normal"/>
        <w:tabs>
          <w:tab w:val="clear" w:pos="708"/>
          <w:tab w:val="left" w:pos="186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</w:rPr>
        <w:t>Количество часов в неделю – 5, всего 175</w:t>
      </w:r>
      <w:r>
        <w:rPr/>
        <w:t xml:space="preserve"> часов</w:t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18"/>
        <w:gridCol w:w="2192"/>
        <w:gridCol w:w="1757"/>
        <w:gridCol w:w="1980"/>
        <w:gridCol w:w="1711"/>
        <w:gridCol w:w="1839"/>
        <w:gridCol w:w="1485"/>
        <w:gridCol w:w="153"/>
        <w:gridCol w:w="1871"/>
        <w:gridCol w:w="1378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ро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 результаты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предметные результаты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 результаты (личностные УУД)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деятельност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вные</w:t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ение курса математики 6 класса (4 ч.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ыкновенные дроб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ыкновенные дроб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уют ситуации, требующие сравнения чисел, их упорядоч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цель учебной деятельности, осуществляют поиск средств её достиж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ют выводы в виде правил «если…то…»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к способам решения познавательных зада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ция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десятичных дроб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десятичных дроб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ход решения задач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цель учебной деятельности, осуществляют поиск средств её достиж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ют предложения об информации, которая нужна для решения учебной задачи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отстаивать точку зрения, аргументируя её, подтверждая фактам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оценивают свою учебную деятельность, применяют правила делового сотрудничества, оценивают свою учебную деятельнос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 десятичных дроб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 десятичных дроб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ют математическую терминологию при записи и выполнении арифметического действ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аруживают и формируют учебную проблему совместно с учителе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оставляют и отбирают информацию, полученную из разных источников (справочники, интернет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понимать точку зрения другого, слуша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ют адекватную оценку результатам своей учебной деятельности, проявляют познавательный интерес к изучению предмета, к способам решения познавательных задач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ая контрольная рабо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метические действия с десятичными дробями; решение текстовых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ют различные приёмы проверки правильности  нахождения значения выраж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т причины своего неуспеха и находят способы выхода из этой ситу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ют предположения об информации, которая нужна для решения учебной задачи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 достижения, проявляют познавательный интерес к изучению предмета, к способам решения зада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лимость натуральных чисел (16 ч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тели и кратны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тели и кратные, наименьшее кратное натурального чис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ят определения делителя и кратного натурального числа; находят делители и кратные чисел, остаток де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ют по составленному плану, используют основные и дополнительные средства получения информ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ют содержание в сжатом, выборочном или развёрнутом виде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при необходимости отстаивать свою точку зрения, аргументируя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ё, подтверждая фактам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ному материалу, дают позитивную оценку и самооценку учебной деятельности, адекватно воспринимают оценку учител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делителя и кратного натурального числ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тели и кратные, наименьшее кратное натурального чис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т делители и кратные чисел, выполняют действ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ют выводы в виде правил «если…то…»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организовать учебное взаимодействие в групп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 математики, понимают причины успеха в учебной деятельности, анализируют соответствие результатов требованиям конкретной учебной задач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делимости на 10, на 5 и на 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делимости на 10, на 5 и на 2. Чётные и нечётные чис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ют и записывают числа, которые делятся на 10, на 5, на 2, выводят признаки делимости на 10, на 5 и на 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ют по составленному плану, используют основные и дополнительные средства получения информ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предполагают, какая информация нужна для решения учебной задачи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слушать других, пытаются принять другую точку зрения, готовы изменить свою точку зр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ётные и нечётные числ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ётные и нечётные числа. Признаки делимости на 4, на 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ют и записывают числа, которые делятся на 10, на 5, на 2, решают задачи при помощи составления уравнения, с использованием признаков делим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диалоге с учителем совершенствуют критерии оценки и пользуются ими в ходе оценки и самооценки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ывают модели с целью выявления общих законов, определяющих предметную область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при необходимости отстаивать свою точку зрения, аргументируя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ё, подтверждая фактам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 достижения, проявляют познавательный интерес к изучению предмета, к способам решения зада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делимости на3 и на 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делимости на3 и на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ят признаки делимости на 9, на 3, называют и записывают числа, которые делятся на 9, на 3, решают уравн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иалоге с учителем совершенствуют критерии оценки и пользуются ими в ходе оценки и самооценк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ют выводы в виде правил «если…то…»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оформлять свои мысли в устной и письменной речи с учётом своих учебных и жизненных речевых ситуац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ют позитивную оценку и самооценку учебной деятельности, адекватно воспринимают оценку учителя и одноклассни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ция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делимости на3 и на 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делимости на3 и на 9. Признаки делимости на 15 и на 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ют и записывают числа, которые делятся на 9, на 3, решают задачи с использованием признаков делимости на 9, на 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иалоге с учителем совершенствуют критерии оценки и пользуются ими в ходе оценки и самооценк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ют выводы в виде правил «если…то…»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организовать учебное взаимодействие в групп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т причины успеха в учебной деятельности, дают адекватную оценку и самооценку учебной деятельности, анализируют соответствие результатов требованиям конкретной учебной задач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ые и составные числ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ые натуральные числа. Составные натуральные числа. Разложение натуральных чисел на множ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ят определения простого и составного чисел, определяют простые и составные числ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ют содержание в сжатом, выборочном или развёрнутом виде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оформлять свои мысли в устной и письменной речи с учётом своих учебных и жизненных речевых ситуац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гр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больший общий делител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Д двух натуральных чисел. Взаимно простые чис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т НОД чисел, взаимно простые числа, выводят определения НОД натуральных чисе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ют план выполнения заданий совместно с учителе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ют выводы в виде правил «если…то…»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уважительно относиться к позиции другого, пытаются договоритьс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ция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нахождения Н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нахождения НОД, НОД двух натуральных чис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т наибольший общий делитель, взаимно простые числа среди данных чисел, выполняют устные вычис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аруживают и формулируют учебную проблему совместно с учителе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оставляют и отбирают информацию, полученную из разных источников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принимать точку зрения другог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т причины успеха в учебной деятельности, дают адекватную оценку и самооценку учебной деятельности, анализируют соответствие результатов требованиям конкретной учебной задач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ция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нахождения Н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нахождения НОД, (занимательные задачи на нахождение НОД чисе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т по самостоятельно составленному алгоритму решения нестандартных зада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ют план выполнения заданий совместно с учителе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ьшее общее кратное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ьшее общее кратное натуральных чисел. Алгоритм нахождения 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ят определения наименьшего общего кратного, находят наименьшее общее кратно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т причины своего неуспеха и находят способы выхода из этой ситу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ют содержание в сжатом, выборочном или развёрнутом виде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слушать других, пытаются принять другую точку зрения, готовы изменить свою точку зр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 достижения, проявляют познавательный интерес к изучению предмета, к способам решения зада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гр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нахождения НО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ьшее общее кратное натуральных чисел. Алгоритм нахождения 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т наименьшее общее кратное, выполняют устные вычисления, решают задачи с использованием понятий наименьшее общее кратно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ют по составленному плану, используют основные и дополнительные средства получения информ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оставляют и отбирают информацию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выполнять  различные роли в группе, сотрудничают в совместном решении задач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 достижения, проявляют познавательный интерес к изучению предмета, к способам решения зада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ция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нахождения НО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ьшее общее кратное натуральных чисел. Алгоритм нахождения 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т наименьшее общее кратное, выполняют устные вычисления, решают задачи с использованием понятий наименьшее общее кратно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ют по составленному плану, используют основные и дополнительные средства получения информ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оставляют и отбирают информацию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выполнять  различные роли в группе, сотрудничают в совместном решении задач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ют позитивную оценку и самооценку учебной деятельности, адекватно воспринимают оценку учителя и одноклассников, анализируют соответствие результатов требованиям учебной задач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знаний по теме «Делимость натуральных чисел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делимости, простые и составные числа, НОД и НОК натуральных чисел, взаимно простые чис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аруживают и устраняют ошибки логического (в ходе решения) и арифметического (в вычислении) характера, решают задачи на движе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ют содержание в сжатом, выборочном или развёрнутом виде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высказывать свою точку зрения и пытаются ее обоснова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 математики, способам решения учебных задач анализируют соответствие результатов требованиям конкретной учебной задач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1 по теме «Делимость натуральных чисел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делимости, простые и составные числа, НОД и НОК натуральных чисел, взаимно простые чис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т причины своего неуспеха и находят способы выхода из этой ситу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предполагают, какая информация нужна для решения учебной задачи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 достижения, проявляют познавательный интерес к изучению предмета, к способам решения зада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 Решение зада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шибок, допущенных в контрольной работе, работа над ошиб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именять, приобретённые ЗУН,  для решения практических зада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учащимися уровень и качество усвоения результат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ться на разнообразие способов решения задач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критично относиться к своему мнению, признавать его ошибочность и корректировать ег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знавательного интереса, дают адекватную оценку и самооценку учебной деятельности, анализируют соответствие результатов требованиям учебной задач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</w:t>
            </w:r>
          </w:p>
        </w:tc>
      </w:tr>
      <w:tr>
        <w:trPr/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ыкновенные дроби (44ч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свойство дроб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свойство дроб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ют дробь, равную данной, используя основное свойство дроби, выполняют устные вычисления, изображают координатный луч и точки с заданными координатам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 получения информ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ют выводы в виде правил «если…то…»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организовать учебное взаимодействие в групп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,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 отношение к сверстника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ция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свойство дроб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свойство дроб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ют дробь, равную данной, используя основное свойство дроби, находят значение выражения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 получения информ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оставляют и отбирают информацию, полученную из разных источников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ют выполнять различные роли в группе, сотрудничают в совместном решении задач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 математики, способам решения учебных задач анализируют соответствие результатов требованиям конкретной учебной задач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дроб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дробей. Сократимые и несократимые дроб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ают дроби, выполняют действия и сокращают результаты вычислений, выводят понятия сократимые и несократимая дробь, выполняют действия по сокращению дробе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ют цель учебной деятельности с помощью учителя и самостоятельно, осуществляют поиск средств их достижени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ют содержание в сжатом, выборочном или развёрнутом виде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организовать учебное взаимодействие в групп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, адекватно воспринимает оценку учителя и одноклассни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ция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дроб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дробей. Сократимые и несократимые дроб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ают дроби, применяют распределительный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 умножения при нахождении значения выражения, а затем сокращают дробь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иалоге с учителем совершенствуют критерии оценки и пользуются ими в ходе оценки и самооценк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предполагают, какая информация нужна для решения задачи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слушать других, пытаются принять другую точку зрения, готовы изменить свою точку зр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т причины успеха в учебной деятельности, дают адекватную оценку и самооценку учебной деятельности, анализируют соответствие результатов требованиям конкретной учебной задач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дроб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дробей. Сократимые и несократимые дроб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аруживают и устраняют ошибки логического (в ходе решения) и арифметического характер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ют план выполнения задач, решают проблемы творческого и поискового характе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предполагают, какая информация нужна для решения задачи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при необходимости отстаивать свою точку зр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 математики, способам решения учебных задач анализируют соответствие результатов требованиям конкретной учебной задач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-викторина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дробей к общему знаменател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свойство дроби. Новый знаменатель. Дополнительный множитель. Общий знаменател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ят дроби к новому знаменателями, выводят понятие дополнительный множитель, правило: как привести дробь к наименьшему общему знаменател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 получения информ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ывают модели с целью выявления общих законов, определяющих предметную область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слушать других, пытаются принять другую точку зрения, готовы изменить свою точку зр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, адекватно воспринимает оценку учителя и одноклассни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ция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дробей к общему знаменател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й множитель. Общий знаменатель. Наименьший общий знаменател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ют различные приемы проверки правильности выполнения зада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их достиж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оставляют и отбирают информацию, полученную из разных источников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организовать учебное взаимодействие в групп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 достижения, дают позитивную оценку и самооценку учебной деятельности, адекватно воспринимают оценку учителя и сверстни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/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дробей с разными знаменателям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дробей с одинаковыми и разными знаменателями, с одинаковыми числител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ят правило: как сравнить две дроби с разными знаменателями, исследуют ситуации, упорядочения чисе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их достиж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ют содержание в сжатом, выборочном или развёрнутом виде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оформлять мысли в устной и письменной речи с учётом ситуац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, адекватно воспринимает оценку учителя и одноклассни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дробей с разными знаменателям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дробей с разными знаменател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ывают и вычитают дроби с разными знаменателями, выполняют действия, изображают точку на координатном луч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ют план выполнения задач, решают проблемы творческого и поискового характе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ют содержание в сжатом, выборочном или развёрнутом виде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высказывать свою точку зрения и пытаются ее обосновать, приводя аргумент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, адекватно воспринимает оценку учителя и одноклассни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дробей с разными знаменателям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дробей с разными знаменател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ладывают и вычитают дроби с разными знаменателями, решают уравнения, находят значения выражений, используя свойство вычитания числа из суммы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их достиж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ют содержание в сжатом, выборочном или развёрнутом виде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оформлять мысли в устной и письменной речи с учётом ситуац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 математики, способам решения учебных задач анализируют соответствие результатов требованиям конкретной учебной задач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дробей с разными знаменателям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, сложение и вычитание дробей с разными знаменател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ют задачи на сложение и вычитание дробей с разными знаменателями,  значения выражения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 получения информ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ют выводы в виде правил «если…то…»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организовать учебное взаимодействие в групп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 математики, способам решения учебных задач, дают позитивную оценку и самооценку учебной деятельно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/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дробей с разными знаменателям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, сложение и вычитание дробей с разными знаменател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ют, складывают и вычитают дроби с разными знаменателями, решают уравн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 получения информ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ют выводы в виде правил «если…то…»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организовать учебное взаимодействие в групп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 математики, способам решения учебных задач, дают позитивную оценку и самооценку учебной деятельно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/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смешанных чисе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смешанных чис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ывают и вычитают смешанные числа, рассматривают различные приёмы сложения и вычитания смешанных чисе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их достиж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ют содержание в сжатом, выборочном или развёрнутом виде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при необходимости отстаивать свою точку зрения и пытаются ее обосновать, приводят аргумент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, адекватно воспринимает оценку учителя и одноклассни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/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смешанных чисе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смешанных чис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ывают и вычитают смешанные числа, находят значения выраж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их достиж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ют содержание в сжатом, выборочном или развёрнутом виде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оформлять мысли в устной и письменной речи с учётом ситуац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 достижения, дают позитивную оценку и самооценку учебной деятельности, адекватно воспринимают оценку учителя и сверстни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/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смешанных чисе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, сложение и вычитание дробей с разными знаменател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ют задачи на сложение и вычитание смешанных чисел, находят  значения выражения, решают уравн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ют план выполнения задач, решают проблемы творческого и поискового характе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ют выводы в виде правил «если…то…»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организовать учебное взаимодействие в групп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 математики, способам решения учебных задач, дают позитивную оценку и самооценку учебной деятельности, адекватно воспринимают оценку учителя и сверстни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Виктори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/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знаний по теме «Сложение и вычитание дробей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, сложение и вычитание дробей с разными знаменател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аруживают и устраняют ошибки логического (в ходе решения) и арифметического (в вычислении) характера, решают задачи на движе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их достиж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ют содержание в сжатом, выборочном или развёрнутом виде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при необходимости отстаивать свою точку зрения и пытаются ее обоснова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 математики, способам решения учебных задач, дают позитивную оценку и самооценку учебной деятельности, анализируют соответствие результатов требований конкретной учебной задач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/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2 по теме «Сложение и вычитание дробей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дробей. Сравнение, сложение и вычитание дробей с разными знаменател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т причины своего неуспеха и находят способы выхода из этой ситу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предполагают, какая информация нужна для решения учебной задачи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 достижения, дают адекватную самооценку учебной деятельности, анализируют соответствие результатов требованиям конкретной учебной задач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/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 Решение зада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шибок, допущенных в контрольной работе, работа над ошиб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именять, приобретённые ЗУН,  для решения практических зада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учащимися уровень и качество усвоения результат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ться на разнообразие способов решения задач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критично относиться к своему мнению, признавать его ошибочность и корректировать ег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знавательного интереса, дают адекватную оценку и самооценку учебной деятельности, анализируют соответствие результатов требованиям учебной задач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/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дроб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дробей на натуральное число. Умножение дроб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ят правило умножения дроби на натуральное число, умножают обыкновенные дроби на натуральное числ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 получения информ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ют содержание в сжатом, выборочном или развёрнутом виде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при необходимости отстаивать свою точку зрения и пытаются ее обоснова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способам решения новых учебных задач, доброжелательное отношение к сверстника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ция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/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дробей на числ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дробей на натуральное число. Умножение обыкновенных дроб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ают обыкновенные дроби, решают задачи, в условие которых введены обыкновенные дроби, находят значение выраж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их достиж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ют выводы в виде правил «если…то…»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организовать учебное взаимодействие в групп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 достижения, проявляют познавательный интерес к изучению предмета, способам решения зада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/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смешанных чисе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дробей на натуральное число. Умножение обыкновенных дроб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ят правило умножения смешанных чисел, умножают смешанные числа, используют переместительное и сочетательное свойства умножения дробе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 получения информ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предполагают, какая информация нужна для решения учебной задачи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слушать других, пытаются принять другую точку зрения, готовы изменить свою точку зр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 математики, способам решения учебных задач, дают позитивную оценку и самооценку учебной деятельности, анализируют соответствие результатов требований конкретной учебной задач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ция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/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смешанных чисе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умножения дробей, свойства умн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шагово контролируют правильность и полноту выполнения алгоритма арифметического действ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иалоге с учителем совершенствуют критерии оценки и пользуются ими в ходе оценки и самооценк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ывают модели с целью выявления общих законов, определяющих предметную область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при необходимости отстаивать свою точку зрения и пытаются ее обоснова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ют позитивную оценку и самооценку учебной деятельности, адекватно воспринимают оценку учителя и одноклассников, анализируют соответствие результатов требованиям учебной задач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/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дроб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умножения дробей, свойства умн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шагово контролируют правильность и полноту выполнения алгоритма арифметического действ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иалоге с учителем совершенствуют критерии оценки и пользуются ими в ходе оценки и самооценк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ывают модели с целью выявления общих законов, определяющих предметную область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при необходимости отстаивать свою точку зрения и пытаются ее обоснова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 математики, способам решения учебных задач, дают позитивную оценку и самооценку учебной деятельности, адекватно воспринимают оценку учителя и сверстни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/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дроби от числ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дроби от чис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ят правило нахождения дроби от числа, находят дробь от числа, объясняют ход решения задач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ют план выполнения задач, решают проблемы творческого и поискового характе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предполагают, какая информация нужна для решения учебной задачи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взглянуть на ситуацию с иной позиции и договориться с людьми иных позиц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свои отдельные ближайшие цели саморазвития, проявляют положительное отношение к урокам математики, широкий интерес к новому учебному материалу, способам решения новых учебных зада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/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процентов от числ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процентов от чис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ят правило нахождения дроби от числа, находят дробь от числа, объясняют ход решения задач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ют план выполнения задач, решают проблемы творческого и поискового характе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предполагают, какая информация нужна для решения учебной задачи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взглянуть на ситуацию с иной позиции и договориться с людьми иных позиц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свои отдельные ближайшие цели саморазвития, проявляют положительное отношение к урокам математики, широкий интерес к новому учебному материалу, способам решения новых учебных зада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ция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/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дроби от числ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дроби от чис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т проценты от числа, планируют решение задач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иалоге с учителем совершенствуют критерии оценки и пользуются ими в ходе оценки и самооценк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ют выводы в виде правил «если…то…»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оформлять мысли в устной и письменной речи с учётом ситуац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 математики, способам решения учебных задач, дают позитивную оценку и самооценку учебной деятельности, анализируют соответствие результатов требований конкретной учебной задач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/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 по теме «Умножение дробей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дроби от чис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т дробь от числа, самостоятельно выбирают способ решения задачи, решают уравн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их достиж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ют выводы в виде правил «если…то…»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организовать учебное взаимодействие в групп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ют позитивную оценку и самооценку учебной деятельности, адекватно воспринимают оценку учителя и одноклассников, анализируют соответствие результатов требованиям учебной задач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/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3 по теме «Умножение дробей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дробей, свойства умножения. Нахождение дроби от чис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т причины своего неуспеха и находят способы выхода из этой ситу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предполагают, какая информация нужна для решения учебной задачи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ют адекватную самооценку учебной деятельности, анализируют соответствие результатов требованиям конкретной учебной задач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/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 Решение задач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шибок, допущенных в контрольной работе, работа над ошиб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именять, приобретённые ЗУН,  для решения практических зада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учащимися уровень и качество усвоения результат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ться на разнообразие способов решения задач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критично относиться к своему мнению, признавать его ошибочность и корректировать ег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знавательного интереса, дают адекватную оценку и самооценку учебной деятельности, анализируют соответствие результатов требованиям учебной задач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но обратные числ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но обратные чис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ходят число, обратное дроби </w:t>
            </w:r>
            <w:r>
              <w:rPr>
                <w:rFonts w:cs="Times New Roman" w:ascii="Times New Roman" w:hAnsi="Times New Roman"/>
                <w:i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</w:rPr>
              <w:t>/</w:t>
            </w:r>
            <w:r>
              <w:rPr>
                <w:rFonts w:cs="Times New Roman" w:ascii="Times New Roman" w:hAnsi="Times New Roman"/>
                <w:i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, обратное натуральному числе, обратное смешанному числ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 получения информ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оставляют и отбирают информацию, полученную из разных источников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выполнять различные роли в группе сотрудничать в совместном решении учебной задач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адекватно воспринимают оценку учителя, понимают причины успеха в учебной деятельно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ция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/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обыкновенных дроб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, обратное данному. Деление дроб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ят правило деления дроби на дробь , выполняют деление обыкновенных дробей, решают задачи на нахождение по формуле площади прямоугольни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их достиж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ют передавать содержание в сжатом, выборочном или развёрнутом виде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ют свою точку зрения и пытаются ее обосновать, приводя аргумент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ция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/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смешанных чисе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дроб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деление смешанных чисел, составляют уравнение как математическую модель задач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т причины своего неуспеха и находят способы выхода из этой ситу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предполагают, какая информация нужна для решения учебной задачи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 математики, способам решения учебных задач, дают адекватную оценку и самооценку учебной деятельно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/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дроб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дроб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деление обыкновенных дробей и смешанных чисел, используют математическую терминологи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 получения информ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оставляют и отбирают информацию, полученную из разных источников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выполнять различные роли в группе сотрудничать в совместном решении учебной задач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 математики, способам решения учебных задач, дают позитивную оценку и самооценку учебной деятельности, анализируют соответствие результатов требованиям задач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/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дроб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деление дроб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ают за изменением решения задачи при изменении ее услов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ют план выполнения задач, решают проблемы творческого и поискового характе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предполагают, какая информация нужна для решения учебной задачи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взглянуть на ситуацию с иной позиции и договориться с людьми иных позиц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 математики, способам решения учебных задач, дают позитивную оценку и самооценку учебной деятельности, анализируют соответствие результатов требованиям задач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/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равн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равнений на деление дроб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аруживают и устраняют ошибки в ходе решения уравн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их достиж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ют содержание в сжатом, выборочном или развёрнутом виде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высказывать свою точку  зрения и пытаются ее обоснова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воспринимают оценку учителя и сверстников, анализируют соответствие результатов требованиям задач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ция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/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числа по значению его дроб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на дробь. Нахождение числа по значению его дроб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т число по заданному значению его дроби, прогнозируют результат вычисл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 получения информ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ют выводы в виде правил «если…то…»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организовать учебное взаимодействие в группе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/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число по его процента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число по его процент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т число по данному значению его процентов, действуют по заданному и самостоятельно составленному плану реш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 получения информ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оставляют и отбирают информацию, полученную из разных источников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выполнять различные роли в группе сотрудничать в совместном решении учебной задач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 математики, способам решения учебных задач, анализируют соответствие результатов требованиям учебной задач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/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числа по его дроб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числа по значению его дроби и процент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уют изученные зависимости, находят и выбирают способ решения текстовой задач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их достиж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ют содержание в сжатом, выборочном или развёрнутом виде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организовать учебное взаимодействие в групп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познавательный интерес к способам решения учебных задач, дают позитивную оценку и самооценку учебной деятельности, адекватно воспринимают оценку учителя, анализируют соответствие результатов требованиям учебной задач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/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е обыкновенных дробей в десятичны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е обыкновенных дробей в десятич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образование обыкновенных дробей в десятичны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иалоге с учителем совершенствуют критерии оценки и пользуются ими в ходе оценки и самооценк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предполагают, какая информация нужна для решения учебной задачи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слушать других, принимать другую точку зрения, готовы изменить свою точку зр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 достижения, проявляют познавательный интерес к изучению предмета, способам решения зада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ция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/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конечные периодические десятичные дроб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конечные периодические десятичные дроб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ют обыкновенные дроби в вилле бесконечной периодическо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яют план выполнения задач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предполагают, какая информация нужна для решения учебной задачи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ют свою точку зрения и пытаются ее обосновать, приводя аргумент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 математики, способам решения учебных задач, анализируют соответствие результатов требованиям учебной задач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/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сятичное приближение обыкновенных дробей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ятичное приближение обыкновенных дроб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т десятичное приближение обыкновенных дробей, округляют десятичные дроби до заданного разряд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 получения информ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ывают модели с целью выявления общих законов, определяющих предметную область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взглянуть на ситуацию с иной позиции и договориться с людьми иных позиц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 математики, способам решения учебных задач, анализируют соответствие результатов требованиям учебной задач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ция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/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 по теме «Деление дробей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дробей, нахождение числа по его дроби, преобразование обыкновенных дробей в десятич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аруживают и устраняют ошибки логического (в ходе решения) и арифметического (в вычислении) характер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их достиж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ют содержание в сжатом, выборочном или развёрнутом виде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ют свою точку зрения и пытаются ее обосновать, приводя аргумент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ют позитивную оценку и самооценку учебной деятельности, адекватно воспринимают оценку учителя и одноклассников, анализируют соответствие результатов требованиям учебной задач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/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3 по теме «Деление дробей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дробей, нахождение числа по его дроб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т причины своего неуспеха и находят способы выхода из этой ситу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предполагают, какая информация нужна для решения учебной задачи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 достижения, понимают причины успеха/неуспеха в учебной деятельно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/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 Решение задач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шибок, допущенных в контрольной работе, работа над ошиб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именять, приобретённые ЗУН,  для решения практических зада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учащимися уровень и качество усвоения результат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ться на разнообразие способов решения задач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критично относиться к своему мнению, признавать его ошибочность и корректировать ег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знавательного интереса, дают адекватную оценку и самооценку учебной деятельности, анализируют соответствие результатов требованиям учебной задач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ношения и пропорции (26 ч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/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двух величин. Взаимно обратные отнош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яют, что показывает отношение двух чисел, умеют находить, какую часть числа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ет от числа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, решать задачи на нахождение отношения одной величины к друго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 получения информ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ют выводы в виде правил «если…то…»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организовывают учебное взаимодействие в группе (распределяют роли, договариваются друг с другом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,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ция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/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величины в процентах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двух величин. Взаимно обратные отнош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т способ решения задачи и выбирают удобный способ решения задач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иалоге с учителем совершенствуют критерии оценки и пользуются ими в ходе оценки и самооценк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предполагают, какая информация нужна для решения учебной задачи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слушать других, принимать другую точку зрения, готовы изменить свою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 математики, способам решения учебных задач, дают позитивную оценку и самооценку учебной деятельно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ция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/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порции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орция. Верная пропорция. Крайние и средние члены пропор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ют пропорции и проверяют полученные пропорции, определяя отношение чисе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ют план выполнения задач, решают проблемы творческого и поискового характе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самостоятельно предполагать, какая информация нужна для решения учебной задачи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 отстаивают свою точку зрения, аргументируя е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, проявляют положительное отношение к урокам математики, дают адекватную оценку деятельно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ция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/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равнений с помощью пропор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свойство пропорции. Неизвестный член пропор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пропорции и проверяют полученные пропорции, определяя отношение чисе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цель учебной деятельности, осуществляют поиск средств ее достиже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ют содержание в сжатом, выборочном или развёрнутом виде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организовывают учебное взаимодействие в групп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ют адекватную самооценку учебной деятельности, понимают причины успеха в учебной деятельности, анализируют соответствие результатов требованиям учебной задач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/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Прямая пропорциональность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свойство пропорции. Неизвестный член пропор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т неизвестный член пропорции, самостоятельно выбирают способ решения задач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 получения информ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ывают модели с целью выявления общих законов, определяющих предметную область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взглянуть на ситуацию с иной пози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воспринимают оценку учителя, анализируют соответствие результатов требованиям конкретной учебной задач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/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Обратная пропорциональность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свойство пропорции. Неизвестный член пропор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т неизвестный член пропорции, самостоятельно выбирают способ решения задач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 получения информ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ывают модели с целью выявления общих законов, определяющих предметную область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взглянуть на ситуацию с иной пози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воспринимают оценку учителя, анализируют соответствие результатов требованиям конкретной учебной задач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/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ое  отношение двух чисе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ое  отношение двух чис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ют и находят процентное отношение чисел, решают задачи на использование отношения двух чисе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ют план выполнения задач, решают проблемы творческого и поискового характе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самостоятельно предполагать, какая информация нужна для решения учебной задачи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 отстаивают свою точку зрения, аргументируя е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, проявляют положительное отношение к урокам математики, широкий интерес к новому учебному материалу, способам решения новых учебных зада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ция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/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ое  отношение двух чисе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ое  отношение двух чис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ют задачи на использование процентное отношения двух чисе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 получения информ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ывают модели с целью выявления общих законов, определяющих предметную область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взглянуть на ситуацию с иной пози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ют позитивную оценку и самооценку учебной деятельности, адекватно воспринимают оценку учителя, анализируют соответствие результатов требованиям конкретной учебной задач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/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ая и обратная пропорциональные зависим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 пропорциональные и обратно пропорциональные величи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, является ли прямо пропорциональной , обратно пропорциональной или не является пропорциональной зависимость между величина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цель учебной деятельности, осуществляют поиск средств ее достиже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предполагают, какая информация нужна для решения учебной задачи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организовывают учебное взаимодействие в групп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, проявляют положительное отношение к урокам математики, широкий интерес к новому учебному материалу, способам решения новых учебных зада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/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ая и обратная пропорциональные зависим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 пропорциональные и обратно пропорциональные величины, решение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аруживают и устраняют ошибки логического и арифметического характер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ют план выполнения заданий совместно с учителе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ют содержание в сжатом, выборочном или развёрнутом виде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высказывать свою точку зрения и пытаются ее обоснова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 математики, способам решения учебных задач, дают позитивную оценку и самооценку учебной деятельности, адекватно воспринимают оценку учителя и сверстни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гр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/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ая и обратная пропорциональные зависим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проценты пропорци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ют задачи на использование прямой и обратной пропорциональ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 получения информ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ывают модели с целью выявления общих законов, определяющих предметную область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взглянуть на ситуацию с иной пози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ют позитивную оценку и самооценку учебной деятельности, адекватно воспринимают оценку учителя, анализируют соответствие результатов требованиям конкретной учебной задач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/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процент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числа в данном отнош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ют задачи на использование прямой и обратной пропорциональ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 получения информ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ывают модели с целью выявления общих законов, определяющих предметную область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взглянуть на ситуацию с иной пози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воспринимают оценку учителя, анализируют соответствие результатов требованиям конкретной учебной задач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/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числа в данном отношен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числа в данном отношении, решение задач на ч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числа в данном отношен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ют план выполнения заданий совместно с учителе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ют содержание в сжатом, выборочном или развёрнутом виде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высказывать свою точку зрения и пытаются ее обоснова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ция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/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ча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числа в данном отношении, решение задач на ч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числа в данном отношении, решают задачи при помощи уравнения на деление числа в данном отношен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цель учебной деятельности, осуществляют поиск средств ее достиже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ют содержание в сжатом, выборочном или развёрнутом виде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оформлять мысли в устной и письменной речи с учетом ситуац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 достижения, понимают причины успеха в учебной деятельности, анализируют соответствие результатов требованиям учебной задач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/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5 по теме «Отношения и пропорци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орция. Основное свойство пропорции. Процентное отношение двух чис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т причины своего неуспеха и находят способы выхода из этой ситу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предполагают, какая информация нужна для решения учебной задачи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 достижения, понимают причины успеха/неуспеха в учебной деятельно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/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 Решение зада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шибок, допущенных в контрольной работе, работа над ошиб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именять, приобретённые ЗУН,  для решения практических зада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учащимися уровень и качество усвоения результат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ться на разнообразие способов решения задач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критично относиться к своему мнению, признавать его ошибочность и корректность ег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знавательного интереса, дают адекватную оценку и самооценку учебной деятельности, анализируют соответствие результатов требованиям учебной задач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/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ность и кру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ность и круг. Радиус окружности. Диаметр окруж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ят окружность, круг с помощью циркул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ют план выполнения заданий совместно с учителе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ют содержание в сжатом, выборочном или развёрнутом виде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высказывать свою точку зрения и пытаются ее обоснова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ция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/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окружности и площадь круг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ина окружности. Площадь круга. Число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42875" cy="171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3" t="-210" r="-25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т длину окружности и площадь круга, решают задачи при помощи составления пропор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ют план выполнения заданий совместно с учителе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ют содержание в сжатом, выборочном или развёрнутом виде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высказывать свою точку зрения и пытаются ее обоснова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/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окружности и площадь круг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ина окружности. Площадь круга. Число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42875" cy="171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3" t="-210" r="-25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уют разнообразные ситуации расположения объектов на плоск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ют план выполнения заданий совместно с учителе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ют содержание в сжатом, выборочном или развёрнутом виде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высказывать свою точку зрения и пытаются ее обоснова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 математики, способам решения учебных задач, дают позитивную оценку и самооценку учебной деятельно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/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линдр, конус, ша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, радиус шара, диаметр шара. Сфера. Цилиндр, кону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т длину радиуса, диаметра, экватора шара, площад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цель учебной деятельности, осуществляют поиск средств ее достиже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ют содержание в сжатом, выборочном или развёрнутом виде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оформлять мысли в устной и письменной речи с учетом ситуац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 достижения, проявляют широкий интерес к новому учебному материалу, способам решения новых учебных задач, понимают причины успеха в учебной деятельно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гр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/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граммы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раммы. Вилы диаграмм. Столбчатые диаграмм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ят столбчатые диаграммы, наблюдают за изменением решения задачи при изменении ее услов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цель учебной деятельности, осуществляют поиск средств ее достиже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ют выводы в виде правил «если…то…»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организовывают учебное взаимодействие в групп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, проявляют положительное отношение к урокам математики, широкий интерес к новому учебному материал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/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йные события, вероятность случайного событ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йные события, вероятность случайного собы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ят примеры случайных событий, вычисляют их вероятност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аруживают и формулируют учебную проблему совместно с учителе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предполагают, какая информация нужна для решения учебной задачи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уважительно относиться к позиции другого, пытаться договоритьс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ция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/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оятность случайного событ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йные события, вероятность случайного собы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ят примеры случайных событий, вычисляют их вероятност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аруживают и формулируют учебную проблему совместно с учителе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предполагают, какая информация нужна для решения учебной задачи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уважительно относиться к позиции другого, пытаться договоритьс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/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 по теме «Окружность и круг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ина окружности. Площадь круга, диаграмм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аруживают и устраняют ошибки логического (в ходе решения) и арифметического (в вычислении) характер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цель учебной деятельности, осуществляют поиск средств ее достиже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ют содержание в сжатом, выборочном или развёрнутом виде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высказывать свою точку зрения и пытаются ее обоснова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ют позитивную оценку и самооценку учебной деятельности, адекватно воспринимают оценку учителя и одноклассников, анализируют соответствие результатов требованиям учебной задач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/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6 по теме «Окружность и круг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окружности. Площадь круга, диа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т причины своего неуспеха и находят способы выхода из этой ситу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выбирают способ решения задачи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 достижения, понимают причины успеха/неуспеха в учебной деятельно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/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 Решение задач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шибок, допущенных в контрольной работе, работа над ошиб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именять, приобретённые ЗУН,  для решения практических зада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учащимися уровень и качество усвоения результат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ориентироваться на разнообразие способов решения задачи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критично относиться к своему мнению, признавать его ошибочность и корректировать ег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знавательного интереса, дают адекватную оценку и самооценку учебной деятельности, анализируют соответствие результатов требованиям учебной задач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</w:tc>
      </w:tr>
      <w:tr>
        <w:trPr/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циональные числа и действия над ними (67 ч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/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ые и отрицательные числ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ые и отрицательные числа. Координатная прям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т числа, противоположные данным, записывают положительные и отрицательные числ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аруживают и формулируют учебную проблему совместно с учителем. Пошагово контролируют правильность и полноту выполнения зада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предполагают, какая информация нужна для решения учебной задачи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уважительно относиться к позиции другого, пытаться договоритьс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 достижения, проявляют положительное отношение к урокам математики, широкий интерес к новому учебному материалу, способам решения новых учебных зада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ция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/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числа на координатной прямо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ная прямая. Координата точки. Начало отсчё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ят на координатной прямой положительные и отрицательные числ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ют план выполнения задач, решают проблемы творческого и поискового характе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ют выводы в виде правил «если…то…»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принимать точку зрения другого, для этого владеют приемами слуш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 математики, способам решения учебных задач, дают позитивную оценку и самооценку учебной деятельно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ция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/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ная пряма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ная прямая. Координата точ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шагово контролируют правильность и полноту выполнения зад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т причины своего неуспеха и находят способы выхода из этой ситу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ют содержание в сжатом, выборочном или развёрнутом виде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принимать точку зрения другого, принимать другую точку зрения, изменить свою точку зр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 математики, способам решения учебных задач, дают позитивную оценку и самооценку учебной деятельно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/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ые и рациональные числ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ые числа. Рациональные чис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т числа противоположные данным. Обнаруживают и устраняют ошибки логического и арифметического характер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ют план выполнения задач, решают проблемы творческого и поискового характе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предлагают, какая информация нужна для решения учебной задачи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взглянуть на ситуацию с иной точки зрения и договориться с людьми иных позиц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/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числ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положные числа. Модуль числа, его геометрический смыс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т модуль числа, значение выражения, содержащего модул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предлагают, какая информация нужна для решения учебной задачи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принимать точку зрения другого, принимать другую точку зрения, изменить свою точку зр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/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ий смысл модуля числ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чис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т все числа, имеющие заданный модуль, на координатной прямой отмечают числа, модули которых равн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иалоге с учителем совершенствуют критерии оценки и пользуютс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ывают модели с целью выявления общих законов, определяющих предметную область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при необходимости отстаивать свою точку зр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 достижения, проявляют положительное отношение к урокам математики, широкий интерес к новому учебному материалу, способам решения новых учебных зада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/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ое решение уравнений и неравенств с модуле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равнений и неравенств с модул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ют способы решения уравнений с модулем с помощью координатной прямо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т причины своего неуспеха и находят способы выхода из этой ситу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ют содержание в сжатом, выборочном или развёрнутом виде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принимать точку зрения другого, принимать другую точку зрения, изменить свою точку зр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 математики, способам решения учебных задач, адекватно воспринимают оценку учител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/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чисе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сравнения чисел с помощью координатной прям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ют числа, исследуют ситуацию, требующие сравнения чисел и их упорядоч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ют план выполнения задач, решают проблемы творческого и поискового характе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ют содержание в сжатом, выборочном или развёрнутом виде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взглянуть на ситуацию с иной точки зрения и договориться с людьми иных позиц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, проявляют положительное отношение к урокам математики, широкий интерес к новому учебному материалу, способам решения новых учебных зада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/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чисе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сравнения чисел с помощью модулей чис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ют числа, исследуют ситуацию, требующие сравнения чисел и их упорядоч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иалоге с учителем совершенствуют критерии оценки и пользуютс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ют выводы в виде правил «если…то…»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оформлять мысли в устной и письменной речи с учетом ситуац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ют адекватную оценку и самооценку учебной деятельности, понимают причины успеха в учебной деятельно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чисе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пражнений по теме «Сравнение чисе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ют числа, исследуют ситуацию, требующие сравнения чисел и их упорядоч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ют содержание в сжатом, выборочном или развёрнутом виде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 достижения, проявляют положительное отношение к урокам математики, широкий интерес к новому учебному материалу, способам решения новых учебных зада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/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7 по теме «Рациональные числ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ые и отрицательные числа. Координатная прямая. Модуль числ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т причины своего неуспеха и находят способы выхода из этой ситу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предполагают, какая информация нужна для решения учебной задачи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ют соответствие результатов требованиям учебной задачи, понимают причины успеха/неуспеха в учебной деятельно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/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 Решение задач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шибок, допущенных в контрольной работе, работа над ошиб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именять, приобретённые ЗУН,  для решения практических зада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учащимися уровень и качество усвоения результат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ориентироваться на разнообразие способов решения задачи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критично относиться к своему мнению, признавать его ошибочность и корректировать ег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знавательного интереса, дают адекватную оценку и самооценку учебной деятельности, анализируют соответствие результатов требованиям учебной задач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/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чисел с помощью координатной прямо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чисел с помощью координатной прям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ывают числа с помощью координатной прямо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аруживают и формулируют учебную проблему совместно с учителем. Пошагово контролируют правильность и полноту выполнения зада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предполагают, какая информация нужна для решения учебной задачи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уважительно относиться к позиции другого, пытаться договоритьс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 достижения, проявляют положительное отношение к урокам математики, широкий интерес к новому учебному материалу, способам решения новых учебных зада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ция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/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чисел с разными знакам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чисел с разными знаками. Замена вычитания сложени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ывают числа с разными знаками, прогнозируют результат вычис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ют план выполнения задач, решают проблемы творческого и поискового характе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ют выводы в виде правил «если…то…»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принимать точку зрения другого, для этого владеют приемами слуш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 математики, способам решения учебных задач, дают позитивную оценку и самооценку учебной деятельно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/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отрицательных чисе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отрицательных чис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ывают отрицательные числа, прогнозируют результат вычис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т причины своего неуспеха и находят способы выхода из этой ситу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ют содержание в сжатом, выборочном или развёрнутом виде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принимать точку зрения другого, принимать другую точку зрения, изменить свою точку зр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 математики, способам решения учебных задач, дают позитивную оценку и самооценку учебной деятельно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ция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/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жение чисел с разными знаками.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чисел с разными знаками. Замена вычитания сложени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ывают числа с разными знаками, прогнозируют результат вычис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ют план выполнения задач, решают проблемы творческого и поискового характе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предлагают, какая информация нужна для решения учебной задачи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взглянуть на ситуацию с иной точки зрения и договориться с людьми иных позиц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/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равнений на сложение рациональных чисе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чисел с разными знаками.  Сложение отрицательных чис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ывают рациональные числа, вычисляют числовое значение буквенного выраж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предлагают, какая информация нужна для решения учебной задачи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принимать точку зрения другого, принимать другую точку зрения, изменить свою точку зр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/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сложения рациональных чисе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сложения рациональных чис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ывают рациональные числа, используют свойства сложения, прогнозируют результат вычис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иалоге с учителем совершенствуют критерии оценки и пользуютс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ывают модели с целью выявления общих законов, определяющих предметную область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при необходимости отстаивать свою точку зр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 достижения, проявляют положительное отношение к урокам математики, широкий интерес к новому учебному материалу, способам решения новых учебных зада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/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чисел с разными знаками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сложение рациональных чис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ывают рациональные числа, используют свойства сложения, прогнозируют результат вычис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т причины своего неуспеха и находят способы выхода из этой ситу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ют содержание в сжатом, выборочном или развёрнутом виде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принимать точку зрения другого, принимать другую точку зрения, изменить свою точку зр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 математики, способам решения учебных задач, адекватно воспринимают оценку учител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/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рациональных чисе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рациональных чисел. Число, противоположное вычитаемому. Представление разности  в виде су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яют вычитание сложением и находят сумму данных чисел, вычисляют числовое значение буквенного выражения при заданных значениях бук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ют план выполнения задач, решают проблемы творческого и поискового характе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ют содержание в сжатом, выборочном или развёрнутом виде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взглянуть на ситуацию с иной точки зрения и договориться с людьми иных позиц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, проявляют положительное отношение к урокам математики, широкий интерес к новому учебному материалу, способам решения новых учебных зада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ция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/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рациональных чисе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рациональных чисел. Число, противоположное вычитаемом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аруживают и устраняют ошибки логического и арифметического характер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иалоге с учителем совершенствуют критерии оценки и пользуютс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ют выводы в виде правил «если…то…»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оформлять мысли в устной и письменной речи с учетом ситуац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ют адекватную оценку и самооценку учебной деятельности, понимают причины успеха в учебной деятельно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ция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/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рациональных чисе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рациональных чисел. Представление разности  в виде су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т расстояние между точками, решают простейшие уравн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ют содержание в сжатом, выборочном или развёрнутом виде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 достижения, проявляют положительное отношение к урокам математики, широкий интерес к новому учебному материалу, способам решения новых учебных зада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/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рациональных чисе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вычитание рациональных чис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ют  задачи на вычитание рациональных чисе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их достиж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ют содержание в сжатом, выборочном или развёрнутом виде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ют свою точку зрения и пытаются ее обосновать, приводя аргумент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 математики, способам решения учебных задач, адекватно воспринимают оценку учител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/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 по теме «Сложение и вычитание рациональных чисел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положительных и отрицательных чис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ют упражнения на сложение и вычитание положительных и отрицательных чисе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их достиж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ют содержание в сжатом, выборочном или развёрнутом виде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ют свою точку зрения и пытаются ее обосновать, приводя аргумент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ют позитивную оценку и самооценку учебной деятельности, адекватно воспринимают оценку учителя и одноклассников, анализируют соответствие результатов требованиям учебной задач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/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8 по теме «Сложение и вычитание рациональных чисел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сложения рациональных чис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т причины своего неуспеха и находят способы выхода из этой ситу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предполагают, какая информация нужна для решения учебной задачи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ют соответствие результатов требованиям учебной задачи, понимают причины успеха/неуспеха в учебной деятельно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/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 Решение задач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шибок, допущенных в контрольной работе, работа над ошиб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именять, приобретённые ЗУН,  для решения практических зада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учащимися уровень и качество усвоения результат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ориентироваться на разнообразие способов решения задачи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критично относиться к своему мнению, признавать его ошибочность и корректировать ег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знавательного интереса, дают адекватную оценку и самооценку учебной деятельности, анализируют соответствие результатов требованиям учебной задач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/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рациональных чисе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чисел с разными знаками. Умножение двух отрицательных чис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ают отрицательные числа и числа с разными знаками, прогнозируют результат вычис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аруживают и формулируют учебную проблему совместно с учителем. Пошагово контролируют правильность и полноту выполнения зада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предполагают, какая информация нужна для решения учебной задачи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уважительно относиться к позиции другого, пытаться договоритьс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 достижения, проявляют положительное отношение к урокам математики, широкий интерес к новому учебному материалу, способам решения новых учебных зада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ция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/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рациональных чисе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чисел с разными знаками. Умножение двух отрицательных чис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ают отрицательные числа и числа с разными знака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ют план выполнения задач, решают проблемы творческого и поискового характе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ют выводы в виде правил «если…то…»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принимать точку зрения другого, для этого владеют приемами слуш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 математики, способам решения учебных задач, дают позитивную оценку и самооценку учебной деятельно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ция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/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рациональных чисе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чисел с разными знаками. Умножение двух отрицательных чис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ают отрицательные числа и числа с разными знака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т причины своего неуспеха и находят способы выхода из этой ситу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ют содержание в сжатом, выборочном или развёрнутом виде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принимать точку зрения другого, принимать другую точку зрения, изменить свою точку зр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 математики, способам решения учебных задач, дают позитивную оценку и самооценку учебной деятельно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/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умножение рациональных чисе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умножение рациональных чис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ают рациональные числа используя соответствующие свойства умножения рациональных чисе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ют план выполнения задач, решают проблемы творческого и поискового характе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предлагают, какая информация нужна для решения учебной задачи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взглянуть на ситуацию с иной точки зрения и договориться с людьми иных позиц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ция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/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умножение рациональных чисе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умножение рациональных чис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ают рациональные числа используя соответствующие свойства умножения рациональных чисе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предлагают, какая информация нужна для решения учебной задачи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принимать точку зрения другого, принимать другую точку зрения, изменить свою точку зр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/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. Распределительное свойство умножения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. Распределительное свойство умнож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ают рациональные числа используя соответствующие свойства умножения рациональных чисе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иалоге с учителем совершенствуют критерии оценки и пользуютс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ывают модели с целью выявления общих законов, определяющих предметную область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при необходимости отстаивать свою точку зр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 достижения, проявляют положительное отношение к урокам математики, широкий интерес к новому учебному материалу, способам решения новых учебных зада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ция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/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ительное свойство умножения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. Распределительное свойство умнож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ают рациональные числа используя распределительное свойство умножения рациональных чисе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т причины своего неуспеха и находят способы выхода из этой ситу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ют содержание в сжатом, выборочном или развёрнутом виде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принимать точку зрения другого, принимать другую точку зрения, изменить свою точку зр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 математики, способам решения учебных задач, адекватно воспринимают оценку учител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-игра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/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тие скобо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. Распределительное свойство умнож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ают рациональные числа используя распределительное свойство умножения рациональных чисе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ют план выполнения задач, решают проблемы творческого и поискового характе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ют содержание в сжатом, выборочном или развёрнутом виде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взглянуть на ситуацию с иной точки зрения и договориться с людьми иных позиц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, проявляют положительное отношение к урокам математики, широкий интерес к новому учебному материалу, способам решения новых учебных зада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ция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/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подобных слагаемы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. Распределительное свойство умнож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ают рациональные числа используя распределительное свойство умножения рациональных чисе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иалоге с учителем совершенствуют критерии оценки и пользуютс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ют выводы в виде правил «если…то…»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оформлять мысли в устной и письменной речи с учетом ситуац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ют адекватную оценку и самооценку учебной деятельности, понимают причины успеха в учебной деятельно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ция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/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подобных слагаемы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. Распределительное свойство умнож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ют математическую терминологию при записи и выполнении арифметического действ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ют содержание в сжатом, выборочном или развёрнутом виде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 достижения, проявляют положительное отношение к урокам математики, широкий интерес к новому учебному материалу, способам решения новых учебных зада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/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двух отрицательных чисе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чисел с разными знак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т частное от деления отрицательных чисел и чисел с разными знаками, прогнозируют результат вычис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их достиж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ют содержание в сжатом, выборочном или развёрнутом виде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ют свою точку зрения и пытаются ее обосновать, приводя аргумент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 математики, способам решения учебных задач, адекватно воспринимают оценку учител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ция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/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чисел с разными знаками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чисел с разными знак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т частное от деления отрицательных чисел и чисел с разными знаками, вычисляют числовое значение буквенного выраж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аруживают и формулируют учебную проблему совместно с учителем. Пошагово контролируют правильность и полноту выполнения зада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предполагают, какая информация нужна для решения учебной задачи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уважительно относиться к позиции другого, пытаться договоритьс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 достижения, проявляют положительное отношение к урокам математики, широкий интерес к новому учебному материалу, способам решения новых учебных зада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/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рациональных чисе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чисел с разными знаками. Деление двух отрицательных чис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т частное от деления отрицательных чисел и чисел с разными знаками, решают простейшие уравн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ют план выполнения задач, решают проблемы творческого и поискового характе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ют выводы в виде правил «если…то…»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принимать точку зрения другого, для этого владеют приемами слуш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 математики, способам решения учебных задач, дают позитивную оценку и самооценку учебной деятельно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/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с рациональными числам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чисел с разными знаками. Деление двух отрицательных чис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ют задания на все действия с рациональными числа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т причины своего неуспеха и находят способы выхода из этой ситу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ют содержание в сжатом, выборочном или развёрнутом виде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принимать точку зрения другого, принимать другую точку зрения, изменить свою точку зр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 математики, способам решения учебных задач, дают позитивную оценку и самооценку учебной деятельно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-игра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/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 по теме «Рациональные числ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положительных и отрицательных чис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ют упражнения на все действия с положительными и отрицательными числа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их достиж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ют содержание в сжатом, выборочном или развёрнутом виде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ют свою точку зрения и пытаются ее обосновать, приводя аргумент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ют позитивную оценку и самооценку учебной деятельности, адекватно воспринимают оценку учителя и одноклассников, анализируют соответствие результатов требованиям учебной задач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/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9 по теме «Умножение и деление рациональных чисел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 рациональных чис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т причины своего неуспеха и находят способы выхода из этой ситу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предполагают, какая информация нужна для решения учебной задачи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ют соответствие результатов требованиям учебной задачи, понимают причины успеха/неуспеха в учебной деятельно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>
          <w:trHeight w:val="7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/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 Решение задач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шибок, допущенных в контрольной работе, работа над ошиб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именять, приобретённые ЗУН,  для решения практических зада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учащимися уровень и качество усвоения результат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ориентироваться на разнообразие способов решения задачи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критично относиться к своему мнению, признавать его ошибочность и корректировать ег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знавательного интереса, дают адекватную оценку и самооценку учебной деятельности, анализируют соответствие результатов требованиям учебной задач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/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линейных уравн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равнений, раскрытие скобок, правила перенос слагаемых из одной части в другу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ют уравнения, объясняют ход решения задач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иалоге с учителем совершенствуют критерии оценки и пользуютс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ют выводы в виде правил «если…то…»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оформлять мысли в устной и письменной речи с учетом ситуац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ют адекватную оценку и самооценку учебной деятельности, понимают причины успеха в учебной деятельно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/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линейных уравн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ь уравнения, умножение (деление) обеих частей уравнения на одно и то же чис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ют уравнения, пошагово контролируют правильность и полноту выполнения зад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ют содержание в сжатом, выборочном или развёрнутом виде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 достижения, проявляют положительное отношение к урокам математики, широкий интерес к новому учебному материалу, способам решения новых учебных зада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/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линейных уравн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решения урав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ют уравнения, пошагово контролируют правильность и полноту выполнения зад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их достиж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ют содержание в сжатом, выборочном или развёрнутом виде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ют свою точку зрения и пытаются ее обосновать, приводя аргумент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 математики, способам решения учебных задач, адекватно воспринимают оценку учител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/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линейных уравн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решения урав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ют уравнения, пошагово контролируют правильность и полноту выполнения зад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аруживают и формулируют учебную проблему совместно с учителем. Пошагово контролируют правильность и полноту выполнения зада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предполагают, какая информация нужна для решения учебной задачи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уважительно относиться к позиции другого, пытаться договоритьс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 достижения, проявляют положительное отношение к урокам математики, широкий интерес к новому учебному материалу, способам решения новых учебных зада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Виктори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/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помощью уравн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помощью урав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ют уравнения и задачи при помощи уравнений, выбирают удобный способ решения задач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ют план выполнения задач, решают проблемы творческого и поискового характе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ют выводы в виде правил «если…то…»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принимать точку зрения другого, для этого владеют приемами слуш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 математики, способам решения учебных задач, дают позитивную оценку и самооценку учебной деятельно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/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помощью уравн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помощью урав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т по заданному и самостоятельно составленному плану решения задач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т причины своего неуспеха и находят способы выхода из этой ситу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ют содержание в сжатом, выборочном или развёрнутом виде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принимать точку зрения другого, принимать другую точку зрения, изменить свою точку зр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 математики, способам решения учебных задач, дают позитивную оценку и самооценку учебной деятельно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/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помощью уравн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помощью урав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уравнений при помощи табличной записи условия задач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ют содержание в сжатом, выборочном или развёрнутом виде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 достижения, проявляют положительное отношение к урокам математики, широкий интерес к новому учебному материалу, способам решения новых учебных зада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/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движе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движение с помощью урав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аруживают и устраняют ошибки логического и арифметического характер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их достиж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ют содержание в сжатом, выборочном или развёрнутом виде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ют свою точку зрения и пытаются ее обосновать, приводя аргумент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 математики, способам решения учебных задач, адекватно воспринимают оценку учител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ция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/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помощью уравн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помощью урав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аруживают и устраняют ошибки логического и арифметического характер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аруживают и формулируют учебную проблему совместно с учителем. Пошагово контролируют правильность и полноту выполнения зада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предполагают, какая информация нужна для решения учебной задачи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уважительно относиться к позиции другого, пытаться договоритьс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 достижения, проявляют положительное отношение к урокам математики, широкий интерес к новому учебному материалу, способам решения новых учебных зада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/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№ 10 по теме «Решение уравнений и задач с помощью уравнений»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равнений . Решение задач с помощью уравн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т причины своего неуспеха и находят способы выхода из этой ситу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предполагают, какая информация нужна для решения учебной задачи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ют соответствие результатов требованиям учебной задачи, понимают причины успеха/неуспеха в учебной деятельно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/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 Решение задач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шибок, допущенных в контрольной работе, работа над ошиб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именять, приобретённые ЗУН,  для решения практических зада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учащимися уровень и качество усвоения результат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ориентироваться на разнообразие способов решения задачи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критично относиться к своему мнению, признавать его ошибочность и корректировать ег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знавательного интереса, дают адекватную оценку и самооценку учебной деятельности, анализируют соответствие результатов требованиям учебной задач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/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пендикулярные прямы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пендикулярные прямые, отрезки, лу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ют на чертеже перпендикулярные прямые, строят перпендикулярные прямые, при помощи чертёжного треугольника и транспортир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иалоге с учителем совершенствуют критерии оценки и пользуютс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ют выводы в виде правил «если…то…»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оформлять мысли в устной и письменной речи с учетом ситуац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ют адекватную оценку и самооценку учебной деятельности, понимают причины успеха в учебной деятельно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ция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/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пендикулярные прямы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пендикулярные прямые, отрезки, лу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ют и строят перпендикулярные прямые, при помощи чертёжного треугольника и транспортир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ют содержание в сжатом, выборочном или развёрнутом виде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 достижения, проявляют положительное отношение к урокам математики, широкий интерес к новому учебному материалу, способам решения новых учебных зада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/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вая и центральная симметр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вая и центральная симме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ют на чертеже симметричные фигуры, строят симметричные фиг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их достиж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ют содержание в сжатом, выборочном или развёрнутом виде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ют свою точку зрения и пытаются ее обосновать, приводя аргумент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 математики, способам решения учебных задач, адекватно воспринимают оценку учител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ция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/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вая и центральная симметр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вая и центральная симме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ют на чертеже симметричные фигуры, строят симметричные фиг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аруживают и формулируют учебную проблему совместно с учителем. Пошагово контролируют правильность и полноту выполнения зада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предполагают, какая информация нужна для решения учебной задачи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уважительно относиться к позиции другого, пытаться договоритьс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 достижения, проявляют положительное отношение к урокам математики, широкий интерес к новому учебному материалу, способам решения новых учебных зада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/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ьные прямы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ьные прямые, отрезки, лучи. Свойства параллельных прям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знают и строят параллельные прямые, при помощи чертёжного треугольника и линейки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ют план выполнения задач, решают проблемы творческого и поискового характе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ют выводы в виде правил «если…то…»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принимать точку зрения другого, для этого владеют приемами слуш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 математики, способам решения учебных задач, дают позитивную оценку и самооценку учебной деятельно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ция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/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ная плоскост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ные прямые. Система координат на плоскости. Абсцисса точки. Ордината точки. Ось абсцисс. Ось ордин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ят точки по заданным координатам, определяют координаты точк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т причины своего неуспеха и находят способы выхода из этой ситу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ют содержание в сжатом, выборочном или развёрнутом виде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принимать точку зрения другого, принимать другую точку зрения, изменить свою точку зр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 математики, способам решения учебных задач, дают позитивную оценку и самооценку учебной деятельно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ция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/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ная плоскост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ная плоскость. Координаты точки. Абсцисса точки. Ордината точ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ят точки по заданным координатам, определяют координаты точк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ют содержание в сжатом, выборочном или развёрнутом виде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 достижения, проявляют положительное отношение к урокам математики, широкий интерес к новому учебному материалу, способам решения новых учебных зада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/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ная плоскост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ная плоскость. Координаты точки. Абсцисса точки. Ордината точки. Ось абсцисс. Ось ордин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ят точки по заданным координатам, определяют координаты точк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их достиж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ют содержание в сжатом, выборочном или развёрнутом виде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ют свою точку зрения и пытаются ее обосновать, приводя аргумент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 математики, способам решения учебных задач, адекватно воспринимают оценку учител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/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движения. График роста. График изменения масс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графики, объясняют ход решения зад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аруживают и формулируют учебную проблему совместно с учителем. Пошагово контролируют правильность и полноту выполнения зада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предполагают, какая информация нужна для решения учебной задачи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уважительно относиться к позиции другого, пытаться договоритьс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 достижения, проявляют положительное отношение к урокам математики, широкий интерес к новому учебному материалу, способам решения новых учебных зада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-игра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/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изменения температуры. График изменения высо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графики, объясняют ход решения зад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их достиж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ют содержание в сжатом, выборочном или развёрнутом виде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ют свою точку зрения и пытаются ее обосновать, приводя аргумент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 математики, способам решения учебных задач, адекватно воспринимают оценку учител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/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систематизация знаний по теме: «Координатная плоскость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координат на плоскости. Граф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аруживают и устраняют ошибки логического (в ходе решения) и арифметического (в вычислении) характер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их достиж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ют содержание в сжатом, выборочном или развёрнутом виде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ют свою точку зрения и пытаются ее обосновать, приводя аргумент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ют позитивную оценку и самооценку учебной деятельности, адекватно воспринимают оценку учителя и одноклассников, анализируют соответствие результатов требованиям учебной задач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ция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/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№ 11 по теме: «Координатная плоскость»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ная плоскость. граф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т причины своего неуспеха и находят способы выхода из этой ситу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предполагают, какая информация нужна для решения учебной задачи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 достижения, понимают причины успеха/неуспеха в учебной деятельно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/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 Решение задач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шибок, допущенных в контрольной работе, работа над ошиб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именять, приобретённые ЗУН,  для решения практических зада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учащимися уровень и качество усвоения результат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ться на разнообразие способов решения задач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критично относиться к своему мнению, признавать его ошибочность и корректировать ег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знавательного интереса, дают адекватную оценку и самооценку учебной деятельности, анализируют соответствие результатов требованиям учебной задач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над ошибками </w:t>
            </w:r>
          </w:p>
        </w:tc>
      </w:tr>
      <w:tr>
        <w:trPr/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ение и систематизация учебного материала курса математики (18 ч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/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мость чисе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делимости, простые и составные числа, НОК и НОД натуральных чисел, взаимно простые чис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ладывают числа на простые множители, находят НОД и НО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т причины своего неуспеха и находят способы выхода из этой ситу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ют содержание в сжатом, выборочном или развёрнутом виде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принимать точку зрения другого, принимать другую точку зрения, изменить свою точку зр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 математики, способам решения учебных задач, дают позитивную оценку и самооценку учебной деятельно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ция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/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дробей с разными знаменателям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дробей с разными знаменател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ют математическую терминологию при записи и выполнении арифметических действий (сложения и вычитания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ют содержание в сжатом, выборочном или развёрнутом виде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 достижения, проявляют положительное отношение к урокам математики, широкий интерес к новому учебному материалу, способам решения новых учебных зада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/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дробей с разными знаменателям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дробей с разными знаменател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ют математическую терминологию при записи и выполнении арифметических действий (сложения и вычитания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их достиж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ют содержание в сжатом, выборочном или развёрнутом виде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ют свою точку зрения и пытаются ее обосновать, приводя аргумент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 математики, способам решения учебных задач, адекватно воспринимают оценку учител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/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 обыкновенных дроб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 обыкновенных дроб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шагово контролируют правильность и полноту выполнения алгоритма арифметического действ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аруживают и формулируют учебную проблему совместно с учителем. Пошагово контролируют правильность и полноту выполнения зада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предполагают, какая информация нужна для решения учебной задачи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уважительно относиться к позиции другого, пытаться договоритьс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 достижения, проявляют положительное отношение к урокам математики, широкий интерес к новому учебному материалу, способам решения новых учебных зада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/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 обыкновенных дроб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 обыкновенных дроб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шагово контролируют правильность и полноту выполнения алгоритма арифметического действ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их достиж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ют содержание в сжатом, выборочном или развёрнутом виде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ют свою точку зрения и пытаются ее обосновать, приводя аргумент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 математики, способам решения учебных задач, адекватно воспринимают оценку учител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/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ые действия с десятичными дробями и обыкновенными дробям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ые действия с десятичными дробями и обыкновенными дроб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шагово контролируют правильность и полноту выполнения алгоритма арифметического действ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их достиж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ют содержание в сжатом, выборочном или развёрнутом виде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ют свою точку зрения и пытаются ее обосновать, приводя аргумент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ют позитивную оценку и самооценку учебной деятельности, адекватно воспринимают оценку учителя и одноклассников, анализируют соответствие результатов требованиям учебной задач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гр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/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я и пропорц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орция. Решение уравнений на пропорции. Процентное отношение двух чис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пределяют, что показывает отношение двух чисел, находят, какую часть число </w:t>
            </w:r>
            <w:r>
              <w:rPr>
                <w:rFonts w:cs="Times New Roman" w:ascii="Times New Roman" w:hAnsi="Times New Roman"/>
                <w:i/>
              </w:rPr>
              <w:t xml:space="preserve">а </w:t>
            </w:r>
            <w:r>
              <w:rPr>
                <w:rFonts w:cs="Times New Roman" w:ascii="Times New Roman" w:hAnsi="Times New Roman"/>
              </w:rPr>
              <w:t xml:space="preserve">составляет от числа </w:t>
            </w:r>
            <w:r>
              <w:rPr>
                <w:rFonts w:cs="Times New Roman" w:ascii="Times New Roman" w:hAnsi="Times New Roman"/>
                <w:i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неизвестный член пропор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т причины своего неуспеха и находят способы выхода из этой ситу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ют содержание в сжатом, выборочном или развёрнутом виде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принимать точку зрения другого, принимать другую точку зрения, изменить свою точку зр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 математики, способам решения учебных задач, дают позитивную оценку и самооценку учебной деятельно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/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ые и отрицательные числ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ые и отрицательные чис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т числа, противоположные данным, записывают натуральные числа по заданному услови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ют содержание в сжатом, выборочном или развёрнутом виде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 достижения, проявляют положительное отношение к урокам математики, широкий интерес к новому учебному материалу, способам решения новых учебных зада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/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положительных и отрицательных чисе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положительных и отрицательных чис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ывают и вычитают положительные и отрицательные числа, вычисляют числовое значение буквенного выраж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их достиж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ют содержание в сжатом, выборочном или развёрнутом виде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ют свою точку зрения и пытаются ее обосновать, приводя аргумент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 математики, способам решения учебных задач, адекватно воспринимают оценку учител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ция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/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 положительных и отрицательных чисе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 положительных и отрицательных чис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ают и делят числа с разными знаками, используют математическую терминологию при вычислен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аруживают и формулируют учебную проблему совместно с учителем. Пошагово контролируют правильность и полноту выполнения зада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предполагают, какая информация нужна для решения учебной задачи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уважительно относиться к позиции другого, пытаться договоритьс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 достижения, проявляют положительное отношение к урокам математики, широкий интерес к новому учебному материалу, способам решения новых учебных зада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гр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/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равн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рав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ют уравнения, объясняют ход решения задач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их достиж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ют содержание в сжатом, выборочном или развёрнутом виде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ют свою точку зрения и пытаются ее обосновать, приводя аргумент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 математики, способам решения учебных задач, адекватно воспринимают оценку учител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/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помощью уравн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помощью урав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ют уравнения, пошагово контролируют правильность и полноту выполнения зад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их достиж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ют содержание в сжатом, выборочном или развёрнутом виде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ют свою точку зрения и пытаются ее обосновать, приводя аргумент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ют позитивную оценку и самооценку учебной деятельности, адекватно воспринимают оценку учителя и одноклассников, анализируют соответствие результатов требованиям учебной задач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/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 на плоск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точки по её координат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ят точки по заданным координатам, определяют координаты точк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их достиж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ют содержание в сжатом, выборочном или развёрнутом виде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ют свою точку зрения и пытаются ее обосновать, приводя аргумент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ют позитивную оценку и самооценку учебной деятельности, адекватно воспринимают оценку учителя и одноклассников, анализируют соответствие результатов требованиям учебной задач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/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наний учащихся по курсу математики за 6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их достиж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ют содержание в сжатом, выборочном или развёрнутом виде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ют свою точку зрения и пытаются ее обосновать, приводя аргумент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ют позитивную оценку и самооценку учебной деятельности, адекватно воспринимают оценку учителя и одноклассников, анализируют соответствие результатов требованиям учебной задач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/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знаний учащихся по курсу математики за 6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задания за курс 6 класс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т причины своего неуспеха и находят способы выхода из этой ситу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предполагают, какая информация нужна для решения учебной задачи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 достижения, понимают причины успеха/неуспеха в учебной деятельно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/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, систематизации знаний за курс математики 6 класс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знаний учащихся по курсу математики за 6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задания за курс 6 класс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учащимися уровень и качество усвоения результат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ться на разнообразие способов решения задач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критично относиться к своему мнению, признавать его ошибочность и корректировать ег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знавательного интереса, дают адекватную оценку и самооценку учебной деятельности, анализируют соответствие результатов требованиям учебной задач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ция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/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, систематизации знаний за курс математики 6 класс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знаний учащихся по курсу математики за 6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задания за курс 6 класс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учащимися уровень и качество усвоения результат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ться на разнообразие способов решения задач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критично относиться к своему мнению, признавать его ошибочность и корректировать ег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знавательного интереса, дают адекватную оценку и самооценку учебной деятельности, анализируют соответствие результатов требованиям учебной задач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ция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/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, систематизации знаний за курс математики 6 класс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знаний учащихся по курсу математики за 6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задания за курс 6 класс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учащимися уровень и качество усвоения результат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ться на разнообразие способов решения задач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критично относиться к своему мнению, признавать его ошибочность и корректировать ег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знавательного интереса, дают адекватную оценку и самооценку учебной деятельности, анализируют соответствие результатов требованиям учебной задач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20" w:leader="none"/>
        </w:tabs>
        <w:spacing w:before="0" w:after="28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2520" w:leader="none"/>
        </w:tabs>
        <w:spacing w:before="0" w:after="28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2520" w:leader="none"/>
        </w:tabs>
        <w:spacing w:before="0" w:after="28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8" w:top="76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2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1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38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83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61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83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47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283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22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274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22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07" w:hanging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Замещающий текст"/>
    <w:qFormat/>
    <w:rPr>
      <w:rFonts w:cs="Times New Roman"/>
      <w:color w:val="808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uchi.ru/" TargetMode="External"/><Relationship Id="rId5" Type="http://schemas.openxmlformats.org/officeDocument/2006/relationships/hyperlink" Target="https://foxford.ru/?utm_source=yandex&amp;utm_medium=cpc&amp;utm_campaign=regular_brand_search_desktop_rus_BUKR&amp;utm_term=foxford&amp;utm_content=brand_{8562202890}&amp;yclid=2747529912377695890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5:32:00Z</dcterms:created>
  <dc:creator>Kab_7</dc:creator>
  <dc:description/>
  <cp:keywords/>
  <dc:language>en-US</dc:language>
  <cp:lastModifiedBy>ЕГЭ_1</cp:lastModifiedBy>
  <dcterms:modified xsi:type="dcterms:W3CDTF">2022-10-02T05:39:00Z</dcterms:modified>
  <cp:revision>98</cp:revision>
  <dc:subject/>
  <dc:title/>
</cp:coreProperties>
</file>