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  <w:br/>
        <w:t>«Уравнения и неравенства с модулями и параметр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11__</w:t>
      </w:r>
      <w:r>
        <w:rPr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__Фещенко Н.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анный элективный курс предназначен для учащихся 11 класса с целью подготовки их к успешной сдаче ЕГЭ. Во второй части экзаменационной работы встречаются задания (15, 18), которым в школьном курсе  уделяется недостаточно внимания. В учебниках математики мало задач, содержащих параметры. Такие задачи вызывают интерес у учеников, особенно поступающих в ВУЗы. В то же время решение таких задач всегда вызывает большие трудности у учащихся, часто учащиеся просто «боятся» таких задач. Однако овладение методикой их решения мне кажется очень полезным: оно существенно повышает уровень логической подготовки учащихся, позволяет по-новому взглянуть на такие функциональные зависимости, как линейные и квадратные многочлены и формирует навыки исследовательской деятельности обучаю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особенностях реальной 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формирование умений выбирать способ решения таких задач и умений, связанных с построением графиков различ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решать задачи с параметрами, сводящиеся к исследованию линейных и квадратных уравнений,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 к заданиям с пара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работанный мною курс рассчитан на </w:t>
      </w:r>
      <w:r>
        <w:rPr>
          <w:b/>
        </w:rPr>
        <w:t>34</w:t>
      </w:r>
      <w:r>
        <w:rPr/>
        <w:t xml:space="preserve"> часа, состоит из </w:t>
      </w:r>
      <w:r>
        <w:rPr>
          <w:b/>
        </w:rPr>
        <w:t>16</w:t>
      </w:r>
      <w:r>
        <w:rPr/>
        <w:t xml:space="preserve"> блоков. Также в нём предусмотрены кратковременные домашние контрольные работы, тренировочные упражнения высокого уровня из тестов ЕГЭ и зачётная работа по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решения уравнений и неравенств с параметрами. Что такое параметр. Типы уравнений с параметром. Основные способы решения задач с параметром. Теорема Виета и ей обратная. 8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следование линейных и квадратных уравнений .Нахождение значений параметра в зависимости от условий, накладываемых на множество корней. Графические методы решения уравнений и неравенств с параметрами.14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свойства модуля. Уравнения и неравенства с модулем. Графические задачи, содержащие модуль. 8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типы задач с параметром и модулем, содержащихся в тестах ЕГЭ. 5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закрепят понятие и свойства модуля, умения решать уравнения и неравенства с моду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атся решать уравнения и неравенства, содержащие параметр алгебраическим и графическим спосо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атся исследовать заданную функцию с параметром  с помощью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ировоззрения, соответствующего современному уровню развития науки и техники, общественной практики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е отношение к обучению, готовность и способность к саморазвитию и самообразованию на протяжении всей жизни.</w:t>
      </w:r>
    </w:p>
    <w:p>
      <w:pPr>
        <w:pStyle w:val="Normal"/>
        <w:numPr>
          <w:ilvl w:val="0"/>
          <w:numId w:val="4"/>
        </w:numPr>
        <w:rPr/>
      </w:pPr>
      <w:r>
        <w:rPr/>
        <w:t>Осознанный выбор будущей профессиональной деятельности, развитие опыта участия в социально значимом труде.</w:t>
      </w:r>
    </w:p>
    <w:p>
      <w:pPr>
        <w:pStyle w:val="Normal"/>
        <w:numPr>
          <w:ilvl w:val="0"/>
          <w:numId w:val="4"/>
        </w:numPr>
        <w:rPr/>
      </w:pPr>
      <w:r>
        <w:rPr/>
        <w:t>Умение контролировать, оценивать и анализировать процесс и результат учебной и математической деятельности, умение управлять своей познавательной деятельностью.</w:t>
      </w:r>
    </w:p>
    <w:p>
      <w:pPr>
        <w:pStyle w:val="Normal"/>
        <w:numPr>
          <w:ilvl w:val="0"/>
          <w:numId w:val="4"/>
        </w:numPr>
        <w:rPr/>
      </w:pPr>
      <w:r>
        <w:rPr/>
        <w:t>Умение взаимодействовать с одноклассниками и взрослыми в образовательной, учебно-исследовательской, проект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Умение самостоятельно определять цели своей деятельности, формулировать новые задачи.</w:t>
      </w:r>
    </w:p>
    <w:p>
      <w:pPr>
        <w:pStyle w:val="Normal"/>
        <w:numPr>
          <w:ilvl w:val="0"/>
          <w:numId w:val="5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, определять способы действий и корректировать их.</w:t>
      </w:r>
    </w:p>
    <w:p>
      <w:pPr>
        <w:pStyle w:val="Normal"/>
        <w:numPr>
          <w:ilvl w:val="0"/>
          <w:numId w:val="5"/>
        </w:numPr>
        <w:rPr/>
      </w:pPr>
      <w:r>
        <w:rPr/>
        <w:t>Умение самостоятелььно принимать решения, проводить анализ свое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нятийного аппарата, умения создавать обобщения, устанавливать аналогии, классифицировать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петентности в области использования ИКТ.</w:t>
      </w:r>
    </w:p>
    <w:p>
      <w:pPr>
        <w:pStyle w:val="Normal"/>
        <w:numPr>
          <w:ilvl w:val="0"/>
          <w:numId w:val="5"/>
        </w:numPr>
        <w:rPr/>
      </w:pPr>
      <w:r>
        <w:rPr/>
        <w:t>Умение самостоятельно осуществлять поиск в различных источниках.</w:t>
      </w:r>
    </w:p>
    <w:p>
      <w:pPr>
        <w:pStyle w:val="Normal"/>
        <w:numPr>
          <w:ilvl w:val="0"/>
          <w:numId w:val="5"/>
        </w:numPr>
        <w:rPr/>
      </w:pPr>
      <w:r>
        <w:rPr/>
        <w:t>Умение использовать математические средства наглядности ( графики, таблицы) для иллюстрации, интерпретации, аргументации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сознание значения математики для повседневной жизн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Умение описывать явления реального мира на математическом языке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Практически значимые математические умения: выполнять вычисления, решать различные уравнения и неравенства и их системы, решать текстовые задачи, выполнять тождественные преобразования выражений, исследовать функции,  строить графики.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:</w:t>
      </w:r>
      <w:r>
        <w:rPr>
          <w:b/>
          <w:sz w:val="28"/>
          <w:szCs w:val="28"/>
        </w:rPr>
        <w:t xml:space="preserve">  </w:t>
      </w:r>
      <w:r>
        <w:rPr/>
        <w:t xml:space="preserve">1.Ковалёва Г.И., Конкина Е.В. «Функциональный метод решения уравнений   </w:t>
      </w:r>
    </w:p>
    <w:p>
      <w:pPr>
        <w:pStyle w:val="Normal"/>
        <w:rPr/>
      </w:pPr>
      <w:r>
        <w:rPr/>
        <w:tab/>
        <w:tab/>
        <w:t>и неравенств». М., 2018г.</w:t>
      </w:r>
    </w:p>
    <w:p>
      <w:pPr>
        <w:pStyle w:val="Normal"/>
        <w:rPr/>
      </w:pPr>
      <w:r>
        <w:rPr/>
        <w:tab/>
        <w:tab/>
        <w:t xml:space="preserve">2.Лысенко Ф.Ф. «Учимся решать задачи с параметром (подготовка к ЕГЭ)».       </w:t>
      </w:r>
    </w:p>
    <w:p>
      <w:pPr>
        <w:pStyle w:val="Normal"/>
        <w:rPr/>
      </w:pPr>
      <w:r>
        <w:rPr/>
        <w:tab/>
        <w:tab/>
        <w:tab/>
        <w:tab/>
        <w:tab/>
        <w:t>«Легион», 2019г.</w:t>
      </w:r>
    </w:p>
    <w:p>
      <w:pPr>
        <w:pStyle w:val="Normal"/>
        <w:rPr/>
      </w:pPr>
      <w:r>
        <w:rPr/>
        <w:tab/>
        <w:tab/>
        <w:t>3.Лысенко Ф.Ф. «Подготовка к ГИА, задания с параметром».</w:t>
      </w:r>
    </w:p>
    <w:p>
      <w:pPr>
        <w:pStyle w:val="Normal"/>
        <w:rPr/>
      </w:pPr>
      <w:r>
        <w:rPr/>
        <w:tab/>
        <w:tab/>
        <w:tab/>
        <w:tab/>
        <w:tab/>
        <w:t>«Легион», 2019г.</w:t>
      </w:r>
    </w:p>
    <w:p>
      <w:pPr>
        <w:pStyle w:val="Normal"/>
        <w:rPr/>
      </w:pPr>
      <w:r>
        <w:rPr/>
        <w:tab/>
        <w:tab/>
        <w:t>4.»Математика» - приложение к газете «1 сентября».</w:t>
      </w:r>
    </w:p>
    <w:p>
      <w:pPr>
        <w:pStyle w:val="Normal"/>
        <w:rPr/>
      </w:pPr>
      <w:r>
        <w:rPr/>
        <w:tab/>
        <w:tab/>
        <w:t xml:space="preserve">5.Севрюков П.Ф. «Уравнения и неравенства с модулем и методика их </w:t>
      </w:r>
    </w:p>
    <w:p>
      <w:pPr>
        <w:pStyle w:val="Normal"/>
        <w:rPr/>
      </w:pPr>
      <w:r>
        <w:rPr/>
        <w:tab/>
        <w:tab/>
        <w:tab/>
        <w:tab/>
        <w:t xml:space="preserve">         решения».  М., 2011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6.Горнштейн П.И. «Задачи с параметрами», М., «Илекса», 2015г.</w:t>
      </w:r>
    </w:p>
    <w:p>
      <w:pPr>
        <w:pStyle w:val="Normal"/>
        <w:ind w:left="708" w:firstLine="708"/>
        <w:rPr/>
      </w:pPr>
      <w:r>
        <w:rPr>
          <w:color w:val="333333"/>
        </w:rPr>
        <w:t xml:space="preserve">7.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6"/>
        <w:gridCol w:w="18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даниях с параметром, особенности их реш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 и неравенства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 и неравенства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Виета и ей обратно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уравнения относительно заданной точ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уравнения относительно заданной точ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дания на 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дания на 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-ий и неравенств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-ий и неравенств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уравнений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уравнений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 кур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-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2 части тестов ЕГ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3:00Z</dcterms:created>
  <dc:creator>HOME</dc:creator>
  <dc:description/>
  <cp:keywords/>
  <dc:language>en-US</dc:language>
  <cp:lastModifiedBy>ЕГЭ_1</cp:lastModifiedBy>
  <cp:lastPrinted>2015-11-03T09:18:00Z</cp:lastPrinted>
  <dcterms:modified xsi:type="dcterms:W3CDTF">2022-10-02T05:12:00Z</dcterms:modified>
  <cp:revision>15</cp:revision>
  <dc:subject/>
  <dc:title>МКОУ «Туруханская средняя общеобразовательная школа №1»</dc:title>
</cp:coreProperties>
</file>