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 __________ Чернышова Л.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Т.В. Рыбянец  Приказ № 01-03-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31» августа 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0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но-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математики</w:t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2 год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для 10 класс очно-заочного обучения составлена в соответствии с Примерными программами среднего (полного) общего образования по математике базового уровня, с учётом федерального компонента стандарта образования, на основе авторских программ А.Г.Мордковича, П.В.Семенова  и др., а также дополнительных пособ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Программа рассчитана на  35 часов в год, включая 7 зачетов. Внутри тем сделаны коррекции по количеству часов и введены зачётные уроки по основным темам курса. 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чебники: </w:t>
      </w:r>
      <w:r>
        <w:rPr/>
        <w:t xml:space="preserve">Мордкович А.Г. </w:t>
      </w:r>
      <w:r>
        <w:rPr>
          <w:b/>
        </w:rPr>
        <w:t xml:space="preserve">Математика: алгебра и начала математического анализа, геометрия. 10-11 класс. </w:t>
      </w:r>
      <w:r>
        <w:rPr/>
        <w:t xml:space="preserve">Алгебра и начала математического анализа. В 2 ч. Ч.1. Учебник для учащихся общеобразовательных организаций (базовый уровень) / А.Г. Мордкович, П.В.Семенов. – 3-е изд., стер. – М.: Мнемозина, 2020. – 448 с. : ил. </w:t>
      </w:r>
    </w:p>
    <w:p>
      <w:pPr>
        <w:pStyle w:val="Style18"/>
        <w:tabs>
          <w:tab w:val="clear" w:pos="708"/>
          <w:tab w:val="left" w:pos="459" w:leader="none"/>
        </w:tabs>
        <w:spacing w:lineRule="auto" w:line="276"/>
        <w:rPr>
          <w:color w:val="000000"/>
        </w:rPr>
      </w:pPr>
      <w:r>
        <w:rPr>
          <w:b/>
        </w:rPr>
        <w:t xml:space="preserve">Математика: алгебра и начала математического анализа, геометрия. 10-11 классы. </w:t>
      </w:r>
      <w:r>
        <w:rPr/>
        <w:t xml:space="preserve">Алгебра и начала математического анализа. В 2 ч. Ч.2. Задачник для учащихся общеобразовательных организаций (базовый уровень) / [А.Г. Мордкович и др.], под ред. А.Г. Мордковмча. – 3-е изд., стер. – М.: Мнемозина, 2020. – 271 с. : и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на базовом уровне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ёмы, вычислительные средства; находить значения корня натуральной степени; пользоваться оценкой и прикидкой при практических расчё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функции по значению аргумента при различных способах задания функции. Строить графики изученных функций, выполнять их преобразования и описывать по ним  их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рименять аппарат математического анализа для исследования функций на монотонность, экстремумы, нахождение наибольшего и наименьшего значений на промежутке и для построения графиков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 тригонометрические уравнения и неравенства и их системы; изображать их решения на координатной плос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, вычислять вероятности соб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актических расчётов по формулам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писания с помощью функций различных зависимостей;                                                                - решения прикладных задач, в том числе социально-экономических и физических;              - построения и исследования простейших математических моделей;                                         -анализа реальных числовых данных, представленных в виде диаграмм, графиков, таблиц и для анализа информации статистического характер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становки и преобразова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 курса геометрии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tt-RU"/>
        </w:rPr>
        <w:t xml:space="preserve">обучающий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лжен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тематическое 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516"/>
        <w:gridCol w:w="25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Календарно - тематическое планировани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8"/>
        <w:gridCol w:w="992"/>
        <w:gridCol w:w="9052"/>
        <w:gridCol w:w="1657"/>
      </w:tblGrid>
      <w:tr>
        <w:trPr>
          <w:trHeight w:val="7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1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Определение числовой функции и способы её задания. Свойства функций. Периодические функции. Обра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  <w:color w:val="000000"/>
                <w:kern w:val="2"/>
              </w:rPr>
              <w:t xml:space="preserve">определение </w:t>
            </w:r>
            <w:r>
              <w:rPr/>
              <w:t xml:space="preserve"> числовой функции и способы её задания, свойства функций. </w:t>
            </w:r>
            <w:r>
              <w:rPr>
                <w:b/>
              </w:rPr>
              <w:t xml:space="preserve">Уметь: </w:t>
            </w:r>
            <w:r>
              <w:rPr>
                <w:bCs/>
                <w:color w:val="000000"/>
                <w:kern w:val="2"/>
              </w:rPr>
              <w:t>применять теоретические знания при решении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7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b/>
              </w:rPr>
              <w:t>Знать:</w:t>
            </w:r>
            <w:r>
              <w:rPr/>
              <w:t xml:space="preserve">основные признаки параллельности прямой и плоскости, параллельности трёх прямых. </w:t>
            </w:r>
            <w:r>
              <w:rPr>
                <w:b/>
              </w:rPr>
              <w:t xml:space="preserve">Уметь: </w:t>
            </w:r>
            <w:r>
              <w:rPr/>
              <w:t>решать задачи по теме «Параллельность прямой и плоск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синуса, косинуса, тангенса, котангенса произвольного угла, числового аргумента; формулы приведения, свойства графиков функций у = sin x, у = cos x, у = tg x,  y = ctg x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числовой окружностью на координатной плоскости, строить графики тригонометрических функций и описывать их свой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, теорему о прямой, перпендикулярной к плос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ую теорию к решению задач на  перпендикуляр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и плос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9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арксинуса, арккосинуса и арктангенса числа; формулы решения простейших тригонометрических урав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ы для вычисления площади боковой поверхности правильной призмы, пирамиды. </w:t>
            </w:r>
            <w:r>
              <w:rPr>
                <w:b/>
              </w:rPr>
              <w:t xml:space="preserve">Уметь: </w:t>
            </w:r>
            <w:r>
              <w:rPr/>
              <w:t>изображать многогранники, решать задачи на вычисление элементов многогранников,площадей поверхностей призмы, пирами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уча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5" w:leader="none"/>
      </w:tabs>
      <w:spacing w:lineRule="auto" w:line="240" w:before="0" w:after="0"/>
      <w:outlineLvl w:val="3"/>
    </w:pPr>
    <w:rPr>
      <w:rFonts w:ascii="Times New Roman" w:hAnsi="Times New Roman" w:cs="Times New Roman"/>
      <w:i/>
      <w:iCs/>
      <w:color w:val="8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5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15" w:leader="none"/>
      </w:tabs>
      <w:spacing w:lineRule="auto" w:line="240" w:before="0" w:after="0"/>
      <w:outlineLvl w:val="5"/>
    </w:pPr>
    <w:rPr>
      <w:rFonts w:ascii="Times New Roman" w:hAnsi="Times New Roman" w:cs="Times New Roman"/>
      <w:i/>
      <w:iCs/>
      <w:color w:val="99330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i/>
      <w:iCs/>
      <w:color w:val="800000"/>
      <w:szCs w:val="24"/>
      <w:lang w:val="en-US" w:bidi="ar-SA"/>
    </w:rPr>
  </w:style>
  <w:style w:type="character" w:styleId="5">
    <w:name w:val="Заголовок 5 Знак"/>
    <w:qFormat/>
    <w:rPr>
      <w:b/>
      <w:szCs w:val="24"/>
      <w:lang w:val="en-US" w:bidi="ar-SA"/>
    </w:rPr>
  </w:style>
  <w:style w:type="character" w:styleId="6">
    <w:name w:val="Заголовок 6 Знак"/>
    <w:qFormat/>
    <w:rPr>
      <w:i/>
      <w:iCs/>
      <w:color w:val="993300"/>
      <w:szCs w:val="24"/>
      <w:lang w:val="en-US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14"/>
      <w:szCs w:val="14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7">
    <w:name w:val="Текст сноски Знак"/>
    <w:basedOn w:val="Style7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User</dc:creator>
  <dc:description/>
  <cp:keywords/>
  <dc:language>en-US</dc:language>
  <cp:lastModifiedBy>ЕГЭ_1</cp:lastModifiedBy>
  <cp:lastPrinted>2021-04-19T12:32:00Z</cp:lastPrinted>
  <dcterms:modified xsi:type="dcterms:W3CDTF">2022-10-02T04:40:00Z</dcterms:modified>
  <cp:revision>23</cp:revision>
  <dc:subject/>
  <dc:title/>
</cp:coreProperties>
</file>