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руханская средняя школа №1» (МБОУ «Туруханская СШ№1»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иректор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. А. Чакуриди                                                                             …… Т. В. Рыбянец                                                                                                                                   «31» августа 2021 г                                                                     Приказ № 01-03-60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«31» августа  2021 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kern w:val="2"/>
          <w:sz w:val="28"/>
          <w:szCs w:val="28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2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ой Анны Юрьевны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ый год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Русский  язык»  для 2 класса составлена на основе федерального государственного образовательного стандарта начального общего образования     ( утверждён МОиН РФ приказом № 373 от 6 октября 2009года).Авторской программы по русскому языку </w:t>
      </w:r>
      <w:r>
        <w:rPr>
          <w:rFonts w:cs="Times New Roman" w:ascii="Times New Roman" w:hAnsi="Times New Roman"/>
          <w:i/>
          <w:sz w:val="24"/>
          <w:szCs w:val="24"/>
        </w:rPr>
        <w:t>Н. В. Нечаевой</w:t>
      </w:r>
      <w:r>
        <w:rPr>
          <w:rFonts w:cs="Times New Roman" w:ascii="Times New Roman" w:hAnsi="Times New Roman"/>
          <w:sz w:val="24"/>
          <w:szCs w:val="24"/>
        </w:rPr>
        <w:t xml:space="preserve">  для 2 класса образовательной системы Л. В. Занкова  (Сборник программ начального общего образования по системе Л. В. Занкова  - Самара: Издательский дом  «Фёдоров,  2020год), </w:t>
      </w:r>
      <w:r>
        <w:rPr>
          <w:rFonts w:cs="Times New Roman" w:ascii="Times New Roman" w:hAnsi="Times New Roman"/>
        </w:rPr>
        <w:t xml:space="preserve">Положения о рабочей программе в МБОУ «Туруханская СШ №1»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720" w:hanging="0"/>
        <w:jc w:val="both"/>
        <w:rPr/>
      </w:pPr>
      <w:r>
        <w:rPr>
          <w:rStyle w:val="Emphasis"/>
          <w:b/>
          <w:i w:val="false"/>
        </w:rPr>
        <w:t>социокультурная цель</w:t>
      </w:r>
      <w:r>
        <w:rPr/>
        <w:t xml:space="preserve"> предполагает формирование</w:t>
      </w:r>
    </w:p>
    <w:p>
      <w:pPr>
        <w:pStyle w:val="Style23"/>
        <w:spacing w:before="0" w:after="0"/>
        <w:jc w:val="both"/>
        <w:rPr/>
      </w:pPr>
      <w:r>
        <w:rPr/>
        <w:t xml:space="preserve">а) коммуникативной компетентности учащихся - развитие речи школьников во всех ее                                                              формах: внутренней, внешней (устной и письменной), во всех функциях: общения, сообщения, воздействия; </w:t>
      </w:r>
    </w:p>
    <w:p>
      <w:pPr>
        <w:pStyle w:val="Style23"/>
        <w:spacing w:before="0" w:after="0"/>
        <w:jc w:val="both"/>
        <w:rPr/>
      </w:pPr>
      <w:r>
        <w:rPr/>
        <w:t>б) навыков грамотной, безошибочной речи (устной и письменной) как показателя общей культуры человека.</w:t>
      </w:r>
    </w:p>
    <w:p>
      <w:pPr>
        <w:pStyle w:val="Style20"/>
        <w:suppressAutoHyphens w:val="true"/>
        <w:ind w:left="426" w:hanging="0"/>
        <w:jc w:val="both"/>
        <w:rPr>
          <w:i/>
          <w:i/>
        </w:rPr>
      </w:pPr>
      <w:r>
        <w:rPr>
          <w:rStyle w:val="Emphasis"/>
          <w:b/>
          <w:i w:val="false"/>
        </w:rPr>
        <w:t>когнитивно-познавательная цель</w:t>
      </w:r>
      <w:r>
        <w:rPr>
          <w:i/>
        </w:rPr>
        <w:t xml:space="preserve"> - </w:t>
      </w:r>
      <w:r>
        <w:rPr/>
        <w:t xml:space="preserve">формирование представлений о языке как составляющей целостную научную картину мира, с начальным познанием основ науки о языке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Fonts w:cs="Calibri"/>
          <w:color w:val="000000"/>
        </w:rPr>
        <w:t>развит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0"/>
        <w:jc w:val="both"/>
        <w:rPr/>
      </w:pPr>
      <w:r>
        <w:rPr>
          <w:rFonts w:cs="Calibri"/>
          <w:color w:val="000000"/>
        </w:rPr>
        <w:t>овладение учебными действиями с языковыми единицами и умением использовать знания для решения познавательных, практических и коммуникативных задач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Style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воение  первоначальных представлений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20"/>
        <w:jc w:val="both"/>
        <w:rPr/>
      </w:pPr>
      <w:r>
        <w:rPr>
          <w:rFonts w:cs="Calibri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спит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предмета «Русский язык»  представляет распределение учебных часов в соответствии с содержанием предметной области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и литературное чтение» 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ОО. Преподавание рассчитано на изучение учебного предмета «Русский язык» во 2 классе в объёме 170  часов (5 часов в неделю, 34 недели)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 «Русский язык»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программы учебного предмета «Русский язык» обучающимися 2 класса достигаются: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/>
        <w:t xml:space="preserve">осознание русского языка как основного средства человеческого общения; 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/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/>
        <w:t>способность к самооценке на основе наблюдений за собственн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0"/>
        <w:ind w:left="0" w:hanging="0"/>
        <w:jc w:val="both"/>
        <w:rPr/>
      </w:pPr>
      <w:r>
        <w:rPr/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20"/>
        <w:ind w:left="0" w:hanging="0"/>
        <w:jc w:val="both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Style20"/>
        <w:ind w:left="0" w:hanging="0"/>
        <w:jc w:val="both"/>
        <w:rPr/>
      </w:pPr>
      <w:r>
        <w:rPr/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 xml:space="preserve">понимание необходимости ориентироваться на 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 xml:space="preserve">стремление к более точному  выражению собственного мнения и позиции; </w:t>
      </w:r>
    </w:p>
    <w:p>
      <w:pPr>
        <w:pStyle w:val="Style20"/>
        <w:ind w:left="0" w:hanging="0"/>
        <w:jc w:val="both"/>
        <w:rPr/>
      </w:pPr>
      <w:r>
        <w:rPr/>
        <w:t>умение задавать вопросы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         </w:t>
      </w:r>
      <w:r>
        <w:rPr>
          <w:b/>
        </w:rPr>
        <w:t>Предметные результаты:</w:t>
      </w:r>
    </w:p>
    <w:p>
      <w:pPr>
        <w:pStyle w:val="Style20"/>
        <w:ind w:left="0" w:hanging="0"/>
        <w:jc w:val="both"/>
        <w:rPr/>
      </w:pPr>
      <w:r>
        <w:rPr/>
        <w:t>овладение начальными представлениями о нормах русского литературного языка (орфоэпических и лексических, грамматических) и правилах речевого этикета;</w:t>
      </w:r>
    </w:p>
    <w:p>
      <w:pPr>
        <w:pStyle w:val="Style20"/>
        <w:ind w:left="0" w:hanging="0"/>
        <w:jc w:val="both"/>
        <w:rPr/>
      </w:pPr>
      <w:r>
        <w:rPr/>
        <w:t xml:space="preserve">умение применять орфографические правила и правила постановки знаков препинания (в объёме изученного) при записи собственных и предложенных текстов; 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 xml:space="preserve">умение проверять написанное; умение ( в объёме изученного) находить, сравнивать, классифицировать, характеризовать такие языковые единицы , как звук, буква, часть слова, часть речи, член предложения, простое предложение; 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способность контролировать свои действия, проверять написанное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Формы и методы работы с: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6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одарёнными деть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учащимися, испытывающими затруднения при усвоении учебного материал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разноуровневые задания при выполнении контрольных и проверочных работ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творческие задания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/>
              <w:t>участие в предметной олимпиаде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заданий ИОМ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ноуровневые задания при выполнении контрольных и проверочных работ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заданий ИОМа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 учебного предмета «Русский язык»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еподавания и структура учебного содержания соответствуют содержанию и структуре  варианту тематического планирования, </w:t>
      </w:r>
      <w:r>
        <w:rPr>
          <w:rFonts w:cs="Times New Roman" w:ascii="Times New Roman" w:hAnsi="Times New Roman"/>
        </w:rPr>
        <w:t>учебного предмета «</w:t>
      </w:r>
      <w:r>
        <w:rPr>
          <w:rFonts w:cs="Times New Roman" w:ascii="Times New Roman" w:hAnsi="Times New Roman"/>
          <w:sz w:val="24"/>
          <w:szCs w:val="24"/>
        </w:rPr>
        <w:t xml:space="preserve">Русский язык» для 2 класса Н.В.Нечаевой </w:t>
      </w:r>
      <w:r>
        <w:rPr>
          <w:rFonts w:cs="Times New Roman" w:ascii="Times New Roman" w:hAnsi="Times New Roman"/>
        </w:rPr>
        <w:t>в сборнике «Программы начального общего образования. Система Л.В. Занкова» для обучающихся 2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170 ч,  из них планируются 152 ч, 18 ч резерв)Резервные часы в рабочей программе распределены  на усиление трудных тем и для проведения контрольных и проверочных работ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соотношение освоения учащимися теоретического  материала и практического применения знаний. Учебник (2 части)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усский язык» для 2 класса Н.В.Нечаева </w:t>
      </w:r>
      <w:r>
        <w:rPr>
          <w:rFonts w:cs="Times New Roman" w:ascii="Times New Roman" w:hAnsi="Times New Roman"/>
        </w:rPr>
        <w:t xml:space="preserve">Система Л.В. Занкова  </w:t>
      </w:r>
      <w:r>
        <w:rPr>
          <w:rFonts w:cs="Times New Roman" w:ascii="Times New Roman" w:hAnsi="Times New Roman"/>
          <w:sz w:val="24"/>
          <w:szCs w:val="24"/>
        </w:rPr>
        <w:t>Издательство «Бином»,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0"/>
        <w:gridCol w:w="184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 с резервными ч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1. Что нужно для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2. Речь начинается со звуков и бу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ч +1 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авописание удвоенных согласных в корне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3.  Что такое родственные слова и формы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30 ч +4 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1) Корень. Окон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2) Приставка. Суффи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3) Разделительные ь и 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5 ч + </w:t>
            </w:r>
            <w:r>
              <w:rPr>
                <w:i/>
              </w:rPr>
              <w:t>1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4) Правописание проверяемых безударных гласных в корне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6 ч + </w:t>
            </w:r>
            <w:r>
              <w:rPr>
                <w:i/>
              </w:rPr>
              <w:t>2 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5) Правописание парных согласных в корне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5 ч + </w:t>
            </w:r>
            <w:r>
              <w:rPr>
                <w:i/>
              </w:rPr>
              <w:t>1 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зер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4. Какие бывают в грамматике группы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32 ч + 6 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1) 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1ч + </w:t>
            </w:r>
            <w:r>
              <w:rPr>
                <w:i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2) Имя сущест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9 ч + </w:t>
            </w:r>
            <w:r>
              <w:rPr>
                <w:i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3) Имя прилаг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7 ч + </w:t>
            </w:r>
            <w:r>
              <w:rPr>
                <w:i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4) Гл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9 ч + </w:t>
            </w:r>
            <w:r>
              <w:rPr>
                <w:i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5) Правописание непроизносимых согласных в корне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6 ч + </w:t>
            </w:r>
            <w:r>
              <w:rPr>
                <w:i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6. Как образуются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21 ч + 1 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1) Главные члены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8 ч + </w:t>
            </w:r>
            <w:r>
              <w:rPr>
                <w:i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2) Служебная часть речи – пред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7. Каждому слову сво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1) Сочетания слов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2) Многознач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 </w:t>
            </w:r>
            <w:r>
              <w:rPr/>
              <w:t>3) Синонимы. Ант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8. Как строится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8 ч + 1 ч (ре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9. Законы языка в практик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15  ч +5ч(р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152 ч + 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 ч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 и проверочные работ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41"/>
      </w:tblGrid>
      <w:tr>
        <w:trPr>
          <w:trHeight w:val="32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ые и проверочные работы  по итогам 1 полугодия «Владение письменной речью»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Диктант</w:t>
            </w:r>
            <w:r>
              <w:rPr/>
              <w:t xml:space="preserve"> – 1 (задание 2.5)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Списывание</w:t>
            </w:r>
            <w:r>
              <w:rPr/>
              <w:t xml:space="preserve">  - 1 (задание 2.3)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Проверочных</w:t>
            </w:r>
            <w:r>
              <w:rPr/>
              <w:t xml:space="preserve"> - 4 ( 10-15 минут  урока)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«Фонетический анализ, качество освоения  орфоэпии и графики»  (задание 2.1)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Style20"/>
              <w:ind w:left="0" w:hanging="0"/>
              <w:rPr/>
            </w:pPr>
            <w:r>
              <w:rPr/>
              <w:t>«Проверка орфографической зоркости»  ( задание 2.2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«Выявление уровня первичного усвоения орфограмм : букв проверяемых безударных гласных и парных согласных в корне слова» (задание 2.4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>
                <w:b/>
              </w:rPr>
              <w:t>Проверочная  работа</w:t>
            </w:r>
            <w:r>
              <w:rPr/>
              <w:t xml:space="preserve"> «Понимание лексической сочетаемости слов. Слово Предложение. Текст»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/>
              <w:t xml:space="preserve">(задания  2.6,   2.7,    2.8)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ые и проверочные работы  по итогам 2 полугодия «Владение письменной речью»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Диктант</w:t>
            </w:r>
            <w:r>
              <w:rPr/>
              <w:t>-1 (з.2.4)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Списывание</w:t>
            </w:r>
            <w:r>
              <w:rPr/>
              <w:t xml:space="preserve"> -1 (з. 2.3)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Проверочных</w:t>
            </w:r>
            <w:r>
              <w:rPr/>
              <w:t>- 3 (15-20- минут урока)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«Фонетический анализ, качество освоения  орфоэпии и графики Проверка орфографической зоркости» (п. 2.1,  2.2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ind w:left="0" w:hanging="360"/>
              <w:rPr/>
            </w:pPr>
            <w:r>
              <w:rPr>
                <w:b/>
              </w:rPr>
              <w:t>Проверочная работа «</w:t>
            </w:r>
            <w:r>
              <w:rPr/>
              <w:t>Понимание лексической сочетаемости слов», «Составление предложений из слов»        (п. 2.5,  2.6)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/>
              <w:t>«Восстановление деформированного текста»  ( п. 2.7)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</w:tbl>
    <w:p>
      <w:pPr>
        <w:pStyle w:val="Heading"/>
        <w:ind w:left="0" w:firstLine="709"/>
        <w:rPr>
          <w:color w:val="000000"/>
        </w:rPr>
      </w:pPr>
      <w:r>
        <w:rPr>
          <w:color w:val="000000"/>
        </w:rPr>
        <w:t>Количество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работы  «Владение письменной речью»   по итогам 1 и 2 полугод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ктантов -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ываний  - 2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color w:val="000000"/>
        </w:rPr>
        <w:t>Проверочных работ</w:t>
      </w:r>
      <w:r>
        <w:rPr>
          <w:b w:val="false"/>
          <w:color w:val="000000"/>
        </w:rPr>
        <w:t xml:space="preserve"> - 7 (орфографические и диагностирующие кратковременные работы выполняются на нескольких уроках по 15-20 мин  как проверочные работы в соответствующих темах.) Источник</w:t>
      </w:r>
      <w:r>
        <w:rPr>
          <w:color w:val="000000"/>
        </w:rPr>
        <w:t xml:space="preserve"> : </w:t>
      </w:r>
      <w:r>
        <w:rPr>
          <w:b w:val="false"/>
        </w:rPr>
        <w:t>Контрольные и проверочные работы. 1-е полугодие. 2-е полугодие. Система Л.В. Занкова / Сост. С.Г. Яковлева. Самара: Издательство «Бином», 2021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3. Поурочно-тематическое планирование по учебному предмет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9"/>
        <w:gridCol w:w="9214"/>
      </w:tblGrid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Что нужно для общения -14 ч Повторение</w:t>
            </w:r>
          </w:p>
        </w:tc>
      </w:tr>
      <w:tr>
        <w:trPr>
          <w:trHeight w:val="6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речевой ситуации. Использование средств устного общения. Звуки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средств письменной речи.</w:t>
            </w:r>
          </w:p>
        </w:tc>
      </w:tr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Слова вежливого обращения. Звуки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нализ средств письменной реч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а- предметы, однокоренны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вежливого обращения. Средства устной и письменной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нокоренные слова, корен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и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вежливого обращения. Средства устной и письменной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нокоренные слова, корен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и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ложения.  Употребление большой буквы в слова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Орф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фонетике. Правописание гласных 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предложения, его оформлени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веряемая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е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ударная гласная в корне сло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ственные слова, корень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сическое и грамматическое значени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льные и слабые позиции гласных в корне слова. Орфограмм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ксическое и грамматическое значения слов. Родственные слова. Корен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а, называющие предметы одушевлённые и неодушевлённые, собственные и нариц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таблицы, её 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Имена собственные .и нарицательные, одушевленные и неодушевленны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е и особенное в описании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ловарные слова.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слов, фонетические характеристик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стной и письменной речи. Фонетический анализ слов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ческий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м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слов. Словарные слова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чь начинается со звуков и букв  - 17ч +1ч резервный =18 ч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         </w:t>
            </w:r>
            <w:r>
              <w:rPr/>
              <w:t>Речь начинается со звуков и букв – 1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удвоенных согласных в корне слов -  5 ч +1 ч резервный = 6 ч</w:t>
            </w:r>
          </w:p>
        </w:tc>
      </w:tr>
      <w:tr>
        <w:trPr>
          <w:trHeight w:val="24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ь начинается со звуков и букв - 12 ч</w:t>
            </w:r>
          </w:p>
        </w:tc>
      </w:tr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 (1)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в. Звукобуквенный и фонетический анализ с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ие художественного и научного текст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вуков. Звукобуквенный и орфографический анализ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7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ьная и слабая позиция согласного зву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арный согласный в корне с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е нормы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8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звуков, обозначение звуков буквами. Правила вежливост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9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–мягкие согласные. Звукобуквенный разбор. Орфоэпические правила.Словарные слова. Предложени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0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арные согласные по твердости и мягкости. Самостоятельные и служебн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и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1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Типы текста: описание и повествовани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2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буквенный анализ. Словарные слова. Алфавит. Составление текст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 (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й’]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вукобуквенный анализ. Алфавит. Перенос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4 (10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го роль. Звукобуквенный анализ. Имена собствен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Эмоционально окраше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 (1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онетический и звукобуквенный анализ. Лексическое значение слов. Признаки частей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6 (1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звуков и букв, их обозначающих. Работа с пословицами. Самостоятельные и служебные слова. Роль ь, показателя мягкости согласного.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удвоенных согласных в корне слов -  5 ч +1 ч резервный = 6 ч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7(1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орфограммы «Удвоенные согласные в корне слова». Словарные сло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сическое значени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8 (1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орфограммой «Удвоенные согласные в корне слов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ила переноса с удвоенными согласны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9 (1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удвоенными согласными. Имя собственно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сическое значение слова.</w:t>
            </w:r>
          </w:p>
        </w:tc>
      </w:tr>
      <w:tr>
        <w:trPr>
          <w:trHeight w:val="5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0 (16)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удвоенными согласными. Имя собственное. Текст, тип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ямое и переносное значение слов.</w:t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1 (1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удвоенными согласными. Фонетический и орфографический анализ с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ысловое и грамматическое согласование слов.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2 (1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 изученног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онетический анализ, качество освоения  орфоэпии и графики»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)</w:t>
            </w:r>
          </w:p>
        </w:tc>
      </w:tr>
      <w:tr>
        <w:trPr>
          <w:trHeight w:val="16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Что такое родственные слова и формы слов  30 + 4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. Окончание - 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. Суффикс - 8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Ь и Ъ - 5 ч + 1ч резервный = 6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оверяемых безударных гласных в корне - 6 ч + 2 ч резервных = 8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в корне слов -  5 ч +1 ч резервный = 6 ч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ень. Окончание (6 ч)</w:t>
            </w:r>
          </w:p>
        </w:tc>
      </w:tr>
      <w:tr>
        <w:trPr>
          <w:trHeight w:val="4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3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ение родственных слов и форм слова. Кор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равнение родственных слов по смысл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фограммы кор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4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ственные (однокоренные) слова, корень, как понят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тличительные признаки корня слов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 Многозначны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5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одственные  слова 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ы слов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фограммы корня. Чередование согласных в корнях родственных сл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ы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ль окончания в слов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одолжения текста. Определение типа текста.</w:t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7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, выделение корня и окончания. Сильные и слабые позиции 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г. Диалог. Реплики в диалог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8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 и формы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Фонетический и звукобуквенный анализ 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тавка. Суффикс -   8 ч</w:t>
            </w:r>
          </w:p>
        </w:tc>
      </w:tr>
      <w:tr>
        <w:trPr>
          <w:trHeight w:val="6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9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ставок в образовании слов. Орфограммы корня. Чтение и анализ лингвистического  текст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0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ль приставки и суффикса в образовании сл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Определение лексического и грамматического значения родственных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текстов по типу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1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ль суффикса в образовании родственных сл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суффиксов на смысл сло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бор слов по состав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2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моционально окраше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уффиксы, придающие слову уменьшительно-ласкательное знач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ы фольклора. Составление предложений.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</w:rPr>
              <w:t>43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чение суффиксов и приставок. Роль 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равнение текстов. Слова, обозначающие действие предмета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4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рианты состава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личение смысла родственных с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военные согласные на стыке морфем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highlight w:val="yellow"/>
              </w:rPr>
              <w:t>45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военные согласные на стыке двух морфем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разование родственных слов.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6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родственных слов, сравнение их смы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бор слов по состав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 орфографических задач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ительные Ь и Ъ - 5 ч + 1ч резервный = 6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7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Роль приставок в словах. </w:t>
            </w:r>
            <w:r>
              <w:rPr>
                <w:i/>
              </w:rPr>
              <w:t xml:space="preserve">Наблюдение случаев написания ъ. </w:t>
            </w:r>
            <w:r>
              <w:rPr/>
              <w:t>Лексическое значение родственных слов.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8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i/>
              </w:rPr>
              <w:t>Наблюдение случаев написания ъ и ь .</w:t>
            </w:r>
            <w:r>
              <w:rPr/>
              <w:t xml:space="preserve">Фонетический и морфемный анализ слов. Роль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в словах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9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на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вукобуквенный анализ слов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Грамматический анализ сл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0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переноса слов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ила на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вукобуквенный анализ сл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1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 написания и переноса слов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. Звукобуквенный и фонетический анализ слов. Разбор слов по составу.)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2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 правописани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ка орфографической зоркости»(2.2)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проверяемых безударных гласных в корне - 6 ч + 2ч резервных = 8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3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ственные слова и словоформы. Понятие сильной и слабой позиции гласно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фограммы сильной и слабой позиции гласного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4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писание слов с орфограммой «Проверяемые безударные гласные в корне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ое слово, способы его подбор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5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вописание слов с орфограммой «Проверяемые безударные гласные в корне слов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и словообразовательное значени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6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вописание слов с орфограммой «Проверяемые безударные гласные в корне слова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орфограммой «Непроверяемые безударные гласные в корне слова».</w:t>
            </w:r>
          </w:p>
        </w:tc>
      </w:tr>
      <w:tr>
        <w:trPr>
          <w:trHeight w:val="5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7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схемы «Буква безударного гласного  в корне». Применение правила с объяснением порядка действ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Составление текста – описани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8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орфограммой «Проверяемые и непроверяемые  безударные гласные в корне сл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нализ текста. Предложения по цели высказывани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9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орфограммой «Проверяемые и непроверяемые  безударные гласные в корне сл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нализ текста. Предложения по цели высказывания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0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орфограмм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ывание текста. (2.3)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парных согласных в корне слов (5ч)+1ч резервный = 6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1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ьная и слабая позиция согласного. Парные согласные по глухости -_звонк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едование согласных  в корн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2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фограмма «Парные согласные в корне слов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очное слово. Составление алгоритма действий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3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– буква. Фонетические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описание слов с орфограммой «Парные согласные в корне  слов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4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стика предлож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бор слов по состав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поставление схемы и состава слова. Правописание слов с орфограммой «Парные согласные в корне сл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6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5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орфограммами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арные согласные в корне слова», «Безударная гласная в корне слова. Сравнение правил и алгоритмов.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6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ыявление уровня первичного усвоения орфограмм : букв проверяемых безударных гласных и парных согласных в корне слов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акие бывают в грамматике группы слов - 32 ч + 6 ч резервных = 38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- 1ч +2 ч резервных Имя существительное - 9 ч+1 ч резерв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 - 7ч + 2часа резервных   Глагол - 9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согласных в корне слов  - 6 ч + 1 ч резервный</w:t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речи – 1 ч + 2 ч резервных = 3 ч</w:t>
            </w:r>
          </w:p>
        </w:tc>
      </w:tr>
      <w:tr>
        <w:trPr>
          <w:trHeight w:val="5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7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и грамматическое значение с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и речи как грамматические группы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ые и служебные части речи.</w:t>
            </w:r>
          </w:p>
        </w:tc>
      </w:tr>
      <w:tr>
        <w:trPr>
          <w:trHeight w:val="6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8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и грамматическое значение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лингвистического текста- правила. Анализ текста – описа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ение сравнительного описания животных</w:t>
            </w:r>
          </w:p>
        </w:tc>
      </w:tr>
      <w:tr>
        <w:trPr>
          <w:trHeight w:val="6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9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Проверочная  работа</w:t>
            </w:r>
            <w:r>
              <w:rPr/>
              <w:t xml:space="preserve"> «Понимание лексической сочетаемости слов. Слово. Предложение. Текст» (2.6,  2.7,  2.8)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 - 9 ч + 1 ч резервный = 10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0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 как часть реч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амматическое и лексическое значение сло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амматическая и лексическая сочетаемость слов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1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чальная форма имени существительно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ществительные, имеющие форму  только одного 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2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чальная 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рамматические признаки. Решение орфографических зада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3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 как часть речи. Орфограммы  корня. Состав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ексическая сочетаемость существительного и прилагательного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4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вописание Ь после шипящих в конце существительных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Ь в слове. Орфограммы, связанные с шипящими согласными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5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ле шипя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конц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емость существительного и прилагательного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6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тант  (2.5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7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 Грамматическая связь существительного и прилагательного. Работа с  орфограммами. Переносный смысл сл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8 (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 Грамматическая связь существительного и прилагательного. Работа с  орфограммами. Переносный смысл слов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9 (10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. Компоненты объявления. Составление текста объявления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мя прилагательное - 7 ч +1 ч резервный = 8 ч</w:t>
            </w:r>
          </w:p>
        </w:tc>
      </w:tr>
      <w:tr>
        <w:trPr>
          <w:trHeight w:val="6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0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 как часть речи. Окончание и грамматические фор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амматическая и лексическая сочетаемость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1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 как часть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амматические 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бор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работ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2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ожение на основе анализа данного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ение орфографических задач. Однокоренны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3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е слова. Сочетаемость существительного и прилагательного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4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числительное как часть речи. Грамматическая связь существительного и числительного. Написание и произношение числитель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5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отребление числительных в устной и письменной речи: орфографические и орфоэпические нормы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6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работа. Использование изученного материала.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7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ая работа. Использование изученного материа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кста-описания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-  9 ч + 1 ч  резервный = 10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8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лагол как часть речи. Грамматические признаки глагола. Лексическая  и грамматическая  сочетаемость сло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ль глагола в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9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лагол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.  Состав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. Инсценирование. Родственные слова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0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ексическое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Лексическая  и грамматическая сочетаемость слов.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1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глагола (число, род). Использование глаголов в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2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ые особенности художественных текст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ширение словарного запа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 о зим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3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признаки. существительного и глаго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связь между н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роект «Лучшее время год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4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ственные слова. Алфавитный порядок слов. Орфографическая работа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5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глаголов по составу. Словарны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6 (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цели высказывания и по эмоциональной окраске. Этимолог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е слова.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7 (10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речи. Родственные слова. Разбор слов по составу. Лексическая и грамматическая </w:t>
            </w:r>
          </w:p>
          <w:p>
            <w:pPr>
              <w:pStyle w:val="Style20"/>
              <w:ind w:left="0" w:hanging="0"/>
              <w:rPr/>
            </w:pPr>
            <w:r>
              <w:rPr/>
              <w:t>связь слов.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непроизносимых согласных в корне слов - 6 ч + 1 ч резервный = 7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8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писание слов с непроизносимыми соглас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льная и слабая позиция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в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9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ни с непроизносимыми согласным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описание слов с непроизносимыми согласным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Перено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работ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0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i/>
              </w:rPr>
              <w:t>Правописание слов с сочетанием сн</w:t>
            </w:r>
            <w:r>
              <w:rPr/>
              <w:t>. Составление предложений. Звуко-буквенный анализ слов с непроизносимые согласны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1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описание слов с непроизносимыми соглас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орфографических задач. Звукобуквенный разбор. Составление текста–объявлени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2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буквенный состав слов с непроизносимыми и удвоенными  согласными. Прямое и переносное значени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3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ной статьёй. Речевые этикетные формы обращения и прощания. Составление текста – письменного позд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4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темы «Написание непроизносимого согласного в корне сл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онетический анализ, качество освоения орфоэпии и графики Проверка орфографической зоркости» (2.1, 2.2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. Как образуются предложения - 21 ч + 1 ч резервный = 2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 – 8 ч + 1 ч резервный = 9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ая часть речи – предлог  - 13 ч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члены предложения – 8 ч + 1 ч = 9 ч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5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грамматической основе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амматическая связь между подлежащим и сказуемым (род, числ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лингвистического текста – правила. </w:t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6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ные члены предлож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ятие о второстепенных членах предлож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Восстановление непунктированного текста. </w:t>
            </w:r>
          </w:p>
        </w:tc>
      </w:tr>
      <w:tr>
        <w:trPr>
          <w:trHeight w:val="4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7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особы выражения главных и второстепенных членов. Понятие 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остра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нераспространенных  предложениях.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8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 и второстепенные члены  предложе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ы их 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нолог.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9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стной реч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едло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0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письменн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ль местои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языке и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ложения по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1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ая рабо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азеолог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сценировка. Текст – поздравлени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2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текста. Признаки предложения. Главные члены предложения.</w:t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3 (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охожие по написанию или произношению, но разные по смысл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мони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Главные члены предложения и части речи, их выражающие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ая часть речи – предлог  - 13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4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едложения. Связь между главными и второстепенными членами 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жебная часть речи – предло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5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г как часть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длог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иставк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ль разных частей речи в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6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стной и письменной речи. Типы текста.  Предлог. Формы слова. Орфографическая работ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7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: композиция, план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к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еко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ркировка предлог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8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а. Маркировка существительных с предлогам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9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ая и грамматическая сочетаемость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гов в, на, написание окончаний 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0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е слова. Лексическая и грамматическая сочетаемость слов. Составление текста. Приставка и предлог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1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. Использование предлогов в речи.  Сочинение рассказа, стилистическая работа над своим 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.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2 (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существительного, маркировка предлогов.  Смыслоразличительная роль интонации в вопросительном предложени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3 (10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олог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сстановление текста. Инсценировка. Словарные слова. Решение орфографических задач.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4 (1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стной речи. Главные члены предложения. Составление устного высказывани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5 (1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.  Анализ получившихся текстов.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6 (1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ывание текста (2.3)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Каждому слову свое место- 15 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лов по смыслу - 6 ч  Многозначные слова - 3 ч   Синонимы. Антонимы – 6 ч</w:t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етание слов по смыслу - 6 ч</w:t>
            </w:r>
          </w:p>
        </w:tc>
      </w:tr>
      <w:tr>
        <w:trPr>
          <w:trHeight w:val="2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7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ксическая сочетаемость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днокоренные слова. УНТ: небылиц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8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ксическая и грамматическая сочетаемость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це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сказ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моциональной окраск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9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 грамматическая сочетаемость слов. Словарные слов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0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а. Лексическая сочетаемость. Решение лингвистических зада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1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е составление текста. Редактирование предложений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2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и приставок. речевые формулы извинения.  Многозначные слова.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ногозначные сл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3 ч</w:t>
            </w:r>
          </w:p>
        </w:tc>
      </w:tr>
      <w:tr>
        <w:trPr>
          <w:trHeight w:val="3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3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ногозначные слова. Прямое и переносное значение сл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4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слова. Прямое и переносное значение сл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5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.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онимы. Антонимы – 6 ч</w:t>
            </w:r>
          </w:p>
        </w:tc>
      </w:tr>
      <w:tr>
        <w:trPr>
          <w:trHeight w:val="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6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. Написание текста по памяти. Части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7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. Использование синонимов в реч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8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оль прилагательных в речи. Сравн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звуков речи в создании образов.Напи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-сопоставлени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9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тонимы. Интонационная характеристика речи человека. Антонимические па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0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 - сравнительное описание, его структура. Составление собственного сравнительного описа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им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.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1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ы образования  антон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тонимические пары для прямого и переносного значения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разеологизмы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Лексический анализ текста.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. Как строится текст - 8 ч + 1 ч резервный = 9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2 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. Его признаки, структу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3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учный и художественный ст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букве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лов.</w:t>
            </w:r>
          </w:p>
        </w:tc>
      </w:tr>
      <w:tr>
        <w:trPr>
          <w:trHeight w:val="2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4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, разговорная речь 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х языковые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5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. Работа с текст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имология и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6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учно-популярный 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7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8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. Характеристика предложения. Написание продолжения текста по началу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9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зученного «Как строится текст»:  работа с текстом, написание своего текста, его анализ. 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0 (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Диктант (2.4)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Законы языка в практике речи - 15 ч+5ч резерв = 20ч</w:t>
            </w:r>
          </w:p>
        </w:tc>
      </w:tr>
      <w:tr>
        <w:trPr>
          <w:trHeight w:val="5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1(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. Этикетные формулы вежливости. Пословицы. Диалог. Орфографическая работа</w:t>
            </w:r>
          </w:p>
        </w:tc>
      </w:tr>
      <w:tr>
        <w:trPr>
          <w:trHeight w:val="5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2 (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чевых ситуаций, речи их участников. «Вежливые слова», средства устной и письменной речи. </w:t>
            </w:r>
          </w:p>
        </w:tc>
      </w:tr>
      <w:tr>
        <w:trPr>
          <w:trHeight w:val="5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3 (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или языка, их 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евая характеристика участников речев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4 (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ая ситуация. Инсценировка. Звукобуквенный разбор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ая работа «Понимание лексической сочетаемости слов»,  «Составление предложений из данных  слов» (2.5,  2.6)</w:t>
            </w:r>
          </w:p>
        </w:tc>
      </w:tr>
      <w:tr>
        <w:trPr>
          <w:trHeight w:val="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5 (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текста – описания животного.</w:t>
            </w:r>
          </w:p>
        </w:tc>
      </w:tr>
      <w:tr>
        <w:trPr>
          <w:trHeight w:val="2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6 (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зыковые особенности стихотворного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личные виды разбора слов. </w:t>
            </w:r>
          </w:p>
        </w:tc>
      </w:tr>
      <w:tr>
        <w:trPr>
          <w:trHeight w:val="2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7 (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мони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ексическое и грамматическое значение слова.</w:t>
            </w:r>
          </w:p>
        </w:tc>
      </w:tr>
      <w:tr>
        <w:trPr>
          <w:trHeight w:val="5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8 (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слова. Понятия науки о русском языке. Лексическое и грам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лов.</w:t>
            </w:r>
          </w:p>
        </w:tc>
      </w:tr>
      <w:tr>
        <w:trPr>
          <w:trHeight w:val="5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9 (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илистическая принадлежность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писание продолжения текста по заданному началу. Решение лингвистических задач.</w:t>
            </w:r>
          </w:p>
        </w:tc>
      </w:tr>
      <w:tr>
        <w:trPr>
          <w:trHeight w:val="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0 (10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стной и письменной речи. Словарные слов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овероч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становление деформированного текста» (2.7)</w:t>
            </w:r>
          </w:p>
        </w:tc>
      </w:tr>
      <w:tr>
        <w:trPr>
          <w:trHeight w:val="5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1 (11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ая ситуация. Предложения по цели высказывания и эмоциональной окрас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осное значение слов. </w:t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2 (12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чевой ситу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евая характеристика персона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</w:tr>
      <w:tr>
        <w:trPr>
          <w:trHeight w:val="2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3 (13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ая ситуация  Прямое и переносное значение слова. 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4 (14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, сочинение продолжения истории.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5 (15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. Различение жанров речи: объявление, записка, телеграмма, письмо. </w:t>
            </w:r>
          </w:p>
        </w:tc>
      </w:tr>
      <w:tr>
        <w:trPr>
          <w:trHeight w:val="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6 (16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ечевая ситуация. Предложения по цели высказывания и эмоциональной окраске</w:t>
            </w:r>
          </w:p>
        </w:tc>
      </w:tr>
      <w:tr>
        <w:trPr>
          <w:trHeight w:val="3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7 (17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Работа с текстом. Орфографическая работа. </w:t>
            </w:r>
          </w:p>
        </w:tc>
      </w:tr>
      <w:tr>
        <w:trPr>
          <w:trHeight w:val="3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8 (18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ечевая ситуация. Орфографическая работа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9 (19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Речевая ситуация. Составление текстов 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70 (20)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или текстов. Орфографическ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118"/>
        <w:gridCol w:w="2552"/>
        <w:gridCol w:w="2268"/>
      </w:tblGrid>
      <w:tr>
        <w:trPr>
          <w:trHeight w:val="1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рок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 фа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рректировки (тема уро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оведения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и № приказа)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8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№3 (3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5">
    <w:name w:val="Основной текст (2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 (6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77">
    <w:name w:val="Основной текст (2)77"/>
    <w:basedOn w:val="21"/>
    <w:qFormat/>
    <w:rPr/>
  </w:style>
  <w:style w:type="character" w:styleId="20pt49">
    <w:name w:val="Основной текст (2) + Курсив;Интервал 0 pt49"/>
    <w:qFormat/>
    <w:rPr>
      <w:i/>
      <w:iCs/>
      <w:spacing w:val="10"/>
      <w:sz w:val="17"/>
      <w:szCs w:val="17"/>
      <w:lang w:bidi="ar-SA"/>
    </w:rPr>
  </w:style>
  <w:style w:type="character" w:styleId="276">
    <w:name w:val="Основной текст (2)76"/>
    <w:basedOn w:val="21"/>
    <w:qFormat/>
    <w:rPr/>
  </w:style>
  <w:style w:type="character" w:styleId="20pt48">
    <w:name w:val="Основной текст (2) + Курсив;Интервал 0 pt48"/>
    <w:qFormat/>
    <w:rPr>
      <w:i/>
      <w:iCs/>
      <w:spacing w:val="10"/>
      <w:sz w:val="17"/>
      <w:szCs w:val="17"/>
      <w:lang w:bidi="ar-SA"/>
    </w:rPr>
  </w:style>
  <w:style w:type="character" w:styleId="275">
    <w:name w:val="Основной текст (2)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187">
    <w:name w:val="Основной текст (18)7"/>
    <w:qFormat/>
    <w:rPr>
      <w:spacing w:val="10"/>
      <w:sz w:val="17"/>
      <w:szCs w:val="17"/>
      <w:lang w:bidi="ar-SA"/>
    </w:rPr>
  </w:style>
  <w:style w:type="character" w:styleId="180pt2">
    <w:name w:val="Основной текст (18) + Не курсив;Интервал 0 pt2"/>
    <w:qFormat/>
    <w:rPr>
      <w:i/>
      <w:iCs/>
      <w:spacing w:val="0"/>
      <w:sz w:val="17"/>
      <w:szCs w:val="17"/>
      <w:lang w:bidi="ar-SA"/>
    </w:rPr>
  </w:style>
  <w:style w:type="character" w:styleId="274">
    <w:name w:val="Основной текст (2)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47">
    <w:name w:val="Основной текст (2) + Курсив;Интервал 0 pt4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0pt46">
    <w:name w:val="Основной текст (2) + Курсив;Интервал 0 pt4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73">
    <w:name w:val="Основной текст (2)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45">
    <w:name w:val="Основной текст (2) + Курсив;Интервал 0 pt4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72">
    <w:name w:val="Основной текст (2)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71">
    <w:name w:val="Основной текст (2)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70">
    <w:name w:val="Основной текст (2)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43">
    <w:name w:val="Основной текст (2) + Курсив;Интервал 0 pt4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69">
    <w:name w:val="Основной текст (2)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42">
    <w:name w:val="Основной текст (2) + Курсив;Интервал 0 pt4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68">
    <w:name w:val="Основной текст (2)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67">
    <w:name w:val="Основной текст (2)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41">
    <w:name w:val="Основной текст (2) + Курсив;Интервал 0 pt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66">
    <w:name w:val="Основной текст (2)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0pt17">
    <w:name w:val="Основной текст (2) + Полужирный;Курсив;Интервал 0 pt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0pt44">
    <w:name w:val="Основной текст (2) + Курсив;Интервал 0 pt4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65">
    <w:name w:val="Основной текст (2)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39">
    <w:name w:val="Основной текст (2) + Курсив;Интервал 0 pt3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64">
    <w:name w:val="Основной текст (2)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63">
    <w:name w:val="Основной текст (2)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37">
    <w:name w:val="Основной текст (2) + Курсив;Интервал 0 pt3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62">
    <w:name w:val="Основной текст (2)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38">
    <w:name w:val="Основной текст (2) + Курсив;Интервал 0 pt3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0">
    <w:name w:val="Основной текст (30)_"/>
    <w:qFormat/>
    <w:rPr>
      <w:sz w:val="17"/>
      <w:szCs w:val="17"/>
      <w:shd w:fill="FFFFFF" w:val="clear"/>
    </w:rPr>
  </w:style>
  <w:style w:type="character" w:styleId="300pt">
    <w:name w:val="Основной текст (30) + Не полужирный;Интервал 0 pt"/>
    <w:qFormat/>
    <w:rPr>
      <w:b/>
      <w:bCs/>
      <w:spacing w:val="10"/>
      <w:sz w:val="17"/>
      <w:szCs w:val="17"/>
      <w:lang w:bidi="ar-SA"/>
    </w:rPr>
  </w:style>
  <w:style w:type="character" w:styleId="303">
    <w:name w:val="Основной текст (30) + Не полужирный;Не курсив3"/>
    <w:qFormat/>
    <w:rPr>
      <w:b/>
      <w:bCs/>
      <w:i/>
      <w:iCs/>
      <w:sz w:val="17"/>
      <w:szCs w:val="17"/>
      <w:lang w:bidi="ar-SA"/>
    </w:rPr>
  </w:style>
  <w:style w:type="character" w:styleId="302">
    <w:name w:val="Основной текст (30) + Не полужирный;Не курсив2"/>
    <w:qFormat/>
    <w:rPr>
      <w:b/>
      <w:bCs/>
      <w:i/>
      <w:iCs/>
      <w:sz w:val="17"/>
      <w:szCs w:val="17"/>
      <w:lang w:bidi="ar-SA"/>
    </w:rPr>
  </w:style>
  <w:style w:type="character" w:styleId="300pt1">
    <w:name w:val="Основной текст (30) + Интервал 0 pt"/>
    <w:qFormat/>
    <w:rPr>
      <w:spacing w:val="10"/>
      <w:sz w:val="17"/>
      <w:szCs w:val="17"/>
      <w:lang w:bidi="ar-SA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№3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12pt">
    <w:name w:val="Заголовок №3 (2) + 12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3">
    <w:name w:val="Заголовок №4 (3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6">
    <w:name w:val="Основной текст (26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4">
    <w:name w:val="Заголовок №4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105pt0pt">
    <w:name w:val="Заголовок №4 (3) + 10;5 pt;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9pt0pt">
    <w:name w:val="Заголовок №4 (3) + 9 pt;Не полужирный;Не 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1">
    <w:name w:val="Основной текст (2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Заголовок №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95pt">
    <w:name w:val="Основной текст (6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11pt0pt">
    <w:name w:val="Основной текст (26) + 11 pt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6CenturyGothic9pt">
    <w:name w:val="Основной текст (6)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Основной текст (2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81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">
    <w:name w:val="Основной текст (38)_"/>
    <w:qFormat/>
    <w:rPr>
      <w:sz w:val="18"/>
      <w:szCs w:val="18"/>
      <w:shd w:fill="FFFFFF" w:val="clear"/>
    </w:rPr>
  </w:style>
  <w:style w:type="character" w:styleId="3811">
    <w:name w:val="Основной текст (38)11"/>
    <w:basedOn w:val="38"/>
    <w:qFormat/>
    <w:rPr/>
  </w:style>
  <w:style w:type="character" w:styleId="3810">
    <w:name w:val="Основной текст (38)10"/>
    <w:basedOn w:val="38"/>
    <w:qFormat/>
    <w:rPr/>
  </w:style>
  <w:style w:type="character" w:styleId="3885pt0pt38">
    <w:name w:val="Основной текст (38) + 8;5 pt;Курсив;Интервал 0 pt38"/>
    <w:qFormat/>
    <w:rPr>
      <w:i/>
      <w:iCs/>
      <w:spacing w:val="10"/>
      <w:sz w:val="17"/>
      <w:szCs w:val="17"/>
      <w:lang w:bidi="ar-SA"/>
    </w:rPr>
  </w:style>
  <w:style w:type="character" w:styleId="389">
    <w:name w:val="Основной текст (38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8">
    <w:name w:val="Основной текст (38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85pt0pt37">
    <w:name w:val="Основной текст (38) + 8;5 pt;Курсив;Интервал 0 pt3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7">
    <w:name w:val="Основной текст (38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6">
    <w:name w:val="Основной текст (38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85pt0pt35">
    <w:name w:val="Основной текст (38) + 8;5 pt;Курсив;Интервал 0 pt3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5">
    <w:name w:val="Основной текст (38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4">
    <w:name w:val="Основной текст (3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85pt0pt34">
    <w:name w:val="Основной текст (38) + 8;5 pt;Курсив;Интервал 0 pt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59">
    <w:name w:val="Основной текст (2)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58">
    <w:name w:val="Основной текст (2)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35">
    <w:name w:val="Основной текст (2) + Курсив;Интервал 0 pt3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57">
    <w:name w:val="Основной текст (2)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56">
    <w:name w:val="Основной текст (2)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33">
    <w:name w:val="Основной текст (2) + Курсив;Интервал 0 pt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0pt12">
    <w:name w:val="Основной текст (2) + Полужирный;Курсив;Интервал 0 pt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3">
    <w:name w:val="Основной текст (3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2">
    <w:name w:val="Основной текст (3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85pt0pt32">
    <w:name w:val="Основной текст (38) + 8;5 pt;Курсив;Интервал 0 pt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6">
    <w:name w:val="Основной текст (38) + 8;5 pt;Полужирный;Курсив;Интервал 0 pt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00pt2">
    <w:name w:val="Основной текст (30)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09pt">
    <w:name w:val="Основной текст (30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237">
    <w:name w:val="Основной текст (2)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36">
    <w:name w:val="Основной текст (2)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20">
    <w:name w:val="Основной текст (2) + Курсив;Интервал 0 pt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35">
    <w:name w:val="Основной текст (2)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34">
    <w:name w:val="Основной текст (2)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19">
    <w:name w:val="Основной текст (2) + Курсив;Интервал 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33">
    <w:name w:val="Основной текст (2)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32">
    <w:name w:val="Основной текст (2)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18">
    <w:name w:val="Основной текст (2) + Курсив;Интервал 0 pt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0pt6">
    <w:name w:val="Основной текст (2) + Полужирный;Курсив;Интервал 0 pt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31">
    <w:name w:val="Основной текст (2)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171">
    <w:name w:val="Основной текст (2) + Курсив;Интервал 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30">
    <w:name w:val="Основной текст (2)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29">
    <w:name w:val="Основной текст (2)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28">
    <w:name w:val="Основной текст (2)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15">
    <w:name w:val="Основной текст (2) + Курсив;Интервал 0 pt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0pt14">
    <w:name w:val="Основной текст (2) + Курсив;Интервал 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27">
    <w:name w:val="Основной текст (2)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26">
    <w:name w:val="Основной текст (2)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13">
    <w:name w:val="Основной текст (2) + Курсив;Интервал 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25">
    <w:name w:val="Основной текст (2)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24">
    <w:name w:val="Основной текст (2)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121">
    <w:name w:val="Основной текст (2) + Курсив;Интервал 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0pt11">
    <w:name w:val="Основной текст (2) + Курсив;Интервал 0 pt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23">
    <w:name w:val="Основной текст (2)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10">
    <w:name w:val="Основной текст (2) + Курсив;Интервал 0 pt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22">
    <w:name w:val="Основной текст (2)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21">
    <w:name w:val="Основной текст (2)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20">
    <w:name w:val="Основной текст (2)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20pt9">
    <w:name w:val="Основной текст (2) + Курсив;Интервал 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23">
    <w:name w:val="Основной текст (38)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22">
    <w:name w:val="Основной текст (38)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85pt0pt20">
    <w:name w:val="Основной текст (38) + 8;5 pt;Курсив;Интервал 0 pt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9">
    <w:name w:val="Основной текст (38) + 8;5 pt;Курсив;Интервал 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8">
    <w:name w:val="Основной текст (38) + 8;5 pt;Курсив;Интервал 0 pt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24">
    <w:name w:val="Основной текст (38) + 8;5 pt;Курсив;Интервал 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23">
    <w:name w:val="Основной текст (38) + 8;5 pt;Курсив;Интервал 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22">
    <w:name w:val="Основной текст (38) + 8;5 pt;Курсив;Интервал 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4">
    <w:name w:val="Основной текст (38) + 8;5 pt;Полужирный;Курсив;Интервал 0 p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21">
    <w:name w:val="Основной текст (38) + 8;5 pt;Курсив;Интервал 0 pt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3">
    <w:name w:val="Основной текст (38) + 8;5 pt;Полужирный;Курсив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6">
    <w:name w:val="Основной текст (38) + 8;5 pt;Курсив;Интервал 0 pt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4">
    <w:name w:val="Основной текст (38) + 8;5 pt;Курсив;Интервал 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3">
    <w:name w:val="Основной текст (38) + 8;5 pt;Курсив;Интервал 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2">
    <w:name w:val="Основной текст (38) + 8;5 pt;Курсив;Интервал 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95pt1">
    <w:name w:val="Основной текст (6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0pt">
    <w:name w:val="Основной текст (3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Без интервала Знак"/>
    <w:qFormat/>
    <w:rPr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7" w:before="300" w:after="0"/>
      <w:ind w:firstLine="280"/>
      <w:jc w:val="both"/>
    </w:pPr>
    <w:rPr>
      <w:sz w:val="17"/>
      <w:szCs w:val="17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192" w:before="0" w:after="0"/>
      <w:jc w:val="both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81">
    <w:name w:val="Основной текст (38)1"/>
    <w:basedOn w:val="Normal"/>
    <w:qFormat/>
    <w:pPr>
      <w:shd w:fill="FFFFFF" w:val="clear"/>
      <w:spacing w:lineRule="exact" w:line="197" w:before="120" w:after="240"/>
      <w:ind w:firstLine="280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6:00Z</dcterms:created>
  <dc:creator>дом</dc:creator>
  <dc:description/>
  <cp:keywords/>
  <dc:language>en-US</dc:language>
  <cp:lastModifiedBy>пк</cp:lastModifiedBy>
  <cp:lastPrinted>2017-09-18T13:12:00Z</cp:lastPrinted>
  <dcterms:modified xsi:type="dcterms:W3CDTF">2021-10-10T22:59:00Z</dcterms:modified>
  <cp:revision>41</cp:revision>
  <dc:subject/>
  <dc:title/>
</cp:coreProperties>
</file>